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974 Ma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th Four-Centre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clay/Pari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ipants</w:t>
      </w:r>
    </w:p>
    <w:p>
      <w:pPr>
        <w:pStyle w:val="Normal"/>
        <w:spacing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SSIA: Vasili Manokhin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ED STATES OF AMERICA: Victoria McLane May, Sol Pearlstein</w:t>
      </w:r>
    </w:p>
    <w:p>
      <w:pPr>
        <w:pStyle w:val="Normal"/>
        <w:autoSpaceDE w:val="false"/>
        <w:spacing w:lineRule="auto" w:line="240" w:before="0" w:after="120"/>
        <w:ind w:left="360" w:hanging="360"/>
        <w:rPr/>
      </w:pPr>
      <w:r>
        <w:rPr>
          <w:rFonts w:cs="Arial" w:ascii="Arial" w:hAnsi="Arial"/>
          <w:sz w:val="24"/>
          <w:szCs w:val="24"/>
        </w:rPr>
        <w:t>CCDN: Fritz Fröhner, Luigi Lesca, Anton Schofield, Koichi Okamoto, Hans Potters, Nigel Tubbs, C. Rickeby</w:t>
      </w:r>
    </w:p>
    <w:p>
      <w:pPr>
        <w:pStyle w:val="Normal"/>
        <w:spacing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AEA: Hans Lemmel, Joseph Schmidt, Mercury Vlasov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0035</wp:posOffset>
            </wp:positionV>
            <wp:extent cx="5414010" cy="3573780"/>
            <wp:effectExtent l="0" t="0" r="0" b="0"/>
            <wp:wrapTight wrapText="bothSides">
              <wp:wrapPolygon edited="0">
                <wp:start x="-37" y="-54"/>
                <wp:lineTo x="-37" y="21598"/>
                <wp:lineTo x="21636" y="21598"/>
                <wp:lineTo x="21636" y="-54"/>
                <wp:lineTo x="-37" y="-5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573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0970</wp:posOffset>
                </wp:positionV>
                <wp:extent cx="5544185" cy="49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49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ockwise from left: Vasili Manokhin, Hans Lemmel, Joe Schmidt, Koichi Okamoto, Sol Pearlstein, Vicki McLane May, Fritz Fröhner, Luigi Les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8.75pt;mso-wrap-distance-left:9.05pt;mso-wrap-distance-right:9.05pt;mso-wrap-distance-top:0pt;mso-wrap-distance-bottom:0pt;margin-top:11.1pt;mso-position-vertical-relative:text;margin-left:15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ockwise from left: Vasili Manokhin, Hans Lemmel, Joe Schmidt, Koichi Okamoto, Sol Pearlstein, Vicki McLane May, Fritz Fröhner, Luigi Les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04775</wp:posOffset>
            </wp:positionV>
            <wp:extent cx="4956810" cy="3424555"/>
            <wp:effectExtent l="0" t="0" r="0" b="0"/>
            <wp:wrapTight wrapText="bothSides">
              <wp:wrapPolygon edited="0">
                <wp:start x="-41" y="-58"/>
                <wp:lineTo x="-41" y="21596"/>
                <wp:lineTo x="21640" y="21596"/>
                <wp:lineTo x="21640" y="-58"/>
                <wp:lineTo x="-41" y="-58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24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43205</wp:posOffset>
                </wp:positionV>
                <wp:extent cx="344932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sili Manokhin,, Fritz Fröhner, Vicki McLane Ma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1.95pt;mso-wrap-distance-left:9.05pt;mso-wrap-distance-right:9.05pt;mso-wrap-distance-top:0pt;mso-wrap-distance-bottom:0pt;margin-top:19.15pt;mso-position-vertical-relative:text;margin-left:9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asili Manokhin,, Fritz Fröhner, Vicki McLane M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115</wp:posOffset>
            </wp:positionV>
            <wp:extent cx="4956810" cy="3428365"/>
            <wp:effectExtent l="0" t="0" r="0" b="0"/>
            <wp:wrapTight wrapText="bothSides">
              <wp:wrapPolygon edited="0">
                <wp:start x="-44" y="-57"/>
                <wp:lineTo x="-44" y="21596"/>
                <wp:lineTo x="21639" y="21596"/>
                <wp:lineTo x="21639" y="-57"/>
                <wp:lineTo x="-44" y="-57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42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78840</wp:posOffset>
                </wp:positionH>
                <wp:positionV relativeFrom="paragraph">
                  <wp:posOffset>3108960</wp:posOffset>
                </wp:positionV>
                <wp:extent cx="41821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ns Lemmel, Sol Pearlstein, Vicki McLane May, Joe Schmid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1.95pt;mso-wrap-distance-left:9.05pt;mso-wrap-distance-right:9.05pt;mso-wrap-distance-top:0pt;mso-wrap-distance-bottom:0pt;margin-top:244.8pt;mso-position-vertical-relative:text;margin-left: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Hans Lemmel, Sol Pearlstein, Vicki McLane May, Joe Schm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36:00Z</dcterms:created>
  <dc:creator>Victoria McLane</dc:creator>
  <dc:description/>
  <cp:keywords/>
  <dc:language>en-US</dc:language>
  <cp:lastModifiedBy>OTSUKA, Naohiko</cp:lastModifiedBy>
  <dcterms:modified xsi:type="dcterms:W3CDTF">2010-12-14T19:36:00Z</dcterms:modified>
  <cp:revision>2</cp:revision>
  <dc:subject/>
  <dc:title>1974 May</dc:title>
</cp:coreProperties>
</file>