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P 2004-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FOR Compilation Completeness Check for Phys.Rev.C Vols. 65 -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by V. Mc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Phys. Rev. 65 (200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159"/>
        <w:gridCol w:w="924"/>
        <w:gridCol w:w="1217"/>
        <w:gridCol w:w="806"/>
        <w:gridCol w:w="1174"/>
        <w:gridCol w:w="982"/>
        <w:gridCol w:w="820"/>
      </w:tblGrid>
      <w:tr>
        <w:trPr>
          <w:trHeight w:val="2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icl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.proj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y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tu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eV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RP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5-40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Phys. Rev. 66 (200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159"/>
        <w:gridCol w:w="924"/>
        <w:gridCol w:w="1217"/>
        <w:gridCol w:w="806"/>
        <w:gridCol w:w="1174"/>
        <w:gridCol w:w="982"/>
        <w:gridCol w:w="820"/>
      </w:tblGrid>
      <w:tr>
        <w:trPr>
          <w:trHeight w:val="2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.proj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y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tu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L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-67 MeV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7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proces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12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452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880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0.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451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 k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45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225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13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R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zi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Afric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1045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stral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7L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50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590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mm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0642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mm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0644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,3He,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-2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1003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gentin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-43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,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453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???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???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14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al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15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-2.9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02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-498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691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2-1.49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943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225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16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-2.7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R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Phys. Rev. 67 (200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159"/>
        <w:gridCol w:w="924"/>
        <w:gridCol w:w="1217"/>
        <w:gridCol w:w="806"/>
        <w:gridCol w:w="1174"/>
        <w:gridCol w:w="982"/>
        <w:gridCol w:w="820"/>
      </w:tblGrid>
      <w:tr>
        <w:trPr>
          <w:trHeight w:val="2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.proj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y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tu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5 MeV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S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,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,16.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01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-4.9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1054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T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-3.9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-100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proces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07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,6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reqs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490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ede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al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s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-5.8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ST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36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S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,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983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6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887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tal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-39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zakst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1060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2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2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,Brazi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2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520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L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da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reqs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3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zek Rep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rae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1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,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0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Phys. Rev. 68 (200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159"/>
        <w:gridCol w:w="924"/>
        <w:gridCol w:w="1217"/>
        <w:gridCol w:w="806"/>
        <w:gridCol w:w="1174"/>
        <w:gridCol w:w="982"/>
        <w:gridCol w:w="820"/>
        <w:gridCol w:w="352"/>
      </w:tblGrid>
      <w:tr>
        <w:trPr>
          <w:trHeight w:val="2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.proj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y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tu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05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 MeV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mm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DFE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065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-50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89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P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88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12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2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,6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081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5-3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075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MF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95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L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39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60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ist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al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DS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tex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53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9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0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-16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S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33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95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sia/TMF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-50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59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ngar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4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mki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084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6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ede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MF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-2.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3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2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99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24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JaD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060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Phys. Rev. 69 (20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159"/>
        <w:gridCol w:w="924"/>
        <w:gridCol w:w="1217"/>
        <w:gridCol w:w="806"/>
        <w:gridCol w:w="1174"/>
        <w:gridCol w:w="982"/>
        <w:gridCol w:w="820"/>
        <w:gridCol w:w="970"/>
      </w:tblGrid>
      <w:tr>
        <w:trPr>
          <w:trHeight w:val="2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.proj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y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tu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eden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-1.1GeV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al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proces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m int.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5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4-700 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89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2-24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8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0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nland,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14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si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p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G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N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2-1.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,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proces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97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-20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072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,50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.5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graph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-3.0 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8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ial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R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useful 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,3He,6,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0-45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giu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P 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t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3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6 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5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00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tal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-0.9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T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.5 Me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2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2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H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.K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ede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MF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-1103 k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proces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104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Phys. Rev. 70 (20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159"/>
        <w:gridCol w:w="924"/>
        <w:gridCol w:w="1217"/>
        <w:gridCol w:w="806"/>
        <w:gridCol w:w="1174"/>
        <w:gridCol w:w="982"/>
        <w:gridCol w:w="820"/>
        <w:gridCol w:w="970"/>
      </w:tblGrid>
      <w:tr>
        <w:trPr>
          <w:trHeight w:val="2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b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.proj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y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for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tu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0 MeV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x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 process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K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L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graphs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.ang.corr.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0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ph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NDC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quested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zi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al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DS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x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ede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ADB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graphs,tabl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CPDG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,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/26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phs,tabl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-4.8 Me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28:00Z</dcterms:created>
  <dc:creator>Otto Schwerer</dc:creator>
  <dc:description/>
  <dc:language>en-US</dc:language>
  <cp:lastModifiedBy>Otto Schwerer</cp:lastModifiedBy>
  <cp:lastPrinted>2005-01-18T16:52:00Z</cp:lastPrinted>
  <dcterms:modified xsi:type="dcterms:W3CDTF">2005-01-18T16:43:00Z</dcterms:modified>
  <cp:revision>10</cp:revision>
  <dc:subject/>
  <dc:title>WP 2004 - XY</dc:title>
</cp:coreProperties>
</file>