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>WP 2004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Nuclides Dictionary 227: Sta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. Schwe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ckground: </w:t>
      </w:r>
    </w:p>
    <w:p>
      <w:pPr>
        <w:pStyle w:val="Normal"/>
        <w:rPr>
          <w:sz w:val="24"/>
        </w:rPr>
      </w:pPr>
      <w:r>
        <w:rPr>
          <w:sz w:val="24"/>
        </w:rPr>
        <w:t>NRDC 2003 decided to introduce a new nuclides dictionary 227 which is produced by a program from NuDat / Wallet Cards (NRDC 2003, Conclusion C10 and Actions A11, A1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ugust 2004, NDS received from NNDC a complete new dictionary 227. As agreed in 2003, it consists of the following fiel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27: NUCLID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RECORD: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1:</w:t>
        <w:tab/>
        <w:t>EXFOR CODE (A12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?) KEY2:</w:t>
        <w:tab/>
        <w:t>field 1:</w:t>
        <w:tab/>
        <w:t>A-Symbol as in NSR (A12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2880" w:hanging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2:</w:t>
        <w:tab/>
        <w:t xml:space="preserve">ZZZAAAM  (A7) </w:t>
      </w:r>
      <w:r>
        <w:rPr>
          <w:rFonts w:cs="Times New Roman" w:ascii="Times New Roman" w:hAnsi="Times New Roman"/>
          <w:i/>
          <w:sz w:val="24"/>
        </w:rPr>
        <w:t xml:space="preserve">(Note that </w:t>
      </w:r>
      <w:r>
        <w:rPr>
          <w:rFonts w:cs="Times New Roman" w:ascii="Times New Roman" w:hAnsi="Times New Roman"/>
          <w:b/>
          <w:i/>
          <w:sz w:val="24"/>
        </w:rPr>
        <w:t>all</w:t>
      </w:r>
      <w:r>
        <w:rPr>
          <w:rFonts w:cs="Times New Roman" w:ascii="Times New Roman" w:hAnsi="Times New Roman"/>
          <w:i/>
          <w:sz w:val="24"/>
        </w:rPr>
        <w:t xml:space="preserve"> metastable states have just 'M'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3:</w:t>
        <w:tab/>
        <w:t>Spin / Parity (E9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4:</w:t>
        <w:tab/>
        <w:t>Half-life (E11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5:</w:t>
        <w:tab/>
        <w:t>Half-life units (A4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6:</w:t>
        <w:tab/>
        <w:t>Abundance (E11)</w:t>
      </w:r>
    </w:p>
    <w:p>
      <w:pPr>
        <w:pStyle w:val="PlainText"/>
        <w:tabs>
          <w:tab w:val="clear" w:pos="720"/>
          <w:tab w:val="left" w:pos="1080" w:leader="none"/>
          <w:tab w:val="left" w:pos="189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ield 7:</w:t>
        <w:tab/>
        <w:t>Atomic Weight (E1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ield formats to be verified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e </w:t>
      </w:r>
      <w:r>
        <w:rPr>
          <w:b/>
          <w:sz w:val="24"/>
        </w:rPr>
        <w:t>Appendix 1</w:t>
      </w:r>
      <w:r>
        <w:rPr>
          <w:sz w:val="24"/>
        </w:rPr>
        <w:t xml:space="preserve"> for an extract of the new dictionary (complete file is available from the NDS open area, subdirectory TRANS.DICTS, file DICT.22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le this is a good starter file, several additions are need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Format: I noticed that it is in </w:t>
      </w:r>
      <w:r>
        <w:rPr>
          <w:b/>
          <w:sz w:val="24"/>
        </w:rPr>
        <w:t>backup format</w:t>
      </w:r>
      <w:r>
        <w:rPr>
          <w:sz w:val="24"/>
        </w:rPr>
        <w:t xml:space="preserve"> rather than archive format (main difference is the '227' in every line in the first 3 positions). I would prefer to have it in archive format so I can treat it the same way with all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Between the key and the first field, there are </w:t>
      </w:r>
      <w:r>
        <w:rPr>
          <w:b/>
          <w:sz w:val="24"/>
        </w:rPr>
        <w:t>10 extra spaces</w:t>
      </w:r>
      <w:r>
        <w:rPr>
          <w:sz w:val="24"/>
        </w:rPr>
        <w:t xml:space="preserve"> compared with the format of all other dictionaries. I propose to delete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Shouldn't we keep the </w:t>
      </w:r>
      <w:r>
        <w:rPr>
          <w:b/>
          <w:sz w:val="24"/>
        </w:rPr>
        <w:t>'Z' flag</w:t>
      </w:r>
      <w:r>
        <w:rPr>
          <w:sz w:val="24"/>
        </w:rPr>
        <w:t xml:space="preserve"> for those nuclides which have a </w:t>
      </w:r>
      <w:r>
        <w:rPr>
          <w:b/>
          <w:sz w:val="24"/>
        </w:rPr>
        <w:t>particle code</w:t>
      </w:r>
      <w:r>
        <w:rPr>
          <w:sz w:val="24"/>
        </w:rPr>
        <w:t>, to indicate that e.g. 1-H-1 is forbidden in SF2 etc.?</w:t>
      </w:r>
    </w:p>
    <w:p>
      <w:pPr>
        <w:pStyle w:val="Normal"/>
        <w:rPr>
          <w:sz w:val="24"/>
        </w:rPr>
      </w:pPr>
      <w:r>
        <w:rPr>
          <w:sz w:val="24"/>
        </w:rPr>
        <w:t>Or how will this be checked in fu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The "</w:t>
      </w:r>
      <w:r>
        <w:rPr>
          <w:b/>
          <w:sz w:val="24"/>
        </w:rPr>
        <w:t>pseudo-nuclides</w:t>
      </w:r>
      <w:r>
        <w:rPr>
          <w:sz w:val="24"/>
        </w:rPr>
        <w:t xml:space="preserve">" such as </w:t>
      </w:r>
      <w:r>
        <w:rPr>
          <w:b/>
          <w:sz w:val="24"/>
        </w:rPr>
        <w:t>0-G-0</w:t>
      </w:r>
      <w:r>
        <w:rPr>
          <w:sz w:val="24"/>
        </w:rPr>
        <w:t xml:space="preserve"> and 0-ET-0 need to be ad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hat is your opinion of checking for </w:t>
      </w:r>
      <w:r>
        <w:rPr>
          <w:b/>
          <w:sz w:val="24"/>
        </w:rPr>
        <w:t>validity in SF1</w:t>
      </w:r>
      <w:r>
        <w:rPr>
          <w:sz w:val="24"/>
        </w:rPr>
        <w:t>? I know we have 0-NN-1 as target, but what about 0-G-0 or 0-P0-0 as targets? Or should this be checked another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Additional remark: Current dictionary 27 has also the </w:t>
      </w:r>
      <w:r>
        <w:rPr>
          <w:b/>
          <w:sz w:val="24"/>
        </w:rPr>
        <w:t>natural isotopic mixtures</w:t>
      </w:r>
      <w:r>
        <w:rPr>
          <w:sz w:val="24"/>
        </w:rPr>
        <w:t xml:space="preserve"> with A=0, which are not included here. How will the validity of A=0 be check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these questions are solved and a first complete version is used in place of the old dictionary 27, we need a </w:t>
      </w:r>
      <w:r>
        <w:rPr>
          <w:b/>
          <w:sz w:val="24"/>
        </w:rPr>
        <w:t>procedure for NDS</w:t>
      </w:r>
      <w:r>
        <w:rPr>
          <w:sz w:val="24"/>
        </w:rPr>
        <w:t xml:space="preserve"> to create a new version of this dictionary every 3 months from NuDat / Wallet C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ppendix 1: Extract from Dictionary 22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</w:t>
      </w:r>
      <w:r>
        <w:rPr>
          <w:rFonts w:cs="Courier New" w:ascii="Courier New" w:hAnsi="Courier New"/>
          <w:b/>
          <w:lang w:eastAsia="en-US"/>
        </w:rPr>
        <w:t xml:space="preserve">Key              </w:t>
        <w:tab/>
        <w:tab/>
        <w:tab/>
        <w:t xml:space="preserve">          F.1   F.2   Field3  Field 4    F.5 Field 6      Field 7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1-H-1                                    1H    10010 +0.5                   99.985       1007825.03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1-H-2                                    2H    10020 +1.                    0.015        2014101.77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1-H-3                                    3H    10030 +0.5    12.32      Y                3016049.27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0-NN-1                                   1n       10 +0.5    10.24      M                1008664.91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1-H-4                                    4H    10040 -2.     4.6        M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1-H-5                                    5H    10050         5.7        M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1-H-6                                    6H    10060         1.4        M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2-HE-3                                   3HE   20030 +0.5                   0.000137     3016029.31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4                                   4HE   20040 +0.                    99.999863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5                                   5HE   20050 -1.5    0.60       M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6                                   6HE   20060 +0.     806.7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7                                   7HE   20070         160.       K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8                                   8HE   20080 +0.     119.0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9                                   9HE   20090         65.        K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2-HE-10                                 10HE   20100 +0.     0.17       M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3-LI-4                                   4LI   30040 -2.     6.03       MEV              4027185.55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3-LI-5                                   5LI   30050 -1.5   ~1.5        MEV              5012537.80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6                                   6LI   30060 +1.                    7.59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7                                   7LI   30070 -1.5                   92.41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8                                   8LI   30080 +2.     838.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9                                   9LI   30090 -1.5    178.3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10                                 10LI   30100         1.2        M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11                                 11LI   30110 -1.5    8.59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3-LI-12                                 12LI   30120        &lt;10.        N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5                                   5BE   40050                                     5040790.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4-BE-6                                   6BE   40060 +0.     92.        KEV              6019726.31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7                                   7BE   40070 -1.5    53.22      D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8                                   8BE   40080 +0.     6.8        EV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9                                   9BE   40090 -1.5                   100.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10                                 10BE   40100 +0.     1.51E+6    Y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11                                 11BE   40110 +0.5    13.81      S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12                                 12BE   40120 +0.     21.3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13                                 13BE   40130         2.7E-21    S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4-BE-14                                 14BE   40140 +0.     4.35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5-B-7                                    7B    50070         1.4        MEV              7029917.90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5-B-8                                    8B    50080 +2.     770.       MS               8024607.23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9                                    9B    50090 -1.5    0.54       KEV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0                                  10B    50100 +3.                    19.8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1                                  11B    50110 -1.5                   80.2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2                                  12B    50120 +1.     20.20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3                                  13B    50130 -1.5    17.33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4                                  14B    50140 -2.     12.5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5                                  15B    50150         9.93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6                                  16B    50160 -0.    &lt;190.       P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7                                  17B    50170         5.08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8                                  18B    50180        &lt;26.        N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5-B-19                                  19B    50190        &gt;200.       N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6-C-8                                    8C    60080 +0.     230.       KEV              8037675.02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6-C-9                                    9C    60090         126.5      MS               9031036.68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6-C-10                                  10C    60100 +0.     19.26      S               10016853.22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1                                  11C    60110 -1.5    20.39      M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2                                  12C    60120 +0.                    98.89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3                                  13C    60130 -0.5                   1.11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4                                  14C    60140 +0.     5700.      Y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5                                  15C    60150 +0.5    2.449      S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6                                  16C    60160 +0.     0.747      S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7                                  17C    60170         193.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8                                  18C    60180         92. 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19                                  19C    60190         49. 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20                                  20C    60200 +0.     14. 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21                                  21C    60210        &lt;30.        N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6-C-22                                  22C    60220 +0.     9.         M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7-N-10                                  10N    70100                                    10041653.67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7-N-11-M                                11N    70111 +0.5    1.58       MEV             11026090.95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27 TRA 200408   7-N-12                                  12N    70120 +1.     11.000     MS              12018613.19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3                                  13N    70130 -0.5    9.965      M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4                                  14N    70140 +1.                    99.634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4-M                                14N    70141 -4.     13.2       F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4-M                                14N    70142 +5.     73.        F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4-M                                14N    70143 +3.     9.         F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5                                  15N    70150 -0.5                   0.366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5-M                                15N    70151 +4.5    12.        FS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27 TRA 200408   7-N-16                                  16N    70160 -2.     7.13       S                           </w:t>
      </w:r>
    </w:p>
    <w:sectPr>
      <w:type w:val="nextPage"/>
      <w:pgSz w:orient="landscape" w:w="16838" w:h="11906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05:00Z</dcterms:created>
  <dc:creator>Otto Schwerer</dc:creator>
  <dc:description/>
  <dc:language>en-US</dc:language>
  <cp:lastModifiedBy>Otto Schwerer</cp:lastModifiedBy>
  <cp:lastPrinted>2004-09-17T20:40:00Z</cp:lastPrinted>
  <dcterms:modified xsi:type="dcterms:W3CDTF">2004-09-17T18:48:00Z</dcterms:modified>
  <cp:revision>10</cp:revision>
  <dc:subject/>
  <dc:title/>
</cp:coreProperties>
</file>