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P 2004-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le contents and Transmission Statistics 2003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) </w:t>
      </w:r>
      <w:r>
        <w:rPr>
          <w:b/>
          <w:color w:val="000000"/>
          <w:sz w:val="24"/>
          <w:lang w:eastAsia="en-US"/>
        </w:rPr>
        <w:t>New and revised entries / subentries since the 2003 NRDC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46"/>
        <w:gridCol w:w="1010"/>
        <w:gridCol w:w="1011"/>
        <w:gridCol w:w="1010"/>
        <w:gridCol w:w="1011"/>
        <w:gridCol w:w="1104"/>
        <w:gridCol w:w="1178"/>
        <w:gridCol w:w="842"/>
      </w:tblGrid>
      <w:tr>
        <w:trPr>
          <w:trHeight w:val="348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ate: 15 September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D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1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1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05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0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06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06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06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06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06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06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06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06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EA-D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6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6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6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6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6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6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6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2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EA-DB + CAJA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01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1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01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0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0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4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0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9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01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0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01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0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2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 transmiss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S + ATOMK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0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02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02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02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02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0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0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03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03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03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J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1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1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13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AJA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05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0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05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05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CPR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E + 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02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0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9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0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02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02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02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0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4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NPD-VNIIE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0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0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0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01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0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01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NPD-VNIIEF + NND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01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0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0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0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01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0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DF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03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0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ND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eutron data: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 in area 3, last entries in TRANS 31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 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2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submission: January 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otes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lim. = So far only preliminary version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5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nal = Prelim. version received before, final after last NRDC meet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sub = Data subentries (excluding subentry 1 and NOSUBENT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ummary by data typ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eutron da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2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9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4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P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4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5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1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72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1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9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7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74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hotonucl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) </w:t>
      </w:r>
      <w:r>
        <w:rPr>
          <w:b/>
          <w:color w:val="000000"/>
          <w:sz w:val="28"/>
          <w:lang w:eastAsia="en-US"/>
        </w:rPr>
        <w:t>EXFOR database contents as of 8 September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(excluding superseded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sets = </w:t>
      </w:r>
      <w:r>
        <w:rPr>
          <w:color w:val="000000"/>
          <w:sz w:val="24"/>
          <w:lang w:eastAsia="en-US"/>
        </w:rPr>
        <w:t>sum weighted by multiple reaction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011"/>
        <w:gridCol w:w="1225"/>
        <w:gridCol w:w="1350"/>
        <w:gridCol w:w="1350"/>
      </w:tblGrid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e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ntrie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ub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atase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ata lines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2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6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0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344969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4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9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6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57861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6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0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2781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7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1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5165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7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2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0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9282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603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8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4932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7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9253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8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7213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3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3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8554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56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418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5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9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4026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9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2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2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3831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853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9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62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91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5646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380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ea 1-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0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8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74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480776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l neutr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5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14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84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517156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PN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75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42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7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60120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hN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3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7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5600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ota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453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004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1120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8132876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9:04:00Z</dcterms:created>
  <dc:creator>Otto Schwerer</dc:creator>
  <dc:description/>
  <dc:language>en-US</dc:language>
  <cp:lastModifiedBy>Otto Schwerer</cp:lastModifiedBy>
  <cp:lastPrinted>2004-09-19T21:16:00Z</cp:lastPrinted>
  <dcterms:modified xsi:type="dcterms:W3CDTF">2004-09-19T19:22:00Z</dcterms:modified>
  <cp:revision>5</cp:revision>
  <dc:subject/>
  <dc:title>New and revised entries / subentries since the 2003 NRDC meeting</dc:title>
</cp:coreProperties>
</file>