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IAEA-NDS EXFOR Web-Retrieval Statistic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-457200</wp:posOffset>
                </wp:positionV>
                <wp:extent cx="1752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P 2005-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36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P 2005-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/>
        <w:t>V.Zerkin, IAEA, NDS, 04.10.2005</w:t>
      </w:r>
    </w:p>
    <w:p>
      <w:pPr>
        <w:pStyle w:val="Normal"/>
        <w:rPr/>
      </w:pPr>
      <w:r>
        <w:rPr/>
        <w:t>Time: 2004/06 – 2005/09 (15 Months).</w:t>
      </w:r>
    </w:p>
    <w:p>
      <w:pPr>
        <w:pStyle w:val="Normal"/>
        <w:rPr/>
      </w:pPr>
      <w:r>
        <w:rPr/>
        <w:t>Excluded: IAEA, Robots (total: 5759 IP’s).</w:t>
      </w:r>
    </w:p>
    <w:p>
      <w:pPr>
        <w:pStyle w:val="Normal"/>
        <w:rPr/>
      </w:pPr>
      <w:r>
        <w:rPr/>
        <w:t>Getting of EXFOR pages, searches, retrievals, plotting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72"/>
        <w:gridCol w:w="112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/Ac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6350</wp:posOffset>
                      </wp:positionV>
                      <wp:extent cx="28194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etrieve = Get Data &amp; Plot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eographical Distribu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pt;height:36pt;mso-wrap-distance-left:9.05pt;mso-wrap-distance-right:9.05pt;mso-wrap-distance-top:0pt;mso-wrap-distance-bottom:0pt;margin-top:0.5pt;mso-position-vertical-relative:text;margin-left:255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trieve = Get Data &amp; Plo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eographical Distribu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month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quest mode:     Standard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xtended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dvance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</w:t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object w:dxaOrig="4260" w:dyaOrig="32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5.75pt;margin-top:2.75pt;width:222pt;height:169.5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376019678" r:id="rId2"/>
              </w:object>
            </w:r>
            <w:r>
              <w:rPr>
                <w:sz w:val="20"/>
              </w:rPr>
              <w:t>Get Hel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Search : data foun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97:129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6:86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Get single Ent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Get single Subent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Get single T4 (6 month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 Summary/Inf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 combined outpu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 EXFOR outpu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 Bibliograph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 C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 TABLE/XREF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ai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/Send ZV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INDA search : foun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29:9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8:6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NDF search : foun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079:48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38:325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*Called also from other Web-services (ENDF, CINDA, etc.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All following tables are extracted on search-log files when data were successfully found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78740</wp:posOffset>
                </wp:positionV>
                <wp:extent cx="2133600" cy="4369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36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arch-Keywords</w:t>
                            </w:r>
                          </w:p>
                          <w:tbl>
                            <w:tblPr>
                              <w:tblW w:w="313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575"/>
                              <w:gridCol w:w="72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Keywor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Count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015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78.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Reac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87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67.4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46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6.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2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7.0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Acc-nu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0.2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9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SF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5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Date-debu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6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SF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5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Modif-da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Z-Range-Targe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3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A-Range-Targe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2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SF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SF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1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Z-Range-Produc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1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Referen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1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A-Range-Produc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1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SF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Author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SF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0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SF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0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Total: 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44.05pt;mso-wrap-distance-left:9.05pt;mso-wrap-distance-right:9.05pt;mso-wrap-distance-top:0pt;mso-wrap-distance-bottom:0pt;margin-top:6.2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arch-Keywords</w:t>
                      </w:r>
                    </w:p>
                    <w:tbl>
                      <w:tblPr>
                        <w:tblW w:w="313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575"/>
                        <w:gridCol w:w="720"/>
                        <w:gridCol w:w="840"/>
                      </w:tblGrid>
                      <w:tr>
                        <w:trPr/>
                        <w:tc>
                          <w:tcPr>
                            <w:tcW w:w="15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Keywor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Count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Per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015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78.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Reac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87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67.4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46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6.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2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7.0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Acc-nu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0.2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Autho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9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SF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5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Date-debu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6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SF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5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Modif-da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Z-Range-Targe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3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A-Range-Targe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2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Re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SF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SF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1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Z-Range-Produc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1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Referen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1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A-Range-Produc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1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SF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Author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SF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0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SF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0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5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Total: 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3731895" cy="4343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arch: Quantities</w:t>
                            </w:r>
                          </w:p>
                          <w:tbl>
                            <w:tblPr>
                              <w:tblW w:w="552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91"/>
                              <w:gridCol w:w="681"/>
                              <w:gridCol w:w="731"/>
                              <w:gridCol w:w="3624"/>
                            </w:tblGrid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Counts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Percent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Expan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87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67.85%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en-GB"/>
                                    </w:rPr>
                                    <w:t>Cross section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7.49%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en-GB"/>
                                    </w:rPr>
                                    <w:t>Differential data with respect to ang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CSP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4.35%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en-GB"/>
                                    </w:rPr>
                                    <w:t>Partial cross section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DAE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.33%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en-GB"/>
                                    </w:rPr>
                                    <w:t>Differential data with respect to angle and ener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.84%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en-GB"/>
                                    </w:rPr>
                                    <w:t>Differential data with respect to ener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FY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.17%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en-GB"/>
                                    </w:rPr>
                                    <w:t>Fission product yiel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89%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en-GB"/>
                                    </w:rPr>
                                    <w:t>Thick target yiel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DAP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16%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en-GB"/>
                                    </w:rPr>
                                    <w:t>Partial differential data with respect to ang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TTD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13%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en-GB"/>
                                    </w:rPr>
                                    <w:t>Differential thick target yiel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DEP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11%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en-GB"/>
                                    </w:rPr>
                                    <w:t>Partial differential data with respect to ener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TTP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09%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en-GB"/>
                                    </w:rPr>
                                    <w:t>Partial thick target yiel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PY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99%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en-GB"/>
                                    </w:rPr>
                                    <w:t>Product yiel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90%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en-GB"/>
                                    </w:rPr>
                                    <w:t>Gamma spec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80%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en-GB"/>
                                    </w:rPr>
                                    <w:t>Resonance integr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50%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en-GB"/>
                                    </w:rPr>
                                    <w:t>Kinetic energ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COR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50%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en-GB"/>
                                    </w:rPr>
                                    <w:t>Secondary particle correl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MFQ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50%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en-GB"/>
                                    </w:rPr>
                                    <w:t>Miscellaneous fission quanti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RP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50%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en-GB"/>
                                    </w:rPr>
                                    <w:t>Resonance paramet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RR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19%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en-GB"/>
                                    </w:rPr>
                                    <w:t>Reaction ra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NQ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17%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en-GB"/>
                                    </w:rPr>
                                    <w:t>Nuclear quanti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POL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12%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en-GB"/>
                                    </w:rPr>
                                    <w:t>Polarization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CST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02%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en-GB"/>
                                    </w:rPr>
                                    <w:t>Temperature dependent cross section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02%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en-GB"/>
                                    </w:rPr>
                                    <w:t>Scattering amplitud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342pt;mso-wrap-distance-left:9.05pt;mso-wrap-distance-right:9.05pt;mso-wrap-distance-top:0pt;mso-wrap-distance-bottom:0pt;margin-top:6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arch: Quantities</w:t>
                      </w:r>
                    </w:p>
                    <w:tbl>
                      <w:tblPr>
                        <w:tblW w:w="552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91"/>
                        <w:gridCol w:w="681"/>
                        <w:gridCol w:w="731"/>
                        <w:gridCol w:w="3624"/>
                      </w:tblGrid>
                      <w:tr>
                        <w:trPr/>
                        <w:tc>
                          <w:tcPr>
                            <w:tcW w:w="49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Counts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Percent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Expan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87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67.85%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GB"/>
                              </w:rPr>
                              <w:t>Cross section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7.49%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GB"/>
                              </w:rPr>
                              <w:t>Differential data with respect to ang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CSP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4.35%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GB"/>
                              </w:rPr>
                              <w:t>Partial cross section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DAE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.33%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GB"/>
                              </w:rPr>
                              <w:t>Differential data with respect to angle and ener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.84%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GB"/>
                              </w:rPr>
                              <w:t>Differential data with respect to ener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FY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.17%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GB"/>
                              </w:rPr>
                              <w:t>Fission product yiel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89%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GB"/>
                              </w:rPr>
                              <w:t>Thick target yiel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DAP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16%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GB"/>
                              </w:rPr>
                              <w:t>Partial differential data with respect to ang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TTD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13%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GB"/>
                              </w:rPr>
                              <w:t>Differential thick target yiel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DEP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11%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GB"/>
                              </w:rPr>
                              <w:t>Partial differential data with respect to ener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TTP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09%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GB"/>
                              </w:rPr>
                              <w:t>Partial thick target yiel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PY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99%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GB"/>
                              </w:rPr>
                              <w:t>Product yiel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90%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GB"/>
                              </w:rPr>
                              <w:t>Gamma spect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80%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GB"/>
                              </w:rPr>
                              <w:t>Resonance integr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50%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GB"/>
                              </w:rPr>
                              <w:t>Kinetic energ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COR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50%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GB"/>
                              </w:rPr>
                              <w:t>Secondary particle correl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MFQ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50%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GB"/>
                              </w:rPr>
                              <w:t>Miscellaneous fission quanti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RP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50%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GB"/>
                              </w:rPr>
                              <w:t>Resonance paramet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RR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19%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GB"/>
                              </w:rPr>
                              <w:t>Reaction ra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NQ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17%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GB"/>
                              </w:rPr>
                              <w:t>Nuclear quanti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POL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12%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GB"/>
                              </w:rPr>
                              <w:t>Polarization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CST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02%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GB"/>
                              </w:rPr>
                              <w:t>Temperature dependent cross section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02%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GB"/>
                              </w:rPr>
                              <w:t>Scattering amplitud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503555</wp:posOffset>
                </wp:positionV>
                <wp:extent cx="1447800" cy="49149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96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51"/>
                              <w:gridCol w:w="631"/>
                              <w:gridCol w:w="681"/>
                            </w:tblGrid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en-GB"/>
                                    </w:rPr>
                                    <w:t>Isotope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en-GB"/>
                                    </w:rPr>
                                    <w:t>Counts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en-GB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U-23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.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C-1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.6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U-23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.2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Fe-5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.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Al-2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.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Be-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.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O-1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9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Cu-6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Pb-20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7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Th-23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4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Bi-20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3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Fe-5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3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Cu-6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2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Li-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2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Zn-6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2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Fe-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1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N-1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Ni-5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B-1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Au-19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9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Li-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9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Cu-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9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Sn-12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8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Ca-4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8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O-1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7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en-GB"/>
                                    </w:rPr>
                                    <w:t>Total: 7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87pt;mso-wrap-distance-left:9.05pt;mso-wrap-distance-right:9.05pt;mso-wrap-distance-top:0pt;mso-wrap-distance-bottom:0pt;margin-top:-39.6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96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51"/>
                        <w:gridCol w:w="631"/>
                        <w:gridCol w:w="681"/>
                      </w:tblGrid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GB"/>
                              </w:rPr>
                              <w:t>Isotope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GB"/>
                              </w:rPr>
                              <w:t>Counts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GB"/>
                              </w:rPr>
                              <w:t>Per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U-23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.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C-1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.6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U-23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.2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Fe-5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.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Al-2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.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Be-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.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O-1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9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Cu-6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Pb-20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7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Th-23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4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Bi-20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3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Fe-5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3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Cu-6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2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Li-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2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Zn-6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2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Fe-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1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N-1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Ni-5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B-1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Au-19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9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Li-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9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Cu-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9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Sn-12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8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Ca-4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8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O-1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7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GB"/>
                              </w:rPr>
                              <w:t>Total: 7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3555</wp:posOffset>
                </wp:positionV>
                <wp:extent cx="1371600" cy="4914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arch: Targets</w:t>
                            </w:r>
                          </w:p>
                          <w:tbl>
                            <w:tblPr>
                              <w:tblW w:w="205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21"/>
                              <w:gridCol w:w="694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en-GB"/>
                                    </w:rPr>
                                    <w:t>Elem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en-GB"/>
                                    </w:rPr>
                                    <w:t>Count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en-GB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6.7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5.1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4.3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.9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.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.7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en-GB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en-GB"/>
                                    </w:rPr>
                                    <w:t>3.5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.1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.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.5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.4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.2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.2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.1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.1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.1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8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7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7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6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Zr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4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0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en-GB"/>
                                    </w:rPr>
                                    <w:t>Total: 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7pt;mso-wrap-distance-left:9.05pt;mso-wrap-distance-right:9.05pt;mso-wrap-distance-top:0pt;mso-wrap-distance-bottom:0pt;margin-top:-39.6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arch: Targets</w:t>
                      </w:r>
                    </w:p>
                    <w:tbl>
                      <w:tblPr>
                        <w:tblW w:w="205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21"/>
                        <w:gridCol w:w="694"/>
                        <w:gridCol w:w="840"/>
                      </w:tblGrid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GB"/>
                              </w:rPr>
                              <w:t>Elem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GB"/>
                              </w:rPr>
                              <w:t>Count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GB"/>
                              </w:rPr>
                              <w:t>Per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6.7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5.1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4.3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.9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.7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.7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GB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GB"/>
                              </w:rPr>
                              <w:t>3.5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.1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.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.5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.4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.2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.2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.1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.1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.1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8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7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7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7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6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Zr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6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4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0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GB"/>
                              </w:rPr>
                              <w:t>Total: 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503555</wp:posOffset>
                </wp:positionV>
                <wp:extent cx="1676400" cy="7086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ident Particles</w:t>
                            </w:r>
                          </w:p>
                          <w:tbl>
                            <w:tblPr>
                              <w:tblW w:w="198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11"/>
                              <w:gridCol w:w="713"/>
                              <w:gridCol w:w="763"/>
                            </w:tblGrid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en-GB"/>
                                    </w:rPr>
                                    <w:t>Counts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en-GB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737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54.0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31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4.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6.0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5.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4.8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HE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0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4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3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3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2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1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1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PIP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1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0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0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0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0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0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0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0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0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0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0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0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0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0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0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0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Xe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0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0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0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HE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0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0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0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en-GB"/>
                                    </w:rPr>
                                    <w:t>Total: 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58pt;mso-wrap-distance-left:9.05pt;mso-wrap-distance-right:9.05pt;mso-wrap-distance-top:0pt;mso-wrap-distance-bottom:0pt;margin-top:-39.6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ident Particles</w:t>
                      </w:r>
                    </w:p>
                    <w:tbl>
                      <w:tblPr>
                        <w:tblW w:w="198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11"/>
                        <w:gridCol w:w="713"/>
                        <w:gridCol w:w="763"/>
                      </w:tblGrid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GB"/>
                              </w:rPr>
                              <w:t>Counts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GB"/>
                              </w:rPr>
                              <w:t>Per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737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54.0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31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4.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6.0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5.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4.8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HE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0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4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3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3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2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PIN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1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1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PIP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1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0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0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0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0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0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0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0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0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0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0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0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0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0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0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0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Xe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0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0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0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HE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0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0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0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GB"/>
                              </w:rPr>
                              <w:t>Total: 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503555</wp:posOffset>
                </wp:positionV>
                <wp:extent cx="1371600" cy="7658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arch: Reactions</w:t>
                            </w:r>
                          </w:p>
                          <w:tbl>
                            <w:tblPr>
                              <w:tblW w:w="200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96"/>
                              <w:gridCol w:w="631"/>
                              <w:gridCol w:w="681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en-GB"/>
                                    </w:rPr>
                                    <w:t>Counts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en-GB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N,G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38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0.1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P,N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6.1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N,P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5.3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N,TOT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4.7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P,X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4.4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N,2N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4.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N,F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.6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N,INL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.5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N,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.5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N,X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.6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N,EL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.1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G,N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8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N,D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N,N+P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2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D,N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P,EL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1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A,N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1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P,2N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1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N,T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0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P,*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9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A,X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9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A,EL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9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P,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8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P,G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7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P,N+P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7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P,INL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7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N,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6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N,*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6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N,3N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6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P,F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6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N,SCT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6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N,N+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D,X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D,EL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5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N,ABS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5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P,3N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5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N,2N+P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5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D,P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5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N,HE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5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G,X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5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GB"/>
                                    </w:rPr>
                                    <w:t>Total: 5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03pt;mso-wrap-distance-left:9.05pt;mso-wrap-distance-right:9.05pt;mso-wrap-distance-top:0pt;mso-wrap-distance-bottom:0pt;margin-top:-39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arch: Reactions</w:t>
                      </w:r>
                    </w:p>
                    <w:tbl>
                      <w:tblPr>
                        <w:tblW w:w="200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96"/>
                        <w:gridCol w:w="631"/>
                        <w:gridCol w:w="681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GB"/>
                              </w:rPr>
                              <w:t>Counts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GB"/>
                              </w:rPr>
                              <w:t>Per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N,G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38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0.1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P,N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6.1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N,P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5.3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N,TOT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4.7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P,X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4.4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N,2N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4.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N,F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.6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N,INL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.5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N,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.5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N,X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.6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N,EL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.1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G,N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8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N,D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N,N+P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2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D,N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P,EL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1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A,N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1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P,2N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1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N,T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0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P,*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9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A,X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9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A,EL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9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P,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8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P,G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7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P,N+P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7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P,INL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7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N,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6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N,*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6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N,3N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6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P,F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6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N,SCT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6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N,N+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6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D,X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6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D,EL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5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N,ABS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5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P,3N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5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N,2N+P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5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D,P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5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N,HE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5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G,X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5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sz w:val="18"/>
                                <w:lang w:eastAsia="en-GB"/>
                              </w:rPr>
                              <w:t>Total: 5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1113155</wp:posOffset>
                </wp:positionV>
                <wp:extent cx="1447800" cy="51435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arch: Products</w:t>
                            </w:r>
                          </w:p>
                          <w:tbl>
                            <w:tblPr>
                              <w:tblW w:w="205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15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en-GB"/>
                                    </w:rPr>
                                    <w:t>Elem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en-GB"/>
                                    </w:rPr>
                                    <w:t>Coun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en-GB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6.2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5.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4.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.8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.5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.2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.1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.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.6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.1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.1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.0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9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8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6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6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6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6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5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4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3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2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1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1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Z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0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GB"/>
                                    </w:rPr>
                                    <w:t>Total: 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05pt;mso-wrap-distance-left:9.05pt;mso-wrap-distance-right:9.05pt;mso-wrap-distance-top:0pt;mso-wrap-distance-bottom:0pt;margin-top:87.6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arch: Products</w:t>
                      </w:r>
                    </w:p>
                    <w:tbl>
                      <w:tblPr>
                        <w:tblW w:w="205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15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eastAsia="en-GB"/>
                              </w:rPr>
                              <w:t>Elem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GB"/>
                              </w:rPr>
                              <w:t>Coun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GB"/>
                              </w:rPr>
                              <w:t>Per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6.2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5.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4.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.8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.5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.2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.1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.7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.6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.1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.1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.0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9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8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6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6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6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6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5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4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3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2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1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1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Z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0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sz w:val="18"/>
                                <w:lang w:eastAsia="en-GB"/>
                              </w:rPr>
                              <w:t>Total: 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13155</wp:posOffset>
                </wp:positionV>
                <wp:extent cx="1600200" cy="5029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00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51"/>
                              <w:gridCol w:w="631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en-GB"/>
                                    </w:rPr>
                                    <w:t>Isotope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en-GB"/>
                                    </w:rPr>
                                    <w:t>Counts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en-GB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I-12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.0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F-1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9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Cu-6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8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Be-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7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Cu-6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6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C-1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6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He-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5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Zn-6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5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I-12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5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N-1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3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Cu-6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3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Na-2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3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O-1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2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Na-2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2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Co-6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Co-5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.1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Zn-6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9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Be-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9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He-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9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Zn-6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8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Sc-4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8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Au-19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8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Ga-6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8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Cu-6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7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Ga-6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GB"/>
                                    </w:rPr>
                                    <w:t>0.7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GB"/>
                                    </w:rPr>
                                    <w:t>Total: 4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6pt;mso-wrap-distance-left:9.05pt;mso-wrap-distance-right:9.05pt;mso-wrap-distance-top:0pt;mso-wrap-distance-bottom:0pt;margin-top:87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00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51"/>
                        <w:gridCol w:w="631"/>
                        <w:gridCol w:w="723"/>
                      </w:tblGrid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GB"/>
                              </w:rPr>
                              <w:t>Isotope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GB"/>
                              </w:rPr>
                              <w:t>Counts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en-GB"/>
                              </w:rPr>
                              <w:t>Per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I-12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.0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F-1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9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Cu-6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8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Be-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7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Cu-6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6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C-1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6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He-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5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Zn-6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5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I-12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5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N-1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3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Cu-6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3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Na-2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3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O-1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2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Na-2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2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Co-6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Co-5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.1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Zn-6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9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Be-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9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He-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9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Zn-6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8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Sc-4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8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Au-19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8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Ga-6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8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Cu-6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7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Ga-6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GB"/>
                              </w:rPr>
                              <w:t>0.7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18"/>
                                <w:lang w:eastAsia="en-GB"/>
                              </w:rPr>
                            </w:pPr>
                            <w:r>
                              <w:rPr>
                                <w:sz w:val="18"/>
                                <w:lang w:eastAsia="en-GB"/>
                              </w:rPr>
                              <w:t>Total: 4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7:16:00Z</dcterms:created>
  <dc:creator>ZERKIN, Viktor</dc:creator>
  <dc:description/>
  <dc:language>en-US</dc:language>
  <cp:lastModifiedBy>Otto Schwerer</cp:lastModifiedBy>
  <cp:lastPrinted>2005-10-04T12:33:00Z</cp:lastPrinted>
  <dcterms:modified xsi:type="dcterms:W3CDTF">2005-10-10T07:34:00Z</dcterms:modified>
  <cp:revision>3</cp:revision>
  <dc:subject/>
  <dc:title>Web-Request Statistics</dc:title>
</cp:coreProperties>
</file>