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P 2005-23</w:t>
      </w:r>
    </w:p>
    <w:p>
      <w:pPr>
        <w:pStyle w:val="Normal"/>
        <w:jc w:val="center"/>
        <w:rPr/>
      </w:pPr>
      <w:r>
        <w:rPr>
          <w:sz w:val="32"/>
        </w:rPr>
        <w:t xml:space="preserve">How to plot together </w:t>
      </w:r>
    </w:p>
    <w:p>
      <w:pPr>
        <w:pStyle w:val="Normal"/>
        <w:jc w:val="center"/>
        <w:rPr/>
      </w:pPr>
      <w:r>
        <w:rPr>
          <w:sz w:val="32"/>
        </w:rPr>
        <w:t xml:space="preserve">experimental cross sections and evaluated d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sing NDS-NNDC EXFOR-ENDF Web-interface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V.Zerkin, IAEA-NDS, 05.09.2005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I. Start from ENDF Request form.</w:t>
      </w:r>
    </w:p>
    <w:p>
      <w:pPr>
        <w:pStyle w:val="Normal"/>
        <w:spacing w:before="0" w:after="120"/>
        <w:rPr/>
      </w:pPr>
      <w:r>
        <w:rPr/>
        <w:t xml:space="preserve">1) Fill in your request (Target, Reaction, Quantity, etc.) </w:t>
      </w:r>
    </w:p>
    <w:p>
      <w:pPr>
        <w:pStyle w:val="Normal"/>
        <w:spacing w:before="0" w:after="120"/>
        <w:rPr/>
      </w:pPr>
      <w:r>
        <w:rPr/>
        <w:t>2) Submit your reques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27200</wp:posOffset>
                </wp:positionV>
                <wp:extent cx="228600" cy="226695"/>
                <wp:effectExtent l="5080" t="5715" r="98679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479722"/>
                            <a:gd name="adj2" fmla="val 659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13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213100</wp:posOffset>
                </wp:positionV>
                <wp:extent cx="228600" cy="226695"/>
                <wp:effectExtent l="5080" t="209550" r="1149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550555"/>
                            <a:gd name="adj2" fmla="val -139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253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852420</wp:posOffset>
                </wp:positionV>
                <wp:extent cx="228600" cy="226695"/>
                <wp:effectExtent l="5080" t="208915" r="5772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300555"/>
                            <a:gd name="adj2" fmla="val -139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224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852420</wp:posOffset>
                </wp:positionV>
                <wp:extent cx="228600" cy="226695"/>
                <wp:effectExtent l="5080" t="190500" r="8534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421388"/>
                            <a:gd name="adj2" fmla="val -1315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224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852420</wp:posOffset>
                </wp:positionV>
                <wp:extent cx="228600" cy="226695"/>
                <wp:effectExtent l="5080" t="381635" r="3016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179722"/>
                            <a:gd name="adj2" fmla="val -216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pt;margin-top:224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44720" cy="4238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39370</wp:posOffset>
                </wp:positionV>
                <wp:extent cx="533400" cy="492760"/>
                <wp:effectExtent l="144780" t="158813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2840"/>
                        </a:xfrm>
                        <a:prstGeom prst="wedgeEllipseCallout">
                          <a:avLst>
                            <a:gd name="adj1" fmla="val -76546"/>
                            <a:gd name="adj2" fmla="val -371648"/>
                          </a:avLst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 Help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0pt;margin-top:3.1pt;width:41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 Help</w:t>
                      </w:r>
                    </w:p>
                  </w:txbxContent>
                </v:textbox>
                <v:fill o:detectmouseclick="t" type="solid" color2="#330033"/>
                <v:stroke color="lim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II. You came to Selection-form with results of the search in database.</w:t>
      </w:r>
    </w:p>
    <w:p>
      <w:pPr>
        <w:pStyle w:val="Normal"/>
        <w:spacing w:before="0" w:after="120"/>
        <w:rPr/>
      </w:pPr>
      <w:r>
        <w:rPr/>
        <w:t>3) Select data which you age going to plot (optional - default: All)</w:t>
      </w:r>
    </w:p>
    <w:p>
      <w:pPr>
        <w:pStyle w:val="Normal"/>
        <w:spacing w:before="0" w:after="120"/>
        <w:rPr/>
      </w:pPr>
      <w:r>
        <w:rPr/>
        <w:t>4) Select option “Quick Plot (MF3)”</w:t>
      </w:r>
    </w:p>
    <w:p>
      <w:pPr>
        <w:pStyle w:val="Normal"/>
        <w:spacing w:before="0" w:after="120"/>
        <w:rPr/>
      </w:pPr>
      <w:r>
        <w:rPr/>
        <w:t>5) Submit your selecti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737360</wp:posOffset>
                </wp:positionV>
                <wp:extent cx="228600" cy="226695"/>
                <wp:effectExtent l="5080" t="5715" r="2717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167222"/>
                            <a:gd name="adj2" fmla="val 785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136.8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280160</wp:posOffset>
                </wp:positionV>
                <wp:extent cx="228600" cy="226695"/>
                <wp:effectExtent l="5080" t="5715" r="128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608888"/>
                            <a:gd name="adj2" fmla="val -43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100.8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594360</wp:posOffset>
                </wp:positionV>
                <wp:extent cx="228600" cy="226695"/>
                <wp:effectExtent l="5080" t="5715" r="17716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125555"/>
                            <a:gd name="adj2" fmla="val 1079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46.8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4435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III. You came to Output-form with pointer to ENDF data and plot of selected data.</w:t>
      </w:r>
    </w:p>
    <w:p>
      <w:pPr>
        <w:pStyle w:val="Normal"/>
        <w:spacing w:before="0" w:after="120"/>
        <w:rPr/>
      </w:pPr>
      <w:r>
        <w:rPr/>
        <w:t>+) You can change parameters of the plot and repaint picture (bottom).</w:t>
      </w:r>
    </w:p>
    <w:p>
      <w:pPr>
        <w:pStyle w:val="Normal"/>
        <w:spacing w:before="0" w:after="120"/>
        <w:rPr/>
      </w:pPr>
      <w:r>
        <w:rPr/>
        <w:t>6) In order to have experimental data on the same plot use EXFOR “Search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233172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5648"/>
                            <a:gd name="adj2" fmla="val -13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6. Go to EXFOR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2pt;margin-top:183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6. Go to EXFOR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988820</wp:posOffset>
                </wp:positionV>
                <wp:extent cx="304800" cy="342900"/>
                <wp:effectExtent l="10795" t="952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6.6pt" to="413.95pt,183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645920</wp:posOffset>
                </wp:positionV>
                <wp:extent cx="304800" cy="342900"/>
                <wp:effectExtent l="10795" t="9525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9.6pt" to="407.95pt,156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9888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6.6pt" to="407.95pt,15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1188720</wp:posOffset>
                </wp:positionV>
                <wp:extent cx="228600" cy="226695"/>
                <wp:effectExtent l="392430" t="5715" r="5080" b="135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220277"/>
                            <a:gd name="adj2" fmla="val 1079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0pt;margin-top:93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44354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080" t="441325" r="546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71388"/>
                            <a:gd name="adj2" fmla="val -24327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6pt;margin-top:9.65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46735" t="5645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286944"/>
                            <a:gd name="adj2" fmla="val -296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6pt;margin-top:9.65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70485" t="5721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78611"/>
                            <a:gd name="adj2" fmla="val -3006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6pt;margin-top:9.65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IV. Program opens a new Window and you came to EXFOR Selection-form with experimental datasets found according to evaluated data on the last plot.</w:t>
      </w:r>
    </w:p>
    <w:p>
      <w:pPr>
        <w:pStyle w:val="Normal"/>
        <w:spacing w:before="0" w:after="120"/>
        <w:rPr/>
      </w:pPr>
      <w:r>
        <w:rPr/>
        <w:t>7) Select datasets for plot (optional - default: All)</w:t>
      </w:r>
    </w:p>
    <w:p>
      <w:pPr>
        <w:pStyle w:val="Normal"/>
        <w:spacing w:before="0" w:after="120"/>
        <w:rPr/>
      </w:pPr>
      <w:r>
        <w:rPr/>
        <w:t>8) Submi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647700</wp:posOffset>
                </wp:positionV>
                <wp:extent cx="228600" cy="226695"/>
                <wp:effectExtent l="5080" t="5715" r="167005" b="882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121388"/>
                            <a:gd name="adj2" fmla="val 869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51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2133600</wp:posOffset>
                </wp:positionV>
                <wp:extent cx="228600" cy="226695"/>
                <wp:effectExtent l="5080" t="47625" r="3473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200555"/>
                            <a:gd name="adj2" fmla="val -68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pt;margin-top:168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784860</wp:posOffset>
                </wp:positionV>
                <wp:extent cx="228600" cy="226695"/>
                <wp:effectExtent l="468630" t="5715" r="5080" b="850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253611"/>
                            <a:gd name="adj2" fmla="val 8529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pt;margin-top:61.8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7318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V. You came to EXFOR Output-form with pointer to data and plot of selected experimental data with evaluations.</w:t>
      </w:r>
    </w:p>
    <w:p>
      <w:pPr>
        <w:pStyle w:val="Normal"/>
        <w:spacing w:before="0" w:after="120"/>
        <w:rPr/>
      </w:pPr>
      <w:r>
        <w:rPr/>
        <w:t>+) You can change parameters of the plot and repaint picture.</w:t>
      </w:r>
    </w:p>
    <w:p>
      <w:pPr>
        <w:pStyle w:val="Normal"/>
        <w:spacing w:before="0" w:after="120"/>
        <w:rPr/>
      </w:pPr>
      <w:r>
        <w:rPr/>
        <w:t>9) You can also go back, select other datasets, submit new request and have another plot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28600" cy="226695"/>
                <wp:effectExtent l="537210" t="5715" r="5080" b="5080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282777"/>
                            <a:gd name="adj2" fmla="val 271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pt;margin-top:12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638300</wp:posOffset>
                </wp:positionV>
                <wp:extent cx="228600" cy="226695"/>
                <wp:effectExtent l="1184910" t="2476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566111"/>
                            <a:gd name="adj2" fmla="val -156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0pt;margin-top:129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3351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6695"/>
                <wp:effectExtent l="5080" t="419100" r="546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71388"/>
                            <a:gd name="adj2" fmla="val -23347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12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6695"/>
                <wp:effectExtent l="546735" t="54229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286944"/>
                            <a:gd name="adj2" fmla="val -28669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12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6695"/>
                <wp:effectExtent l="70485" t="54991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-78611"/>
                            <a:gd name="adj2" fmla="val -2908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12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6695"/>
                <wp:effectExtent l="5080" t="485775" r="12649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wedgeEllipseCallout">
                          <a:avLst>
                            <a:gd name="adj1" fmla="val 600555"/>
                            <a:gd name="adj2" fmla="val -26148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12.6pt;width:17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En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19:00Z</dcterms:created>
  <dc:creator>ZERKIN, Viktor</dc:creator>
  <dc:description/>
  <dc:language>en-US</dc:language>
  <cp:lastModifiedBy>Otto Schwerer</cp:lastModifiedBy>
  <cp:lastPrinted>2005-10-06T09:38:00Z</cp:lastPrinted>
  <dcterms:modified xsi:type="dcterms:W3CDTF">2005-10-07T17:19:00Z</dcterms:modified>
  <cp:revision>2</cp:revision>
  <dc:subject/>
  <dc:title>How to plot together experimental cross sections and evaluated data in NDS-NNDC EXFOR-ENDF Web-interface</dc:title>
</cp:coreProperties>
</file>