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P 2005-9</w:t>
      </w:r>
    </w:p>
    <w:p>
      <w:pPr>
        <w:pStyle w:val="Heading5"/>
        <w:rPr/>
      </w:pPr>
      <w:r>
        <w:rPr/>
        <w:t>Review of Compilation Scope</w:t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Current scope, as approved at the 2004 NRDC meeting 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copied from Protocol, Appendix B):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General categor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tegor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- Compulsory compilati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 xml:space="preserve">All experimental data for incident projectile energy </w:t>
            </w:r>
            <w:r>
              <w:rPr>
                <w:rFonts w:eastAsia="SymbolProp BT" w:cs="SymbolProp BT" w:ascii="SymbolProp BT" w:hAnsi="SymbolProp BT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 1 GeV and projectiles with A </w:t>
            </w:r>
            <w:r>
              <w:rPr>
                <w:rFonts w:eastAsia="SymbolProp BT" w:cs="SymbolProp BT" w:ascii="SymbolProp BT" w:hAnsi="SymbolProp BT"/>
              </w:rPr>
              <w:t></w:t>
            </w:r>
            <w:r>
              <w:rPr>
                <w:rFonts w:cs="Times New Roman" w:ascii="Times New Roman" w:hAnsi="Times New Roman"/>
              </w:rPr>
              <w:t xml:space="preserve"> 12, unless listed in Cat. B </w:t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 - Voluntary compilati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</w:rPr>
              <w:t>Neutron- or charged-particle data with E</w:t>
            </w:r>
            <w:r>
              <w:rPr>
                <w:rFonts w:cs="Times New Roman" w:ascii="Times New Roman" w:hAnsi="Times New Roman"/>
                <w:vertAlign w:val="subscript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&gt; 1GeV;</w:t>
              <w:br/>
              <w:t>Heavy ion data for projectiles with A&gt;12;</w:t>
              <w:br/>
              <w:t>Vector and tensor polarization data;</w:t>
              <w:br/>
              <w:t>Kerma factors (integral data only)</w:t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 - Separate transmission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data types, as specified in the table below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parate Transmission Series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68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C  *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ter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typ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PRG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ged-particle nuclear data for projectiles with nonpositive baryon number </w:t>
            </w:r>
            <w:r>
              <w:rPr>
                <w:rFonts w:cs="Times New Roman" w:ascii="Times New Roman" w:hAnsi="Times New Roman"/>
                <w:i/>
              </w:rPr>
              <w:t>(submitted in memo CP-E/053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(extinc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S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ted neutron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) Center Identification Character</w:t>
      </w:r>
    </w:p>
    <w:p>
      <w:pPr>
        <w:pStyle w:val="PlainTex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 discuss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iew criteria for compulsory and voluntary compilatio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Clarify situation for Photonuclear data. Protocol p.4 says:</w:t>
      </w:r>
    </w:p>
    <w:p>
      <w:pPr>
        <w:pStyle w:val="Heading4"/>
        <w:rPr>
          <w:i/>
          <w:i/>
        </w:rPr>
      </w:pPr>
      <w:r>
        <w:rPr>
          <w:i/>
        </w:rPr>
        <w:t xml:space="preserve">Photonuclear Reaction Data Compilation.  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The Centre for Photonuclear Experiments Data (CDFE) will be responsible for coordinating the compilation of photonuclear reaction data. </w:t>
      </w:r>
    </w:p>
    <w:p>
      <w:pPr>
        <w:pStyle w:val="PlainTex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or photonuclear data there is no requirement for completeness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If this is so, Photonuclear data should be put in Category B (voluntary), and Category A should specify "Neutron data and CPND" instead of "All experimental data"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Prop B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5:52:00Z</dcterms:created>
  <dc:creator>Otto Schwerer</dc:creator>
  <dc:description/>
  <dc:language>en-US</dc:language>
  <cp:lastModifiedBy>Otto Schwerer</cp:lastModifiedBy>
  <dcterms:modified xsi:type="dcterms:W3CDTF">2005-10-04T16:23:00Z</dcterms:modified>
  <cp:revision>3</cp:revision>
  <dc:subject/>
  <dc:title>WP 2005-9</dc:title>
</cp:coreProperties>
</file>