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enter of Nuclear Physical Data (CNPD), RFNC-VNIIEF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chnical paper for the NRDC Meeting, October 8-10, 200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AEA, Austria, Vienn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.M. Taov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ussian Federal Nuclear Center-VNIIE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ussia, 607188, Sarov, Nizhni Novgorod region, Mira Ave., 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Compilation activit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Within the period under report three transmission files TRANS (F026, F027, F028) were prepared and included into the EXFOR data library (72 new and 14 corrected entries)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/>
        <w:tab/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u w:val="single"/>
        </w:rPr>
        <w:t>EXFOR -  Editor software</w:t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here were continued the works on software development (EXFOR-Editor) for processing and introduction of experimental data to the EXFOR library.</w:t>
      </w:r>
    </w:p>
    <w:p>
      <w:pPr>
        <w:pStyle w:val="BodyText3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>A major part of work has been already done. The package will include four separate applications: EXFOR – Editor, EXFOR – Master, application for working with data tables - Data – Editor and a program for data digitizing -  InpGraph.</w:t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year the work on creation of EXFOR – Master application designed for the beginners was started. Exfor file is formed using the appropriate patterns containing information on the keywords.</w:t>
      </w:r>
    </w:p>
    <w:p>
      <w:pPr>
        <w:pStyle w:val="BodyText3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. Taova and G. Pikulina, experts from CNPD visited Nuclear Data Section in May 2007 and reported on the development of EXFOR – Editor. During the visit the up-dated version of EXFOR – Editor and application Data – Editor was presented.</w:t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ain changers refer to the work on data table editing. Some new functions of data processing were added:</w:t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ta import from TEXT , WORD and EXCEL files is provided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er can paste data from the Clipboard into a table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esired data presentation precision can be set when transferring data from a table to EXFOR file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sertion of a constant value into a data column can be carried out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ART and SORT modes are included to the Data – Editor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ser interface of some windows was improved.</w:t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3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 xml:space="preserve">The window of reaction input was essentially changed. Some new possibilities of reaction, quantity and data-type search appeared. </w:t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window for input of keyword information has been modified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The following buttons were added:</w:t>
      </w:r>
    </w:p>
    <w:p>
      <w:pPr>
        <w:pStyle w:val="Normal"/>
        <w:rPr>
          <w:lang w:val="en-US"/>
        </w:rPr>
      </w:pPr>
      <w:r>
        <w:rPr>
          <w:lang w:val="en-US"/>
        </w:rPr>
        <w:t>- CLEAR button – delete text in the edit field.</w:t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COMPRESS button – delete unwanted blanks and service characters from text.</w:t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lang w:val="en-US"/>
        </w:rPr>
        <w:t>Clicking the right mouse button creates pop-up menu with the edit functions. COPY,   CUT, PASTE and UNDO procedures are availab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following functions were add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utomatic filling of the DICTIONARY field when entering a cod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epeated search of a code combination given in the DICTIONARY field.</w:t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Such possibilities are available to input information on the following keywords DETECTOR, METHOD, ANALYSIS, STATUS, ERR-ANALYS, INC-SOURCE, ADD-RES, AUTHOR, REFERNCE, TITLE, FACILITY and INSTITUTE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When entering the new keywords, data tables, COMMON sections to the EXFOR file special check is carried out to control the possibility of inpu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 on development of EXFOR – Editor is being continued. Next year a final version of EXFOR – Master is planned to be prepared.</w:t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BodyText3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BodyText3"/>
        <w:widowControl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 Kaz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TimesNewRoman">
    <w:name w:val="Times New Roman"/>
    <w:basedOn w:val="Style14"/>
    <w:qFormat/>
    <w:rPr>
      <w:rFonts w:ascii="Academy Kaz;Courier New" w:hAnsi="Academy Kaz;Courier New" w:cs="Academy Kaz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2">
    <w:name w:val="Normal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56:00Z</dcterms:created>
  <dc:creator>Taova</dc:creator>
  <dc:description/>
  <cp:keywords/>
  <dc:language>en-US</dc:language>
  <cp:lastModifiedBy>Taova</cp:lastModifiedBy>
  <cp:lastPrinted>2005-09-12T13:09:00Z</cp:lastPrinted>
  <dcterms:modified xsi:type="dcterms:W3CDTF">2007-09-27T10:49:00Z</dcterms:modified>
  <cp:revision>22</cp:revision>
  <dc:subject/>
  <dc:title>Центр Ядерно-Физических Данных (ЦЯФД) РФЯЦ-ВНИИЭФ</dc:title>
</cp:coreProperties>
</file>