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=======================================================================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GRAM ACTIVATE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. 2000-1 (APRIL 2000)   *INITIAL VERSION.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. 2002-1 (MAY 2002)     *OPTIONAL INPUT PARAMETERS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. 2004-1 (JAN. 2004)    *CORRECTED ERROR - FIRST RECORD AFTER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MF=10 WAS MISSING.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DDED INCLUDE TO DEFINE COMMON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INCREASED MAX. POINTS FROM 100,000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TO 1,000,000.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cknowledgement 2004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urrently almost all improvements to this code are based upon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eedback from code users who report problems. This feedback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enefits ALL users of this code, and ALL users are encouraged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report problems.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mprovements on the 2004 version of this code based on user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eedback including,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) Andrej Trkov - reported that the first record of the section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after an inserted MF=10 was missing.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WNED, MAINTAINED AND DISTRIBUTED BY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NUCLEAR DATA SECTION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TERNATIONAL ATOMIC ENERGY AGENCY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.O. BOX 100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-1400, VIENNA, AUSTRIA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UROPE 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RIGINALLY WRITTEN BY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ERMOTT E. CULLEN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VERSITY OF CALIFORNIA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AWRENCE LIVERMORE NATIONAL LABORATORY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-159  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.O. BOX 808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IVERMORE, CA 94550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.S.A. 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ELEPHONE  925-423-7359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. MAIL    CULLEN1@LLNL.GOV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EBSITE    HTTP://WWW.LLNL.GOV/CULLEN1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UTHORS MESSAGE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REPORT DESCRIBED ABOVE IS THE LATEST PUBLISHED DOCUMENTATION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THIS PROGRAM. HOWEVER, THE COMMENTS BELOW SHOULD BE CONSIDERED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LATEST DOCUMENTATION INCLUDING ALL RECENT IMPROVEMENTS. PLEASE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AD ALL OF THESE COMMENTS BEFORE IMPLEMENTATION.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T THE PRESENT TIME WE ARE ATTEMPTING TO DEVELOP A SET OF COMPUTER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DEPENDENT PROGRAMS THAT CAN EASILY BE IMPLEMENTED ON ANY ONE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A WIDE VARIETY OF COMPUTERS. IN ORDER TO ASSIST IN THIS PROJECT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T WOULD BE APPECIATED IF YOU WOULD NOTIFY THE AUTHOR OF ANY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MPILER DIAGNOSTICS, OPERATING PROBLEMS OR SUGGESTIONS ON HOW TO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MPROVE THIS PROGRAM. HOPEFULLY, IN THIS WAY FUTURE VERSIONS OF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WILL BE COMPLETELY COMPATIBLE FOR USE ON YOUR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MPUTER.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URPOSE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IS DESIGNED TO CREATE FILE 10 ACTIVATION CROSS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S BY COMBINING FILE 3 CROSS SECTIONS AND FILE 9 MULTIPLIERS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 THE FOLLOWING DISCUSSION FOR SIMPLICITY THE ENDF/B TERMINOLOGY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ENDF/B TAPE---WILL BE USED. IN FACT THE ACTUAL MEDIUM MAY BE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APE, CARDS, DISK OR ANY OTHER MEDIUM.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SSUMPTIONS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T IS ASSUMED THAT THE FILE 3 AND 9 DATA HAVE BEEN LINEARIZED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EFORE THIS CODE IS USED - FILE 3 AND 9 DATA CAN BE LINEARIZED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SING PROGRAM LINEAR.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T IS ASSUMED THAT THE FILE 9 MULTIPLIERS ARE FAIRLY SMOOTH VERSUS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NERGY, AND THAT THE ACTIVATION CROSS SECTIONS FOR FILE 10 CAN BE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EFINED AT EXACTLY THE SAME ENERGIES AS THE FILE 3 CROSS SECTIONS,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THAT THESE NEED MERELY BE MULTIPLIED BY THE FILE 9 TO DEFINE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FILE 10 ACTIVATION CROSS SECTIONS.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NDF/B FORMAT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ONLY USES THE ENDF/B BCD OR CARD IMAGE FORMAT (AS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PPOSED TO THE BINARY FORMAT) AND CAN HANDLE DATA IN ANY VERSION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THE ENDF/B FORMAT (I.E., ENDF/B-I, II,III, IV, V OR VI FORMAT).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T IS ASSUMED THAT THE DATA IS CORRECTLY CODED IN THE ENDF/B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MAT AND NO ERROR CHECKING IS PERFORMED. IN PARTICULAR IT IS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SSUMED THAT THE MAT, MF AND MT ON EACH LINE IS CORRECT. SEQUENCE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UMBERS (COLUMNS 76-80) ARE IGNORED ON INPUT, BUT WILL BE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RRECTLY OUTPUT ON ALL LINES. THE FORMAT OF SECTION MF=1, MT=451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ALL SECTIONS OF MF=3 MUST BE CORRECT. THE PROGRAM COPIES ALL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THER SECTION OF DATA AS HOLLERITH AND AS SUCH IS INSENSITIVE TO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CORRECTNESS OR INCORRECTNESS OF ALL OTHER SECTIONS.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UTPUT FORMAT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LL ENERGIES WILL BE OUTPUT IN F (INSTEAD OF E) FORMAT IN ORDER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ALLOW ENERGIES TO BE WRITTEN WITH UP TO 9 DIGITS OF ACCURACY.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MPARISON OF THE NORMAL ENDF/B CONVENTION OF 6 DIGITS TO THE 9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IGIT OUTPUT FROM THIS PROGRAM DEMONSTRATED THAT FAILURE TO USE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9 DIGIT OUTPUT CAN LEAD TO LARGE ERRORS IN THE DATA DUE TO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RUNCATION OF ENERGIES TO 6 DIGITS DURING OUTPUT.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NTENTS OF OUTPUT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NTIRE EVALUATIONS ARE OUTPUT, NOT JUST THE PROCESSED DATA, E.G.,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GULAR AND ENERGY DISTRIBUTIONS ARE ALSO INCLUDED.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OCUMENTATION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FACT THAT THIS PROGRAM HAS OPERATED ON THE DATA IS DOCUMENTED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Y THE ADDITION OF 3 COMMENT LINES AT THE END OF EACH HOLLERITH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 IN THE FORM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***************** PROGRAM ACTIVATE (2004-1) ****************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ILE 10 ACTIVATION CROSS SECTIONS HAVE BEEN DEFINED BY COMBINING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ILE 3 CROSS SECTIONS AND FILE 9 MULTIPLIERS. FILE 9 DELETED.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ORDER OF SIMILAR COMMENTS (FROM RECENT, SIGMA1 AND GROUPIE)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PRESENTS A COMPLETE HISTORY OF ALL OPERATIONS PERFORMED ON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DATA BY THESE PROGRAMS.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SE COMMENT LINES ARE ONLY ADDED TO EXISTING HOLLERITH SECTIONS,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.E., THIS PROGRAM WILL NOT CREATE A HOLLERITH SECTION. THE FORMAT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THE HOLLERITH SECTION IN ENDF/B-V DIFFERS FROM THE THAT OF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ARLIER VERSIONS OF ENDF/B. BY READING AN EXISTING MF=1, MT=451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T IS POSSIBLE FOR THIS PROGRAM TO DETERMINE WHICH VERSION OF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ENDF/B FORMAT THE DATA IS IN. WITHOUT HAVING A SECTION OF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F=1, MT=451 PRESENT IT IS IMPOSSIBLE FOR THIS PROGRAM TO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ETERMINE WHICH VERSION OF THE ENDF/B FORMAT THE DATA IS IN, AND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S SUCH IT IS IMPOSSIBLE FOR THE PROGRAM TO DETERMINE WHAT FORMAT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HOULD BE USED TO CREATE A HOLLERITH SECTION.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ACTION INDEX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DOES NOT USE THE REACTION INDEX WHICH IS GIVEN IN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 MF=1, MT=451 OF EACH EVALUATION.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DOES NOT UPDATE THE REACTION INDEX IN MF=1, MT=451.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CONVENTION HAS BEEN ADOPTED BECAUSE MOST USERS DO NOT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QUIRE A CORRECT REACTION INDEX FOR THEIR APPLICATIONS AND IT WAS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OT CONSIDERED WORTHWHILE TO INCLUDE THE OVERHEAD OF CONSTRUCTING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 CORRECT REACTION INDEX IN THIS PROGRAM. HOWEVER, IF YOU REQUIRE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 REACTION INDEX FOR YOUR APPLICATIONS, AFTER RUNNING THIS PROGRAM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YOU MAY USE PROGRAM DICTIN TO CREATE A CORRECT REACTION INDEX.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 SIZE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S OF MF=9 MULTIPLIERS ARE LIMITED TO A MAXIMUM OF 10,000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NERGY POINTS.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RE IS NO LIMIT ON THE NUMBER OF ENERGY POINTS IN MF=3 AND 10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ABLES.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LECTION OF DATA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PROGRAM PROCESSES ALL ENDF/B DATA ON A SERIES OF ENDF/B TAPES.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GRAM OPERATION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ASS #1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ENTIRE MAT IS COPIED TO A SCRATCH FILE IN THE ENDF/B ASCII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MAT AND WHILE COPYING IT TO SCRATCH MF=3, 9, AND 10 ARE ALSO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PIED TO SEPERATE SCRATCH FILES, I.E., THERE ARE A TOTAL OF 4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CRATCH FILES - SEE THEIR DEFINITIONS BELOW.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ASS #2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F NO MF=9 MULTIPLIERS ARE FOUND DURING PASS #1, THE ENTIRE MAT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S COPIED FROM SCRATCH TO THE OUTPUT FILE, WITHOUT ANY CHECKS.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F MF=9 MULTIPLIERS ARE FOUND THEY ARE USED WITH MF=3 CROSS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S TO CREATE MF=10 ACTIVATION CROSS SECTIONS.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ANY SECTION OF MF=10 DATA FOR WHICH NO MF=9 MULTIPLIERS ARE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UND, THE ORIGINAL MF=10 IS OUTPUT.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CONSISTENCY ALL MF=9 MULTIPLIERS ARE DELETED, I.E., THEY ARE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OT INCLUDED IN THE OUTPUT.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KEEP EVALUATED DATA POINTS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FILE 10 OUTPUT WILL BE AT EXACTLY THE SAME ENERGY POINTS AS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FILE 3 CROSS SECTIONS USED TO DEFINE THE FILE 10 ACTIVATION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ROSS SECTIONS.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PUT FILES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T  DESCRIPTION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 -----------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2  INPUT LINES (BCD - 80 CHARACTERS/RECORD)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0  ORIGINAL ENDF/B DATA (BCD - 80 CHARACTERS/RECORD)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UTPUT FILES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T  DESCRIPTION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 -----------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3  OUTPUT REPORT (BCD - 120 CHARACTERS/RECORD)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1  FINAL ENDF/B DATA (BCD - 80 CHARACTERS/RECORD)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CRATCH FILES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T  DESCRIPTION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 -----------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2  SCRATCH FILE FOR ALL MAT (BCD - 80 CHARACTERS/RECORD)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4  SCRATCH FILE FOR MF=3 DATA (BCD - 80 CHARACTERS/RECORD)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5  SCRATCH FILE FOR MF=9 DATA (BCD - 80 CHARACTERS/RECORD)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6  SCRATCH FILE FOR MF=10 DATA (BCD - 80 CHARACTERS/RECORD)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PTIONAL STANDARD FILE NAMES (SEE SUBROUTINE FILEIO)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T  FILE NAME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 ----------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2   ACTIVATE.INP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3   ACTIVATE.LST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0   ENDFB.IN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1   ENDFB.OUT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2   (SCRATCH)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4   (SCRATCH)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5   (SCRATCH)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PUT PARAMETERS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INE  COLS.  DESCRIPTION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 -----  -----------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1   1-60  ENDF/B INPUT DATA FILENAME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(STANDARD OPTION = ENDFB.IN)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2   1-60  ENDF/B OUTPUT DATA FILENAME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(STANDARD OPTION = ENDFB.OUT)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Y NUMBER OF PAIRS OF INPUT LINES MAY BE USED, TO PROCESS ANY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UMBER OF ENDF/B TAPES, ONE AFTER ANOTHER.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XAMPLE INPUT NO. 1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CESS ENDF/B TAPES NAMED, TAPE121, TAPE122, AND TAPE123, AND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AME THE OUTPUT FILES ACTIVATE121, ACTIVATE122, AND ACTIVATE123.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 THIS CASE THE FOLLOWING 6 INPUT LINES ARE REQUIRED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TAPE121    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ACTIVATE121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TAPE122    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ACTIVATE122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TAPE123    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ACTIVATE123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XAMPLE INPUT NO. 2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AME AS THE ABOVE CASE, EXCEPT THAT IN THIS CASE THE ORIGINAL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3 TAPES ARE IN A DIRECTORY NAMED \ENDFB6\ORIGINAL, AND THE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SULTS WILL BE WRITTEN INTO A DIRECTORY NAMED \ENDFB6\ACTIVATE.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 THIS CASE THE FOLLOWING 6 INPUT LINES ARE REQUIRED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\ENDFB6\ORIGINAL\TAPE121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\ENDFB6\ACTIVATE\ACTIVATE121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\ENDFB6\ORIGINAL\TAPE122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\ENDFB6\ACTIVATE\ACTIVATE122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\ENDFB6\ORIGINAL\TAPE123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\ENDFB6\ACTIVATE\ACTIVATE123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======================================================================= Activate</w:t>
      </w:r>
      <w:r>
        <w:br w:type="page"/>
      </w:r>
    </w:p>
    <w:p>
      <w:pPr>
        <w:pStyle w:val="Plain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=======================================================================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COMPLOT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1 (FEBRUARY, 1983)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2 (MAY, 1983)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3 (DECEMBER, 1983) *MAJOR MODIFICATION.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SELECTION OF PLOTS BY MAT OR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ZA/MT/ENERGY RANGE (EV).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VARIABLE AXIS UNITS (PROGRAM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CONTROLLED..X=MILLI-EV, EV, KEV,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MEV...Y=MILLI-BARNS, BARNS).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APRIL, 1984)    *ADDED SELECTION BY REACTION/ENERGY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RANGE.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IDENTIFY DATA POINTS OPTION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(SMALL BOX DRAWN AROUND EACH CROS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SECTION AND RATIO POINT).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IMPROVED NON-IBM GRAPHICS INTERFACE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(ALL CHARACTER POSITIONING NOW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BASED ON CHARACTER, NOT RASTER,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SIZE).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1 (APRIL, 1985)    *SPECIAL I/O ROUTINES TO GUARANTEE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ACCURACY OF ENERGY.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DOUBLE PRECISION TREATMENT OF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ENERGY (REQUIRED FOR NARROW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RESONANCES).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(ZA,MT) EQUIVALENCE OPTION.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SMALL PLOT OPTION.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2 (AUGUST, 1985)   *FORTRAN-77/H VERSION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, 1986)  *ENERGY DEPENDENT SCATTERING RADIU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2 (DECEMBER, 1986) *DOUBLE PRECISION PLOT SCALING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(REQUIRED FOR NARROW ENERGY RANGES)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   *MAJOR REVISION TO MAKE CODE EASILY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INTERFACEABLE TO ALMOST ANY PLOTTER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WARNING..INPUT PARAMETERS FROM BEEN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CHANGED (SEE, DESCRIPTION BELOW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COMPUTER INDEPENDENT SOFTWARE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CHARACTERS.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COLOR PLOTS.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MT NUMBER DEFINITIONS FROM DATA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FILE READ BY PROGRAM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FORTRAN-77 REQUIRED (FORTRAN-H NO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SUPPORTED BY THIS PROGRAM).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OPTION...INTERNALLY DEFINE ALL I/O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FILE NAMES (SEE, SUBROUTINE FILEIO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FOR DETAILS).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IMPROVED BASED ON USER COMMENTS.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2 (OCTOBER 1988)   *IMPROVED BASED ON USER COMMENTS.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LIVERMORE CIVIC COMPILER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CONVENTIONS.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UPDATED TO USE NEW PROGRAM CONVERT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KEYWORDS.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   *PSYCHOANALYZED BY PROGRAM FREUD TO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INSURE PROGRAM WILL NOT DO ANYTHING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CRAZY.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FORTRAN-77/FORTRAN-H COMPATIBL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SPECIAL ENDF/B MATERIAL DEFINITIONS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(ZA.LT.1000) FROM DATA FILE READ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BY PROGRAM.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2 (MARCH 1989)     *ADDED ENDF/B-V AND VI MT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DEFINITIONS. PROGRAM WILL DETERMINE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ENDF/B FORMAT BASED ON MF=1,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MT=451 AND USE AS PPROPRIATE MT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DEFINITIONS. IF NO MF=1, MT=451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PROGRAM WILL USE ENDF/B-VI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MT DEFINITIONS.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0-1 (AUGUST 1990)    *A NEW PROGRAM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INTERACTIVE MOUSE INPUT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3 CHARACTER FONTS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PHOTON DATA, MF=23 AND 27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FORTRAN SAVE OPTION.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MAXIMUM RATIO RANGE WHEN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PLOTTING RATIOS.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GRID TYPES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VARIABLE LINE THICKNESS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WARNING...INPUT PARAMETER FORMAT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HAS BEEN CHANGED...SEE DESCRIPTION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BELOW.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   *ADDED INCIDENT CHARGED PARTICLES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(IDENTIFIED IN PLOT TITLES)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COMPLETELY COMPATIBLE I/O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FOR READING FLOATING POINT NUMBERS.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2 (MAY 1992)       *CORRECTED DESCRIPTION OF INPUT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PARAMETERS AND EXAMPLE PROBLEMS.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VARIABLE CHARACTER SIZE INPUT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3-1 (MARCH 1993)     *UPDATE FOR ON SCREEN GRAPHIC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OUTPUT USING THE LAHEY COMPILER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NU-BAR (TOTAL, DELAYED,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PROMPT).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   *VARIABLE ENDF/B DATA FILENAMES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TO ALLOW ACCESS TO FILE STRUCTURE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(WARNING - INPUT PARAMETER FORMAT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HAS BEEN CHANGED)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CLOSE ALL FILES BEFORE TERMINATING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(SEE, SUBROUTINE ENDIT)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5-1 (MARCH 1995)     *CORRECTED CROSS SECTION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MULTIPLIER FOR EQUIVALENCES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CORRECTED RATIO SCALING, FOR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MAXIMUM RATIO LESS THAN 1.0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  *COMPLETE RE-WRITE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IMPROVED COMPUTER INDEPENDENCE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LL DOUBLE PRECISION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UNIFORM TREATMENT OF ENDF/B I/O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IMPROVED OUTPUT PRECISION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DEFINED SCRATCH FILE NAMES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INCREASED PAGE SIZE FROM 24000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TO 48000 POINTS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7-1 (APRIL 1997)     *INCREASED PAGE SIZE FROM 48000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TO 480000 POINTS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INPUT PARAMETERS OPTIONAL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ONTROL MINIMUM RATIO RANGE BY INPUT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PTIONAL BLACK OR WHITE BACKGROUND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SEPT. 2004)   *ADDED INCLUDE FOR COMMON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PAGE SIZE FROM 480000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600000 POINTS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NEW REICH-MOORE TO FILE2 TO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ALLOW IDENTIFICATION OF RESOLVED AND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ANY FOLLOWING UNRESOLVED RESONANC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REGIONS.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HORS MESSAGE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MENTS BELOW SHOULD BE CONSIDERED THE LATEST DOCUMENTATION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RECENT IMPROVEMENTS. PLEASE READ ALL OF THESE COMMENTS BEFORE,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RTICULARLY THE COMMENTS CONCERNING MACHINE DEPENDENT CODING.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PRESENT TIME WE ARE ATTEMPTING TO DEVELOP A SET OF COMPUTER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PROGRAMS THAT CAN EASILY BE IMPLEMENTED ON ANY ON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 WIDE VARIETY OF COMPUTERS. IN ORDER TO ASSIST IN THIS PROJECT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OULD BE APPECIATED IF YOU WOULD NOTIFY THE AUTHOR OF ANY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 DIAGNOSTICS, OPERATING PROBLEMS OR SUGGESTIONS ON HOW TO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 THIS PROGRAM. HOPEFULLY, IN THIS WAY FUTURE VERSIONS OF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BE COMPLETELY COMPATIBLE FOR USE ON YOUR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.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ARE ENDF/B FORMATTED DATA FROM TWO SEPARATE INPUT TAPES.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 ARE CONSIDERED TO BE COMPARABLE IF THEY HAVE THE SAM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ZA,MF,MT). RESULTS ARE PRESENTED IN GRAPHICAL FORM.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FOLLOWING FOR SIMPLICITY THE ENDF/B TERMINOLOGY--ENDF/B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PE--WILL BE USED. IN FACT THE ACTUAL MEDIUM MAY BE TAPE, CARDS,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K OR ANY OTHER MEDIUM.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 WHAT COMPUTERS WILL THE PROGRAM RUN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HAS BEEN IMPLEMENTED ON A VARIETY OF COMPUTERS FROM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AY AND IBM MAINFRAME TO SUN WORKSTATIONS TO AN IBM-AT PC. TH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IS SMALL ENOUGH TO RUN ON VIRTUALLY ANY COMPUTER.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USES A SIMPLE CALCOMP LIKE GRAPHICS INTERFACE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DESCRIBED BELOW) AND ALLOWS THE USER SPECIFY THE PHYSICAL SIZ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PLOTTER BEING USED, BY INPUT PARAMETERS. USING THESE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VENTIONS THIS PROGRAM CAN BE EASILY INTERFACED TO VIRTUALLY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PLOTTER.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SPECIAL CONSIDERATIONS SEE THE SECTIONS BELOW ON,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COMPUTER DEPENDENT CODING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PLOTTER/GRAPHICS TERMINAL INTERFACE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APHICS INTERFACE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USES A SIMPLE CALCOMP LIKE GRAPHICS INTERFACE WHICH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ES ONLY 3 SUBROUTINES...PLOTS, PLOT AND PEN (DESCRIBED IN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TAIL BELOW). ALL CHARACTERS AND SYMBOLS ARE DRAWN USING TABLES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PEN STROKES (SUPPLIED WITH THIS PROGRAM). USING THIS METHOD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SHOULD BE SIMPLE TO INTERFACE TO VIRTUALLY ANY PLOTTER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GRAPHICS TERMINAL AND THE APPEARANCE AND LAYOUT OF THE PLOTS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BE INDEPENDENT OF WHICH PLOTTER IS USED.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 WHAT PLOTTERS WILL THE PROGRAM RUN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LOTTER MAY USE UNITS OF INCHES, CENTIMETERS, MILLIMETERS,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IRTUALLY ANYTHING. INTERNALLY THE PROGRAM WILL DEFINE PLOTS IN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PPROXIMATELY A4 OR 8-1/2 BY 11 INCH FORMAT. AS PART OF THE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THE USER DEFINES THE ACTUAL SIZE OF THE PLOT IN THE UNITS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I.E., INCHES, CENTIMETERS, MILLIMETERS, WHATEVER) OF THE REAL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LOT. THE PLOT IS TRANSFORMED TO THE SIZE OF THE LOCAL PLOTTER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OUTPUT. USING THIS CONVENTION THIS PROGRAM SHOULD BE EASY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INTERFACE TO VIRTUALLY ANY PLOTTER OR GRAPHICS TERMINAL.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IDENTIFICATION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DISTRIBUTED THE FIRST FRAME OF PLOTTED OUTPUT WILL DOCUMENT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NAME, VERSION AND INSTALLATION. THIS INFORMATION IS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ORED AS DATA IN THE ARRAY VERSES NEAR THE BEGINNING OF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BROUTINE FRAME1. IF YOU WISH TO CUSTOMIZE THE OUTPUT TO IDENTIFY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R INSTALLATION CHANGE THE LAST TWO LINES OF THE ARRAY (VERSES).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USES THE ENDF/B BCD OR CARD IMAGE FORMAT (AS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POSED TO THE BINARY FORMAT) AND CAN HANDLE DATA IN ANY VERSION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ENDF/B FORMAT (I.E., ENDF/B-I, II,III, IV, V OR VI FORMAT).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OTH SETS OF EVALUATED DATA MUST BE IN THE ENDF/B FORMAT. ONLY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OF FILE 2 (RESONANCE PARAMETERS) AND FILES 3, 23 AND 27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TABULATED DATA) WILL BE READ AND ALL OTHER SECTIONS WILL BE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KIPPED. IN FILE 2 THE ONLY IMPORTANT INFORMATION IS THE ENERGY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S OF THE RESOLVED AND UNRESOLVED RESONANCE REGION WHICH IS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OCATED IN THE SAME FIELDS IN ALL VERSIONS OF THE ENDF/B FORMAT.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MILARLY THE FORMAT OF FILES 3, 23 AND 27 IS THE SAME IN ALL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S OF ENDF/B. THEREFORE THIS PROGRAM CAN BE USED WITH DATA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NY ENDF/B FORMAT (I.E. ENDF/B-I, II, III, IV, V OR VI).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 INTERPOLATION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MUST BE IN EITHER HISTOGRAM (I.E., INTERPOLATION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 1) OR LINEARLY INTERPOLABLE (I.E. INTERPOLATION LAW 2) FORM.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Y ARE NOT A WARNING MESSAGE WILL BE PRINTED AND EXECUTION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TERMINATED. SEE INSTRUCTIONS BELOW ON HOW TO CONVERT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TO HISTOGRAM OR LINEARLY INTERPOLABLE FORM.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SE THE REACTION INDEX WHICH IS GIVEN IN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F=1, MT=451 OF EACH EVALUATION.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SIZE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IS PROGRAM USES A LOGICAL PAGING SYSTEM THERE IS NO LIMIT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NUMBER OF POINTS IN ANY SECTION, E.G., THE TOTAL CROSS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AY BE REPRESENTED BY 200,000 DATA POINTS.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SELECTION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MAY SPECIFYING THE DATA TO BE COMPARED BY INPUTTING UP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100 MAT/MT/ENERGY OR ZA/MT/ENERGY RANGES. IF THE UPPER LIMIT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MAT OR ZA RANGE IS LESS THAN THE LOWER LIMIT IT WILL BE SET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QUAL TO THE LOWER LIMIT (I.E. THIS INDICATE ONLY COMPARE ONE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 OR ZA). IF THE UPPER LIMIT IS STILL ZERO IT WILL BE SET TO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9999 (NO LIMIT). IF THE UPPER MF OR MT LIMIT IS ZERO IT WILL B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T TO 99 OR 999, RESPECTIVELY (NO LIMIT). IF THE UPPER ENERGY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 IS ZERO IT WILL BE SET TO A LARGE NUMBER (NO LIMIT).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IST OF RANGES MUST BE TERMINATED BY A BLANK LINE (I.E. ZERO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OWER AND UPPER MAT/MF/MT OR ZA/MF/MT LIMITS).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FIRST RANGE LINE IS BLANK THIS LINE WILL TERMINATE THE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ST OF REQUESTS (I.E. A SECOND BLANK LINE NEED NOT BE INPUT)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ALL PHYSICALLY COMPARABLE DATA WILL BE PLOTTED.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REACTIONS WILL BE PLOTTED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OSE REACTIONS WITH THE SAME (ZA, MF, MT) WILL BE COMPARED, BUT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THOSE DATA WHICH DIFFER BY A USER SPECIFIED ALLOWABLE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FFERENCE WILL BE PLOTTED. IN ORDER TO FORCE ALL COMPARABLE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 TO BE PLOTTED THE USER NEED ONLY SPECIFY AN ALLOWABL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FFERENCE OF ZERO.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QUIVALENT REACTIONS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COMPARE REACTIONS WHICH HAVE DIFFERENT ZA, MF OR MT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IS ALLOWED TO SPECIFY AN EQUIVALENCE LIST OF UP TO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00 (ZA,MF,MT) COMBINATIONS ON THE MASTER FILE WHICH ARE TO B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QUATED TO DIFFERENT (ZA,MF,MT) ON THE SECOND FILE. THIS OPTION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Y BE USED TO COMPARE SIMILAR REACTIONS FROM DIFFERENT MATERIAL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E.G. IRON AND NICKEL INELASTIC SCATTERING) OR DIFFERENT REACTIONS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THE SAME OR DIFFERENT MATERIALS (E.G. U-235 CAPTURE AND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SSION - IN WHICH CASE THE RATIO WILL BE THE CAPTURE TO FISSION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TIO) OR THE SAME REACTION IN DIFFERENT VERSIONS OF THE ENDF/B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WHICH MAY BE ASSIGNED DIFFERENT MT NUMBERS, E.G., THE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HOTOELECTRIC CROSS SECTION IS MT=602 IN ENDF/B-V AND EARLIER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S OF ENDF/B, BUT IS MT=522 IN ENDF/B-VI.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SE EQUIVALENCE LISTS A ZERO FIELD IMPLIES ALL. FOR EXAMPLE,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EQUATE MT=522 FROM ONE FILE TO MT=602 ON THE OTHER, FOR ALL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ERIALS, ONE NEED ONLY SPECIFY ZA=0, MF=23, MT=522 EQUIVALENT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ZA=0, MF=23 AND MT=602.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LOT FORMATS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TWO CROSS SECTIONS ARE CONSIDERED TO BE A STANDARD (THE FIRST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) AND A CROSS SECTION TO BE COMPARED TO THE STANDARD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THE SECOND CROSS SECTION). THE OUTPUT FROM THIS PROGRAM IS A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RIES OF PLOTS. EACH PLOT WILL CONTAIN THE STANDARD CROSS SECTION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IN ADDITION THE USER MAY SPECIFY THAT EACH PLOT ALSO CONTAIN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ECOND CROSS SECTION AND/OR THE RATIO OF THE SECOND CROSS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TO THE FIRST CROSS SECTION.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MAY SELECT ONE OF THE FOLLOWING FIVE PLOT FORMATS (TH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 PRECEDING THE OPTION IS THE VALUE OF THE PLOT MODE SELECTOR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T THE USER SHOULD SPECIFY AS INPUT ON THE FIRST LINE).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0) THE STANDARD CROSS SECTION (I.E. FIRST EVALUATION) AND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ATIO OF THE SECOND EVALUATION TO THE FIRST EVALUATION. TH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ATA WILL BE PRESENETED AS TWO SUB-PLOTS PER PLOT WITH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TANDARD CROSS SECTION IN THE UPPER HALF OF THE PLOT AND THE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ATIO IN THE LOWER HALF OF THE PLOT.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THE STANDARD CROSS SECTION (I.E. FIRST EVALUATION) AND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OND EVALUATION. THE DATA WILL BE PRESENTED AS TWO SUB-PLOTS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ER PLOT WITH THE STANDARD CROSS SECTION ON THE UPPER HALF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THE PLOT AND THE SECOND CROSS SECTION IN THE LOWER HALF OF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PLOT.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THE STANDARD CROSS SECTION (I.E. FIRST EVALUATION) AND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OND EVALUATION. THE DATA WILL BE PRESENTED AS ONE PLOT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ONTAINING BOTH THE STANDARD AND SECOND CROSS SECTION.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TANDARD CROSS SECTION WILL BE PRESENTED AS A SOLID LINE AND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SECOND CROSS SECTION WILL BE PRESENTED AS A DASHED LINE.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THE STANDARD CROSS SECTION, SECOND CROSS SECTION AND RATIO OF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SECOND CROSS SECTION TO THE FIRST CROSS SECTION. THE DATA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ILL BE PRESENTED AS THREE SUB-PLOTS PER PLOT WITH THE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TANDARD CROSS SECTION IN THE UPPER THIRD OF THE PLOT,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OND CROSS SECTION IN THE MIDDLE THIRD AND THE RATIO OF TH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WO IN THE LOWER THIRD OF THE PLOT (RECOMMENDED OPTION).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THE STANDARD CROSS SECTION, SECOND CROSS SECTION AND RATIO OF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SECOND CROSS SECTION TO THE FIRST CROSS SECTION. THE DATA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ILL BE PRESENTED AS TWO SUB-PLOTS PER PLOT WITH THE STANDARD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ND SECOND CROSS SECTION ON THE SAME SUB-PLOT IN THE UPPER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WO THIRDS OF THE PLOT AND THE RATIO OF THE TWO IN THE LOWER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IRD OF THE PLOT. THE STANDARD CROSS SECTION WILL BE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ESENTED AS A SOLID LINE AND THE SECOND CROSS SECTION WILL BE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ESENTED AS A DASHED LINE.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DDITIONAL PLOT FEATURES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DDITION TO THE CROSS SECTIONS AND/OR RATIO THE FOLLOWING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FORMATIONS WILL BE INCLUDED ON EACH PLOT.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AN IDENTIFICATION FOR EACH SET OF CROSS SECTIONS (UP TO 30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HARACTERS FOR EACH SET).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THE MAXIMUM NEGATIVE AND POSITIVE PER-CENT DIFFERENCE BETWEEN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TWO CROSS SECTIONS.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ARROWS INDICATING THE ENERGY AT WHICH THE MAXIMUM DIFFERENCE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INIMUM AND MAXIMUM RATIO) OCCUR.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THE ENERGY LIMITS OF THE RESOLVED AND UNRESOLVED RESONANC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GION (IF THEY FALL WITHIN THE ENERGY LIMITS OF THE PLOT).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TIO DATA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RATIO OUTPUT IS REQUESTED THE RATIO WILL BE DEFINED AT EACH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THAT APPEARS IN EITHER EVALUATION. BETWEEN THESE ENERGIES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ATIO WILL BE PLOTTED ASSUMING LINEAR DEPENDENCE BETWEEN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VALUES. FOR HISTOGRAM OR LINEARLY INTERPOLABLE CROSS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THIS REPRESENTATION WILL POINT OUT ALL EXTREMA OF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TIO, BUT NOT NECESSARILY THE ENERGY DEPENDENCE BETWEEN TABULATED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LUES.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EVALUATED DATA IS NOT IN EITHER HISTOGRAM OR LINRARLY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BLE FORM THE RATIO MAY NOT EVEN FIND ALL EXTREMA. FOR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, IF ONE EVALUATION IS LINEARLY INTERPOLABLE AND THE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THER NON-LINEAR, BUT BOTH AGREE AT ALL TABULATED ENERGIES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TIO WILL APPEAR TO BE EQUAL TO UNITY AT ALL ENERGIES, BUT IN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ACT THE CROSS SECTION BETWEEN TABULATED ENERGIES MAY BE QUIT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FFERENT USING LINEAR VS. NON-LINEAR INTERPOLATION. FOR THIS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SON ONLY LINEARLY INTERPOLABLE OR HISTOGRAM DATA IS ALLOWED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INPUT TO THIS PROGRAM.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 INTERPOLABLE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CROSS SECTIONS MAY BE CONVERTED TO LINEARLY INTERPOLABLE FORM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USING PROGRAM LINEAR (UCRL-50400, VOL. 17, PART A).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ISTOGRAM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LINEARLY INTERPOLABLE CROSS SECTION MAY BE CONVERTED TO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ISTOGRAM (I.E. MULTIGROUP) FORM BY USING PROGRAM GROUPIE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UCRL-50400, VOL. 17, PART D).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UNITS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INPUT LINE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9   MT DEFINITIONS.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FIRST ENDF/B FORMATTED EVALUATION (STANDARD).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SECOND ENDF/B FORMATTED EVALUATION.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7   SOFTWARE CHARACTERS.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8   SOFTWARE SYMBOLS AND LINE TYPES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UNITS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NORMAL OUTPUT REPORT.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6   PLOTTER UNIT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UNITS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SCRATCH UNIT FOR FIRST EVALUATION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3   SCRATCH UNIT FOR SECOND EVALUATION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4   SCRATCH UNIT FOR RATIO (ONLY USED IF RATIOS REQUESTED).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IO1 AND FILIO2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COMPLOT.INP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COMPLOT.LST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9   MT.DAT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1    (OR AS READ FROM INPUT)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IN2    (OR AS READ FROM INPUT)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12-14  (SCRATCH)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5   PLOT.CHR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6   (PLOTTER UNIT...USUALLY A DUMMY)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PARAMETERS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 COLUMNS  FORMAT  DESCRIPTION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  ------  -----------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     1-11    E11.4  LOWER X LIMIT OF PLOTTER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2-22    E11.4  UPPER X LIMIT OF PLOTTER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23-33    E11.4  LOWER Y LIMIT OF PLOTTER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34-44    E11.4  UPPER Y LIMIT OF PLOTTER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45-55     I11   NUMBER OF PLOTS PER FRAME IN X DIRECTION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56-66     I11   NUMBER OF PLOTS PER FRAME IN Y DIRECTION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67-70     F4.1  CHARACTER SIZE MULTIPLIER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TO 1    - NORMAL CHARACTER SIZE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OTHERWISE - CHARACTERS SCALED BY THIS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</w:t>
      </w:r>
      <w:r>
        <w:rPr>
          <w:b/>
          <w:sz w:val="16"/>
          <w:szCs w:val="16"/>
        </w:rPr>
        <w:t xml:space="preserve">FACTOR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PLOT ORIENTATION IS BASED ON THE UPPER X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LIMIT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.GT.0 - X HORIZONTAL/Y VERTICAL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.LT.0 - Y HORIZONTAL/X VERTICAL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FTER TESTING THE UPPER X LIMIT WILL B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SET TO ITS ABSOLUTE VALUE.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  1-72     A60   FILENAME FOR FIRST ENDF/B DATA FILE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LEAVE BLANK FOR ENDFB.IN1)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  1-72     A60   FILENAME FOR SECOND ENDF/B DATA FILE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LEAVE BLANK FOR ENDFB.IN2)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4     1-11     I11   RETRIEVAL MODE (0=MAT, 1=ZA)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2-22     I11   GRID (SPEED) OPTION.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- TICK MARKS ON BORDER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1 - SOLID AT COARSE INTERVALS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2 - DASHED AT COARSE INTERVALS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3 - SOLID AT COARSE AND FINE INTERVALS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4 - DASHED AT COARSE AND FINE INTERVALS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5 - SOLID COARSE/DASHED FINE INTERVALS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23-33     I11   SHOULD BORDER BE PLOTTED AROUND EACH PLOT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- NO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1 - YES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34-44     I11   LINE THICKNESS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TO  5 - LINES AND CHARACTERS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-1 TO -5 - ONLY LINES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45-55     I11   OUTPUT MODE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-1 - ONLY COMPARISON LISTING. NO PLOTS.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- CROSS SECTION OVER RATIO.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1 - CROSS SECTION OVER CROSS SECTION.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2 - TWO CROSS SECTIONS ON SAME PLOT.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3 - CROSS SECTION OVER CROSS SECTION OVER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RATIO.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4 - TWO CROSS SECTIONS ON SAME PLOT OVER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RATIO.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56-66     I11   STARTING PLOT NUMBER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    - DO NOT NUMBER PLOTS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.GT.0 - NUMBER PLOTS IN LOWER LEFT HAND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CORNER STARTING WITH INPUT NUMBER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67-70     I41   BACKGROUND COLOR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        = BLACK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OTHERWISE = WHITE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5    1-11    E11.4  ALLOWABLE FRACTIONAL DIFFERENCE. USED WHEN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PLOTTING RATIOS. ANY REACTION WHERE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WO EVALUATIONS DIFFER BY MORE THAN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LLOWABLE DIFFERENCE WILL BE PLOTTED. IF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ZERO IS INPUT THE STANDARD ALLOWABLE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DIFFERENCE OF 0.001 (0.1 PER-CENT) WILL B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USED.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2-22    E11.4  MAXIMUM ALLOWABLE RATIO. IF RATIOS ARE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PLOTTED THEY WILL BE IN THE RANGE RATMAX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O 1/RATMAX. IF 0.0 IS INPUT THERE WILL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BE NO LIMIT ON THE RANGE OF THE RATIOS.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IS OPTION MAY BE USED TO IGNORE LARG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DIFFERENCES OVER VERY NARROW ENERGY RANGE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WHICH MAY BE UNIMPORTANT) AND ALLOW ON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O SEE IMPORTANT, BUT SMALLER DIFFERENCES,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OVER EXTENDED ENERGY RANGES.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6     1-40     40A1  IDENTIFICATION FOR UPPER EVALUATIONS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7     1-40     40A1  IDENTIFICATION FOR LOWER EVALUATIONS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IDENTIFICATIONS SHOULD BE LEFT ADJUSTED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O START IN COLUMN 1).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8-N     1- 6      I6   LOWER MAT OR ZA LIMIT (SEE SELECTION MODE,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NPUT LINE 1, COLUMNS 1-11).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7- 8      I2   LOWER MF LIMIT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9-11      I3   LOWER MT LIMIT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2-22    E11.4  LOWER ENERGY LIMIT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23-28      I6   UPPER MAT OR ZA LIMIT (SEE SELECTION MODE,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NPUT LINE 1, COLUMNS 1-11).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29-30      I2   UPPER MF LIMIT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31-33      I3   UPPER MT LIMIT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34-44    E11.4  UPPER ENERGY LIMIT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45-55     I11   IDENTIFY EVALUATED DATA POINTS OPTION.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- DO NOT IDENTIFY DATA POINTS.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1 - IDENTIFY DATA POINTS (BY DRAWING A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MALL BOX AROUND EACH POINT).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56-66     I11   INTERACTIVE INPUT FLAG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- NO INTERACTIVE INPUT ALLOWED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1 - INTERACTIVE INPUT ALLOWED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SETTING THIS OPTION =1 WILL TURN ON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OUSE AFTER EACH PLOT AND ALLOW YOU TO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NTERACTIVELY SPECIFY PLOT LIMITS.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IF YOU DO NOT WISH TO INTERACT WITH A PLOT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OR IF YOU HAVE NO INTERACTIVE CAPABILITY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IS OPTION SHOULD BE SET = 0.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WARNING...DATA POINTS IDENTIFIED OPTION I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NOT RECOMMENDED FOR PLOTS CONTAINING MANY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I.E. THOUSANDS) OF DATA POINTS SINCE IT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WILL MERELY INCREASE THE RUNNING TIME OF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E PROGRAM AND STILL NOT ALLOW ONE TO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CCURATELY SEE DATA POINTS.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UP TO 100 MAT OR ZA RANGES ARE ALLOWED.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E LIST IS TERMINATED BY A BLANK LINE.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F THE UPPER LIMIT IS LESS THAN THE LOWER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LIMIT IT WILL BE SET EQUAL TO THE LOWER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LIMIT. IF THE FIRST RANGE LINE IS BLANK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LL DATA WILL BE RETRIEVED. IF THE UPPER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T LIMIT IS ZERO IT WILL BE SET EQUAL TO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999 (NO LIMIT). IF THE UPPER ENERGY LIMIT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S ZERO IT WILL BE INTREPRETED TO MEAN NO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LIMIT. IF THE FIRST RANGE LINE SPECIFIES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ZERO LOWER AND UPPER MAT OR ZA RANGE IT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WILL TERMINATE THE LIST BE RANGE LINES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A SECOND BLANK LINE NEED NOT BE INPUT)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ND THE ENTIRE RANGE OF MATS WILL BE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MPARED FOR THE SPECIFIED MT AND ENERGY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RANGES.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N+1-M                    EQUIVALENCES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1- 6      I6   MASTER ZA.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7- 8      I2   MASTER MF.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9-11      I3   MASTER MT.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2-17      I6   EQUIVALENT ZA FROM SECOND FILE.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8-19      I2   EQUIVALENT MF FROM SECOND FILE.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20-22      I3   EQUIVALENT MT FROM SECOND FILE.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23-33    E11.4  MULTIPLICATION FACTOR. ANY EQUATED ZA,MF,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T DATA WILL BE MULTIPLIED BY THIS FACTOR.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THIS OPTION MAY BE USED TO RE-NORMALIZ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E SECOND CROSS SECTION OR IF COMPARING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ONE CONSTITUENT OF A MIXTURE TO THE MIXED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ROSS SECTION THIS MAY BE USED TO CONVERT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E SECOND CROSS SECTION TO BARNS PER MIXED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TOM BY USING A MULTIPLICATION FACTOR WHICH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S EQUAL TO THE NUMBER OF ATOMS OF THE ON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NSTITUENT PER ATOM OF THE MIXTURE.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.0 - ON INPUT WILL BE INTERPRETED AS 1.0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WITH THIS CONVENTION THE USER NEED ONLY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NPUT MULTIPLICATION FACTORS IF THEY AR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NOT 1.0).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UP TO 100 MAT OR ZA EQUIVALENCES ARE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LLOWED.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THE LIST IS TERMINATED BY A BLANK LINE.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A ZERO INPUT FIELD IMPLIES ALL. TO EQUATE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 GIVEN MT NUMBER TO ANOTHER MT NUMBER YOU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NEED MERELY SPECIFY ZA=0 ON INPUT.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NOTE, IN ALL CASES THE TITLE AT TOP OF PLOT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WILL ONLY INDENTIFY MASTER (ZA,MF,MT). TH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USER INPUT TITLES MUST BE USED TO IDENTIFY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E SECOND REACTION (SEE, EXAMPLE INPUT 4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BELOW).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DEFINITION OF PLOTTER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IRST INPUT LINE DEFINES THE DIMENSIONS OF THE PLOTTER BEING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D IN ANY UNITS (INCHES, CENTIMETERS, MILLIMETERS, ANYTHING)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APPLY TO THE PLOTTER. IN ADDITION THE FIRST LINE DEFINES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W MANY PLOTS SHOULD APPEAR ON EACH FRAME. THE PLOTTING AREA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ED ON THE FIRST INPUT LINE MAY BE SUBDIVIDED INTO ANY NUMBER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PLOTS IN THE X AND Y DIRECTION. FOR EXAMPLE, TO PRODUCE A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RIES OF FRAMES EACH CONTAINING 3 PLOTS IN THE X DIRECTION AND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 PLOTS IN THE Y DIRECTION (6 PLOTS PER FRAME) COLUMN 45-55 OF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IRST INPUT LINE SHOULD BE 3 AND COLUMNS 56-66 SHOULD BE 2.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LOCAL PLOTTER USES DIMENSIONS OF INCHES IN ORDER TO OBTAIN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0 X 10 INCH FRAMES WITH 3 X 2 PLOTS PER FRAME THE FIRST INPUT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SHOULD BE,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0.0       10.0      0.0     10.0              3          2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LOCAL PLOTTER USES DIMENSION OF MILLIMETERS THE SAME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HYSICAL SIZE PLOT MAY BE OBTAINED IF THE FIRST INPUT LINE IS,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0.0      254.0      0.0    254.0              3          2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SIMPLICITY THE FOLLOWING EXAMPLE INPUTS WILL NOT DISCUSS THE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HYSICAL DIMENSIONS OF THE PLOTTER AND THE FIRST INPUT LINE WILL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LL CASES INDICATE 10 X 10 INCH PLOTS WITH ONLY 1 PLOT PER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AME.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FOLLOWING EXAMPLES IN ALL CASES THESE OPTIONS WILL BE USED,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DASHED GRID       - COLUMNS 12-22 OF SECOND INPUT LINE =  1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NO BORDER         - COLUMNS 23-33 OF SECOND INPUT LINE =  0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) LINE THICKNESS    - COLUMNS 34-44 OF SECOND INPUT LINE = -2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4) OUTPUT MODE       - COLUMNS 45-55 OF SECOND INPUT LINE =  3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5) FIRST PLOT NUMBER - COLUMNS 56-66 OF SECOND INPUT LINE =  1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1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TRIEVE MATS 1023, 1056 AND 1065 THROUGH 1072, MT = 1 AND 2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TOTAL AND ELASTIC) FROM THE FIRST INPUT FILE AND COMPARE TO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SECTION FROM THE SECOND FILE THAT HAS THE SAME ZA/MF/MT. ONLY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ARE DATA OVER THE ENERGY RANGE 0.1 EV TO 1 KEV. IDENTIFY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TWO SETS OF DATA AS ENDF/B-V AND ENDF/B-IV, RESPECTIVELY.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PLOT THOSE REACTIONS WHICH DIFFER AT ONE OR MORE ENERGIES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MORE THAN 1 PER-CENT (NOTE, 1 PER-CENT = 0.01 AS INPUT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ACTION). NO EQUIVALENT REACTIONS ARE SPECIFIED. FILERNAMES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STANDARD (THSE CAN EITHER BE EXPLICITLY INCLUDED, OR SIMPLY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FT BLANK).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12 INPUT LINES ARE REQUIRED.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0.0       10.0      0.0     10.0              3          2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1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2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0          1        0       -2              3          1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0.01        0.0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/B-V DATA (STANDARD)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/B-IV DATA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1023 3  1 0.1            3  2 1000.0                0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1056 3  1 0.1            3  2 1000.0                0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1065 3  1 0.1       1072 3  2 1000.0                0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REQUEST LIST)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EQUIVALENCE LIST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2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USE ALL OF THE SAME OPTIONS AS SPECIFIED IN EXAMPLE INPUT 1,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CEPT TO RETRIEVE U-235, U-238 AND PU-239 THROUGH PU-242 THE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LLOWING 12 INPUT LINES ARE REQUIRED.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0.0       10.0      0.0     10.0              3          2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1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2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       1        0       -2              3          1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0.01        0.0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/B-V DATA (STANDARD)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/B-IV DATA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2235 3  1 0.1            3  2 1000.0                0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2238 3  1 0.1            3  2 1000.0                0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4239 3  1 0.1      94242 3  2 1000.0                0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REQUEST LIST)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EQUIVALENCE LIST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3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USE ALL OF THE SAME OPTIONS AS SPECIFIED IN EXAMPLE INPUT 1,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CEPT TO RETRIEVE AND COMPARE ALL MATS THE FOLLOWING 10 INPUT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S ARE REQUIRED.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0.0       10.0      0.0     10.0              3          2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1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2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0          1        0       -2              3          1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1        0.0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/B-V DATA (STANDARD)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/B-IV DATA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 1  1 0.0       999999999 0.0                   0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REQUEST LIST)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EQUIVALENCE LIST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 xml:space="preserve">NOTE, ZERO LOWER AND UPPER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 xml:space="preserve">MAT LIMITS INDICATES NO LIMIT.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4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TRIEVE U-235 AND EQUATE THE FISSION CROSS SECTION (MT=18) ON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MASTER FILE TO CAPTURE (MT=102) ON THE SECOND FILE. PLOT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APTURE, FISSION AND CAPTURE TO FISSION RATIO OVER THE ENERGY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NGE 0.0253 EV TO 1 KEV. THE FOLLOWING 11 INPUT LINES ARE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ED.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0.0       10.0      0.0     10.0              3          2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1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2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       1        0       -2              3          1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0.01        0.0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FISSION 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CAPTURE 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2235 3 18 0.0253   92235 3 18 1000.0                0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REQUEST LIST)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2235 3 18 92235 3102                 (MULTIPLICATION OF 1.0 INFERRED)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EQUIVALENCE LIST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5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DIFFERENT VERSIONS OF THE ENDF/B FORMAT DIFFERENT MT NUMBERS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ASSIGNED TO THE SAME REACTION. FOR EXAMPLE, IN ENDF/B-V AND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RLIER VERSIONS OF ENDF/B THE PHOTOELECTRIC CROSS SECTION IS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T=602, WHILE IN ENDF/B-VI IT IS MT=522. IN ORDER TO COMPARE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SUMING THAT THE MASTER IS ENDF/B-VI AND THE OTHER ENDF/B FIL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ENDF/B-V (OR EARLIER) YOU MAY EQUATE MT=522 TO 602.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N COMPARING PHOTOELECTRIC CROSS SECTIONS WE EXPECT THERE TO B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RGE DIFFERENCES NEAR EDGES, SINCE IT IS UNLIKELY THAT TWO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EVALUATIONS USE EXACTLY THE SAME EDGE ENERGIES. FROM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PRACTICAL VIEWPOINT THESE DIFFERENCES ARE NOT IMPORTANT IF THEY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OCCUR OVER NARROW ENERGY RANGES NEAR ENERGIES. HOWEVER THES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RGE DIFFERENCES MAY MAKE IT DIFFICULT TO SEE DIFFERENCES OVER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THER ENERGY RANGES, WHICH MAY BE IMPORTANT. IN ORDER TO BE ABLE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SEE IMPORTANT DIFFERENCES IN THE FOLLOWING COMPARISON WE WILL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TRAIN THE PLOTTED RATIO TO THE RANGE ABOUT 0.9 TO 1.1 IN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DER TO BE ABLE TO SEE DIFFERENCES OF UP TO 10 PER-CENT. WE WILL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 THIS BY SPECIFYING A MAXIMUM RATIO OF 1.1, WHICH WILL IN TURN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E A MINIMUM RATIO OF 1/1.1, OR ABOUT 0.9.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COMPARE THE PHOTOELECTRIC CROSS SECTION FOR ALL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ERIALS THE FOLLOWING 11 INPUT LINES ARE REQUIRED.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0.0       10.0      0.0     10.0              3          2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1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2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0          1        0       -2              3          1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1        1.1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/B-VI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/B-V 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023522           999923522                       0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REQUEST LIST)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023522     023602                  (MULTIPLICATION OF 1.0 INFERRED)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EQUIVALENCE LIST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6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AME EXAMPLE AS ABOVE, EXCEPT THAT DIFFERENT FILENAMES WILL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USED TO READ THE DATA FROM A FILE TREE STRUCTURE. THE FOLLOWING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1 INPUT LINES ARE REQUIRED.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0.0       10.0      0.0     10.0              3          2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/Evaluated/ENDFB6/PHOTON.IN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/Evaluated/ENDFB5/PHOTON.IN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0          1        0       -2              3          1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1        1.1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/B-VI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/B-V 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023522           999923522                       0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REQUEST LIST)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023522     023602                  (MULTIPLICATION OF 1.0 INFERRED)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EQUIVALENCE LIST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7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UTPUT FOR ALL OF THE ABOVE EXAMPLES ARE ORIENTED WITH X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RIZONTAL AND Y VERTICAL. TO CHANGE THE ORIENTATION OF THE PLOT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NEED MERELY SPECIFY A NEGATIVE UPPER X LIMIT OF THE SIZE OF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LOTS ON THE FIRST INPUT LINE.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EXAMPLE IS EXACTLY THE SAME AS THE ABOVE EXAMPLE,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CEPT THAT THE ORIENTATION OF THE PLOTS HAS BEEN CHANGED.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LLOWING 11 INPUT LINES ARE REQUIRED.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0.0      -10.0      0.0     10.0              3          2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/Evaluated/ENDFB6/PHOTON.IN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/Evaluated/ENDFB5/PHOTON.IN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0          1        0       -2              3          1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1        1.1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/B-VI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/B-V 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023522           999923522                       0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REQUEST LIST)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023522     023602                  (MULTIPLICATION OF 1.0 INFERRED)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EQUIVALENCE LIST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 PLOTTER/GRAPHICS TERMINAL INTERFACE =============================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NON-INTERACTIVE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THIS PROGRAM USES A SIMPLE CALCOMP LIKE INTERFACE INVOLVING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ONLY 5 SUBROUTINES,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STARPLOT     - INITIALIZE PLOTTER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NEXTPLOT     - CLEAR SCREEN FOR NEXT PLOT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ENDPLOTS     - TERMINATE PLOTTING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PLOT(X,Y,IPEN)        - DRAW OR MOVE FROM LAST LOCATION TO (X,Y),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END OF CURRENT PLOT OR END OF PLOTTING.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IPEN =   2 - DRAW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=   3 - MOVE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PEN(IPEN)             - SELECT COLOR.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IPEN- COLOR = 1 TO N (N = ANY POSITIVE INTEGER)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BOXCOLOR(X,Y,IFILL,IBORDER) - FILL A RECTANGLE WITH COLOR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X,Y                = DEFINE THE CORNERS OF THE BOX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IFILL          = COLOR TO FILL BOX WITH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IBORDER  = COLOR OF BORDER OF BOX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INTERACTIVE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THIS PROGRAM INCLUDES AN INTERACTIVE INTERFACE FOR USE WITH A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OUSE. THE INTERFACE INVOLVES 2 SUBROUTINE,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INTERACT(MYACTION)             - WHETHER OR NOT INTERACTION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MYACTION              = 0 - NO (RETURNED BY INTERACT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= 1 - YES (RETURNED BY INTERACT)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OUSEY(IWAY,XI,YI,IWAY1,IWAY2) - READ POSITION OF MOUSE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IWAY    = 0 - NO INPUT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= 1 - LEFT BUTTON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= 2 - MIDDLE BUTTON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= 3 - RIGHT BUTTON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= 4 - KEYBOARD INPUT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XI      = X POSITION IN LOCAL UNITS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YI      = Y POSITION IN LOCAL UNITS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IWAY1   = MINIMUM ALLOWABLE IWAY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IWAY2   = MAXIMUM ALLOWABLE IWAY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USED BY THIS PROGRAM IWAY1   = 1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IWAY2   = 4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KEYBOARD INPUT (IWAY=4) MEANS NO ZOOMED PLOT REQUESTED.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OUSE INPUT (IWAY=1 TO 3) MEANS A ZOOMED PLOT IS REQUESTED.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OUSEY WILL BE CALLED ONCE TO SEE IF A ZOOMED PLOT IS REQUESTED.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IT IS XI WILL BE USED TO DEFINE ONE X (E.G., ENERGY) LIMIT OF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ZOOMED PLOT. MOUSEY WILL THEN BE CALLED A SECOND TIME TO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E A SECOND XI TO DEFINE THE OTHER X LIMIT OF THE ZOOMED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LOT.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YOU DO NOT WANT INTERACTION YOU SHOULD INCLUDE THE FOLLOWING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BROUTINES IN YOUR GRAPHIC INTERFACE,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BROUTINE INTERACT(MYACTION)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YACTION=0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TURN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  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BROUTINE MOUSEY(IWAY,XI,YI,IWAY1,IWAY2)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WAY=4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XI=0.0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I=0.0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TURN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  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TERNATIVE INTERACTIVE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YOU DO NOT HAVE A MOUSE BUT WOULD STILL LIKE TO INTERACTIV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YOU CAN REPLACE SUBROUTINE ACTION IN THIS PROGRAM.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DISTRIBUTED SUBROUTINE ACTION USES A MOUSE TO DEFINE LOWER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UPPER ENERGY (OR X) LIMITS WHICH ARE USED TO PRODUCE THE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XT PLOT. A CALL TO ACTION IS OF THE FORM,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L ACTION(KACTV,XACT1,XACT2)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KACTV   = 0 - NO INTERACTIVE INPUT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= 1 - INTERACTIVE INPUT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XACT1   = LOWER ENERGY LIMIT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XACT2   = UPPER ENERGY LIMIT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RE IS NO INTERACTIVE INPUT THE PROGRAM WILL PROCEED TO THE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XT PLOT REQUESTED BY NON-INTERACTIVE INPUT.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RE IS INTERACTIVE INPUT THE PROGRAM WILL USE XACT1 AND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XACT2 TO DEFINE THE ENERGY LIMITS OF THE NEXT PLOT USING THE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AME DATA AS APPEARED ON THE LAST PLOT. AS WITH NON-INTERACTIV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, IF YOU SELECT AN ENERGY RANGE WHERE THE MAXIMUM DIFFERENC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LESS THAN THAT SPECIFIED BY INPUT NO PLOT WILL BE PRODUCED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THE CODE WILL PROCEED TO THE NEXT PLOT REQUESTED BY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N-INTERACTIVE INPUT.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CAN REPLACE SUBROUTINE ACTION FOLLOWING THE ABOVE CONVENTION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ALLOW INTERACTION VIA DIRECT READ OF X LIMITS, LIGHTPEN OR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ATEVER FACILITIES YOU HAVE AVAILABLE.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FACING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INTERFACE THIS PROGRAM FOR USE ON ANY PLOTTER WHICH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ES NOT USE THE ABOVE CONVENTIONS IT IS MERELY NECESSARY FOR TH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TO WRITE 5 SUBROUTINES DESCRIBED ABOVE AND TO THEN CALL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OCAL EQUIVALENT ROUTINES.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LOR PLOTS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SELECT PLOTTING COLORS SUBROUTINE PEN (DESCRIBED ABOVE) IS USED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SELECT ONE OF THE AVAILABLE COLORS. WHEN RUNNING ON A MAINFRAME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ING AN IBM GRAPHICS TERMINAL OR ON AN IBM-PC USING A HEWLETT-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CKARD PLOTTER THE GRAPHICS INTERFACE (DESCRIBED ABOVE) WILL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DUCE COLOR PLOTS.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LACK AND WHITE PLOTS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N PRODUCING BLACK AND WHITE HARDCOPY ON A MAINFRAME THE USER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ADD A DUMMY SUBROUTINE PEN TO THE END OF THE PROGRAM TO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GNORE ATTEMPTS TO CHANGE COLOR. ADD THE FOLLOWING SUBROUTINE,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BROUTINE PEN(IPEN)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TURN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  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 SET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USES COMPUTER AND PLOTTER DEVICE INDEPENDENT SOFTWARE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S. THIS PROGRAM COMES WITH A FILE THAT DEFINES THE PEN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ROKES REQUIRED TO DRAW ALL CHARACTERS ON AN IBM KEYBOARD (UPPER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LOWER CASE CHARACTERS, NUMBERS, ETC.) PLUS AN ALTERNATE SET OF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UPPER AND LOWER CASE GREEK CHARACTERS AND ADDITIONAL SPECIAL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YMBOLS.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OFTWARE CHARACTER TABLE CONTAINS X AND Y AND PEN POSITIONS TO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RAW EACH CHARACTER. IF YOU WISH TO DRAW ANY ADDITIONAL CHARACTERS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TO MODIFY THE FONT OF THE EXISTING CHARACTERS YOU NEED ONLY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ODIFY THIS TABLE.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OL CHARACTERS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SOFTWARE CHARACTER TABLE ALL CHARACTERS TO BE PLOTTED WILL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AVE PEN POSITION = 2 (DRAW) OR = 3 (MOVE). IN ADDITION THE TABL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URRENTLY CONTAINS 4 CONTROL CHARACTERS,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N POSITION = 0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IFT THE NEXT PRINTED CHARACTER BY X AND Y. 3 CONTROL CHARACTER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PRESENTLY INCLUDED IN THE SOFTWARE CHARACTER TABLE TO ALLOW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IFTING.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{   = SHIFT UP (FOR SUPERSCRIPTS..............X= 0.0, Y= 0.5)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}   = SHIFT DOWN (FOR SUBSCRIPTS..............X= 0.0, Y=-0.5)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   = SHIFT LEFT 1 CHARACTER (FOR BACKSPACE...X=-1.0, Y= 0.0)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N POSITION =-1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 THE NEXT PRINTED CHARACTER FROM THE ALTERNATE CHARACTER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T. AT PRESENT THIS CONTROL CHARACTER IS,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]   = SWITCH TO ALTERNATE CHARACTER SET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4 CONTROL CHARACTERS ARE ONLY DEFINED BY THE VALUE OF TH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N POSITION IN THE SOFTWARE CHARACTER TABLE (I.E., THEY ARE NOT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ARD WIRED INTO THIS PROGRAM). AS SUCH BY MODIFYING THE SOFTWARE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 TABLE THE USER HAS THE OPTION OF DEFINING ANY CONTROL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S TO MEET SPECIFIC NEEDS.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CHARACTERS MAY BE USED IN CHARACTER STRINGS TO PRODUCE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IAL EFFECTS. FOR EXAMPLE, TO PLOT SUBSCRIPT 5, B, SUPERSCRIPT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0 USE THE STRING,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}5B{1{0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PLOT B, SUBSCRIPT 5 AND SUPERSCRIPT 10 WITH THE 5 DIRECTLY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LOW THE 1 OF THE 10 WE CAN USE THE BACKSPACE CHARACTER TO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SITION THE 1 DIRECTLY ABOVE THE 5 USING THE STRING,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}5\{1{0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PLOT UPPER CASE GREEK GAMMA FOLLOWED BY THE WORD TOTAL (I.E.,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TOTAL WIDTH) USE THE STRING.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]G TOTAL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WHEN THESE CONTROL CHARACTERS ARE USED THEY ONLY EFFECT TH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XT 1 PRINTED CHARACTER (SEE, ABOVE EXAMPLE OF PLOTTING SUPER-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IPT 10 WHERE THE SHIFT UP CONTROL CHARACTER WAS USED BEFORE THE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 AND THEN AGAIN BEFORE THE 0 AND THE BACKSPACE AND SHIFT UP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OL CHARACTERS WERE USED IN COMBINATION).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SE 4 CONTROL CHARACTERS ARE NOT AVAILABLE ON YOUR COMPUTER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CAN MODIFY THE SOFTWARE CHARACTER TABLE TO USE ANY OTHER 4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S THAT YOU DO NOT NORMALLY USE IN CHARACTER STRINGS (FOR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TAILS SEE THE SOFTWARE CHARACTER TABLE).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NDARD/ALTERNATE CHARACTER SETS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OFTWARE CHARACTER TABLE CONTAINS 2 SETS OF CHARACTERS WHICH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A STANDARD SET (ALL CHARACTERS ON AN IBM KEYBOARD) AND AN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TERNATE SET (UPPER AND LOWER CASE GREEK CHARACTERS AND SPECIAL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S). TO DRAW A CHARACTER FROM THE ALTERNATE CHARACTER SET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T A RIGHT BRACKET CHARACTER (]) BEFORE A CHARACTER (SEE THE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OVE EXAMPLE AND THE SOFTWARE CHARACTER TABLE FOR DETAILS). THI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OL CHARACTER WILL ONLY EFFECT THE NEXT 1 PLOTTED CHARACTER.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B AND SUPER SCRIPTS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DRAW SUBSCRIPT PRECEED A CHARACTER BY }. TO DRAW SUPERSCRIPT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ECEED A CHARACTER BY { (SEE THE ABOVE EXAMPLE AND THE SOFTWARE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 TABLE FOR DETAILS). THESE CONTROL CHARACTER WILL ONLY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FFECT THE NEXT 1 PLOTTED CHARACTER.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ACKSPACING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BACKSPACE ONE CHARACTER PRECEED A CHARACTER BY \ (SEE, THE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OVE EXAMPLE AND THE SOFTWARE CHARACTER TABLE FOR DETAILS). THI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OL CHARACTER WILL PERFORM A TRUE BACKSPACE AND WILL EFFECT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FOLLOWING CHARACTERS IN THE SAME CHARACTER STRING.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LOT DIMENSIONS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DEFINED BY USER INPUT. INTERNALLY THE PROGRAM WILL CREATE A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LOT IN APPROXIMATELY A4 OR 8-1/2 BY 11 INCH FORMAT. DURING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THE PLOT IS TRANSFORMED TO THE UNITS (INCHES, CENTIMETERS,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ILLIMETERS, WHATEVER) OF THE PLOTTER BEING USED AND OUTPUT.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 PLOTTER/GRAPHICS TERMINAL INTERFACE =============================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Complot </w:t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CONVERT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5-1 (APRIL 1975)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8-1 (JANUARY 1978)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1 (AUGUST 1980)  IBM VERSION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2 (DECEMBER 1980)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2-1 (JANUARY 1982)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1 (JANUARY 1983)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*NEW PROGRAM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FORTRAN-77/H VERSION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MULTIPLE INPUT OPTIONS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AUGUST 1988) *OPTION...INTERNALLY DEFINE ALL I/O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E NAMES (SEE, SUBROUTINE FILEIO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OR DETAILS).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ROVED BASED ON USER COMMENTS.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NAMES OPTION TO TURN ON/OFF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TANDARD FILE NAMES.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REWIND OPTION TO TURN ON/OFF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EWIND AT START OF PROGRAMS.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DELETED HARWELL AND JAERI OPTIONS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PREVIOUSLY ONLY REQUIRED FOR GRAPHIC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TERFACE. NO LONGER REQUIRED).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*PSYCHOANALYZED BY PROGRAM FREUD TO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SURE PROGRAM WILL NOT DO ANYTHING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AZY.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ROVED BASED ON USER COMMENTS.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LIVERMORE CIVIC COMPILER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VENTIONS.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TO USE NEW PROGRAM CONVERT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KEYWORDS.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ENDFILE OPTION TO OPTIONALLY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LLOW END OF FILE TO BE WRITTEN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1-1 (JUNE 1991)   *ADDED FORTRAN SAVE OPTION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*ADDED ACTION OPTION - TO CONTROL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TERACTIVE INPUT TO CODES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BLANK DELIMITED KEYWORD INPUT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REPLACES EARLIER FIXED FIELD INPUT)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WARNING...THE INPUT PARAMETER FORMAT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GENERALIZED - FOR DETAILS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EE BELOW.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*VARIABLE PROGRAM FILENAMES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ALLOW ACCESS TO FILE STRUCTURES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WARNING - INPUT PARAMETER FORMAT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)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LOSE ALL FILES BEFORE TERMINATING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SEE, SUBROUTINE ENDIT)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KEYWORD CLOSE.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GENERAL IMPROVEMENTS BASED ON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MARCH 2004)   *GENERAL UPDATE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HORS MESSAGE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MENTS BELOW SHOULD BE CONSIDERED THE LATEST DOCUMENATION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IS PROGRAM INCLUDING ALL RECENT IMPROVEMENTS. PLEASE READ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SE COMMENTS BEFORE IMPLEMENTATION, PARTICULARLY THE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MENTS CONCERNING COMPUTER DEPENDENT CODING.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PRESENT TIME WE ARE ATTEMPTING TO DEVELOP A SET OF COMPUTER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PROGRAMS THAT CAN EASILY BE IMPLEMENTED ON ANY ONE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 WIDE VARIETY OF COMPUTERS. IN ORDER TO ASSIST IN THIS PROJECT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OULD BE APPECIATED IF YOU WOULD NOTIFY THE AUTHOR OF ANY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 DIAGNOSTICS, OPERATING PROBLEMS OR SUGGESTIONS ON HOW TO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 THIS PROGRAM. IN PARTICULAR IF YOUR FORTRAN COMPILER, OR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 HAS A SET OF REQUIREMENTS THAT ARE DIFFERENT FROM THOSE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CDC, CRAY OR IBM PLEASE NOTIFY THE AUTHOR AND THIS PROGRAM WILL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MODIFIED TO CONSIDER YOUR COMPUTER SEPERATELY. HOWEVER, IN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DER TO PREVENT A PROLIFERATION OF CODING IT IS IMPERATIVE THAT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IDENTIFY EXACTLY HOW YOUR FORTRAN COMPILER OR COMPUTER DIFFERS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THOSE ALREADY CONSIDERED BY THIS PROGRAM. HOPEFULLY,IN THIS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Y FUTURE VERSIONS OF THIS PROGRAM WILL BE COMPLETELY COMPATIBLE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USE ON YOUR COMPUTER.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AUTOMATICALLY CONVERT FORTRAN PROGRAMS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USE ON ANY ONE OF A VARIETY OF,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COMPUTERS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COMPILERS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PRECISIONS (SINGLE OR DOUBLE PRECISION)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INSTALLATIONS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5) STANDARD OR NON-STANDARD FILE NAMES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TRAN CODING CONVENTIONS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MAY BE USED TO CONVERT ANY PROGRAM WHICH USES THE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LLOWING CONVENTIONS.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FORTRAN STATEMENTS THAT DEPEND ON ANY COMBINATION OF COMPUTER,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, PRECISION AND/OR INSTALLATION AND STANDARD FILE NAMES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BE PRECEDED AND FOLLOWED BY A COMMENT LINE THAT CONTAINS,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DOUBLE ****** ACTIVATE DOUBLE PRECISION (DEFAULT)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SINGLE ****** ACTIVATE SINGLE PRECISION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CHARACTER *** TREAT CHARACTER ARRAYS AS CHARACTERS(DEFAULT)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INTEGER ***** TREAT CHARACTER ARRAYS AS INTEGERS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STOP ******** ACTIVATE STOP TO TERMINATE PROGRAM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EXIT ******** ACTIVATE EXIT TO TERMINATE PROGRAM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PROGRAM ***** ACTIVATE PROGRAM LINE AND CONTINUATIONS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NAMES ******* ACTIVATE STANDARD FILENAMES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REWIND ****** ACTIVATE REWIND FILES AT START OF PROGRAM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ENDFILE ***** ACTIVATE ENDFILE AT END OF PROGRAM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CIVIC ******* ACTIVATE LIVERMORE CIVIC COMPILER CONVENTIONS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NOID ******** REMOVE LINE ID IN COLUMNS 73-80 (73-80=BLANK)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SAVE ******** SAVE VARIABLES BETWEEN SUBROUTINE CALLS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ACTION ****** ACTIVATE INTERACTIVE INPUT TO CODES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CLOSE ******* ACTIVATE CLOSE ALL FILES BEFORE TERMINATING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USER DOES NOT SELECT,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DOUBLE OR SINGLE      - THE PROGRAM WILL ACTIVATE DOUBLE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CHARACTER OR INTEGER  - THE PROGRAM WILL ACTIVATE CHARACTER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STOP OR EXIT          - THE PROGRAM WILL ACTIVATE STOP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USER SELECTS,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DOUBLE AND SINGLE     - THE PROGRAM WILL ACTIVATE DOUBLE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CHARACTER AND INTEGER - THE PROGRAM WILL ACTIVATE CHARACTER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STOP AND EXIT         - THE PROGRAM WILL ACTIVATE STOP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USER DOES NOT SELECT PROGRAM, NAMES, REWIND, ENDFILE,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IVIC, NOID, SAVE OR ACTION THESE OPTIONS WILL BE TURNED OFF.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 CODING IS COMPUTER OR COMPILER DEPENDENT CODING WILL BE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ESENT FOR ALL POSSIBLE OPTIONS. THIS PROGRAM WILL ALLOW THE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TO CONVERT PROGRAMS FOR USE WITH ANY COMBINATION OF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S. FOR EXAMPLES OF HOW THIS CONVENTION IS USED SEE THE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STING OF THIS PROGRAM AND THE COMMENTS BELOW ON COMPUTER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PENDENT CODING.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LINES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LINE   COLS.  DESCRIPTION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----   -----  --------------------------------------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1-72   BLANK DELIMITED KEYWORDS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   1-60   ENDF/B INPUT DATA FILENAME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(STANDARD OPTION = ENDFB.IN)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3   1-60   ENDF/B OUTPUT DATA FILENAME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(STANDARD OPTION = ENDFB.OUT)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*THE FIRST INPUT LINE IS 72 CHARACTERS.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*KEYWORDS MAY BE LOCATED ANYWHERE WITHIN THESE 72 CHARACTERS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*THERE MAY BE ANY NUMBER OF KEYWORDS INPUT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*EACH KEYWORD MUST BE BLANK DELIMITED, E.G., DOUBLE CHARACTER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LEGAL INPUT - DOUBLECHARACTER IS NOT LEGAL INPUT.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*THERE MUST BE ONE OR MORE BLANKS BETWEEN KEYWORDS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*NOTE, THIS NEW INPUT PARAMETER FORMAT (VERSION 92-1) IS COMPLETELY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ATIBLE WITH THE OLDER FIXED FIELD FORMAT. SO THAT IF YOU HAVE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THAT YOU HAVE USED IN THE PAST YOU CAN CONTINUE TO USE IT.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GAL KEYWORDS INCLUDE,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UBLE        ACTIVATE DOUBLE PRECISION (DEFAULT)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GLE        ACTIVATE SINGLE PRECISION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     TREAT CHARACTER ARRAYS AS CHARACTERS(DEFAULT)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GER       TREAT CHARACTER ARRAYS AS INTEGERS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      ACTIVATE PROGRAM LINE AND CONTINUATIONS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AMES         ACTIVATE STANDARD FILENAMES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WIND        ACTIVATE REWIND FILES AT START OF PROGRAM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ILE       ACTIVATE ENDFILE AT END OF PROGRAM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IVIC         ACTIVATE LIVERMORE CIVIC COMPILER CONVENTIONS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ID          REMOVE LINE ID IN COLUMNS 73-80 (73-80=BLANK)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AVE          SAVE VARIABLES BETWEEN SUBROUTINE CALLS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TION        ACTIVATE INTERACTIVE INPUT FOR CODES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LOSE         ACTIVATE CLOSE ALL FILES BEFORE TERMINATING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USE A PROGRAM IN SINGLE PRECISION, USE THE STANDARD FILE NAMES,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WIND ALL UNITS AT THE START OF THE PROGRAM AND TREAT CHARACTER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RAYS AS CHARACTER (FORTRAN-77 CONVENTION).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 \PREPRO93\RECENT\RECENT.OLD AND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RITE \PREPRO93\RECENT\RECENT.NEW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3 INPUT LINES ARE REQUIRED,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GLE NAMES REWIND CHARACTER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PREPRO93\RECENT\RECENT.OLD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PREPRO93\RECENT\RECENT.NEW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SINCE CHARACTER IS THE STANDARD OPTION THE KEYWORD CHARACTER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ED NOT APPEAR ON THE ABOVE INPUT LINE.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USE A PROGRAM IN DOUBLE PRECISION AND TREAT ALL CHARACTER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RAYS AS INTEGER (FORTRAN-H CONVENTION).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 THE STANDARD FILENAMES TO READ = CONVERT.IN AND WRITE =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VERT.OUT (THIS CAN BE DONE BY LEAVING THE SECOND AND THIRD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LINES BLANK).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3 INPUT LINES ARE REQUIRED,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UBLE  INTEGER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NOTE, THIS IS A BLANK LINE)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NOTE, THIS IS A BLANK LINE)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SINCE DOUBLE IS THE STANDARD OPTION THE KEYWORD DOUBLE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ED NOT APPEAR ON THE ABOVE INPUT LINE.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3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ACTIVATE THE PROGRAM LINE, USE DOUBLE PRECISION AND TREAT ALL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 ARRAYS AS CHARACTER.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 \PREPRO93\RECENT\RECENT.OLD AND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RITE THE STANDARD FILENAME = CONVERT.OUT (LEAVE THE THIRD INPUT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BLANK).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3 INPUT LINES ARE REQUIRED,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   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PREPRO93\RECENT\RECENT.OLD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NOTE, THIS IS A BLANK LINE)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SINCE DOUBLE, CHARACTER AND EXIT ARE THE STANDARD OPTIONS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Y NEED NOT APPEAR ON THE ABOVE INPUT LINE AND IN THIS EXAMPLE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AVE BEEN OMITTED.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   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THE PROGRAM WILL ALWAYS ACTIVATE DOUBLE OR SINGLE, CHARACTER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INTEGER (AS DESCRIBED ABOVE).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CODING IN THE PROGRAM FOR ANY KEYWORDS THAT ARE NOT ACTIVATED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CONVERTED TO COMMENT LINES AND AS SUCH WILL EFFECTIVELY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APPEAR FROM THE PROGRAM. THEREFORE IF THE KEYWORDS PROGRAM,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AMES, REWIND, ENDFILE, CIVIC OR NOID ARE NOT INPUT BY THE USER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OPTIONS WILL BE TURNED OFF AND ANY CODING USING THESE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KEYWORDS WILL EFFECTIVELY DISAPPEAR FROM THE PROGRAM.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THE SERIES OF CODES THAT ARE DESIGNED TO BE AUTOMATICALLY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RANSLATED BY THIS PROGRAM REQUIRE THAT ALL CALCULATIONS BE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FORMED IN DOUBLE PRECISION ON SHORT WORD LENGTH COMPUTERS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E.G., IBM COMPUTERS). THIS PROGRAM WILL ALLOW YOU TO SPECIFY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ITHER DOUBLE OR SINGLE PRECISION. HOWEVER, IF YOU SPECIFY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GLE PRECISION THIS PROGRAM WILL PRINT A WARNING MESSAGE THAT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NVERTED PROGRAM SHOULD ONLY BE USED ON LONG WORD LENGTH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S (E.G., CDC COMPUTERS).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OPERATION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WILL SEARCH FOR COMMENT LINES THAT START WITH C**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COLUMNS 1-3 FOLLOWED BY ANY ONE OF THE ALLOWED KEYWORDS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KEYWORD IS THE SAME AS ONE OF THE KEYWORDS INPUT BY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ALL LINES UP TO THE NEXT LINE WITH C** IN COLUMNS 1-3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LLOWED BY THE SAME KEYWORD WILL BE SET ACTIVE BY SETTING COLUMN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 TO BLANK. IF THE KEYWORDS DIFFERS FROM THAT INPUT BY THE USER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LINES UP TO THE NEXT LINE WITH C** IN COLUMNS 1-3 FOLLOWED BY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AME KEYWORD WILL BE SET INACTIVE BY SETTING COLUMN 1 TO C.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KEYWORDS MAY NOT BE NESTED (I.E., THIS PROGRAM WILL ONLY OPERATE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PERLY IF KEYWORDS APPEAR IN PAIRS. ONCE A LINE IS FOUND THAT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AINS A KEYWORD, THE NEXT LINE THAT CONTAINS A KEYWORD MUST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AIN THE SAME KEYWORD).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LINE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RTRAN FILE MAY START WITH A PROGRAM LINE AND CONTINUATIONS.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USE ON CDC-7600 OR CRAY-1 COMPUTERS THIS PROGRAM CAN ACTIVATE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LINE AND CONTINUATION LINES. FOR USE ON OTHER TYPES OF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S THIS PROGRAM WILL AUTOMATICALLY DE-ACTIVATE THE PROGRAM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AND CONTINUATION LINES. THIS CONVENTIONS HAS BEEN INTRODUCED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CAUSE SOME CDC-7600 COMPILERS CONSIDER IT AN ERROR IF THE FIRST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IS NOT A PROGRAM LINE. PRECEEDING COMMENT LINES ARE NOT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ED. THEREFORE THE NORMAL CONVENTION, DESCRIBED ABOVE, OF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ING PRECEDING AND FOLLOWING COMMENT LINES, CANNOT BE USED AT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BEGINNING OF THE PROGRAM.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MENT LINES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MENT LINES MAY APPEAR ON LINES BETWEEN PAIRS OF KEYWORD LINES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IF THE COMMENT LINES CONTAINS C-- IN COLUMS 1-3. ANY LINE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T CONTAINS ANYTHING ELSE IN COLUMNS 1-3 MAY BE ACTIVATED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THIS PROGRAM BY SETTING COLUMN 1 BLANK AND CAN LEAD TO ERRORS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URING COMPILATION AND/OR EXECUTION.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INPUT LINE (BCD - 80 CHARACTERS/RECORD)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ORIGINAL PROGRAM (BCD - 80 CHARACTERS/RECORD)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OUTPUT REPORT (BCD - 120 CHARACTERS/RECORD)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RE-FORMATTED PROGRAM (BCD - 80 CHARACTERS/RECORD)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IO1 AND FILIO2)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CONVERT.INP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CONVERT.LST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CONVERT.IN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CONVERT.OUT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Convert </w:t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DICTIN (Renamed from DICTION to eliminate conflict with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UNIX diction command - 12/22/02)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1-1 (SEPTEMBER 1981)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2-1 (JANUARY 1982)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1 (JANUARY 1983)  *KEEP ORIGINAL MOD. NUMBER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NEW, MORE COMPATIBLE I/O UNITS.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SEPTEMBER 1984)*UPDATED TO HANDLE ENDF/B-VI FORMAT.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(PROGRAM WILL NOW WORK ON ALL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VERSIONS OF THE ENDF/B FORMAT).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1 (AUGUST 1985)   *FORTRAN-77/H VERSION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  *MAT ORDER CHECK.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IF NO HOLLERITH SECTION COPY MAT.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  *OPTION...INTERNALLY DEFINE ALL I/O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FILE NAMES (SEE, SUBROUTINE FILEIO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FOR DETAILS).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IMPROVED BASED ON USER COMMENTS.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  *PSYCHOANALYZED BY PROGRAM FREUD TO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INSURE PROGRAM WILL NOT DO ANYTHING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CRAZY.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IMPROVED BASED ON USER COMMENTS.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ADDED LIVERMORE CIVIC COMPILER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CONVENTIONS.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UPDATED TO USE NEW PROGRAM CONVERT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KEYWORDS.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  *UPDATED BASED ON USER COMMENTS.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UP TO 6000 SECTIONS PER TAPE.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CHANGED DEFAULT MOD NUMBER FOR NEW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SECTIONS FROM 0 TO 1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  *VARIABLE ENDF/B DATA FILENAMES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TO ALLOW ACCESS TO FILE STRUCTURES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(WARNING - INPUT PARAMETER FORMAT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HAS BEEN CHANGED)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CLOSE ALL FILES BEFORE TERMINATING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(SEE, SUBROUTINE ENDIT)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*ADDED FORTRAN SAVE OPTION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RENAMED dictin TO ELIMINATE CONFLICT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WITH UNIX diction COMMAND.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DOCUMENTATION LINE TO COMMENTS.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JAN. 2004)    *GENERAL UPDATE BASED ON USER FEEDBACK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 TO 100,000 SECTIONS PER TAPE.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HORS MESSAGE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MENTS BELOW SHOULD BE CONSIDERED THE LATEST DOCUMENATION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IS PROGRAM INCLUDING ALL RECENT IMPROVEMENTS. PLEASE READ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SE COMMENTS BEFORE IMPLEMENTATION.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PRESENT TIME WE ARE ATTEMPTING TO DEVELOP A SET OF COMPUTER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PROGRAMS THAT CAN EASILY BE IMPLEMENTED ON ANY ONE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 WIDE VARIETY OF COMPUTERS. IN ORDER TO ASSIST IN THIS PROJECT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OULD BE APPECIATED IF YOU WOULD NOTIFY THE AUTHOR OF ANY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 DIAGNOSTICS, OPERATING PROBLEMS OR SUGGESTIONS ON HOW TO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 THIS PROGRAM. HOPEFULLY, IN THIS WAY FUTURE VERSIONS OF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BE COMPLETELY COMPATIBLE FOR USE ON YOUR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.  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CREATE A REACTION INDEX FOR EACH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ERIAL ON AN ENDF/B FORMATTED TAPE AND TO INSERT THIS REACTION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X IN FILE 1, SECTION 451 OF EACH MATERIAL.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DESCRIPTION THAT FOLLOWS FOR SIMPLICITY THE ENDF/B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RMINOLOGY---ENDF/B TAPE---WILL BE USED. IN FACT THE ACTUAL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EDIUM MAY BE TAPE, CARDS, DISK, OR ANY OTHER MEDIUM.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USES THE ENDF/B BCD OR CARD IMAGE FORMAT (AS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POSED TO THE BINARY FORMAT) AND CAN HANDLE DATA IN ANY VERSION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ENDF/B FORMAT (I.E., ENDF/B-I, II,III, IV, V OR VI FORMAT).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AUTOMATICALLY DETERMINE WHICH VERSION OF THE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EACH MAT IS IN AND WILL THEN PROPERLY REPLACE THE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FOR EACH MAT. DIFFERENT MATS ON THE SAME TAPE MAY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VEN BE IN DIFFERENT VERSIONS OF THE ENDF/B FORMAT.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ASSUMED THAT THE DATA IS CORRECTLY CODED IN THE ENDF/B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AND NO ERROR CHECKING IS PERFORMED. IN PARTICULAR IT IS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SUMED THAT THE MAT, MF AND MT ON EACH LINE IS CORRECT. SEQUENCE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S (COLUMNS 76-80) NEED NOT BE PRESENT ON INPUT, BUT WILL BE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LY OUTPUT ON ALL LINES.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VERSION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FORMAT CAN BE DETERMINED FROM THE SECOND LINE OF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HOLLERITH SECTION (MF=1, MT=451).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-IV = N1 - LINE COUNT (POSITIVE)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/-V  = N1 = N2 =0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-VI = N1 =0, N2= VERSION NUMBER (6 OR MORE)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SIZE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IS PROGRAM ONLY READS THE DATA ONE LINE AT A TIME THERE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NO LIMIT TO THE SIZE OF ANY GIVEN SECTION, E.G. THE TOTAL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 MAY BE DESCRIBED BY 200,000 DATA POINTS.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 OF SECTIONS PER TAPE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ASSUMED THAT THE ENDF/B TAPE CONTAINS 100,000 OR FEWER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= 100,000 OR FEWER MAT,MF,MT COMBINATIONS. IF THIS LIMIT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EXCEEDED THIS PROGRAM WILL TERMINATE EXECUTION. IF NEED BE THIS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 CAN EASILY BE CHANGED BY CHANGING THE DIMENSION STATEMENT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LOW AND RE-DEFINING THE VARIABLE MAXTAB IN THE BELOW DATA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TEMENT. ALTERNATIVELY THE ENDF/B TAPE MAY BE DIVIDED INTO A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 SMALLER TAPES EACH CONTAINING 100,000 OR FEWER SECTIONS.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ENDF/B TAPE CAN THEN RUN THROUGH THIS PROGRAM AND THE OUTPUT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ENDF/B TAPE CAN THEN BE RE-COMBINED (I.E., MERGED BACK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GETHER). 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LLERITH SECTION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ANY MATERIAL DOES NOT INITIALLY CONATIN A SECTION MF=1, MT=451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WARNING MESSAGE WILL BE PRINTED AND THE MATERIAL WILL BE COPIED.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ANY MATERIAL INITIALLY CONTAINS A SECTION MF=1, MT=451 A NEW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WILL BE CREATED AND INSERTED. THE INITIAL SECTION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1, MT=451 MAY OR MAY NOT CONTAIN A REACTION INDEX.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MATERIAL INITIALLY CONTAINS A REACTION INDEX IT WILL BE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D TO DEFINE THE MOD NUMBER FOR CORRESPONDING SECTIONS IN THE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W REACTION INDEX (I.E. IF A SECTION FROM THE ORIGINAL REACTION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X HAS THE SAME MF/MT NUMBERS AS A SECTION IN THE NEW REACTION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X THE MOD NUMBER FROM THE ORIGINAL REACTION INDEX WILL BE USED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NEW REACTION INDEX). OTHERWISE THE MOD NUMBER IN THE NEW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WILL BE SET EQUAL TO ZERO.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OPERATION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TIRE ENDF/B TAPE IS FIRST READ AND A DICTIONARY ENTRY IS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EATED FOR EACH SECTION OF THE TAPE. THE ENDF/B TAPE IS THEN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WOUND AND READ A SECOND TIME. DURING THIS SECOND PASS THE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CTIONARY OF EACH MAT IS REPLACED. THIS VERSION OF DICTIN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ES NOT USE SCRATCH FILES AND IS MORE EFFICIENT THAN EARLIER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S OF DICTIN.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LINES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LINE   COLS.  DESCRIPTION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----   -----  ------------------------------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1-60   ENDF/B INPUT DATA FILENAME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(STANDARD OPTION = ENDFB.IN)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   1-60   ENDF/B OUTPUT DATA FILENAME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(STANDARD OPTION = ENDFB.OUT)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\ENDFB6\K300\ENDFB.IN AND WRITE \ENDFB\K300\ENDFB.OUT. THE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LLOWING 2 INPUT LINES ARE REQUIRED,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ENDFB6\K300\ENDFB.IN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ENDFB6\K300\ENDFB.OUT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 THE DEFAULT FILENAMES TO READ ENDFB.IN AND WRITE ENDFB.OUT.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 BLANK INPUT LINES ARE REQUIRED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  INPUT PARAMETERS (BCD - 80 CHARACTERS/RECORD)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0  ORIGINAL TAPE OF ENDF/B DATA (BCD - 80 CHARACTERS/RECORD)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  OUTPUT REPORT (BCD - 120 CHARACTERS/RECORD)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1  FINAL TAPE OF ENDF/B DATA (BCD - 80 CHARACTERS/RECORD)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IO1 AND FILIO2)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DICTIN.INP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DICTIN.LST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OUT                                                    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Dict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Dictin  </w:t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=======================================================================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GRAM EVALPLOT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75-1 (AUGUST 1975)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76-1 (JULY 1976)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77-1 (APRIL 1977)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78-1 (JULY 1978)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79-1 (FEBRUARY 1979)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0-1 (JULY 1980)    *IBM VERSION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0-2 (DECEMBER 1980)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1-1 (MARCH 1981)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1-2 (AUGUST 1981)  *IMPROVED ZOOM CAPABILITY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2-1 (JANUARY 1982) *IMPROVED COMPUTER COMPATIBILITY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3-1 (JANUARY 1983) *ELIMINATED COMPUTER DEPENDENT CODING.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3-2 (OCTOBER 1983) *ADDED PLOTTING OF HISTOGRAM DATA.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4-1 (DECEMBER 1984)*ADDED PLOTS OF LEGENDRE COEFFICENT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AS A FUNCTION OF ENERGY.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DDED SMALL PLOTTING MODE.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5-1 (AUGUST 1985)  *FORTRAN-77/H VERSION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6-1 (JANUARY 1986) *ENDF/B-VI FORMAT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8-1 (JULY 1988)    *MAJOR REVISION TO MAKE CODE EASILY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INTERFACEABLE TO ALMOST ANY PLOTTER.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WARNING...INPUT PARAMETERS FROM BEEN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CHANGED (SEE, DESCRIPTION BELOW)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COMPUTER INDEPENDENT SOFTWARE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CHARACTERS.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COLOR PLOTS.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MT NUMBER DEFINITIONS FROM DATA FILE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READ BY PROGRAM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FORTRAN-77 REQUIRED (FORTRAN-H NO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SUPPORTED BY THIS PROGRAM).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OPTION...INTERNALLY DEFINE ALL I/O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FILE NAMES (SEE, SUBROUTINE FILEIO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FOR DETAILS).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IMPROVED BASED ON USER COMMENTS.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9-1 (JANUARY 1989) *PSYCHOANALYZED BY PROGRAM FREUD TO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INSURE PROGRAM WILL NOT DO ANYTHING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CRAZY.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UPDATED TO USE NEW PROGRAM CONVERT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KEYWORDS.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DDED LIVERMORE CIVIC COMPILER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CONVENTIONS.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FORTRAN-77/FORTRAN-H COMPATIBLE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SPECIAL ENDF/B MATERIAL DEFINITION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(ZA.LT.1000) FROM DATA FILE READ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BY PROGRAM.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9-2 (MARCH 1989)   *ADDED ENDF/B-V AND VI MT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DEFINITIONS. PROGRAM WILL DETERMINE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ENDF/B FORMAT BASED ON MF=1,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MT=451 AND USE ASPPROPRIATE MT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DEFINITIONS. IF NO MF=1, MT=451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PROGRAM WILL USE ENDF/B-V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MT DEFINITIONS.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9-3 (JUNE 1989)    *3 CHARACTER FONTS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2-1 (JANUARY 1992) *COMPLETE REWRITE OF CODE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DDED PHOTON DATA, MF=23 AND 27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DDED INCIDENT CHARGED PARTICLES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(IDENTIFIED IN PLOT TITLES)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DDED FORTRAN SAVE OPTION.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UPDATED BASED ON USER COMMENTS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DDED RETRIEVAL BY UP TO 100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MAT/MF/MT OR ZA/MF/MT RANGES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WARNING...INPUT PARAMETER FORMAT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HAS BEEN CHANGED...SEE DESCRIPTION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BELOW.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2-2 (FEBRUARY 1992)*ADDED PHOTON SPECTRA, MF=15.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DDED MULTIPLICATION OF DISTRIBUTIONS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IN MF=5 AND 15 BY PROBABILITY=YIELD.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INCREASED PAGE SIZE TO 12000 POINT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2-3 (MAY 1992)     *CORRECTED DESCRIPTION OF INPUT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PARAMETERS AND EXAMPLE PROBLEMS.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CORRECTED FOR ENDF/B-VI DEFINITION OF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TEMPERATURE FROM MF=1/MT=451.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CORRECTED LOGIC SO THAT EACH REQUEST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IS TREATED SEPARATELY TO CREATE A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PLOT, UNLESS REQUESTS ARE CHAINED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TOGETHER.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DDED VARIABLE CHARACTER SIZE INPUT.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3-1 (MARCH 1993)   *INCREASED PAGE SIZE FROM 12000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TO 210000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INCREASED THE NUMBER OF ENERGIES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VS. LEGENDRE COEFFICIENTS FROM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167 TO 7000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UPDATED FOR ON SCREEN GRAPHICS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USING THE LAHEY FORTRAN COMPILER.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4-1 (JANUARY 1994) *VARIABLE ENDF/B DATA FILENAMES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TO ALLOW ACCESS TO FILE STRUCTURES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(WARNING - INPUT PARAMETER FORMAT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HAS BEEN CHANGED)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CLOSE ALL FILES BEFORE TERMINATING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(SEE, SUBROUTINE ENDIT)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6-1 (JANUARY 1996) *COMPLETE RE-WRITE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IMPROVED COMPUTER INDEPENDENCE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LL DOUBLE PRECISION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UNIFORM TREATMENT OF ENDF/B I/O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IMPROVED OUTPUT PRECISION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DEFINED SCRATCH FILE NAMES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LL DOUBLE PRECISION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7-1 (APRIL 1997)   *INCREASED PAGE SIZE FROM 210000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TO 480,000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9-1 (MARCH 1999)   *CORRECTED CHARACTER TO FLOATING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POINT READ FOR MORE DIGITS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UPDATED TEST FOR ENDF/B FORMAT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VERSION BASED ON RECENT FORMAT CHANGE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GENERAL IMPROVEMENTS BASED ON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USER FEEDBACK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. 2000-1 (FEBRUARY 2000)*ADDED MF=10, ACTIVATION CROSS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SECTION PLOTS.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INCREASED DIMENSIONS TO HANDLE MORE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SECTIONS - UP TO 1,000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GENERAL IMPROVEMENTS BASED ON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USER FEEDBACK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. 2002-1 (Nov. 2002)    *OPTIONAL INPUT PARAMETERTS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OPTIONAL BLACK OR WHITE BACKGROUND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COLOR POSTSCRIPT FILES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. 2004-1 (MARCH 2004)   *ADDED INCLUDE FOR COMMON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INCREASED PAGE SIZE TO 600,000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INCREASED THE NUMBER OF ENERGIES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VS. LEGENDRE COEFFICIENTS FROM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7000 TO 20000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WNED, MAINTAINED AND DISTRIBUTED BY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NUCLEAR DATA SECTION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TERNATIONAL ATOMIC ENERGY AGENCY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.O. BOX 100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-1400, VIENNA, AUSTRIA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UROPE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RIGINALLY WRITTEN BY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ERMOTT E. CULLEN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VERSITY OF CALIFORNIA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AWRENCE LIVERMORE NATIONAL LABORATORY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-159 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.O. BOX 808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IVERMORE, CA 94550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.S.A.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ELEPHONE  925-423-7359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. MAIL    CULLEN1@LLNL.GOV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EBSITE    HTTP://WWW.LLNL.GOV/CULLEN1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UTHORS MESSAGE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REPORT DESCRIBED ABOVE IS THE LATEST PUBLISHED DOCUMENTATION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THIS PROGRAM. HOWEVER, THE COMMENTS BELOW SHOULD BE CONSIDERED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LATEST DOCUMENTATION INCLUDING ALL RECENT IMPROVEMENTS. PLEASE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AD ALL OF THESE COMMENTS BEFORE IMPLEMENTATION, PARTICULARLY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COMMENTS CONCERNING MACHINE DEPENDENT CODING.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T THE PRESENT TIME WE ARE ATTEMPTING TO DEVELOP A SET OF COMPUTER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DEPENDENT PROGRAMS THAT CAN EASILY BE IMPLEMENTED ON ANY ONE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A WIDE VARIETY OF COMPUTERS. IN ORDER TO ASSIST IN THIS PROJECT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T WOULD BE APPECIATED IF YOU WOULD NOTIFY THE AUTHOR OF ANY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MPILER DIAGNOSTICS, OPERATING PROBLEMS OR SUGGESTIONS ON HOW TO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MPROVE THIS PROGRAM. HOPEFULLY, IN THIS WAY FUTURE VERSIONS OF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WILL BE COMPLETELY COMPATIBLE FOR USE ON YOUR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MPUTER.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URPOSE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IS DESIGNED TO READ EVALUATED DATA FROM THE ENDF/B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MAT AND TO PLOT THE DATA. THE USER MAY SELECT CROSS SECTIONS,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ARAMETERS (E.G. NU-BAR, MU-BAR, ETC.), ANGULAR DISTRIBUTIONS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/OR ENERGY DISTRIBUTIONS TO BE PLOTTED.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 THE FOLLOWING FOR SIMPLICITY THE ENDF/B TERMINOLOGY--ENDF/B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APE--WILL BE USED. IN FACT THE ACTUAL MEDIUM MAY BE TAPE, CARDS,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ISK OR ANY OTHER MEDIUM.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N WHAT COMPUTERS WILL THE PROGRAM RUN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PROGRAM HAS BEEN IMPLEMENTED ON A WIDE VARIETY OF COMPUTERS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ROM THE ONE EXTREME OF LARGE MAINFRAME CRAY AND IBM COMPUTERS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THE OTHER EXTREME OF SUN TERMINALS AND IBM PERSONAL COMPUTERS.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PROGRAM IS DESIGNED TO RUN ON VIRTUALLY ANY COMPUTER. FOR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PECIAL CONSIDERATIONS SEE THE SECTIONS BELOW ON,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) COMPUTER DEPENDENT CODING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2) PLOTTER/GRAPHICS TERMINAL INTERFACE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N WHAT PLOTTERS WILL THE PROGRAM RUN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PLOTTER MAY USE UNITS OF INCHES, CENTIMETERS, MILLIMETERS,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IRTUALLY ANYTHING. INTERNALLY THE PROGRAM WILL DEFINE PLOTS IN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PPROXIMATELY A4 OR 8-1/2 BY 11 INCH FORMAT. AS PART OF THE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PUT THE USER DEFINES THE ACTUAL SIZE OF THE PLOT IN THE UNITS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I.E., INCHES, CENTIMETERS, MILLIMETERS, WHATEVER) OF THE REAL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. THE PLOT IS TRANSFORMED TO THE SIZE OF THE LOCAL PLOTTER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OUTPUT. USING THIS CONVENTION THIS PROGRAM SHOULD BE EASY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INTERFACE TO VIRTUALLY ANY PLOTTER OR GRAPHICS TERMINAL.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GRAPHICS INTERFACE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USES A SIMPLE CALCOMP LIKE GRAPHICS INTERFACE WHICH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QUIRES ONLY 3 SUBROUTINES...PLOTS, PLOT AND PEN (DESCRIBED IN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ETAIL BELOW). ALL CHARACTERS AND SYMBOLS ARE DRAWN USING TABLE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PEN STROKES (SUPPLIED WITH THIS PROGRAM). USING THIS METHOD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PROGRAM SHOULD BE SIMPLE TO INTERFACE TO VIRTUALLY ANY PLOTTER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R GRAPHICS TERMINAL AND THE APPEARANCE AND LAYOUT OF THE PLOTS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HOULD BE INDEPENDENT OF WHICH PLOTTER IS USED.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GRAM IDENTIFICATION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S DISTRIBUTED THE FIRST FRAME OF PLOTTED OUTPUT WILL DOCUMENT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PROGRAM NAME, VERSION AND INSTALLATION. THIS INFORMATION IS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TORED AS DATA IN THE ARRAY VERSES NEAR THE BEGINNING OF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UBROUTINE FRAME1. IF YOU WISH TO CUSTOMIZE THE OUTPUT TO IDENTIFY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YOUR INSTALLATION CHANGE THE LAST TWO LINES OF THE ARRAY VERSES.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IZE OF PLOTS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PROGRAM HAS A BUILT-IN DEFAULT SIZE TO MAKE EACH PLOT 13.50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Y 10.24 INCHES. THIS SIZE WAS SELECTED ASSUMING THAT THE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SOLUTION OF THE PLOTTER IS 1024 RASTER POINTS PER INCH. THE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SER MAY CHANGE THE SIZE OF THE PLOT BY SPECIFYING ANY REQUIRED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IZE ON THE FIRST INPUT LINE. IN PARTICULAR FOR USE ON ANY PLOTTER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AT USES CENTIMETERS INSTEAD OF INCHES THE USER MAY MERELY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PECIFY THE REQUIRED SIZE OF THE PLOT IN CENTIMETERS (E.G., TO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BTAIN A 13.50 BY 10.24 INCH PLOT, THE USER NEED ONLY SPECIFY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34.3 BY 26 ON THE FIRST INPUT LINE...ASSUMING 2.54 CENTIMETERS PER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CH, OR 343 BY 260 FOR MILLIMETERS..ASSUMING 25.4 MILLIMETERS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ER INCH).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ARACTER SIZE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PLOT HAS A BUILT-IN CHARACTER SIZE WHICH HAS BEEN DEFINED FOR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MPATIBILITY WITH THE BUILT-IN PLOT SIZE. IF THE USER SPECIFIE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Y INPUT A DIFFERENT PLOT SIZE, THE PROGRAM WILL AUOTMATICALLY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CALE THE SIZE OF ALL CHARACTERS BY THE RATIO OF THE Y SIZE OF THE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 SPECIFIED BY THE USER TO THE BUILT-IN Y SIZE OF PLOTS (E.G.,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PLOTS WHICH ARE ONLY 5.12 HIGH (Y DIRECTION) ALL CHARACTERS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ILL BE SCALED TO BE ONLY 1/2 THE CHARACTER SIZE ON PLOTS WHICH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RE 10.24 HIGH (10.24 = THE BUILT-IN SIZE). NOTE, CHANGES IN THE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X SIZE OF THE PLOT WILL NOT HAVE ANY EFFECT ON THE CHARACTER SIZE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E.G., FOR A LONG PLOT, 30 BY 10.24 THE CHARACTER SIZE WILL BE THE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SAME AS ON A 13.50 BY 10.24 PLOT).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 PER FRAME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Y INPUT THE USER CAN SPECIFY NOT ONLY THE ACTUAL SIZE OF THE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OCAL PLOTTER, BUT ALSO HOW MANY PLOTS SHOULD APPEAR ON EACH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RAME. THIS IS DONE BY SPECIFYING THE LAYOUT OF A FRAME IN TERM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THE NUMBER OF PLOTS IN THE X AND Y DIRECTION. FOR EXAMPLE BY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PECIFYING THAT EACH FRAME BE DIVIDED INTO 3 PLOTS IN THE X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IRECTION AND 2 PLOTS IN THE Y DIRECTION, EACH FRAME WILL CONTAIN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P TO 6 PLOTS (3 X 2). INTERNALLY EACH PLOT WILL BE GENERATED TO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TANDARD A4 SIZE, AS DESCRIBED ABOVE, AND THEN ON OUTPUT SCALED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THE NUMBER OF PLOTS PER FRAME SPECIFIED BY THE USER INPUT.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NDF/B FORMAT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ONLY USES THE ENDF/B BCD OR CARD IMAGE FORMAT (AS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PPOSED TO THE BINARY FORMAT) AND CAN HANDLE DATA IN ANY VERSION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THE ENDF/B FORMAT (I.E., ENDF/B-I, II,III, IV, V OR VI FORMAT).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T IS ASSUMED THAT THE DATA IS CORRECTLY CODED IN THE ENDF/B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MAT AND NO ERROR CHECKING IS PERFORMED. IN PARTICULAR IT IS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SSUMED THAT THE MAT, MF AND MT ON EACH LINE IS CORRECT. SEQUENCE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UMBERS (COLUMNS 76-80) ARE IGNORED. FORMAT OF SECTION MT=452, 455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MF=1, AND ALL SECTIONS OF MF=3, 4 AND 5 MUST BE CORRECT. ALL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THER SECTION OF DATA ARE SKIPPED AND AS SUCH THE OPERATION OF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IS INSENSITIVE TO THE CORRECTNESS OR INCORRECTNESS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ALL OTHER SECTIONS.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TERPOLATION LAW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ACH TABLE OF DATA MAY USE EITHER COMPLETELY HISTOGRAM OR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MPLETELY LINEAR INTERPOLATION LAW (THE TWO INTERPOLATION LAWS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ANNOT BE MIXED TOGETHER IN ONE TABLE). EITHER OF THESE TWO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PRESENTATIONS WILL BE STORED IN CORE IN LINEARLY INTERPOLABLE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M. IF THIS PROGRAM FINDS ANY DATA THAT USES ANY OTHER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TERPOLATION LAW IT WILL PRINT AN ERROR MESSAGE AND PLOT THE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ABLE AS IF IT WERE LINEARLY INTERPOLABLE. THE ONLY ERROR THAT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ILL RESULT IN THE PLOT WILL BE IN THE CURVE FOLLOWED BETWEEN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ABULATED POINTS. PROGRAM LINEAR (UCRL-50400, VOL. 17, PART A)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AY BE USED TO CONVERT CROSS SECTIONS TO LINEARLY INTERPOLABLE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M. PROGRAM LEGEND CAN BE USED FOR ANGULAR DISTRIBUTIONS AND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GRAM ENERGY CAN BE USED FOR SECONDARY ENERGY DISTRIBUTIONS.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ACTION INDEX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DOES NOT USE THE REACTION INDEX WHICH IS GIVEN IN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 MF=1, MT=451 OF EACH EVALUATION.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AGE SIZE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NLY ONE PAGE OF DATA = 600000 DATA POINTS - IS KEPT IN CORE AT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Y GIVEN TIME. IF THERE IS MORE THAN THIS MANY POINTS THEY WILL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E KEPT ON A SCRATCH FILE AND LOADED INTO CORE AS NEEDED.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CHANGE THE PAGE SIZE,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) CHANGE  600000 TO THE NEW PAGE SIZE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2) CHANGE 1200000 TO TWO TIMES THE NEW PAGE SIZE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 SIZE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INCE THIS PROGRAM USES A LOGICAL PAGING SYSTEM THERE IS NO LIMIT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THE NUMBER OF POINTS IN ANY SECTION, E.G., THE TOTAL CROSS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 MAY BE REPRESENTED BY 200,000 DATA POINTS.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ONLY EXCEPTION TO THIS RULE IS THAT EACH TABLE OF DATA WHICH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SES A HISTOGRAM INTERPOLATION LAW CANNOT EXCEED HALF THE SIZE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THE IN CORE PAGE (PRESENTLY 600000/2=300000) WHICH IS ADEQUATE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ALMOST ALL HISTOGRAM (E.G. MULTIGROUP) REPRESENTATIONS OF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 SINGLE TABLE (E.G. REACTION).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HAT DATA CAN BE PLOTTED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CODE CAN PLOT VIRTUALLY ANY NEUTRON OR PHOTON CROSS SECTIONS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MF=3 OR 23) AND ANY TABULATED ANGULAR OR ENERGY DISTRIBUTIONS OR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EGENDRE COEFFICIENTS. WHAT IS ACTUALLY PLOTTED DEPENDS ON WHAT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ATA IS SELECTED BY THE USER.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LECTION OF DATA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ATA TO BE PLOTTED IS SPECIFIED BY INPUTTING UP TO 100 MAT/MF/MT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ANGES OR UP TO 100 ZA/MF/MT RANGES. IN ADDITION FOR EACH RANGE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USER MAY SPECIFY AN X RANGE (USUALLY ENERGY) AND THE TYPE OF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ATA TO BE PLOTTED (SEE: THE DESCRIPTION OF TYPES, BELOW).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X RANGE FOR MF = 1, 3, 23 AND 27 AND MF = 4 LEGENDRE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EFFICIENTS WILL BE USED AS THE X LIMITS OF THE PLOTS, E.G.,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 ENERGY DEPENDENT CROSS SECTIONS BETWEEN 1 AND 20 MEV.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X RANGE FOR MF = 4 AND 5 WILL BE USED TO ONLY SELECT ANGULAR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ENERGY DISTRIBUTION FOR WHICH THE INCIDENT NEUTRON ENERGY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S IN THE X RANGE. E.G., ONLY PLOT ANGULAR DISTRIBUTIONS WHERE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INCIDENT NEUTRON ENERGY IS 1 TO 20 MEV.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TERACTIVE VS. BATCH MODE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2-1 AND LATER VERSIONS OF THIS CODE ONLY USE A BATCH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ODE WHERE ALL REQUESTS ARE READ AND PROCESSED. EARLIER VERSION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THIS CODE HAD BOTH AN INTERACTIVE MODE (WHERE REQUESTS WHERE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AD AND EXECUTED ONE AT A TIME) AND A BATCH MODE. INTERACTIVE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ODE HAS BEEN DROPPED AND WILL NOT TO REINTRODUCED UNLESS THE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UTHOR IS INFORMED BY USERS THAT THEY WERE USING THE INTERACTIVE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ODE. 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 LAYOUT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2-1 AND LATER VERSIONS OF THIS CODE WILL PLOT ALL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URVES ON A SINGLE PLOT. EARLIER VERSIONS OF THIS CODE ALLOWED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OPTION TO HAVE,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ULTIPLE PLOTS - INDIVIDUAL SCALING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ULTIPLE PLOTS - COMMON SCALING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INGLE PLOT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ULTILE PLOTS PER PLOT HAVE BEEN DROPPED AND WILL NOT BE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INTRODUCED UNLESS IT IS DEMONSTRATED TO THE AUTHOR THAT THEY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RE OF PRACTICAL USE IN SOME APPLICATION.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CESSING OF DATA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 THE CASE OF NEUTRON AND PHOTON CROSS SECTIONS (MF=3 OR 23)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PARAMETERS (MF=1 OR 27) ALL DATA IN A FILE (MF) IS READ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GROUPED TOGETHER BY TYPE (AS EXPLAINED BELOW) AND PLOTTED.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 THE CASE OF ANGULAR AND ENERGY DISTRIBUTIONS (MF=4 OR 5) ONLY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NE SECTION OF DATA AT A TIME IS READ AND PLOTTED.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YPES OF DATA (MF=1, 3, 23 AND 27 ONLY)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SE DATA ARE DIVIDED INTO UP TO 18 TYPES AND EACH TYPE OF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ATA IS GROUPED TOGETHER AND PLOTTED (IF THE DATA IS ACTUALLY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ESENT).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HAT TYPE OF DATA IS ACTUALLY PLOTTED CAN BE CONTROLLED BY USER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PUT EITHER BASED ON SELECTED MAT/MF/MT OR ZA/MF/MT RANGES OR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Y EXPLICITLY SELECTING ONLY ONE TYPE OF DATA IS TO BE PLOTTED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SEE THE DESCRIPTION OF INPUT BELOW).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IMPLE REQUESTS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GENERALLY EACH MAT/MF/MT OR ZA/MF/MT REQUESTED IS TREATED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PERATELY AND THE SPECIFIED DATA IS GROUPED BY TYPE AND PLOTTED.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EXAMPLE, THE USER MAY SPECIFY USING ONE REQUEST THAT ALL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YPES OF DATA BE PLOTTED OVER THE ENTIRE ENERGY RANGE AND USE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 SECOND REQUEST TO SPECIFY THAT ONE PARTICULAR TYPE OF DATA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E PLOTTED OVER A SPECIFIC ENERGY RANGE.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AINED REQUESTS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QUESTS MAY ALSO BE CHAINED TOGETHER (SEE, THE DESCRIPTION OF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PUT BELOW), WHERE A NUMBER OF REQUESTS MAY BE USED TO SELECT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ATA, BUT ONLY THE LAST REQUEST IN A CHAIN WILL CAUSE ALL SELECTED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ATA TO BE PLOTTED. CHAINED REQUESTED ARE INDICATED ON INPUT BY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 SERIES OF REQUESTS FOR DATA TYPE = -1, EXCEPT FOR THE LAST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QUEST OF THE CHAIN, WHICH MUST SPECIFY A TYPE DATA = 0 (ALL)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R A POSITIVE NUMBER. UNLIKE SIMPLE REQUESTS, WHERE EACH WILL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DUCE ONE OR MORE PLOTS, WITH CHAINED REQUESTS THE ENTIRE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RIES OF CHAINED REQUESTS WILL BE TREATED AS A SINGLE REQUEST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WILL PRODUCE ONE OR MORE PLOTS.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EXAMPLE, DATA TYPE = 1 WILL NORMALLY INCLUDE,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T =   1 - TOTAL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=   2 - ELASTIC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=   4 - TOTAL INELASTIC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=  18 - FISSION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= 102 - CAPTURE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F YOU WISH TO EXCLUDE TOTAL INELASTIC FROM A PLOT YOU NEED ONLY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PECIFY TWO CHAINED REQUESTS THE FIRST TO SELECT MT = 1 THROUGH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2 (TO INCLUDE TOTAL AND ELASTIC) AND A SECOND TO INCLUDE MT = 18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ROUGH 102. THE FIRST REQUEST SHOULD SPECIFY DATA TYPE = -1 AND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OND 1 (THIS WILL CHAIN THE 2 REQUESTS TOGETHER, SO THAT MT =1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ROUGH 2, AND MT = 18 THROUGH 102 ALL APPEAR ON THE SAME PLOT).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INCE MT = 4 (TOTAL INELASTIC) IS NOT REQUESTED IT WILL NOT BE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TED.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EFINITION OF 18 DATA TYPES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EUTRONS (MF = 3)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) TOTAL, ELASTIC, CAPTURE, FISSION AND TOTAL INELASTIC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2) (N,2N), (N,3N) AND (N,N' CHARGED PARTICLE)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3) (N,CHARGED PARTICLE)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4) PARTICLE PRODUCTION (PROTON, DEUTERON, ETC.) AND DAMAGE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5) TOTAL, FIRST, SECOND, ETC. CHANCE FISSION.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6) TOTAL INELASTIC, INELASTIC DISCRETE LEVELS AND CONTINUUM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7) (N,P) TOTAL AND LEVELS (ONLY IF LEVELS ARE GIVEN)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8) (N,D) TOTAL AND LEVELS (ONLY IF LEVELS ARE GIVEN)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9) (N,T) TOTAL AND LEVELS (ONLY IF LEVELS ARE GIVEN)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0) (N,HE-3) TOTAL AND LEVELS (ONLY IF LEVELS ARE GIVEN)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1) (N,ALPHA) TOTAL AND LEVELS (ONLY IF LEVELS ARE GIVEN)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2) PARAMETERS MU-BAR, XI AND GAMMA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3) NU-BAR - TOTAL, PROMPT AND DELAYED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HOTONS  (MF=23 AND 27)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4) TOTAL, COHERENT, INCOHERENT, TOTAL PHOTOELECTRIC, TOTAL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PAIR PRODUCTION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5) TOTAL AND SUBSHELL PHOTOELECTRIC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6) TOTAL, NUCLEAR AND ELECTRON PAIR PRODUCTION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7) COHERENT FORM FACTOR AND INCOHERENT SCATTERING FUNCTION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8) REAL AND IMAGINARY SCATTERING FACTORS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DENTIFICATION OF DATA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LL PLOTS IDENTIFY THE TARGET, E.G., U-238 AND UNITS OF THE X AND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Y AXIS, E.G., X = ENERGY (MEV) OR COSINE (LAB), ETC., Y = CROSS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 (BARNS) OR PROBABILITY/COSINE, ETC.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TYPES OF DATA (MF=1, 3, 23 AND 27) DIFFERENT REACTIONS (MT)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RE GROUPED TOGETHER TO APPEAR ON THE SAME PLOT. THE TITLE AT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TOP OF THE PLOT WILL IDENTIFY THE TYPE OF DATA BEING PLOTTED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THE LEGEND BOX WITHIN THE PLOT WILL IDENTIFY EACH REACTION.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ANGULAR AND ENERGY DISTRIBUTIONS (MF=4 OR 5) EACH PLOT WILL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NTAIN DATA FOR A SINGLE REACTION (MT) AND DIFFERENT INCIDENT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EUTRON ENERGIES. THE TITLE AT THE TOP OF THE PLOT WILL IDENTIFY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REACTION AND THE LEGEND BOX WITHIN THE PLOT WILL IDENTIFY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INCIDENT ENERGY.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LEGENDRE COEFFICIENT THE DATA IN ENDF/B FORMAT WILL BE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VERTED IN ORDER TO PRESENT EACH LEGENDRE COEFFICIENT VERSUS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CIDENT ENERGY. THE TITLE AT THE TOP OF THE PLOT WILL IDENTIFY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REACTION AND THE LEGEND BOX WITHIN THE PLOT WILL IDENTIFY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LEGENDRE ORDER.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PUT FILES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T  DESCRIPTION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 -----------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2   INPUT LINES (BCD - 80 CHARACTERS/RECORD)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9   MT DEFINITIONS (BCD - 80 CHARACTERS/RECORD)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0   ENDF/B DATA (BCD - 80 CHARACTERS/RECORD)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2   SOFTWARE CHARACTERS (BCD - 80 CHARACTERS/RECORD)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UTPUT FILES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T  DESCRIPTION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 -----------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3   OUTPUT REPORT (BCD - 120 CHARACTERS/RECORD)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6   PLOTTING UNIT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CRATCH FILES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T  DESCRIPTION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 -----------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1  SCRATCH FILE (BINARY - 960000 WORDS/RECORD = 2*PAGE SIZE)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PTIONAL STANDARD FILE NAMES (SEE SUBROUTINE FILIO1 AND FILIO2)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T  FILE NAME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 ----------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2   EVALPLOT.INP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3   EVALPLOT.LST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9   MT.DAT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0   ENDFB.IN    (OR AS INPUT PARAMETER)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1   (SCRATCH)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2   PLOT.CHR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6   (PLOTTING UNIT...USUALLY A DUMMY)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PUT PARAMETERS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INE COLUMNS FORMAT  DESCRIPTION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------- ------  -----------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1   1-11   E11.4  LOWER X LIMIT OF PLOTTER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2-22   E11.4  UPPER X LIMIT OF PLOTTER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23-33   E11.4  LOWER Y LIMIT OF PLOTTER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34-44   E11.4  UPPER Y LIMIT OF PLOTTER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45-55    I11   NUMBER OF PLOTS PER FRAME IN X DIRECTION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56-66    I11   NUMBER OF PLOTS PER FRAME IN Y DIRECTION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67-70    F4.1  CHARACTER SIZE MULTIPLIER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0 OR 1    - NORMAL CHARACTER SIZE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OTHERWISE - CHARACTERS SCALED BY THIS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FACTOR.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2   1-60    A60   ENDF/B DATA FILENAME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(LEAVE BLANK FOR STANDARD = ENDFB.IN)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3   1-11    I11   RETRIEVAL CRITERIA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0 - MAT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1 - ZA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2-22    I11   TYPE OF GRID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0 - TICK MARKS ON BORDER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1 - SOLID AT COARSE INTERVALS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2 - DASHED AT COARSE INTERVALS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3 - SOLID AT FINE INTERVALS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4 - DASHED AT FINE INTERVALS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5 - SOLID COARSE/DASHED FINE GRID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23-33    I11   SHOULD BORDER BE PLOTTED ON EACH PLOT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0 - NO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1 - YES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34-44    I11   LINE THICKNESS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0 -  5 = BORDER/CURVES/CHARACTERS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-1 - -5 = BORDER/CURVES (NOT CHARACTERS)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NOTE, THE GRID IS NEVER THICK.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45-55    I11   SHOULD TEMPERATURE BE PLOTTED.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0 - YES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1 - NO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56-66   E11.4  ALLOWABLE RATIO OF PLOT Y RANGE MAXIMUM TO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MINIMUM - IF THIS RATIO IS EXCEEDED THE Y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RANGE MINIMUM WILL BE CHANGED TO THE Y RANGE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MAXIMUM TIMES THIS RATIO.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IF THIS RATIO IS NOT POSITIVE, IT IS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INTERPRETED TO MEAN NO LIMIT ON Y RANGE.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67-70    I4    BACKGROUND COLOR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0         = BLACK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OTHERWISE = WHITE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4-N   1- 6    I6    LOWER MAT OR ZA LIMIT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7- 8    I2    LOWER MF LIMIT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9-11    I3    LOWER MT LIMIT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1-22   E11.4  LOWER X LIMIT (USUALLY ENERGY) - EV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23-28    I6    UPPER MAT OR ZA LIMIT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29-30    I2    UPPER MF LIMIT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31-33    I3    UPPER MT LIMIT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34-44   E11.4  UPPER X LIMIT (USUALLY ENERGY) - EV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45-55   I11    TYPE OF DATA TO RETRIEVE AND PLOT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 -1  - CHAIN THIS REQUEST TO THE NEXT ONE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  0  - ALL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1-18 - TYPE AS SPECIFIED ABOVE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RE MAY BE UP 100 MAT/MF/MT OR ZA/MF/MT REQUEST RANGES. INPUT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UST BE TERMINATED BY A BLANK LINE.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F X LIMITS ARE NOT SPECIFIED (I.E., LOWER AND UPPER X LIMIT = 0)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WILL BE INTERPRETED TO MEAN NO LIMIT AND ALL DATA WILL BE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TED OVER THEIR ENTIRE ENERGY RANGE, I.E., YOU NEED NOT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KNOW AND SPECIFY THE ACTUAL ENERGY LIMITS OF THE DATA.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XAMPLE DEFINITION OF PLOTTER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FIRST INPUT LINE DEFINES THE DIMENSIONS OF THE PLOTTER BEING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SED IN ANY UNITS (INCHES, CENTIMETERS, MILLIMETERS, ANYTHING)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HICH APPLY TO THE PLOTTER. IN ADDITION THE FIRST LINE DEFINES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HOW MANY PLOTS SHOULD APPEAR ON EACH FRAME. THE PLOTTING AREA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EFINED ON THE FIRST INPUT LINE MAY BE SUBDIVIDED INTO ANY NUMBER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PLOTS IN THE X AND Y DIRECTION. FOR EXAMPLE, TO PRODUCE A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RIES OF FRAMES EACH CONTAINING 3 PLOTS IN THE X DIRECTION AND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2 PLOTS IN THE Y DIRECTION (6 PLOTS PER FRAME) COLUMN 45-55 OF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FIRST INPUT LINE SHOULD BE 3 AND COLUMNS 56-66 SHOULD BE 2.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F THE LOCAL PLOTTER USES DIMENSIONS OF INCHES IN ORDER TO OBTAIN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 X 10 INCH FRAMES WITH 3 X 2 PLOTS PER FRAME THE FIRST INPUT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INE SHOULD BE,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0.0       10.0      0.0     10.0              3          2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F THE LOCAL PLOTTER USES DIMENSION OF MILLIMETERS THE SAME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HYSICAL SIZE PLOT MAY BE OBTAINED IF THE FIRST INPUT LINE IS,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0.0      254.0      0.0    254.0              3          2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SIMPLICITY THE FOLLOWING EXAMPLE INPUTS WILL NOT DISCUSS THE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HYSICAL DIMENSIONS OF THE PLOTTER AND THE FIRST INPUT LINE WILL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 ALL CASES INDICATE 10 X 10 INCH PLOTS WITH ONLY 1 PLOT PER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RAME.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LL OF THE FOLLOWING EXAMPLE WILL USE,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) A DASHED GRID          (SECOND LINE, COLS. 12-22 = 2)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2) NO BORDER              (SECOND LINE, COLS. 23-33 = 0)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3) LINE THICKNESS -2      (SECOND LINE, COLS. 34-44 =-2)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4) TEMPERATURE ON PLOTS   (SECOND LINE, COLS. 45-55 = 0)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5) NO Y RANGE LIMIT       (SECOND LINE, COLS. 56-66 = 0.0)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XAMPLE INPUT NO. 1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ALL THORIUM AND URANIUM ISOTOPES PLOT NEUTRON CROSS SECTION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NTIRE ENERGY RANGE. IN ADDITION PLOT TYPE 1 DATA, MAJOR NEUTRON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ROSS SECTIONS OVER THE ENERGY RANGE 1 EV TO 1 KEV. USE THE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TANDARD FILENAME (ENDFB.IN) FOR THE ENDF/B DATA. THE FOLLOWING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6 INPUT LINES ARE REQUIRED,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0.0       10.0       0.0       10.0               3          2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ENDFB.IN  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          2         0         -2          0 0.0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 0           90999 3999                     0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 0 1.00000+ 090999 3999 1.00000+ 3          1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BLANK LINE MUSE FOLLOW LAST REQUEST)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XAMPLE INPUT NO. 2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 FE-56 ELASTIC AND INELASTIC ANGULAR DISTRIBUTIONS BETWEEN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 AND 20 MEV. THE FOLLOWING 6 INPUT LINES ARE REQUIRED,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0.0       10.0       0.0       10.0               3          2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ENDFB.IN  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          2         0         -2          0 0.0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6056 4  2 1.00000+ 626056 4  2 2.00000+ 7          0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6056 4  4 1.00000+ 626056 4  4 2.00000+ 7          0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BLANK LINE MUSE FOLLOW LAST REQUEST)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XAMPLE INPUT NO. 3 (CHAINED INPUT)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ALL THORIUM AND URANIUM ISOTOPES PLOT TOTAL, ELASTIC ,CAPTURE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FISSION, BUT NOT INELASTIC CROSS SECTIONS OVER THERE ENTIRE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NERGY RANGE AND FROM 1 KEV TO 1 MEV. THE FOLLOWING 8 INPUT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INES ARE REQUIRED,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0.0       10.0       0.0       10.0               3          2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ENDFB.IN  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          2         0         -2          0 0.0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 1           90999 3  2                    -1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18           90999 3102                     1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 1 1.00000+ 390999 3  2 1.00000+ 6         -1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18 1.00000+ 390999 3102 1.00000+ 6          1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BLANK LINE MUSE FOLLOW LAST REQUEST)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OTE, THIS EXAMPLE INCLUDES 2 CHAINED REQUESTED - INPUT LINES 3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4 SELECTING DATA AND PRODUCING A PLOT OVER THE ENTIRE ENERGY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ANGE AND INPUT LINES 5 AND 6 SELECTING THE SAME DATA AND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DUCING A PLOT FROM 1 KEV TO 1 MEV.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Y NUMBER OF REQUEST LINES MAY TO CHAINED TOGETHER TO SELECT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ATA. THE CHAIN ENDS WHERE THE TYPE OF DATA (COLS. 45-55) IS NOT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EGATIVE AND THEN THE SELECTED DATA WILL BE PLOTTED.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XAMPLE INPUT NO. 4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THE SAME EXAMPLE AS ABOVE, EXCEPT USE A DIFFERENT FILENAME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THE ENDF/B DATA TO READ FROM A FILE TREE STRUCTURE. THE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LLOWING 8 INPUT LINES ARE REQUIRED,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0.0       10.0       0.0       10.0               3          2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EVALUATION/ENDFB6/THORIUM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          2         0         -2          0 0.0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 1           90999 3  2                    -1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18           90999 3102                     1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 1 1.00000+ 390999 3  2 1.00000+ 6         -1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18 1.00000+ 390999 3102 1.00000+ 6          1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BLANK LINE MUST FOLLOW LAST REQUEST)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===== PLOTTER/GRAPHICS TERMINAL INTERFACE =============================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THIS PROGRAM USES A SIMPLE CALCOMP LIKE INTERFACE INVOLVING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ONLY 6 SUBROUTINES,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STARPLOT  - INITIALIZE PLOTTER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NEXTPLOT  - CLEAR THE SCREEN FOR THE NEXT PLOT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ENDPLOTS  - TERMINATE PLOTTING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PLOT(X,Y,IPEN)        - DRAW OR MOVE FROM LAST LOCATION TO (X,Y),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END OF CURRENT PLOT OR END OF PLOTTING.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IPEN =   2 - DRAW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=   3 - MOVE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PEN(IPEN)             - SELECT COLOR.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IPEN- COLOR = 1 TO N (N = ANY POSITIVE INTEGER)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BOXCOLOR(X,Y,IFILL,IBORDER) - FILL A RECTANGULAR BOX DEFINED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BY THE X AND Y CORNERS - X(1),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X(2), Y(1),Y(2)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IFILL          - COLOR TO FILL BOX WITH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IBORDER  - COLOR OF BOX BORDER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 ORDER TO INTERFACE THIS PROGRAM FOR USE ON ANY PLOTTER WHICH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OES NOT USE THE ABOVE CONVENTIONS IT IS MERELY NECESSARY FOR THE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USER TO WRITE 6 SUBROUTINES WITH THE NAMES PLOTS, PLOT AND PEN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ITH THE SUBROUTINE ARGUMENTS DESCRIBED ABOVE AND TO THEN CALL THE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OCAL EQUIVALENT ROUTINES.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LOR PLOTS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SELECT PLOTTING COLORS SUBROUTINE PEN (DESCRIBED ABOVE) IS USED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SELECT ONE OF THE AVAILABLE COLORS. IF YOU HAVE COLOR ON YOUR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TER YOU SHOULD PROVIDE A SUBROUTINE PEN TO SELECT COLORS.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LACK AND WHITE PLOTS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HEN PRODUCING BLACK AND WHITE PLOTS SUBROUTINE PEN NEED MERELY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E A DUMMY SUBROUTINE TO IGNORE ANY ATTEMPT TO CHANGE COLORS,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UBROUTINE PEN(IPEN)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TURN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ND   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IMILAR BOXCOLOR CAN BE A DUMMY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UBROUTINE BOXCOLOR(X,Y,IFILL,IBORDER)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TURN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ND   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ARACTER SET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USES COMPUTER AND PLOTTER DEVICE INDEPENDENT SOFTWARE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ARACTERS. THIS PROGRAM COMES WITH A FILE THAT DEFINES THE PEN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TROKES REQUIRED TO DRAW ALL CHARACTERS ON AN IBM KEYBOARD (UPPER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LOWER CASE CHARACTERS, NUMBERS, ETC.) PLUS AN ALTERNATE SET OF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LL UPPER AND LOWER CASE GREEK CHARACTERS AND ADDITIONAL SPECIAL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YMBOLS.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SOFTWARE CHARACTER TABLE CONTAINS X AND Y AND PEN POSITIONS TO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RAW EACH CHARACTER. IF YOU WISH TO DRAW ANY ADDITIONAL CHARACTERS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R TO MODIFY THE FONT OF THE EXISTING CHARACTERS YOU NEED ONLY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ODIFY THIS TABLE.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DDITIONAL FONTS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COMES WITH 3 COMPLETE SETS OF THE SAME CHARACTERS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SING DIFFERENT FONTS. FOR SPEED IN PLOTTING IT IS RECOMMENDED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AT YOU USE THE SIMPLEX FONT. FOR FINISHED PLOTS SUITABLE FOR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UBLICATION, BUT REQUIRING MORE TIME TO GENERATE A PLOT, IT IS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COMMENDED THAT YOU USE THE DUPLEX OR COMPLEX FONT - YOU CAN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XPERIMENT WITH ANY OF THE 3 FONTS TO DETERMINE WHICH BEST MEET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YOUR NEEDS.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USE ANY ONE OF THE FONTS MERELY BY SURE THAT IT IS DEFINED A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T 12 FOR INPUT (IF USING STANDARD FILENAMES IT SHOULD BE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AMED PLOT.CHR). SO THAT SWITCHING FONTS CAN BE SIMPLY DONE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ERELY BY COPYING THE FONT THAT YOU WANT TO THE UNIT 12 THAT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YOU ARE USING FOR INPUT.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NTROL CHARACTERS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 THE SOFTWARE CHARACTER TABLE ALL CHARACTERS TO BE PLOTTED WILL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HAVE PEN POSITION = 2 (DRAW) OR = 3 (MOVE). IN ADDITION THE TABLE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URRENTLY CONTAINS 4 CONTROL CHARACTERS,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EN POSITION = 0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HIFT THE NEXT PRINTED CHARACTER BY X AND Y. 3 CONTROL CHARACTERS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RE PRESENTLY INCLUDED IN THE SOFTWARE CHARACTER TABLE TO ALLOW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HIFTING.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{   = SHIFT UP (FOR SUPERSCRIPTS..............X= 0.0, Y= 0.5)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}   = SHIFT DOWN (FOR SUBSCRIPTS..............X= 0.0, Y=-0.5)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\   = SHIFT LEFT 1 CHARACTER (FOR BACKSPACE...X=-1.0, Y= 0.0)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EN POSITION =-1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LECT THE NEXT PRINTED CHARACTER FROM THE ALTERNATE CHARACTER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T. AT PRESENT THIS CONTROL CHARACTER IS,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|   = SWITCH TO ALTERNATE CHARACTER SET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SE 4 CONTROL CHARACTERS ARE ONLY DEFINED BY THE VALUE OF THE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EN POSITION IN THE SOFTWARE CHARACTER TABLE (I.E., THEY ARE NOT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HARD WIRED INTO THIS PROGRAM). AS SUCH BY MODIFYING THE SOFTWARE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ARACTER TABLE THE USER HAS THE OPTION OF DEFINING ANY CONTROL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ARACTERS TO MEET SPECIFIC NEEDS.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SE CHARACTERS MAY BE USED IN CHARACTER STRINGS TO PRODUCE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PECIAL EFFECTS. FOR EXAMPLE, TO PLOT SUBSCRIPT 5, B, SUPERSCRIPT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 USE THE STRING,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}5B{1{0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PLOT B, SUBSCRIPT 5 AND SUPERSCRIPT 10 WITH THE 5 DIRECTLY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ELOW THE 1 OF THE 10 WE CAN USE THE BACKSPACE CHARACTER TO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OSITION THE 1 DIRECTLY ABOVE THE 5 USING THE STRING,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}5\{1{0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PLOT UPPER CASE GREEK GAMMA FOLLOWED BY THE WORD TOTAL (I.E.,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SONANCE TOTAL WIDTH) USE THE STRING.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|G TOTAL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OTE, WHEN THESE CONTROL CHARACTERS ARE USED THEY ONLY EFFECT THE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EXT 1 PRINTED CHARACTER (SEE, ABOVE EXAMPLE OF PLOTTING SUPER-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CRIPT 10 WHERE THE SHIFT UP CONTROL CHARACTER WAS USED BEFORE THE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 AND THEN AGAIN BEFORE THE 0 AND THE BACKSPACE AND SHIFT UP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NTROL CHARACTERS WERE USED IN COMBINATION).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F THESE 4 CONTROL CHARACTERS ARE NOT AVAILABLE ON YOUR COMPUTER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YOU CAN MODIFY THE SOFTWARE CHARACTER TABLE TO USE ANY OTHER 4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ARACTERS THAT YOU DO NOT NORMALLY USE IN CHARACTER STRINGS (FOR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ETAILS SEE THE SOFTWARE CHARACTER TABLE).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TANDARD/ALTERNATE CHARACTER SETS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SOFTWARE CHARACTER TABLE CONTAINS 2 SETS OF CHARACTERS WHICH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RE A STANDARD SET (ALL CHARACTERS ON AN IBM KEYBOARD) AND AN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LTERNATE SET (UPPER AND LOWER CASE GREEK CHARACTERS AND SPECIAL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ARACTERS). TO DRAW A CHARACTER FROM THE ALTERNATE CHARACTER SET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UT A RIGHT BRACKET CHARACTER (|) BEFORE A CHARACTER (SEE THE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BOVE EXAMPLE AND THE SOFTWARE CHARACTER TABLE FOR DETAILS). THIS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NTROL CHARACTER WILL ONLY EFFECT THE NEXT 1 PLOTTED CHARACTER.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UB AND SUPER SCRIPTS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DRAW SUBSCRIPT PRECEED A CHARACTER BY }. TO DRAW SUPERSCRIPT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ECEED A CHARACTER BY { (SEE THE ABOVE EXAMPLE AND THE SOFTWARE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ARACTER TABLE FOR DETAILS). THESE CONTROL CHARACTER WILL ONLY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FFECT THE NEXT 1 PLOTTED CHARACTER.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ACKSPACING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BACKSPACE ONE CHARACTER PRECEED A CHARACTER BY \ (SEE, THE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BOVE EXAMPLE AND THE SOFTWARE CHARACTER TABLE FOR DETAILS). THIS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NTROL CHARACTER WILL PERFORM A TRUE BACKSPACE AND WILL EFFECT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LL FOLLOWING CHARACTERS IN THE SAME CHARACTER STRING.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 DIMENSIONS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RE DEFINED BY USER INPUT. INTERNALLY THE PROGRAM WILL CREATE A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 IN APPROXIMATELY A4 OR 8-1/2 BY 11 INCH FORMAT. DURING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UTPUT THE PLOT IS TRANSFORMED TO THE UNITS (INCHES, CENTIMETERS,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ILLIMETERS, WHATEVER) OF THE PLOTTER BEING USED AND OUTPUT.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===== PLOTTER/GRAPHICS TERMINAL INTERFACE =============================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======================================================================= Evalplot</w:t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FIXUP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NOVEMBER 1984)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 *IMPROVED BASED ON USER COMMENTS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FORTRAN-77/H VERSION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2 (JUNE 1986)    *ALLOW CREATION OF SECTIONS OF CROSS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ECTIONS WHICH ARE NOT PRESENT IN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HE ORIGINAL EVALUATION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 *OPTION...INTERNALLY DEFINE ALL I/O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ILE NAMES (SEE, SUBROUTINE FILEIO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OR DETAILS).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BASED ON USER COMMENTS.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 *PSYCHOANALYZED BY PROGRAM FREUD TO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NSURE PROGRAM WILL NOT DO ANYTHING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CRAZY.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O USE NEW PROGRAM CONVERT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KEYWORDS.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LIVERMORE CIVIC COMPILER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CONVENTIONS.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2 (MARCH 1989)   *ADDED ENDF/B-VI SUMMATION RULES AND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DEFINED MF AND MT NUMBERS. PROGRAM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WILL NOW USE MF=1, MT=451 TO DEFIN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HE ENDF/B FORMAT OF THE DATA (E.G.,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ENDF/B-VI OR EARLIER) AND USE TH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CORRECT SUMMATION RULES FOR EACH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OF THE ENDF/B FORMAT. IF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MF=1, MT=451 IS NOT PRESENT PROGRAM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WILL USE ENDF/B-VI SUMMATION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CONVENTIONS AS A DEFAULT.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0-1 (JUNE 1990)    *UPDATED BASED ON USER COMMENTS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PHOTON INTERACTION, MF=23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1-1 (JUNE 1991)    *ADDED FORTRAN SAVE OPTION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NEW MORE CONSISTENT ENERGY OUTPUT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ROUTINE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 *ADDED OPTION TO CALCULATE RATIOS,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E.G., CAPTURE/FISSION AND PRODUCTS,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NU-BAR*FISSION - AND OUTPUT THE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RESULTS IN THE ENDF/B FORMAT (SEE,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BELOW - CREATING RATIOS AND PRODUCTS)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OW TOTAL NU-BAR (MF=1, MT=452) TO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BE USED IN DEFINING RATIOS OR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RODUCTS.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OW ALL CROSS SECTIONS TO BE PUT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ON A UNIFORM ENERGY GRID.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NOTE, CHANGE IN INPUT FORMAT FOR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RANGES OF MT NUMBERS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OMPLETELY CONSISTENT I/O ROUTINES -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MINIMIZE COMPUTER DEPENDENCE.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3-1 (JULY 1993)    *CORRECTED ALGORITHM TO CREATE UNIFORM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ENERGY GRID.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3) *VARIABLE ENDF/B DATA FILENAMES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ALLOW ACCESS TO FILE STRUCTURES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WARNING - INPUT PARAMETER FORMAT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HAS BEEN CHANGED)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PAGE SIZE FROM 1002 TO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12000 DATA POINTS.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LOSE ALL FILES BEFORE TERMINATING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SEE, SUBROUTINE ENDIT)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DEFINED SCRATCH FILE NAMES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PAGE SIZE FROM 12000 TO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36000 DATA POINTS.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2 (JUNE 1999)    *ASSUME ENDF/B-VI, NOT V, IF MISSING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MF=1, MT-451.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FIXED CREATION OF SECTIONS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SUMMATION RULES ARE DEFINED BASED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ON CONTENTS OF TABLES.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JAN. 2004)    *GENERAL UPDATE BASED ON USER FEEDBACK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PAGE SIZE FROM 36000 TO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60000 DATA POINTS.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READ EVALUATED DATA IN THE ENDF/B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, PERFORM CORRECTIONS AND OUTPUT THE RESULT IN THE ENDF/B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. TWO TYPES OF CORRECTIONS ARE POSSIBLE (1) AUTOMATIC AN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OPTIONAL (BASED ON USER INPUT) CORRECTIONS.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E OF THE MOST IMPORTANT FUNCTIONS OF THIS PROGRAM IS TO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-DEFINE ALL REDUNDANT CROSS SECTIONS (E.G. TOTAL) TO BE EXACTLY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QUAL TO THE SUM OF ITS PARTS. THIS PROCEDURE ELIMINATES THE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BLEM WITH MANY ENDF/B EVALUATIONS, WHERE DUE TO THE USE OF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N-LINEAR INTERPOLATION LAWS THE TOTAL MAY BE EQUAL TO THE SUM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ITS PARTS AT ALL TABULATED ENERGIES, BUT BASED ON THE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S IT CAN BE QUITE DIFFERENT AT ENERGIES BETWEEN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ENERGIES.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OMATIC CHECKS/CORRECTIONS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CHECK THAT MAT/MF/MT DOES NOT CHANGE UNLESS A MEND/FEND/SEND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LINE IS READ. IF MAT/MF/MT CHANGES A WARNING MESSAGE IS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INTED BUT NO CORRECTIVE ACTION IS TAKEN.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ALL LINES WITHIN A GIVEN MAT WILL BE SEQUENTIALLY NUMBERED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N OUTPUT.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CHECKS/CORRECTIONS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NUMBERS CORRESPOND TO THE INPUT DATA OPTION COLUMNS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SEE THE DESCRIPTION OF THE INPUT BELOW)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CORRECT ZA AND AWR IN ALL SECTIONS. CHECK TO INSURE THAT TH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1 AND C2 VALUES (ZA AND AWR) ARE THE SAME IN ALL SECTIONS.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C1 AND C2 OF THE FIRST SECTION READ ARE ASSUMED TO B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ORRECT AND ARE USED FOR COMPARISON. IF THE C1 AND/OR C2 OF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FIRST SECTION ARE NOT POSITIVE AN ERROR MESSAGE IS OUTPUT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ND THE MATERIAL IS COPIED WITHOUT CHANGE.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TE....TO CHANGE THE ZA AND/OR AWR OF ANY MATERIAL IT I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ERELY NECESSARY TO CHANGE THE ZA AND/OR AWR IN THE FIRST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TION OF THE MATERIAL AND USE THIS OPTION TO AUTOMATICALLY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HANGE ALL OTHER SECTIONS.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CORRECT CROSS SECTION (MF=3) THRESHOLDS. THE Q-VALUE AND AWR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E USED TO DERIVE THE REACTION THRESHOLD USING THE RELATION,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-THRESHOLD = -(Q-VALUE)*(AWRE+1.0)/AWRE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F THE THRESHOLD IS POSITIVE THE CROSS SECTION IS CHECKED TO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SURE THAT THE FIRST TABULATED POINT IS AT THE THRESHOLD AND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HAS A ZERO CROSS SECTION. IF NOT, THE CROSS SECTION WILL B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HANGED.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A) IF THE FIRST TABULATED POINT IS ABOVE THE THRESHOLD AN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HAS A ZERO CROSS SECTION, THE POINT IS DELETED AND A POINT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IS INSERTED AT THE THRESHOLD.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B) IF THE FIRST TABULATED POINT IS ABOVE THE THRESHOLD AN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HAS A NON-ZERO CROSS SECTION, A POINT WITH ZERO CROS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SECTION IS INSERTED AT THE THRESHOLD.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C) IF THE FIRST TABULATED POINT IS BELOW THE THRESHOLD AN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HAS A NON-ZERO CROSS SECTION, ALL POINTS BELOW THE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THRESHOLD ARE DELETED AND A POINT WITH ZERO CROSS SECTION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IS INSERTED AT THE THRESHOLD.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EXTEND ALL CROSS SECTIONS (MF=3) TO 20 MEV. IF THE TABULATED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ROSS SECTION ENDS BELOW 20 MEV IT WILL BE EXTENDED TO 20 MEV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S EITHER ZERO (IMOPS(3)=1) OR CONSTANT (IMOPS(3)=2) EQUAL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THE LAST TABULATED VALUE.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ALLOW REACTION (MF=3, ANY MT) DELETION. ALL SPECIFIED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ACTIONS WILL BE DELETED WHEN THE DATA IS READ FROM THE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PUT ENDF/B DATA FILE AND WILL NOT BE IN THE OUTPUT ENDF/B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ATA FILE. WARNING DELETED REACTIONS MAY NOT BE USED TO DEFINE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NY RECONSTRUCTED REACTIONS (I.E. REACTIONS DEFINED BY SUMMING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THER REACTIONS). SINCE DELETED REACTIONS ARE DELETED DURING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ADING IT IS AS IF THEY NEVER EXISTED AND IF ANY DELETED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ACTION IS REQUIRED LATER TO DEFINE ANY SUM AN ERROR WILL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SULT. THE USER MAY SPECIFY THAT THE DELETION RULES ARE TO BE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AD FROM INPUT (IMOPS(4)=1) OR THAT THE BUILT IN SUMMATION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ULES ARE TO BE USED (MOPS(4)=2). AT THE PRESENT TIME TH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UILT-IN DELETION RULES ARE THAT NO SECTIONS SHOULD BE DELETED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THE USER MAY OVERRIDE THIS CONVENTION BY INPUT).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5) ALLOW REACTION (MF=3, ANY MT) RECONSTRUCTION BY SUMMING OTHER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ACTIONS. IN ORDER TO OPTIMIZE THE RUNNING TIME OF THIS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GRAM CARE SHOULD BE EXERCISED TO MINIMIZE THE NUMBER OF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IMES THAT EACH CONTRIBUTING CROSS SECTION MUST BE USED.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USED MAY SPECIFY THAT THE SUMMATION RULES ARE TO BE READ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S INPUT (IMOPS(5)=1) OR THAT THE BUILT IN SUMMATION RULES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E TO BE USED (IMOPS(5)=2). THE BUILT IN SUMMATION RULES ARE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ESIGNED TO USE ENDF/B CONVENTIONS AND TO MINIMIZE THE NUMBER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TIMES THAT EACH CROSS SECTION IS USED.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6) INSURE THAT ALL CROSS SECTIONS ARE NON-NEGATIVE (I.E. AR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ZERO OR POSITIVE). DURING READING ALL NEGATIVE CROSS SECTIONS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ILL BE SET EQUAL TO ZERO AND TREATED AS SUCH DURING ALL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UBSEQUENT SUMMATIONS AND ENDF/B OUTPUT.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TE...THIS OPTION SHOULD NEVER BE USED WITH DATA CONTAINING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ACKGROUND CROSS SECTIONS WHICH MAY BE NEGATIVE. ONLY AFTER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RESONANCE CONTRIBUTION HAS BEEN ADDED TO THE BACKGROUN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DEFINE THE ACTUAL CROSS SECTION IS IT VALID TO ELIMINAT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EGATIVE CROSS SECTIONS.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TE...THIS OPTION MAY BE USED TO DELETE NEGATIVE ELASTIC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ROSS SECTIONS THAT MAY RESULT FROM RECONSTRUCTING CROSS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TIONS FROM SINGLE LEVEL BREIT-WIGNER PARAMETERS. IF TH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TAL CROSS SECTION IS THEN RECONSTRUCTED USING THE CORRECTED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LASTIC CROSS SECTION THE TOTAL WILL BE POSITIVE DUE TO TH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ONTRIBUTIONS OF CAPTURE AND FISSION (THUS AVOIDING NUMERICAL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STABILITY PROBLEMS DURING SELF-SHIELDING CALCULATIONS).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7) WITHIN EACH SECTION OF CROSS SECTIONS DELETE ENERGIES THAT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E NOT IN ASCENDING ENERGY ORDER (ENERGY REPETITION IS O.K.)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8) WITHIN EACH SECTION OF CROSS SECTIONS ELIMINATE DUPLICAT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OINTS (SUCCESSIVE POINTS WITH THE SAME ENERGY-CROSS SECTION).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9) TEST THAT ALL SECTIONS ARE IN ASCENDING MAT/MF/MT ORDER.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F NOT, NO CORRECTIVE ACTION WILL BE TAKEN, ONLY AN ERROR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ESSAGE WILL BE OUTPUT.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0) CHECK MF/MT FOR EACH SECTION TO INSURE THAT THEY ARE DEFINED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 THE ENDF/B FORMAR MANUAL. IF THEY ARE NOT DEFINED AN ERROR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ESSAGE IS PRINTED, BUT NO CORRECTIVE ACTION IS TAKEN.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1) ALLOW SECTIONS WHICH ARE NOT PRESENT IN THE ORIGINAL (INPUT)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VALUATION TO BE CREATED. NORMALLY THIS PROGRAM WILL ONLY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CONSTRUCT AND OUTPUT SECTIONS IF THE SECTION IS PRESENT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 THE ORIGINAL EVALUATION. THIS PROCEDURE IS FOLLOWED BECAUSE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RMALLY THE PROGRAM DOES NOT KNOW HOW TO DEFINE THE CONTENTS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THE FIRST TWO LINES OF THE SECTION (E.G., Q-VALUE,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EMPERATURE, INITIAL AND FINAL STATES). THIS OPTION MAY B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USED TO ALLOW THE PROGRAM TO READ AND SAVE A TABLE DEFINING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CONTENTS OF THE FIRST TWO LINES OF EACH SECTION TO B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REATED.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TE...IF A SECTION IS PRESENT ANY COMMAND TO CREATE IT WILL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E IGNORED.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2)ALLOW ENERGY POINTS TO BE INSERTED. THE PROGRAM CAN READ UP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50, ENERGIES, MAT, MT AND USE LINEAR INTERPOLATION TO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SERT ENERGY POINTS INTO TABLES AS THEY ARE READ, E.G.,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SERT AN ENERGY POINT AT THERMAL ENERGY (0.0253 EV). IF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N MAT AND/OR MT IS ZERO THIS IMPLIES = ALL - INSERT THE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NERGY IN ALL TABLES.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3)PUT ALLOW CROSS SECTIONS ON A UNIFORM ENERGY GRID = EACH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TION (MT) OF CROSS SECTIONS WILL INCLUDE ALL ENERGIES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HICH APPEAR IN AT LEAST ONE SECTION OF DATA. PARAMETERS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251 THROUGH 255) ARE NOT INCLUDED IN THE UNIFORM ENERGY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GRID.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4)DELETE SECTION IF CROSS SECTION = 0 AT ALL ENERGIES. THI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OUNDS LIKE AN ABSURD OPTION, BUT IS REQUIRED BECAUSE SUCH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TIONS EXIST IN ENDF/B-VI.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EATING RATIOS AND PRODUCTS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CREATE RATIOS AND PRODUCTS = NEW MT NUMBERS, YOU MUST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 TWO THINGS,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DEFINE EACH NEW MT NUMBER AS A RATIO OR PRODUCT OF TWO MT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NUMBERS.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USE THE CREATE MT NUMBER OPTION AND INPUT THE FIRST TWO LINES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OF THE SECTION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- UNLESS YOU DO BOTH OF THESE YOU WILL NOT OBTAIN OUTPUT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ENDF/B FORMAT.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WO SPECIAL MT NUMBERS HAVE BEEN DEFINED BY CSEWG INVOLVING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TIOS AND PRODUCTS,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PHA (MT=254)= CAPTURE (MT=102)/FISSION (MT=18)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TA (MT=255)  = NU-BAR (MT=452)*FISSION (MT=18)/ABSORPTION (MT=27)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SORPTION (MT=27) = FISSION (MT=18) + SUM (MT=102 THROUGH 116)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YET THERE IS NO STANDARD DEFINITION OF MT NUMBERS FOR RATIO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PRODUCT DATA. YOU ARE FREE TO USE ANY MT NUMBERS NORMALLY NOT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D IN THE ENDF/B. HOWEVER, IT WILL THEN BE YOUR RESPONSIBILITY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PROPERLY INTERPRET THE RESULTS, I.E., NOBODY ELSE WILL HAV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IDEA HOW TO INTERPRET A TABLE OF DATA ASSOCIATED WITH THE MT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S YOU HAVE USED.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CAN BE ONLY DIRECTLY DEFINE RATIOS AND PRODUCTS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ING TWO MT NUMBERS = BINARY OPERATIONS, E.G., DEFINE THE CAPTURE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FISSION RATIO, OR DEFINE THE PRODUCT NU-BAR*FISSION.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CANNOT DIRECTLY DEFINE RATIO OR PRODUCT OF A SUM OF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TO THE SUM OF ANOTHER SET OF SECTIONS. HOWEVER, THIS CAN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DONE INDIRECTLY BY FIRST DEFINING A DUMMY MT NUMBER (ANY MT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 NOT NORMALLY USED IN ENDF/B) TO BE A SUM OF SECTIONS AN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SECOND DUMMY MT NUMBER TO BE A SECOND SUM OF SECTIONS. YOU CAN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DEFINE RATIO OR PRODUCT YOU REQUIRE TO BE THE RATIO OF THESE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WO DUMMY MT NUMBERS.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XAMPLE, TO DEFINE ETA,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FIRST DEFINE (MT=27) = (MT=27) + (SUM OF MT=102 THROUGH 116)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NEXT DEFINE (MT=333) = (MT=452)*(MT=18)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) LAST DEFINE (MT=255) = (MT=333)/(MT=27)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 NOT FORGET TO TURN ON THE CREATE SECTION OPTION (ON THE FIRST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LINE) AND INPUT THE FIRST TWO LINES OF SECTION MT=255 -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THERWISE YOU WILL NOT GET ANY ENDF/B FORMATTED OUTPUT.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NLY SPECIAL CONVENTIONS USED BY THIS PROGRAM IN CALCULATING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TIOS ARE WHEN THE DENOMINATOR OF THE RATIO IS ZERO. IN THI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SE IF THE NUMERATOR IS ALSO ZERO THE RATIO IS DEFINED TO BE ONE.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IF THE NUMERATOR IS NOT ZERO THE RATIO IS DEFINED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BE ZERO.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MAY BE USED WITH DATA IN ANY VERSION OF THE ENDF/B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(I.E. ENDF/B-I, II, III, IV, V OR VI FORMAT). SINCE A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GING SYSTEM IS USED STORE CROSS SECTION TABLES ON SCRATCH FILES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 IS NO LIMIT TO THE SIZE OF TABLES (E.G. THE TOTAL CROS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AY BE REPRESENTED BY 200,000 TABULATED POINTS).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FOR EACH SECTION OF CROSS SECTIONS (I.E. EACH MT, MF=3) IN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ORIGINAL EVALUATION (I.E. ENDF/B DATA READ) ONE SECTION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DATA WILL BE OUTPUT, UNLESS THE SECTION HAS BEEN DELETED.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IS INCLUDES ANY SECTIONS WHICH ARE NOT PRESENT IN THE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RIGINAL EVALUATION, BUT THE USER INDICATES (BY INPUT) SHOULD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E CREATED.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PROGRAM WILL NOT OUTPUT ANY SECTION RECONSTRUCTED BY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UMMATION UNLESS THE CORRESPONDING SECTION (MT NUMBER) I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ESENT IN THE ORIGINAL EVALUATION OR USER INPUT INDICATES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HOULD BE CREATED AND OUTPUT. THIS IS (A) BECAUSE THE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GRAM CANNOT DEFINE THE PARAMETERS TO APPEAR ON THE FIRST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WO LINES OF THE SECTION, (B) TO AVOID OUTPUTTING TOO MUCH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ATA WHICH THE USER MAY NOT BE INTERESTED IN.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FOR ANY SECTIONS THAT DO NOT APPEAR IN THE ORIGINAL DATA TH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USER MAY SPECIFY THAT THEY BE DEFINED BY SUMMATION. ANY SUCH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TION MAY BE USED BE DEFINE SUBSEQUENT SUMS, BUT THE SECTION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TSELF WILL NOT BE OUTPUT (E.G. GENERALLY MT=27 AND 101 AR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T PRESENT IN EVALUATIONS. HOWEVER, THE BUILT-IN SUMMATION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ULES OF THIS PROGRAM USES THE ENDF/B SUMMATION RULES TO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EFINE MT=27 AND 101, WHICH IN TURN ARE USED TO DEFINE TH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N-ELASTIC CROSS SECTION, MT=3. SECTIONS MT=27 AND 101 AR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T OUTPUT).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ALL DATA IN FILE 3 AND 23 MUST BE LINEARLY INTERPOLABLE. IF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DATA IS NOT LINEARLY INTERPOLABLE THIS PROGRAM WILL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ERMINATE.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OPERATION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MAT NUMBER ON AN ENDF/B TAPE ARE PROCESSED. EACH MAT IS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REATED SEPARATELY. WITHIN EACH MAT, EACH SECTION BEFORE MF=3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READ, CHECKED/CORRECTED (BASED ON INPUT OPTIONS) AND OUTPUT.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N MF=3 IS LOCATED ALL CROSS SECTIONS ARE READ, SECTIONS TO B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LETED ARE DELETED, SECTIONS WHICH ARE NOT PRESENTED AND USER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INDICATES SHOULD BE CREATED ARE CREATE, SECTIONS TO BE KEPT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CHECKED/CORRECTED (BASED ON INPUT OPTIONS) AND WRITTEN TO A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FILE. NEXT, IF THE USER SPECIFIES THAT THEY SHOULD,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ARE RECONSTRUCTED. FINALLY ALL CROSS SECTIONS (OLD AN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W) ARE OUTPUT. WITHIN THE SAME MAT, EACH SECTION AFTER MF=3 IS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, CHECKED/CORRECTED (BASED ON INPUT OPTIONS) AND OUTPUT.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3 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 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TREATMENT OF THE CROSS SECTIONS REQUIRES UP TO 4 PASSES FOR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. IN THE PROGRAM THEY CORRESPOND TO SUBROUTINE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SS1, PASS2, PASS3 AND PASS4. THE ORIGINAL AND FINAL ENDF/B DATA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LES, 5 SCRATCH FILES AND 3 IN CORE ARRAYS ARE USED. OPERATIONS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FORMED DURING EACH PASS ARE,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SS1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ALL CROSS SECTIONS FROM ITAPE. DELETED ANY SECTIONS. CREAT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SECTIONS. CHECK/CORRECT THEM AND WRITE THEM TO SCRATCH FILE.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IS READ INTO ARRAY A, TRANSFERRED TO ARRAY C (AFTER EDITING)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OUTPUT TO ISCRC FROM ARRAY C.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APE  - UNIT ORIGINAL ENDF/B DATA IS READ FROM.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C  - SCRATCH UNIT THAT EDITED DATA IS WRITTEN ON.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A   - ARRAY INTO WHICH ORIGINAL DATA IS READ.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C   - ARRAY INTO WHICH EDITED DATA IS TRANSFERRED TO AND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FROM WHICH IT IS WRITTEN TO ISCRC.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SS2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A UNIFORM ENERGY GRID IS REQUESTED IT IS CREATED DURING THIS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SS. FIRST ALL OF THE CROSS SECTIONS FROM PASS1 ARE READ AND A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FORM ENERGY GRID IS CREATED = ALL ENERGIES THAT ARE INCLUDE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T LEAST ONE SECTION (MT) OF CROSS SECTIONS.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A  - SCRATCH UNIT CONTAINING UNIFORM ENERGY GRID.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B  - SCRATCH UNIT CONTAINING UNIFORM ENERGY GRID.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C  - SCRATCH UNIT THAT EDITED DATA IS READ FROM.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A   - ARRAY CONTAINING UNIFORM ENERGY GRID.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B   - ARRAY CONTAINING UNIFORM ENERGY GRID.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C   - ARRAY CONTAINING EDITED DATA.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NIFORM ENERGY GRID ENDS UP ON ISCRB. NEXT EACH SECTION OF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FROM PASS1 IS READ FROM ISCRC, INTERPOLATED TO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NIFORM ENERGY GRID AND OUTPUT TO ISCRA. FINALLY ISCRA AND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C ARE SWITCH, SO THAT AT THE END OF THIS PASS THE DATA WILL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GAIN BE ON ISCRC (EXACTLY AS AT THE END OF PASS1), WITH UPDATED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INT COUNTS.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A  - SCRATCH UNIT THAT UNIFORM ENERGY GRID DATA IS WRITTEN ON.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B  - SCRATCH UNIT CONTAINING UNIFORM ENERGY GRID.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C  - SCRATCH UNIT THAT EDITED DATA IS READ FROM.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A   - ARRAY CONTAINING UNIFORM ENERGY GRID DATA.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B   - ARRAY CONTAINING UNIFORM ENERGY GRID.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C   - ARRAY CONTAINING EDITED DATA.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SS3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MMATION CROSS SECTIONS ARE DEFINED BY READING DATA FROM ISCRC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MERGING THEM ONTO ISCRA. THE FIRST SECTION THAT CONTRIBUTES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A SUM IS MERELY COPIED FROM C TO A. IF MORE SECTIONS WILL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IBUTE TO THE SUM THE DATA IN A IS TRANSFERRED TO B, A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OF DATA FROM C IS ADDED TO THE DATA IN B AND STORED IN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. THE CYLE OF ADDED C AND B TO A, FOLLOWED BY MOVING A TO B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CONTINUED UNTIL ALL CONTRIBUTING SECTIONS HAVE BEEN ADDED.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UM IS THEN COPIED FROM A TO D. IF NEWLY CONSTRUCTED SECTION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REQUIRED FOR ANY LATER SUMMUATIONS IT IS ALSO COPIED TO E.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YCLE OF ADDED SECTIONS FROM C AND B TO A IS REPEATED FOR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REQUIRED SUMMATION REACTION. IN ADDITION TO SECTIONS FROM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, AFTER THE FIRST SUMMATION SECTIONS MAY ALSO BE ADDED TO A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E (THE CONTRIBUTION OF NEW RECONSTRUCTED CROSS SECTIONS).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N ALL REQUIRED SECTIONS HAVE BEEN RECONSTRUCTED THE NEW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WILL BE ON E AND THE ORIGINAL SECTIONS ON C.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C  - SCRATCH FILE FROM WHICH ORIGINAL DATA IS READ.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A  - SCRATCH FILE ONTO WHICH SUM FOR ONE SECTION IS WRITTEN.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D  - SCRATCH FILE ONTO WHICH ALL SUM CROSS SECTIONS ARE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WRITTEN.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E  - SCRATCH FILE ONTO WHICH ALL SUM CROSS SECTIONS WHICH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ARE REQUIRED FOR LATER SUMS ARE WRITTEN.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B  - UTILITY SCRATCH FILE USED TO CREATE SUM CROSS SECTIONS.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A   - ARRAY INTO WHICH SUMS ARE WRITTEN.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B   - ARRAY INTO WHICH PARTIAL SUMS ARE WRITTEN.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C   - ARRAY INTO WHICH ORIGINAL DATA IS READ.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SS4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ARE READ FROM ISCRC (ORIGINAL) AND ISCRD (NEW)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ARE WRITTEN IN THE ENDF/B FORMAT ON OTAPE. THE BEGINNING OF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SECTION OF ORIGINAL DATA IS READ FROM ISCRC (TO DEFINE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HEADER INFORMATION). IF THIS MT HAS NOT BEEN RECOSTRUCTED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 ISCRD THE ORIGINAL SECTION IS OUTPUT. IF THE SECTION HAS BEEN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CONSTRUCTED THE ORIGINAL SECTION IS SKIPPED AND THE NEW SECTION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OUTPUT.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TAPE  - OUTPUT DATA IN THE ENDF/B FORMAT.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C  - SCRATCH FILE FROM WHICH ORIGINAL DATA IS READ.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D  - SCRATCH FILE FROM WHICH NEW DATA IS READ.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C   - ARRAY INTO WHICH CROSS SECTIONS ARE READ FROM SCRATCH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AND WRITTEN TO OTAPE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/O FILE DEFINITIONS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 DESCRIPTION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   ===========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 INPUT PARAMETERS.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 OUTPUT REPORT.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 ORIGINAL DATA IN THE ENDF/B FORMAT.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 FINAL DATA IN THE ENDF/B FORMAT.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 SCRATCH FILE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4    SCRATCH FILE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5    SCRATCH FILE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6    SCRATCH FILE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7    SCRATCH FILE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IO1 AND FILIO2)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FORMAT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  ==========  ======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FIXUP.INP    BCD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FIXUP.LST    BCD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BCD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OUT    BCD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12-17  (SCRATCH)   BINARY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LINES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 COLUMNS  FORMAT  DESCRIPTION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  =======  ======  ===========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    1-14     14I1   INPUT OPTIONS AS DESCRIBED ABOVE.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EACH COLUMN OF THE INPUT LINE CONTROL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ONE OF THE TESTS/CORRECTIONS DESCRIBED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BOVE. TESTS/CORRECTION 1-14 (NOT ALL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MPLEMENTED YET) CORRESPOND TO COLUMN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1-14 OF THIS INPUT LINE AND ARE TREATED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S FOLLOWS,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- DO NOT PERFORM TEST/CORRECTION.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1 - PERFORM TEST/CORRECTION.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FOR MT EXCLUSION FROM THRESHOLD TESTS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COLUMN 2), DELETION (COLUMN 4), OR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SUMMATION (COLUMN 5) THE INPUT OPTION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AY BE,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1 - READ RULES FROM INPUT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2 - USE BUILT-IN RULES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 1-60      A60   ENDF/B INPUT DATA FILENAME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STANDARD OPTION = ENDFB.IN)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 1-60      A60   ENDF/B OUTPUT DATA FILENAME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STANDARD OPTION = ENDFB.OUT)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4-M    1-5      FREE   CHARACTER (S,D,T,R,*) FOLLOWED BY BLANK OR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FORM   MT NUMBER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 THE ALLOWED CHARACTERS ARE,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 S OR BLANK = SUM (OR DIFFERENCES)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 D = DELETE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 T = NO THRESHOLD ENERGY CORRECTIONS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 R = RATIO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 * = PRODUCT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6-72      FREE   UP TO 10 LOWER AND UPPER MT RANGES WHICH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FORM   WILL BE USED TO DEFINE THE RECONSTRUCTE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ROSS SECTION OR TO DEFINE MT RANGES WHICH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RE EXCLUDED FROM THRESHOLD TESTS.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EACH MT NUMBER IS DEFINED BY A CONTINUOUS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STRING OF DIGITS, POSSIBILITY PRECEEDED BY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 - (MINUS SIGN). EACH MT NUMBER MUST B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BLANK OR OTHERWISE (NOT A DIGIT) DELIMITED.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6-72 MAY CONTAIN STRINGS OF DIGITS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E FIRST DIGIT STRING OF EACH PAIR MAY BE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PRECEEDED BY A - (MINUS SIGN).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EACH LINE WILL BE INTERPRETED AS FOLLOWS,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SUMMATION (OR DIFFERENCES)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-------------------------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1-5 = S OR BLANK FOLLOWED BY TH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T NUMBER TO BE DEFINED BY SUMMATION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6-72 = UP TO 10 MT RANGE (PAIRS OF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T NUMBERS) TO BE USED TO DEFINED THE SUM.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F THE FIRST MT NUMBER OF A PAIR IS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NEGATIVE THE RANGE OF MT NUMBERS IS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SUBTRACTED - AT LEAST ONE RANGE MUST B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SPECIFIED.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DELETIONS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--------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1-5 = D FOLLOWED BY BLANKS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6-72 CONTAIN UP TO 10 MT RANG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PAIRS OF MT NUMBERS), EACH RANGE DEFINING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 RANGE OF MT NUMBERS TO BE DELETED - AT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LEAST ONE RANGE MUST BE SPECIFIED.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EXCLUSION FROM THRESHOLD TESTS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-----------------------------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1=5 = T FOLLOWED BY BLANKS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6-72 CONTAIN UP TO 10 MT RANG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PAIRS OF MT NUMBERS), EACH RANGE DEFINING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 RANGE OF MT NUMBERS WHOSE THRESHOLD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ENERGY WILL NOT BE CHECKED - AT LEAST ON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RANGE MUST BE SPECIFIED.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RATIO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----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1-5 = R FOLLOWED BY THE MT NUMBER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O BE DEFINED BY A RATIO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6-72 CONTAINS 2 MT NUMBERS TO B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USED TO DEFINE THE RATIO.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PRODUCT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----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1-5 = * FOLLOWED BY THE MT NUMBER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O BE DEFINED BY A PRODUCT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6-72 CONTAINS 2 MT NUMBERS TO B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USED TO DEFINE THE PRODUCT.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NVENTIONS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----------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UP TO 20 DELETIONS AND 20 SUMMATIONS OR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RATIOS OR PRODUCTS MAY BE SPECIFIED.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ONLY 1 EXCLUSION FROM THRESHOLD TESTS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AY BE SPECIFIED (THE 1 LINE MAY CONTAIN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UP TO 10 MT RANGES TO EXCLUDE FROM TESTS).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INPUT IS TERMINATED BY INPUTTNG 0 OR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BLANK IN COLUMNS 1-72 (I.E. THE LAST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NPUT LINE MUST BE BLANK).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THE UPPER LIMIT OF EACH RANGE MUST BE AT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LEAST AS BIG AS THE LOWER LIMIT (IN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BSOLUTE VALUE).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FOR RECONSTRUCTION POSITIVE MT RANGES WILL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BE ADDED TO THE SUM AND NEGATIVE MT RANGES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WILL BE SUBTRACTED.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IF INPUT OPTION 2 (FIRST INPUT LINE) IS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0 THRESHOLD EXCLUSION IS NOT ALLOWED.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IF INPUT OPTION 4 (FIRST INPUT LINE) IS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0 DELETIONS ARE NOT ALLOWED.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IF INPUT OPTION 5 (FIRST INPUT LINE) IS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0 SUMMATIONS AND RATIOS ARE NOT ALLOWED.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-K                    IF THE USER SPECIFIES THAT SECTIONS WHICH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RE NOT PRESENT IN THE ORIGINAL EVALUATION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AY BE CREATED, TWO LINES MUST BE INPUT FOR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EACH SECTION TO BE CREATED. THE TWO LINES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DEFINE (C1, C2, L1 AND L2) FOR EACH OF THE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FIRST TWO LINES OF THE SECTION TO BE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REATED. THE FIRST LINE ALSO DEFINES (MAT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ND MT). (N1, N2) ARE ALWAYS ZERO ON TH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FIRST LINE AND WILL BE CALCULATED BY TH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PROGRAM FOR THE SECOND LINE.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FIRST    1-11     E11.4  ZA OF SECTION TO BE CREATED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LINE    12-22     E11.4  AWRE OF SECTION TO BE CREATED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3-33      I11   L1 OF SECTION TO BE CREATED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34-44      I11   L2 OF SECTION TO BE CREATED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45-48      I4    MAT OF SECTION TO BE CREATED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49-51      I3    MT OF SECTION TO BE CREATED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SECOND    1-11     E11.4  C1 OF SECTION TO BE CREATED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LINE    12-22     E11.4  C2 OF SECTION TO BE CREATED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3-33      I11   L1 OF SECTION TO BE CREATED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34-44      I11   L2 OF SECTION TO BE CREATED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PAIRS OF LINES MAY BE IN ANY MAT/MT ORDER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E.G., THEY NEED NOT BE IN ASCENDING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MAT/MT ORDER).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UP TO 50 PAIRS OF LINES MAY BE USED TO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DEFINE SECTIONS TO BE CREATED. THE LIST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S TERMINATED WHEN THE FIRST LINE OF A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PAIR CONTAINS A ZERO (OR BLANK) MAT AND/OR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T.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-N                    IF THE USER SPECIFIES THAT ENERGIES WHICH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RE NOT PRESENT IN THE ORIGINAL EVALUATION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AY BE INSERTED, ONE LINE MUST BE INPUT FOR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EACH ENERGY TO BE INSERTED.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-11    E11.4   ENERGY TO BE INSERTED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15     I4     MAT IN WHICH TO INSERT ENERGY = 0 = ALL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6-18     I3     MT IN WHICH TO INSERT ENERGY = 0 = ALL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UP TO 50 (ENERGY, MAT, MT) LINES MAY B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USED. THE LIST IS TERMINATED BY A BLANK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LINE.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INPUT MAY BE IN ANY (ENERGY, MAT, MT)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ORDER.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ENERGY POINTS CAN ONLY BE INSERTED WITHIN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E ORIGINAL ENERGY RANGE OF A SECTION -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IS OPTION CANNOT BE USED TO EXTEND TH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ROSS SECTION EITHER BELOW OR ABOVE TH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ORIGINAL TABULATED ENERGY RANGE.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USE OPTIONS 1-11 (ALL OPTIONS, EXCEPT INSERT ENERGY POINTS)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DELETE MT=900 (FOR EXAMPLE PURPOSES ONLY)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DEFINE THE FOLLOWING MT NUMBERS TO BE RECONSTRUCTED,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  4) = THE SUM OF MT= 51 THROUGH  91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103) = THE SUM OF MT=700 THROUGH 718 (NOT 719)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104) = THE SUM OF MT=720 THROUGH 738 (NOT 739)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105) = THE SUM OF MT=740 THROUGH 758 (NOT 759)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106) = THE SUM OF MT=760 THROUGH 778 (NOT 779)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107) = THE SUM OF MT=780 THROUGH 798 (NOT 799)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101) = THE SUM OF MT=102 THROUGH 114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 18) = (MT=19) + (MT=20 AND 21) + (MT=38)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IF TOTAL FISSION, MT=18, IS NOT PRESENT, DEFIN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IT BY SUMMING FIRST, SECOND, ETC. CHANCE - NOT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THAT THIS MUST BE DONE IN THIS ORDER, SINCE TH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NEXT SUM INVOLVES USING MT=18.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 27) = THE SUM OF MT= 18 AND 101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MT=101 RECONSTRUCTED ABOVE USED IN SUM).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  3) = THE SUM OF (MT=4)+(MT=6-9)+(MT=16-17)+(MT=22-37)+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MT=41-45)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MT=4 AND 27 RECONSTRUCTED ABOVE USED IN SUM).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 19) = (MT=18) - (MT=20 AND 21) - (MT=38)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DEFINE FIRST CHANGE FISSION BY SUBTRACTION TO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ALLOW RESONANCE CONTRIBUTION FROM MT=18 TO BE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INCLUDED IN MT=19).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  1) = THE SUM OF MT=2 AND 3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MT=3 RECONSTRUCTED ABOVE USED IN SUM).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4) THRESHOLD ENERGIES OF THE FOLLOWING MT NUMBERS WILL NOT B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ESTED OR CORRECTED.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T=1, 4, 18, 19, 91, 103 THROUGH 114.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5) DEFINE MT=254 TO BE THE CAPTURE TO FISSION RATIO (MT=102/18)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6) CREATE MAT=1300/MT=254 - NOTE, THIS IS NECESSARY IN ORDER TO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HAVE THE CAPTURE TO FISSION RATIO OUTPUT IN THE ENDF/B FORMAT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ON THE FOLLOWING INPUT LINES THE CHARACTERS = ( ) + , HAV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EN USED ONLY TO MAKE THE INPUT MORE READABLE - THESE CHARACTERS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SKIPPED BY THE PROGRAM IN READING INPUT - THE RESULT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OULD BE THE SAME IF THESE CHARACTERS WERE OMITTED, AS LONG AS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 MT NUMBERS ARE DELIMITED, I.E., THERE IS AT LEAST ON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N-DIGITAL CHARACTER BETWEEN MT NUMBERS. NOTE, THAT - (MINU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N) IS IMPORTANT AND IS USED DURING INPUT TO DEFINE MT RANGES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SHOULD BE SUBTRACTED, E.,G., SEE THE DEFINITION OF MT=19.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FILE /ENDFB6/K300/LEAD.IN AND WRITE /ENDFB6/K300/LEAD.OUT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21 INPUT LINES ARE REQUIRED.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1111111111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/ENDFB6/K300/LEAD.IN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/ENDFB6/K300/LEAD.OUT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900 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4=( 51, 91)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3=(700,718)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4=(720,738)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5=(740,758)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6=(760,778)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7=(780,798)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1=(102,114)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8=( 19, 19)+( 20, 21)+( 38, 38)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7=( 18, 18)+(101,101)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=(  4,  4)+(  6,  9)+( 16, 17)+( 22, 37)+( 41, 45)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9=( 18, 18)-( 20, 21)-( 38, 38)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=(  2,  3)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    (  1,  1) (  4,  4) ( 18, 19) ( 91, 91) (103,114)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254=(102/ 18)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BLANK LINE TO TERMINATE SUMMATION/DELETION RULES)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.00400+ 3 0.00000+ 0          0          01300254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0000+ 0 0.00000+ 0          0          0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BLANK LINE TO TERMINATE SECTION CREATION RULES)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THE DELETION AND THRESHOLD EXCLUSION LINES MAY APPEAR IN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NY ORDER. HOWEVER, SUMMATION AND RATIO RULES MUST APPEAR IN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RDER IN WHICH YOU WANT THEM TO BE EXECUTED - E.G., THE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OVE INPUT WILL FIRST RECONSTRUCT MT=4, WHICH CAN THEN BE USE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CONTRIBUTE TO THE FOLLOWING SUM TO DEFINE MT=3, WHICH IN TURN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 THEN BE USED TO CONTRIBUTE TO THE FOLLOWING SUM TO DEFIN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T=1. IF THE ORDER OF THE INPUT LINES IS CHANGED SUCH THAT MT=3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RECONSTRUCTED BEFORE MT=4, THE ORIGINAL MT=4 WILL BE USED IN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UMMATION TO DEFINE MT=3. THE SAME RULES APPLY TO CALCULATING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TIOS, IF EITHER THE NUMERATOR OR DENOMINATOR IS TO BE DEFINE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SUMMATION, THIS SHOULD BE DONE BEFORE DEFINING THE RATIO BY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PARAMETERS.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USE OPTIONS 1-11 (ALL OPTIONS, EXCEPT INSERT ENERGY POINTS)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USE BUILT-IN TABLES FOR SUMMATION/DELETION/THRESHOLD EXCLUSION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THIS ONLY REQUIRES COLUMNS 2, 4 AND 5 TO BE SET =2 ON TH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FIRST INPUT LINE. THE BUILT-IN RULES EXACTLY CORRESPOND TO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INPUT ABOVE UNDER EXAMPLE NO. 1, EXCEPT THAT NO MT NUMBERS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ILL BE DELETED.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IF NOT PRESENT, CREATE MAT=1300/MT=1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 THE STANDARD FILE NAMES ENDFB.IN AND ENDFB.OUT (THIS CAN B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NE BY LEAVING THE SECOND AND THIRD INPUT LINES BLANK).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6 INPUT LINES ARE REQUIRED.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2122111111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.00400+ 3 0.00000+ 0          0          01300  1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0000+ 0 0.00000+ 0          0          0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BLANK LINE TO TERMINATE SECTION CREATION RULES)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3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USE OPTIONS 1-10 (ALL OPTIONS PRESENTLY IMPLEMENTED, EXCEPT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O NOT ALLOW SECTION CREATION AND INSERT ENERGY POINTS).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USE BUILT-IN TABLES FOR SUMMATION/DELETION/THRESHOLD EXCLUSION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THIS ONLY REQUIRES COLUMNS 2, 4 AND 5 TO BE SET =2 ON TH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FIRST INPUT LINE. THE BUILT-IN RULES EXACTLY CORRESPOND TO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INPUT ABOVE UNDER EXAMPLE NO. 1, EXCEPT THAT NO MT NUMBERS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ILL BE DELETED.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DO NOT CREATE ANY SECTIONS.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FILE /ENDFB6/K300/LEAD.IN AND WRITE /ENDFB6/K300/LEAD.OUT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3 INPUT LINES ARE REQUIRED.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212211111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/ENDFB6/K300/LEAD.IN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/ENDFB6/K300/LEAD.OUT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4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AME AS EXAMPLE NO. 3, ABOVE, EXCEPT INSERT AN ENERGY POINT AT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MAL FOR ALL REACTIONS WHICH SPAN THE THERMAL ENERGY RANGE.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 THE STANDARD FILE NAMES ENDFB.IN AND ENDFB.OUT (THIS CAN B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NE BY LEAVING THE SECOND AND THIRD INPUT LINES BLANK).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5 INPUT LINES ARE REQUIRED.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21221111101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.53000- 2   0  0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BLANK LINE TO TERMINATE ENERGY INSERTS)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THOUGH THIS PROGRAM IS DESIGNED TO ALLOW REACTIONS TO BE DEFINED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ADDING OR SUBTRACTING REACTIONS THE USER SHOULD ALWAYS TRY TO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E REACTIONS BY SUMMING TO AVOID NEGATIVE CROSS SECTIONS. FOR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, IT IS POSSIBLE TO CALCULATE MT=3 AND DEFINE MT=1 AS TH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M OF MT=2 AND 3 (THE RECOMMENDED APPROACH AS USED IN THE ABOV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). ALTERATIVELY IT IS POSSIBLE TO CALCULATE MT=1 AND DEFIN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T=3 AS MT=1 MINUS MT=2 (THIS APPROACH IS NOT RECOMMENDED).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NLY BUILT-IN SUMMATION RULE THAT USES SUBTRACTION IS TH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ION OF THE FIRST CHANGE FISSION (MT=19) AS THE TOTAL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SSION (MT=18) MINUS THE SECOND, THIRD AND FOURTH CHANGE FISSION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MT=20, 21, 38). THIS HAS BEEN DONE TO ALLOW THE RESONANCE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IBUTION, CALCULATED BY MANY CODES AND INCLUDED IN MT=18,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BE CONSISTENTLY INCLUDED IN THE FIRST CHANCE FISSION.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Fixup   </w:t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GROUPIE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6-1 (NOVEMBER 1976)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9-1 (OCTOBER 1979) CDC-7600 AND CRAY-1 VERSION.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1 (MAY 1980) IBM, CDC AND CRAY VERSION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1-1 (JANUARY 1981) EXTENSION TO 3000 GROUPS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1-2 (MARCH 1981) IMPROVED SPEED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1-3 (AUGUST 1981) BUILT-IN 1/E WEIGHTING SPECTRUM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2-1 (JANUARY 1982) IMPROVED COMPUTER COMPATIBILITY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1 (JANUARY 1983)*MAJOR RE-DESIGN.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ELIMINATED COMPUTER DEPENDENT CODING.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EW, MORE COMPATIBLE I/O UNIT NUMBERS.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EW MULTI-BAND LIBRARY BINARY FORMAT.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2 (OCTOBER 1983) ADDED OPTION TO ALLOW SIGMA-0 TO B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DEFINED EITHER AS MULTIPLES OF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UNSHIELDED TOTAL CROSS SECTION IN EACH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GROUP, OR POWERS OF 10 IN ALL GROUPS.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APRIL 1984)   ADDED MORE BUILT IN MULTIGROUP ENERGY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TRUCTURES.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1 (APRIL 1985)  *UPDATED FOR ENDF/B-VI FORMATS.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SPECIAL I/O ROUTINES TO GUARANTEE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CCURACY OF ENERGY.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DOUBLE PRECISION TREATMENT OF ENERGY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REQUIRED FOR NARROW RESONANCES).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MINIMUM TOTAL CROSS SECTION TREATMENT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2 (AUGUST 1985) *FORTRAN-77/H VERSION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*ENDF/B-VI FORMAT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2 (JUNE 1986)   *BUILT-IN MAXWELLIAN, 1/E AND FISSIO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WEIGHTING SPECTRUM.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*OPTION...INTERNALLY DEFINE ALL I/O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E NAMES (SEE, SUBROUTINES FILIO1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IO2 FOR DETAILS).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ROVED BASED ON USER COMMENTS.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*PSYCHOANALYZED BY PROGRAM FREUD TO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SURE PROGRAM WILL NOT DO ANYTHING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AZY.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TO USE NEW PROGRAM CONVERT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KEYWORDS.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LIVERMORE CIVIC COMPILER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VENTIONS.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1-1 (JUNE 1991)   *INCREASED PAGE SIZE FROM 1002 TO 5010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POINTS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BASED ON USER COMMENTS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FORTRAN SAVE OPTION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OMPLETELY CONSISTENT ROUTINE TO READ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LOATING POINT NUMBERS.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*ADDED RESONANCE INTEGRAL CALCULATION -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UNSHIELDED AND/OR SHIELDED - FOR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DETAILS SEE BELOW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CREASED NUMBER OF ENERGY POINTS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 BUILT-IN SPECTRA - TO IMPROVE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CCURACY.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LLOW SELECTION OF ZA/MF/MT OR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MAT/MF/MT RANGES - ALL DATA NOT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ELECTED IS SKIPPED ON INPUT AND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NOT WRITTEN AS OUTPUT.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OMPLETELY CONSISTENT I/O ROUTINES -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MINIMIZE COMPUTER DEPENDENCE.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OTE, CHANGES IN INPUT PARAMETER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ORMAT - FOR ZA/MF/MT OR MAT/MF/MT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ANGES.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2 (JUNE 1992)   *MULTIBAND PARAMETERS OUTOUT AS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HARACTER (RATHER THAN BINARY) FILE.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3-1 (APRIL 1993)  *INCREASED PAGE SIZE FROM 5010 TO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30000 POINTS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ELIMINATED COMPUTER DEPENDENCE.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*VARIABLE ENDF/B DATA FILENAMES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ALLOW ACCESS TO FILE STRUCTURES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WARNING - INPUT PARAMETER FORMAT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)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LOSE ALL FILES BEFORE TERMINATING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SEE, SUBROUTINE ENDIT)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5-1 (JANUARY 1994)*CORRECTED MAXWELLIAN WEIGHTING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HANGING WEIGHTING SPECTRUM FROM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0.1 TO 0.001 % UNCERTAINTY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DEFINED SCRATCH FILE NAMES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 TO 1000 GROUP MULTI-BAND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CALCULATION (PREVIOUSLY 175)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MAXIMUM NUMBER OF GROUPS REDUCED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ROM 3,000 TO 1,000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 TO 1000 MATERIALS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PREVIOUSLY 100)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ORRECTED USE OF MAXWELLIAN +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1/E + FISSION SPECTRUM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LY 2 BAND VERSION DISTRIBUTED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CONTACT AUTHOR FOR DETAILS)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DEFINED SCRATCH FILE NAMES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2 (JUNE 1999)    *ASSUME ENDF/B-VI, NOT V, IF MISSING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MF=1, MT-451.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ADDED MF=10, ACTIVATION CROSS SECTION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ROCESSING.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FEBRUARY 2002)*ADDED TART 700 GROUP STRUCTURE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VARIABLE SIGMA0 INPUT OPTION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MAY 2002)     *OPTIONAL INPUT PARAMETERS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NOV. 2002)    *ADDED SAND-II EXTENDED DOWN TO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1.0E-5 EV.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JUNE 2003)    *CORRECTED SAND-II 620 AND 640 GROUP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ENERGY BOUNDARIES DEFINITIONS.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SEPT. 2004)  *INCREASED PAGE SIZE FROM 30000 TO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120000 POINTS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"OTHER" AS ADDITIONAL REACTIO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IMPROVE MULTI-BAND FITTING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ITERATION FOR "BEST" PARTIAL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PARAMETERS.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DO NOT SKIP LOW TOTAL ENERGY RANGES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WHEN DEFINING AVERAGE CROSS SECTIONS -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HIS MAKES OUTPUT COMPATIBLE WITH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NY STANDARD AVERAGING PROCEDURE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HORS MESSAGE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PORT DESCRIBED ABOVE IS THE LATEST PUBLISHED DOCUMENTATIO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IS PROGRAM. HOWEVER, THE COMMENTS BELOW SHOULD BE CONSIDERED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ATEST DOCUMENTATION INCLUDING ALL RECENT IMPROVEMENTS. PLEASE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ALL OF THESE COMMENTS BEFORE IMPLEMENTATION, PARTICULARLY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MENTS CONCERNING MACHINE DEPENDENT CODING.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PRESENT TIME WE ARE ATTEMPTING TO DEVELOP A SET OF COMPUTER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PROGRAMS THAT CAN EASILY BE IMPLEMENTED ON ANY ON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 WIDE VARIETY OF COMPUTERS. IN ORDER TO ASSIST IN THIS PROJECT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OULD BE APPECIATED IF YOU WOULD NOTIFY THE AUTHOR OF ANY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 DIAGNOSTICS, OPERATING PROBLEMS OR SUGGESTIONS ON HOW TO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 THIS PROGRAM. HOPEFULLY, IN THIS WAY FUTURE VERSIONS OF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BE COMPLETELY COMPATIBLE FOR USE ON YOUR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.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CALCULATE ANY COMBINATION OF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QUANTITIES FROM LINEARLY INTERPOLABLE TABULATED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IN THE ENDF/B FORMAT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UNSHIELDED GROUP AVERAGED CROSS SECTIONS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BONDARENKO SELF-SHIELDED GROUP AVERAGED CROSS SECTIONS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MULTI-BAND PARAMETERS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FOLLOWING FOR SIMPLICITY THE ENDF/B TERMINOLOGY--ENDF/B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PE--WILL BE USED. IN FACT THE ACTUAL MEDIUM MAY BE TAPE, CARDS,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K OR ANY OTHER MEDIUM.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USES THE ENDF/B BCD OR CARD IMAGE FORMAT (AS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POSED TO THE BINARY FORMAT) AND CAN HANDLE DATA IN ANY VERSIO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ENDF/B FORMAT (I.E., ENDF/B-I, II,III, IV OR V FORMAT).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ASSUMED THAT THE DATA IS CORRECTLY CODED IN THE ENDF/B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AND NO ERROR CHECKING IS PERFORMED. IN PARTICULAR IT IS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SUMED THAT THE MAT, MF AND MT ON EACH CARD IS CORRECT. SEQUENCE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S (COLUMNS 76-80) ARE IGNORED ON INPUT, BUT WILL BE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LY OUTPUT ON ALL CARDS. THE FORMAT OF SECTION MF=1, MT=451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ALL SECTIONS OF MF= 3 MUST BE CORRECT. THE PROGRAM COPIES ALL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THER SECTION OF DATA AS HOLLERITH AND AS SUCH IS INSENSITIVE TO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RRECTNESS OR INCORRECTNESS OF ALL OTHER SECTIONS.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FILE 3 CROSS SECTIONS THAT ARE USED BY THIS PROGRAM MUST B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LY INTERPOLABLE IN ENERGY AND CROSS SECTION (ENDF/B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 2). FILE 3 BACKGROUND CROSS SECTIONS MAY BE MADE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LY INTERPOLABLE USING PROGRAM LINEAR (UCRL-50400, VOL. 17,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RT A). THE RESONANCE CONTRIBUTION MAY BE ADDED TO THE BACKGROUND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USING PROGRAM RECENT (UCRL-50400, VOL. 17, PART B).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IS PROGRAM FINDS THAT THE FILE 3 CROSS SECTIONS ARE NOT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LY INTERPOLABLE THIS PROGRAM WILL TERMINATE EXECUTION.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ENTS OF OUTPUT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ENDF/B FORMATTED OUTPUT IS REQUESTED ENTIRE EVALUATIONS AR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, NOT JUST THE MULTI-GROUPED FILE 3 CROSS SECTIONS, E.G.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AND ENERGY DISTRIBUTIONS ARE ALSO INCLUDED.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CUMENTATION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ACT THAT THIS PROGRAM HAS OPERATED ON THE DATA IS DOCUMENTED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THE ADDITION OF THREE COMMENT CARDS AT THE END OF EACH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LLERITH SECTION TO DESCRIBE THE GROUP STRUCTURE AND WEIGHTING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TRUM, E.G.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********************* PROGRAM GROUPIE (2004-1) ***************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SHIELDED GROUP AVERAGES USING   69 GROUPS (WIMS)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XWELLIAN, 1/E AND FISSION WEIGHTING SPECTRUM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RDER OF ALL SIMILAR COMMENTS (FROM LINEAR, RECENT AND SIGMA1)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PRESENTS A COMPLETE HISTORY OF ALL OPERATIONS PERFORMED ON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DATA.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COMMENT CARDS ARE ONLY ADDED TO EXISTING HOLLERITH SECTIONS,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.E., THIS PROGRAM WILL NOT CREATE A HOLLERITH SECTION. THE FORMAT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HOLLERITH SECTION IN ENDF/B-V DIFFERS FROM THE THAT OF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RLIER VERSIONS OF ENDF/B. BY READING AN EXISTING MF=1, MT=451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POSSIBLE FOR THIS PROGRAM TO DETERMINE WHICH VERSION OF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FORMAT THE DATA IS IN. WITHOUT HAVING A SECTION OF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1, MT=451 PRESENT IT IS IMPOSSIBLE FOR THIS PROGRAM TO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TERMINE WHICH VERSION OF THE ENDF/B FORMAT THE DATA IS IN, AND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SUCH IT IS IMPOSSIBLE FOR THE PROGRAM TO DETERMINE WHAT FORMAT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BE USED TO CREATE A HOLLERITH SECTION.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SE THE REACTION INDEX WHICH IS GIVEN IN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F=1, MT=451 OF EACH EVALUATION.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PDATE THE REACTION INDEX IN MF=1, MT=451.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NVENTION HAS BEEN ADOPTED BECAUSE MOST USERS DO NOT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E A CORRECT REACTION INDEX FOR THEIR APPLICATIONS AND IT WAS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CONSIDERED WORTHWHILE TO INCLUDE THE OVERHEAD OF CONSTRUCTING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CORRECT REACTION INDEX IN THIS PROGRAM. HOWEVER, IF YOU REQUIRE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REACTION INDEX FOR YOUR APPLICATIONS, AFTER RUNNING THIS PROGRAM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MAY USE PROGRAM DICTIN TO CREATE A CORRECT REACTION INDEX.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SIZE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IS PROGRAM USES A LOGICAL PAGING SYSTEM THERE IS NO LIMIT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NUMBER OF POINTS IN ANY SECTION, E.G., THE TOTAL CROSS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AY BE REPRESENTED BY 200,000 DATA POINTS.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ION OF DATA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SELECTS MATERIALS TO BE PROCESSED BASED EITHER ON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 (ENDF/B MAT NO.) OR ZA. THE PROGRAM ALLOWS UP TO 100 MAT OR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ZA RANGES TO BE SPECIFIED. THE PROGRAM WILL ASSUME THAT THE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TAPE IS IN EITHER MAT OR ZA ORDER, WHICHEVER CRITERIA IS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D TO SELECT MATERIALS, AND WILL TERMINATE WHEN A MAT OR ZA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FOUND THAT IS ABOVE THE RANGE OF ALL REQUESTS.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ORDER AND UNITS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ENERGIES (FOR CROSS SECTIONS, WEIGHTING SPECTRUM OR GROUP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OUNDARIES) MUST BE IN UNITS OF EV AND MUST BE IN ASCENDING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ERICAL ORDER.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GRID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THOUGH ALL REACTIONS MUST TO LINEARLY INTERPOLABLE, THEY DO NOT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HAVE TO USE THE SAME ENERGY GRID. EACH REACTION CAN BE GIVE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AN INDEPENDENT ENERGY GRID. THIS PROGRAM WILL PROCEED FROM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OWEST TO HIGHEST ENERGY SELECTING EACH ENERGY INTERVAL OVER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ALL DATA, FOR ANY GIVEN CALCULATION, ARE ALL LINEARLY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BLE.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OUP STRUCTURE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USE AN ARBITRARY ENERGY GROUP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RUCTURE WHERE THE ENERGIES ARE IN EV AND ARE IN INCREASING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ORDER. THE MAXIMUM NUMBER OF GROUPS IS 1000.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MAY INPUT AN ARBITRARY GROUP STRUCTURE OR THE USER MAY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 USE ONE OF THE SEVEN BUILT-IN GROUP STRUCTURES.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0) 175 GROUP (TART STRUCTURE)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 50 GROUP (ORNL STRUCTURE)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126 GROUP (ORNL STRUCTURE)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171 GROUP (ORNL STRUCTURE)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620 GROUP (SAND-II STRUCTURE, UP TO 18 MEV)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5) 640 GROUP (SAND-II STRUCTURE, UP TO 20 MEV)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6)  69 GROUP (WIMS STRUCTURE)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7)  68 GROUP (GAM-I STRUCTURE)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8)  99 GROUP (GAM-II STRUCTURE)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9)  54 GROUP (MUFT STRUCTURE)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0)  28 GROUP (ABBN STRUCTURE)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1) 650 GROUP (TART STRUCTURE)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2) 700 GROUP (TART STRUCTURE)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3) 665 GROUP (SAND-II STRUCTURE, 1.0e-5 eV, UP TO 18 MEV)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4) 685 GROUP (SAND-II STRUCTURE, 1.0e-5 eV, UP TO 20 MEV)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OUP AVERAGES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EFINES GROUP AVERAGED CROSS SECTIONS AS...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(INTEGRAL E1 TO E2) (SIGMA(E)*S(E)*WT(E)*DE)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ERAGE = -----------------------------------------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(INTEGRAL E1 TO E2) (S(E)*WT(E)*DE)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...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ERAGE  = GROUP AVERAGED CROSS SECTION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1, E2   = ENERGY LIMITS OF THE GROUP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MA(E) = ENERGY DEPENDENT CROSS SECTION FOR ANY GIVEN REACTIO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(E)     = ENERGY DEPENDENT WEIGHTING SPECTRUM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T(E)    = ENERGY DEPENDENT SELF-SHIELDING FACTOR.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DEPENDENT WEIGHTING SPECTRUM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ERGY DEPENDENT WEIGHTING SPECTRUM IS GIVEN BY AN ARBITRARY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LINERLY INTERPOLABLE FUNCTION WHICH CAN BE DESCRIBED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AN ARBITRARY NUMBER OF POINTS. THIS ALLOWS THE USER TO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IFY ANY DESIRED WEIGHTING SPECTRUM TO ANY GIVEN DEGREE OF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CURACY. REMEMBER THAT THE PROGRAM WILL ASSUME THAT THE SPECTRUM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LINEARLY INTERPOLABLE BETWEEN TABULATED POINTS. THEREFORE TH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R SHOULD USE ENOUGH POINTS TO INSURE AN ADEQUATE REPRESENTATION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SPECTRUM BETWEEN TABULATED DATA POINTS.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ESENT VERSION OF THE CODE HAS THREE BULIT-IN WEIGHTING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TRA,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CONSTANT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1/E 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MAXWELLIAN = E*EXP(-E/KT)/KT                (0.0 TO 4*KT)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1/E        = C1/E                           (4*KT TO 67 KEV)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FISSION    = C2*EXP(-E/WA)*SINH(SQRT(E*WB)) (ABOVE 67 KEV)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KT     = 0.253 EV (293 KELVIN)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A     = 9.65E+5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B     = 2.29E-6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1, C2 = DEFINED TO MAKE SPECTRUM CONTINUOU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FISSION SPECTRUM CONSTANTS FROM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.F.HENRY, NUCLEAR REACTOR ANALYSIS, P. 11, MIT PRESS (1975)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SHIELDED GROUP AVERAGES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UNSHIELDED AVERAGES THE SELF-SHIELDING FACTOR (WT(E)) IS SET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UNITY. THIS PROGRAM ALLOWS UP TO 1000 GROUPS.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F-SHIELDED GROUP AVERAGES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SELF-SHIELDED AVERAGES AND/OR MULTI-BAND PARAMETERS ARE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ED THIS PROGRAM ALLOWS UP TO 1000 GROUPS. SELF-SHIELDED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ERAGES AND/OR MULTI-BAND PARAMETERS ARE CALCULATED FOR THE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TAL, ELASTIC, CAPTURE AND FISSION.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E TOTAL, ELASTIC, CAPTURE AND FISSION THE PROGRAM USES A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IGHTING FUNCTION THAT IS A PRODUCT OF THE ENERGY DEPENDENT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IGHTING SPECTRUM TIMES A BONDERENKO TYPE SELF-SHIELDING FACTOR.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T(E) = S(E)/(TOTAL(E)+SIGMA0)**N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...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(E)     - ENERGY DEPENDENT WEIGHTING SPECTRUM (DEFINED BY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TABULATED VALUES AND LINEAR INTERPOLATION BETWEEN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TABULATED VALUES).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TAL(E) - ENERGY DEPENDENT TOTAL CROSS SECTION FOR ONE MATERIAL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(DEFINED BY TABULATED VALUES AND LINEAR INTERPOLATIO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BETWEEN TABULATED VALUES).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MA0   - CROSS SECTION TO REPRESENT THE EFFECT OF ALL OTHER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MATERIALS AND LEAKAGE (DEFINED WITHIN EACH GROUP TO BE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 MULTIPLE OF THE UNSHIELDED TOTAL CROSS SECTION WITHIN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THAT GROUP OR POWERS OF 10 - INPUT OPTION).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        - A POSITIVE INTEGER (0, 1, 2 OR 3).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WILL USE ONE ENERGY DEPENDENT WEIGHTING SPECTRUM S(E)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25 DIFFERENT BONDERENKO TYPE SELF-SHIELDING FACTORS (25 SIGMA0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N COMBINATIONS) TO DEFINE 25 DIFFERENT AVERAGE CROSS SECTIONS,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REACTION, WITHIN EACH GROUP.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25 WEIGHTING FUNCTIONS USED ARE....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  - UNSHIELDED CROSS SECTIONS (N=0)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-22)- PARTIALLY SHIELDED CROSS SECTIONS (N=1 ,VARIOUS SIGMA0)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THE VALUES OF SIGMA0 USED WILL BE EITHER,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(A) THE VALUES OF SIGMA0 THAT ARE USED VARY FROM 1024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TIMES THE UNSHIELDED TOTAL CROSS SECTIONS IN STEPS OF 1/2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DOWN TO 1/1024 TIMES THE UNSHIELDED TOTAL CROSS SECTION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(A RANGE OF OVER 1 MILLION, CENTERED ON THE UNSHIELDED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TOTAL CROSS SECTION WITHIN EACH GROUP).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(B) THE SAME CONSTANT VALUES OF SIGMA0 IN EACH GROUP. THE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VALUES OF SIGMA0 USED INCLUDE 40000, 20000, 10000, 7000,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4000, 2000, 1000, 700, 400, 200, 100, 70, 40, 20, 10, 7,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4, 2, 1, 0.7, 0.4 (A RANGE OF 100,000 SPANNING MORE THA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THE RANGE OF SIGMA0 VALUES THAT MAY BE ENCOUNTERED IN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ACTUAL APPLICATIONS)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3)  - TOTALLY SHIELDED FLUX WEIGHTED CROSS SECTION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(N=1, SIGMA0=0)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4)  - TOTALLY SHIELDED CURRENT WEIGHTED CROSS SECTION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(N=2, SIGMA0=0)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5)  - TOTALLY SHIELDED COSINE SQUARED WEIGHTED CROSS SECTION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(N=3, SIGMA0=0)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LL OTHER REACTIONS (EXCEPT TOTAL, ELASTIC, CAPTURE AND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SSION) THE PROGRAM WILL USE THE ENERGY DEPENDENT WEIGHTING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TRUM S(E) TO DEFINE THE UNSHIELDED (BONDERENKO N=0)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ERAGED CROSS SECTION WITHIN EACH GROUP.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ION OF RESONANCE INTEGRALS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 PURE ELASTIC ISOTROPICALLY SCATTERING MATERIAL WITH A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TANT CROSS SECTION THE SPECTRUM WILL BE 1/E AND THERE WILL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NO SELF-SHIELDING.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IF THE CROSS SECTION VARIES WITH ENERGY THE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TRUM WILL STILL BE 1/E AND THE SELF-SHIELDING FACTOR WILL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EXACTLY 1/SIG-TOT(E) - WHERE SIG-TOT(E) = SIG-EL(E), SINCE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 IS ONLY SCATTERING.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WE HAVE AN INFINITELY DILUTE AMOUNT OF A MATERIAL UNIFORMLY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IXED WITH A PURE ELASTIC ISOTROPICALLY SCATTERING MATERIAL WITH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CONSTANT CROSS SECTION THE STANDARD DEFINITION OF THE RESONANCE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GRAL CAN BE USED TO DEFINE REACTION RATES FOR EACH REACTION.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SONANCE INTEGRAL IS DEFINED AS,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I      = (INTEGRAL E1 TO E2) (SIGMA(E)*S(E)*WT(E)*DE)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 NORMALLY,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(E)    = 1/E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T(E)   = 1    - NO SELF-SHIELDING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THE ABOVE DEFINITION OF GROUP AVERAGED CROSS SECTIONS TH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INTEGRAL IS,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I      = AVERAGE * (INTEGRAL E1 TO E2) (S(E)*WT(E)*DE)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 1/E SPECTRUM AND NO SELF-SHIELDING THIS REDUCES TO,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I      = AVERAGE* LOG(E2/E1)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NY OTHER SITUATION, INCLUDING ABSORPTION AND/OR ENERGY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PENDENT CROSS SECTIONS, THE SPECTRUM WILL NOT BE 1/E -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SORPTION WILL TEND TO DECREASE THE SPECTRUM PROGRESSIVELY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ORE AT LOWER ENERGIES - ENERGY DEPENDENCE OF THE CROSS SECTION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LEAD TO SELF-SHIELDING.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ERE WE WILL NOT ATTEMPT TO PERFORM A DETAILED SPECTRUM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ION TO ACCOUNT FOR ABSORPTION.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WEVER, WE WILL EXTEND THE DEFINITION OF THE RESONANCE INTEGRAL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ACCOUNT FOR SELF-SHIELDING EFFECTS BY ALLOWING FOR INCLUSION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SELF-SHIELDING EFFECTS IN THE DEFINITION OF GROUP AVERAGES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THEN DEFINING THE RESONANCE INTEGRAL AS,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I      = AVERAGE* LOG(E2/E1)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CALCULATE RESONANCE INTEGRALS YOU MUST FOLLOW THES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EPS,  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SELECT A 1/E SPECTRUM - ON FIRST LINE OF INPUT PARAMETERS.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SELECT THE ENERGY BOUNDARIES - NORMALLY ONLY 1 GROUP FROM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0.5 EV UP TO 20 MEV - HOWEVER, YOU ARE FREE TO SELECT ANY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ENERGY RANGE THAT YOU WISH - YOU MAY EVEN SELECT MORE THAN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 GROUP MERELY BY SPECIFYING MORE THAN 1 GROUP AS INPUT -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THIS CAN BE USED TO DEFINE THE CONTRIBUTIONS TO THE RESONANC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INTEGRAL FROM INDIVIDUAL ENERGY RANGES.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) SELECT THIS OPTION FOR THE UNSHIELDED AND/OR SHIELDED OUTPUT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LISTING - ON THE SECOND LINE OF INPUT PARAMETERS.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N THIS OPTION IS USED THE PROGRAM WILL CALCULATE GROUP AVERAGED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- AS DEFINED ABOVE - PRIOR TO OUTPUT THE RESULTS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MERELY BE MULTIPLIED BY THE WIDTH OF THE GROUP ASSUMING YOU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AVE SELECTED A 1/E SPECTRUM - THERE IS NO CHECK ON THIS - TH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MERELY MULTIPLIES THE GROUP AVERAGED CROSS SECTIONS BY,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OG(E2/E1) - WHERE E2 AND E1 ARE THE GROUP ENERGY BOUNDARIES.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- IT IS UP TO YOU TO INSURE THAT YOU FOLLOW EXACTLY TH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STEPS OUTLINED ABOVE IF YOU WISH TO OBTAIN MEANINGFUL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RESULTS.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 - OUTPUT IN THE ENDF/B FORMAT IS ALWAYS GROUP AVERAGED CROSS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SECTIONS, REGARDLESS OF WHETHER YOU ASK FOR AVERAGED CROSS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SECTIONS OR RESONANCE INTEGRALS - THIS IS BECAUSE DATA I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THE ENDF/B FORMAT IS EXPLICITLY DEFINED TO BE CROSS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SECTIONS.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RESONANCE INTEGRAL OUTPUT CAN ONLY BE OBTAINED IN THE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LISTING FORMATS.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INIMUM TOTAL CROSS SECTION TREATMENT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E BONDARENKO SELF-SHIELDING DEPENDS ON 1/TOTAL CROSS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, THE ALGORITHM WILL BECOME NUMERICALLY UNSTABLE IF TH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TAL CROSS SECTION IS NEGATIVE (AS OCCURS IN MANY ENDF/B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VALUATIONS). IF THE TOTAL IS LESS THAN SOME MINIMUM ALLOWABL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LUE (DEFINE BY OKMIN, PRESENTLY 1 MILLI-BARN) AN ERROR MESSAG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PRINTED AND FOR THE SELF-SHIELDING CALCULATION ALL ENERGY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VALS IN WHICH THE TOTAL IS LESS THAN THE MINIMUM WILL BE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GNORED.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FOR THE UNSHIELDED CALCULATIONS ALL CROSS SECTIONS WILL B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IDERED WHETHER THEY ARE POSITIVE OR NEGATIVE. THEREFORE IF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TOTAL CROSS SECTION IS NEGATIVE OR LESS THAN THE MINIMUM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LUE THERE MAY BE AN INCONSISTENCY BETWEEN THE UNSHIELDED AND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ELF-SHIELDED CROSS SECTIONS. IF THE TOTAL CROSS SECTION IS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GATIVE AND SELF-SHIELDED CROSS SECTIONS ARE CALCULATED THE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WILL PRINT AN ERROR MESSAGE INDICATING THAT THE SELF-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IELDED RESULTS ARE UNRELIABLE AND SHOULD NOT BE USED. THEREFORE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THE PROGRAM WILL NOT ATTEMPT TO MODIFY THE UNSHIELDED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ULTS TO ELIMINATE THE EFFECT OF NEGATIVE CROSS SECTIONS, SINCE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NSHIELDED RESULTS ARE THE ONLY ONES WHICH TRULY REFLECT TH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TUAL INPUT.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LVED RESONANCE REGION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RESOLVED RESONANCE REGION (ACTUALLY EVERYWHERE BUT IN TH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RESOLVED RESONANCE REGION) THE CROSS SECTIONS OUTPUT BY LINEAR-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CENT-SIGMA1 WILL BE ACTUAL ENERGY DEPENDENT CROSS SECTIONS AND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ALCULATIONS BY THIS PROGRAM WILL YIELD ACTUAL SHIELDED AND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SHIELDED CROSS SECTIONS.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RESOLVED RESONANCE REGION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UNRESOLVED RESONANCE REGION PROGRAM RECENT USES THE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RESOLVED RESONANCE PARAMETERS TO CALCULATE INFINITELY DILUT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ERAGE CROSS SECTIONS. THIS PROGRAM WILL MERELY READ THIS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FINITELY DILUTE DATA AS IF IT WERE ENERGY DEPENDENT DATA AND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OUP AVERAGE IT. AS SUCH THIS PROGRAM WILL PRODUCE THE CORRECT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SHIELDED CROSS SECTION IN THE UNRESOLVED RESONANCE REGION, BUT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ILL NOT PRODUCE THE CORRECT SELF-SHIELDING EFFECTS.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CURACY OF RESULTS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INTEGRALS ARE PERFORMED ANALYTICALLY. THEREFORE NO ERROR IS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RODUCED DUE TO THE USE OF TRAPAZOIDAL OR OTHER INTEGRATION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HEME. THE TOTAL ERROR THAT CAN BE ASSIGNED TO THE RESULTING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ERAGES IS JUST THAT DUE TO THE ERROR IN THE CROSS SECTIONS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ENERGY DEPENDENT WEIGHTING SPECTRUM. GENERALLY SINCE THE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ERGY DEPENDENT WEIGHTING SPECTRUM APPEARS IN BOTH THE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ERATOR AND THE DENOMINATOR THE AVERAGES RAPIDLY BECOME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SENSITIVE TO THE WEIGHTING SPECTRUM AS MORE GROUPS ARE USED.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E WEIGHTING SPECTRUM IS LOADED IN THE PAGING SYSTEM TH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R CAN DESCRIBE THE SPECTRUM TO ANY REQUIRED ACCURACY USING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NUMBER OF ENERGY VS. SPECTRUM PAIRS.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LTI-BAND PARAMETERS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LTI-BAND PARAMETERS ARE CALCULATED FOR THE TOTAL, ELASTIC,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PTURE AND FISSION REACTIONS. WITH THE NUMBER OF GROUPS THAT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NORMALLY USED (SEE BUILT IN GROUP STRUCTURES) ALL OTHER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 RESULT IN A NEGLIGABLE AMOUNT OF SELF-SHIELDING. AS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CH THEIR EQUIVALENT BAND CROSS SECTION WILL MERELY BE THEIR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SHIELDED VALUE WITHIN EACH BAND.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NY GIVEN EVALUATION, WITHIN ANY GIVEN GROUP THIS PROGRAM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GENERATE THE MINIMUM NUMBER OF BANDS REQUIRED WITHIN THAT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OUP. AS OUTPUT TO THE COMPUTER READABLE DISK FILE THE BAND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RAMETERS FOR EACH EVALUATION WILL BE FORMATTED TO HAVE THE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AME NUMBER OF BANDS IN ALL GROUPS (WITH ZERO WEIGHT FOR SOME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ANDS WITHIN ANY GROUP). THE USER MAY DECIDE TO HAVE OUTPUT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ITHER WITH THE MINIMUM NUMBER OF BANDS REQUIRED FOR EACH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VALUATION (E.G. 2 BANDS FOR HYDROGEN AND 4 BANDS FOR U-233) OR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AME NUMBER OF BANDS FOR ALL EVALUATIONS (E.G. 4 BANDS FOR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OTH HYDROGEN AND U-233).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2 OR FEWER BANDS THE PROGRAM USES AN ANALYTIC EXPRESSION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DEFINE ALL MULTI-BAND PARAMETERS. FOR MORE THAN 2 BANDS TH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PERFORMS A NON-LINEAR FIT TO SELECT THE MULTI-BAND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RAMETERS THAT MINIMIZE THE MAXIMUM FRACTIONAL ERROR AT ANY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INT ALONG THE ENTIRE SELF-SHIELDING CURVE. THE NUMBER OF BANDS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ED WITHIN ANY GIVEN GROUP IS DEFINED BY INSURING THAT TH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LTI-BAND PARAMETERS CAN BE USED TO ACCURATELY DEFINE SELF-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IELDED CROSS SECTIONS ALONG THE ENTIRE SELF-SHIELDING CURVE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SIGMA0 = 0 TO INFINITY. THE USER MAY DEFINE THE ACCURACY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ED.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TED UNSHIELDED AVERAGES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SHIELDED MULTI-GROUP AVERAGED CROSS SECTIONS FOR ALL REACTIONS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Y BE OBTAINED IN THE ENDF/B FORTRAN IN EITHER HISTOGRAM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INTERPOLATION LAW 1) OR LINEARLY INTERPOLABLE (INTERPOLATION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 2) FORM. SEE INPUT BELOW FOR DETAILS.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IXTURES OF MATERIALS AND RESONANCE OVERLAP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ELF-SHIELDED CROSS SECTIONS FOR THE INDIVIDUAL CONSTITUENTS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NY MIXTURE CAN BE CALCULATED BY THIS PROGRAM BY REALIZING THAT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ESSENTIALLY ONLY USES THE TOTAL CROSS SECTION AS A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IGHTING FUNCTION TO ACCOUNT FOR SELF-SHIELDING EFFECTS. FOR A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IXTURE IT IS THEREFORE ONLY NECESSARY TO USE THE TOTAL CROSS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FOR THE MIXTURE IN PLACE OF THE ACTUAL TOTAL CROSS SECTION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CONSTITUENT AND TO RUN THIS PROGRAM. THIS CAN BE DONE BY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RST RUNNING PROGRAM MIXER TO CALCULATE THE ENERGY DEPENDENT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TAL CROSS SECTION FOR ANY COMPOSITE MIXTURE. NEXT, SUBSTITUT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MPOSITE TOTAL CROSS SECTION FOR THE ACTUAL TOTAL CROSS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OF EACH CONSTITUENT (IN EACH ENDF/B FORMATTED EVALUATION).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NALLY, RUN THIS PROGRAM TO CALCULATE THE SELF-SHIELDED CROSS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FOR EACH CONSTITUENT, PROPERLY ACCOUNTING FOR RESONANC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VERLAP BETWEEN THE RESONANCES OF ALL OF THE CONSTITUENTS OF TH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IXTURE. DURING THE SAME RUN THESE SELF-SHIELDED CROSS SECTIONS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 IN TURN BE USED TO CALCULATE FULLY CORRELATED MULT-BAND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LTI-BAND PARAMETER OUTPUT FORMAT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VERSIONS 92-2 AND LATER VERSIONS THE MULTI-BAND PARAMETERS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OUTPUT IN A SIMPLE CHARACTER FORMAT, THAT CAN BE TRANSFERRED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USED ON VIRTUALLY ANY COMPUTER.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BINARY FORMAT USED IN EARLIER VERSIONS OF THIS CODE IS NO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ONGER USED.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ACT THE AUTHOR IF YOU WOULD LIKE TO RECEIVE A SIMPLE PROGRAM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READ THE CHARACTER FORMATTED MULTI-BAND PARAMETER FILE AND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EATE A BINARY, RANDOM ACCESS FILE FOR USE ON VIRTUALLY ANY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.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RMAT OF THE CHARACTER FILE IS,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CORD   COLUMNS   FORMAT   DESCRIPTION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       1-72     18A4    LIBRARY DESCRIPTION (AS READ)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       1-11      I11    MATERIAL ZA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12-22      I11    NUMBER GROUPS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23-33      I11    NUMBER OF BANDS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34-44     D11.4   TEMPERATURE (KELVIN)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45-55    1X,10A1  HOLLERITH DESCRIPTION OF ZA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       1-11     D11.4   ENERGY (EV) - GROUP BOUNDARY.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12-22     D11.4   TOTAL      (FIRST BAND)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23-33     D11.4   ELASTIC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34-44     D11.4   CAPTURE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35-55     D11.4   FISSION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4       1-11     -----   BLANK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12-22     D11.4   TOTAL      (SECOND BAND)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23-33     D11.4   ELASTIC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34-44     D11.4   CAPTURE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35-55     D11.4   FISSION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S 3 AND 4 ARE REPEATED FOR EACH GROUP. THE LAST LINE FOR EACH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ERIAL (ZA) IS,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N       1-11     D11.4   ENERGY (EV) - UPPER ENERGY LIMIT OF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LAST GROUP.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XAMPLE, A 175 GROUP, 2 BAND FILE, FOR EACH MATERIAL WILL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AIN 352 LINES = 1 HEADER LINE, 175 * 2 LINES OF PARAMETERS,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AND 1 FINAL LINE WITH THE UPPER ENERGY LIMIT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OF THE LAST GROUP.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INPUT DATA (BCD - 80 CHARACTERS/RECORD)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ORIGINAL ENDF/B DATA (BCD - 80 CHARACTERS/RECORD)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1   MULTI-BAND PARAMETERS CHARACTER FILE - OPTIONAL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CD - 80 CHARACTERS/RECORD)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2   SELF-SHIELDED CROSS SECTION LISTING - OPTIONAL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CD - 120 CHARACTERS/RECORD)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3   MULTI-BAND PARAMETER LISTING - OPTIONAL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CD - 120 CHARACTERS/RECORD)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4   UNSHIELDED CROSS SECTION LISTING - OPTION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CD - 120 CHARACTERS/RECORD)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OUTPUT REPORT (BCD - 80 CHARACTERS/RECORD)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MULTI-GROUP ENDF/B DATA - OPTIONAL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CD - 80 CHARACTERS/RECORD)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FILES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NAME  DESCRIPTION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  -----------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8   ENERGY DEPENDENT WEIGHTING SPECTRUM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INARY - 40080 WORDS/BLOCK)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9   TOTAL CROSS SECTION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INARY - 40080 WORDS/BLOCK)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ELASTIC CROSS SECTION - ONLY FOR SELF-SHIELDING CALCULATION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INARY - 40080 WORDS/BLOCK)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3   CAPTURE CROSS SECTION - ONLY FOR SELF-SHIELDING CALCULATION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INARY - 40080 WORDS/BLOCK)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4   FISSION CROSS SECTION - ONLY FOR SELF-SHIELDING CALCULATION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INARY - 40080 WORDS/BLOCK)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S FILIO1 AND FILIO2)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GROUPIE.INP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GROUPIE.LST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8   (SCRATCH)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9   (SCRATCH)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OUT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(SCRATCH)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3   (SCRATCH)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4   (SCRATCH)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1   MULTBAND.TAB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2   SHIELD.LST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3   MULTBAND.LST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4   UNSHIELD.LST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I/O UNITS USED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--------------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UNITS 2, 3 8, 9 AND 10 WILL ALWAYS BE USED.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UNITS 31 THROUGH 34 AND 11 ARE OPTIONALLY USED DEPENDING ON TH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OUTPUT REQUESTED.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UNITS 12, 13 AND 14 WILL ONLY BE USED IF SELF-SHIELDED OR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ULTIBAND OUTPUT IS REQUESTED.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CARDS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RD  COLS.  FORMAT  DESCRIPTION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  ------  -----------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    1-11    I11   SELECTION CRITERIA (0=MAT, 1=ZA)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   12-22    I11   NUMBER OF GROUPS.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.GT.0 - ARBITRARY GROUP BOUNDARIES ARE READ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FROM INPUT FILE (N GROUPS REQUIR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N+1 GROUP BOUNDARIES). CURRENT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PROGRAM MAXIMUM IS 1000 GROUPS.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BUILT-IN OPTIONS INCLUDE....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 0   - TART    175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1   - ORNL     50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2   - ORNL    126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3   - ORNL    171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4   - SAND-II 620 (665) GROUPS TO 18 MEV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5   - SAND-II 640 (685) GROUPS TO 20 MEV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6   - WIMS     69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7   - GAM-I    68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8   - GAM-II   99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9   - MUFT     54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-10   - ABBN     28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-11   - TART    650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-12   - TART    700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-13   - SAND-II 665 GROUPS TO 18 MEV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-14   - SAND-II 685 GROUPS TO 20 MEV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   23-33    I11   MULTI-BAND SELECTOR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 0 - NO MULTI-BAND CALCULATIONS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 1 - 2 BAND. CONSERVE AV(TOT), AV(1/TOT)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ND AV(1/TOT**2)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 2 - 2 BAND. CONSERVE AV(TOT), AV(1/TOT)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ND AV(1/(TOT+SIGMA0)) WHERE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IGMA0 = AV(TOT) IN EACH GROUP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3-5- MULTI-BAND FIT. CONSERVE AV(TOT) AND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MINIMIZE FRACTIONAL ERROR FOR ENTIR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ELF-SHIELDING CURVE (SIGMA0 = 0 TO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FINITY)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F THE SELECTOR IS POSITIVE (1 TO 5) THE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MINIMUM NUMBER OF BANDS WILL BE OUTPUT FOR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EACH ISOTOPE INDEPENDENTLY. IF THE SELECTOR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S NEGATIVE (-1 TO -5) THE SAME NUMBER OF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BANDS (ABS(SELECTOR)) WILL BE OUTPUT FOR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ALL ISOTOPES.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   34-44    I11   NUMBER OF POINTS USED TO DESCRIBE ENERGY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DEPENDENT WEIGHTING SPECTRUM S(E).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2    - MAXWELLIAN - UP TO 0.1 EV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1/E        - 0.1 EV TO 67 KEV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FISSION    - ABOVE 67 KEV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1    - 1/E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0 OR 1- ENERGY INDEPENDENT (SO CALLED FLAT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WEIGHTING SPECTRUM).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.GT.1 - READ THIS MANY POINTS FROM INPUT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TO DESCRIBE WEIGHTING SPECTRUM.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NO LIMIT TO THE NUMBER OF POINTS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USED TO DESCRIBE WEIGHTING.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   45-55   D11.4  MULTI-BAND CONVERGENCE CRITERIA.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ONLY USED FOR 3 OR MORE BANDS. THE NUMBER OF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BANDS IN EACH GROUPS IS SELECTED TO INSUR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THAT THE ENTIRE SELF-SHIELDING CURVE CAN B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REPRODUCED TO WITHIN THIS FRACTIONAL ERROR.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.LT. 0.0001 - USE STANDARD 0.001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</w:t>
      </w:r>
      <w:r>
        <w:rPr>
          <w:b/>
          <w:sz w:val="16"/>
          <w:szCs w:val="16"/>
        </w:rPr>
        <w:t xml:space="preserve">(0.1 PER-CENT)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.GE. 0.0001 - USE AS CONVERGENCE CRITERIA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   56-66    I11   SIGMA-0 DEFINITION SELECTOR.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&lt; 0 - 21 VALUES OF SIGMA0 ARE READ INPUT AND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INTERPRETED AS FIXED VALUES = SAME AS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= 1 DESCRIPTION BELOW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INPUT VALUES MUST ALL BE,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1) GREATER THAN 0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2) IN DESCENDING VALUE ORDER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0 - SIGMA-0 WILL BE DEFINED AS A MULTIPL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OF THE UNSHIELDED TOTAL CROSS SECTIO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IN EACH GROUP (VALUES OF 1/1024 TO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1024 IN STEPS OF A FACTOR OF 2 WILL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BE USED AS THE MULTIPLIER).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- SIGMA-0 WILL BE DEFINED AS THE SAM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NUMBER OF BARNS IN EACH GROUP (VALUES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40000 TO 0.4 BARNS WILL BE USED. WITHIN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EACH DECADE VALUES OF 10, 7, 4, 2, 1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BARNS WILL BE USED).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-4    1-66 6D11.4   IF SIGMA-0 DEFINITION SELECTOR &lt; 0, THE NEXT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4 LINES OF INPUT ARE THE 22 VALUES OF SIGMA0,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6 PER LINE.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 1-60    A60   ENDF/B INPUT DATA FILENAME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STANDARD OPTION = ENDFB.IN)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 1-60    A60   ENDF/B OUTPUT DATA FILENAME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STANDARD OPTION = ENDFB.OUT)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URTH INPUT CARD IS USED TO SELECT ALL DESIRED OUTPUT MODES.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OUTPUT DEVICE MAY BE TURNED OFF (0) OR ON (1). THEREFORE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FORE EACH OF THE FOLLOWING INPUT PARAMETERS MAY BE EITHER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ZERO TO INDICATE NO OUTPUT OR NON-ZERO TO INDICATE OUTPUT.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4     1-11   I11   SELF-SHIELDED CROSS SECTION LISTING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- CROSS SECTIONS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2 - RESONANCE INTEGRALS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4    12-22   I11   MULTI-BAND PARAMETER LISTING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4    23-33   I11   MULTI-BAND PARAMETERS COMPUTER READABLE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4    34-44   I11   UNSHIELDED CROSS SECTIONS IN ENDF/B FORMAT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- HISTOGRAM FORMAT (INTERPOLATION LAW 1)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2 - LINEAR-LINEAR (INTERPOLATION LAW 2)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4    45-55   I11   UNSHIELDED CROSS SECTIONS LISTING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- CROSS SECTIONS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2 - RESONANCE INTEGRALS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5     1-80   18A4  LIBRARY IDENTIFICATION. ANY TEXT THAT TH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USER WISHES TO IDENTIFY THE MULTI-BAND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PARAMETERS. THIS LIBRARY IDENTIFICATION IS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WRITTEN INTO THE COMPUTER READABLE MULTI-BAND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DATA FILE.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6-N    1- 6    I6   LOWER MAT OR ZA LIMIT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7- 8    I2   LOWER MF LIMIT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9-11    I3   LOWER MT LIMIT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2-17   I11   UPPER MAT OR ZA LIMIT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8-19    I2   UPPER MF LIMIT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20-22    I3   UPPER MT LIMIT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UP TO 100 RANGES MAY BE SPECIFIED, ONE RANGE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PER LINE. THE LIST OF RANGES IS TERMINATED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BY A BLANK CARD. IF THE UPPER MAT OR ZA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LIMIT IS LESS THAN THE LOWER LIMIT THE UPPER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S SET EQUAL TO THE LOWER LIMIT. IF THE UPPER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MF OR MT LIMIT IS ZERO IT WILL BE SET EQUAL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TO ITS MAXIMUM VALUE, 99 OR 999, RESPECTIVELY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F THE FIRST REQUEST LINE IS BLANK IT WILL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TERMINATE THE LIST OF REQUESTS AND CAUSE ALL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DATA TO BE RETRIEVED (SEE EXAMPLE INPUT).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VARY   1-66  6D11.4 ENERGY GROUP BOUNDARIES. ONLY REQUIRED IF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THE NUMBER OF GROUPS INDICATED ON THE FIRST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NPUT CARD IS POSITIVE. ALL ENERGIES MUST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BE IN ASCENDING ENERGY IN EV. THE PRESENT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LIMITS ARE 1 TO 1000 GROUPS. FOR N GROUPS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N+1 BOUNDARIES WILL BE READ FROM THE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NPUT FILE, E.G. IF THE FIRST INPUT CARD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NDICATES 20 GROUPS, 21 ENERGY BOUNDARIES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WILL BE READ FROM THE INPUT FILE.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VARY   1-66  6D11.4 ENERGY DEPENDENT WEIGHTING SPECTRUM. ONLY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REQUIRED IF THE NUMBER OF POINTS INDICATED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ON FIRST CARD IS MORE THAN ONE. DATA IS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GIVEN IN (ENERGY, WEIGHT) PAIRS, UP TO 3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PAIRS PER CARD, USING ANY NUMBER OF CARDS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REQUIRED. ENERGIES MUST BE IN ASCENDING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ORDER IN EV. THE SPECTRUM VALUES MUST BE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NON-NEGATIVE. THE ENERGY RANGE OF SPECTRUM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MUST AT LEAST SPAN THE ENERGY RANGE OF TH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ENERGY GROUPS. SINCE SPECTRUM IS STORED IN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PAGING SYSTEM THERE IS NO LIMIT TO NUMBER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OF POINTS THAT CAN BE USED TO DESCRIBE TH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WEIGHTING SPECTRUM.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EST DATA BY MAT AND PROCESS ALL DATA (ALL MAT BETWEEN 1 AND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9999). USE THE TART 175 GROUP STRUCTURE, GENERATE 2 BAND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RAMETERS (THE FOR ALL ISOTOPES) TO 0.1 PER-CENT ACCURACY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SELF-SHIELDING CURVE. OUTPUT ALL  LISTING, COMPUTER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ABLE AND ENDF/B FORMAT GROUP AVERAGES.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PLICITLY SPECIFY THE STANDARD FILENAMES.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7 INPUT LINES ARE REQUIRED.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0          0         -2          0 1.00000-03          0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B.IN    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B.OUT   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       1          1          1          1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TART 175 GROUP, 2 BAND LIBRARY TO 0.1 PER-CENT ACCURACY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 1  1  9999 0  0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BLANK CARD TERMINATES REQUEST LIST)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AME EXAMPLE 1, AS ABOVE, ONLY THE ENDF/B DATA WILL BE READ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\ENDFB6\SIGMA1\K300\ZA092238 (U-238 AT 300 KELVIN) AND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RITTEN TO \ENDFB6\GROUPIE\K300\ZA092238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7 INPUT LINES ARE REQUIRED.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0          0         -2          0 1.00000-03          0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ENDFB6\SIGMA1\K300\ZA092238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ENDFB6\GROUPIE\K300\ZA092238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       1          1          1          1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TART 175 GROUP, 2 BAND LIBRARY TO 0.1 PER-CENT ACCURACY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 1  1  9999 0  0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BLANK CARD TERMINATES REQUEST LIST)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3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CESS ALL DATA. USE 1/V WEIGHTING IN ORDER TO CALCULATE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SHIELDED ONE GROUP CROSS SECTIONS OVER THE ENERGY RANGE 0.5 EV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1 MEV (NOTE THAT THE RESULTS ARE SIMPLY PROPORTIONAL TO TH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INTEGRAL FOR EACH REACTION). OUTPUT UNSHIELDED LISTING.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AVE THE DEFINITION OF THE FILENAMES BLANK - THE PROGRAM WILL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USE STANDARD FILENAMES.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7 INPUT CARDS ARE REQUIRED.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0          0          1         -1                     0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USE STANDARD FILENAME = ENDFB.IN)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USE STANDARD FILENAME = ENDFB.OUT)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0          0          0          0          1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ESONANCE INTEGRAL CALCULATION (FROM 0.5 EV TO 1 MEV)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RETRIEVE ALL DATA, TERMINATE REQUEST LIST)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5.00000-01 1.00000+06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Groupie </w:t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LEGEND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1 (SEPTEMBER 1980)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NOVEMBER 1984)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 *CORRECTED BASED ON USER COMMENTS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FORTRAN-77/H VERSION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7-1 (JANUARY 1987) *CORRECTED BASED ON USER COMMENTS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 *OPTION...INTERNALLY DEFINE ALL I/O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ILE NAMES (SEE, SUBROUTINE FILEIO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OR DETAILS).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BASED ON USER COMMENTS.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 *PSYCHOANALYZED BY PROGRAM FREUD TO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NSURE PROGRAM WILL NOT DO ANYTHING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CRAZY.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O USE NEW PROGRAM CONVERT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KEYWORDS.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LIVERMORE CIVIC COMPILER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CONVENTIONS.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 *FOR ANGULAR DISTRIBUTIONS CALCULATED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ROM LEGENDRE COEFFICIENTS, INTERVAL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HALF TO CONVERGENCE.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BASED ON USER COMMENTS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FORTRAN SAVE OPTION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SELECTED OF DATA TO PROCESS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BY MAT/MF/MT/ENERGY RANGES.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WARNING...THE INPUT PARAMETER FORMAT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HAS BEEN CHANGED - FOR DETAILS SE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BELOW.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2 (SEPT. 1992)   *CORRECTED PROCESSING OF ISOTROPIC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ANGULAR DISTRIBUTIONS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 *VARIABLE ENDF/B DATA FILENAMES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ALLOW ACCESS TO FILE STRUCTURES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WARNING - INPUT PARAMETER FORMAT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HAS BEEN CHANGED)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LOSE ALL FILES BEFORE TERMINATING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SEE, SUBROUTINE ENDIT)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MAX. POINTS FROM 5,000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20,000.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1-1 (MARCH 2001)   *UPDATED TO HANDLE COMBINATIONS OF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LEGENDRE COEFFICIENTS AT LOW ENERGY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AND TABULATED DATA AT HIGH ENERGY.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MARCH 2004)   *ADDED INCLUDE FOR COMMON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URRENT ADDRESS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E LINEARLY INTERPOLABLE TABULATED ANGULAR DISTRIBUTIONS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RTING FROM DATA IN THE ENDF/B FORMAT. ANGULAR DISTRIBUTIONS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Y BE DESCRIBED IN THE ENDF/B FORMAT IN ONE OF THREE WAYS.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OF THESE THREE FORMS THE USER MAY CHOOSE (SEE, INPUT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S) TO EITHER COPY EACH TYPE OF DATA OR TO PROCESS IT AT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FOLLOWS,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ANGULAR DISTRIBUTION IS ISOTROPIC AT ALL ENERGIES (LTT=0)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THE INPUT DATA DOES NOT INCLUDE ANY ANGULAR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TRIBUTIONS. A SECTION MERELY CONTAINS A FLAG TO INDICATE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NGULAR DISTRIBUTION IS ISOTROPIC AT ALL ENERGIES. IN THIS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SE THE SECTION IS OUTPUT IN EXACTLY THE SAME FORM IN WHICH IT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S READ FROM THE INPUT.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ANGULAR DISTRIBUTIONS GIVEN BY LEGENDRE COEFFICIENTS (LTT=1)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GENDRE COEFFICIENTS ARE GIVEN AT A SERIES OF ENERGIES. AN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 IS GIVEN BETWEEN ENERGIES. THE INTERPOLATION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 BETWEEN ENERGIES IS COPIED AS INPUT (I.E., NO ATTEMPT IS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DE TO LINEARIZE THE VARIATION WITH ENERGY). FOR EACH ENERGY AT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LEGENDRE COEFFICIENTS ARE GIVEN A LINEARLY INTERPOLABLE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ITRIBUTION IS RECONSTRUCTED IN THE SYSTEM IN WHICH THE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EFFICIENTS ARE GIVEN (I.E., CM OR LAB - NO ATTEMPT IS MADE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CONVERT FROM ONE SYSTEM TO THE OTHER). A MAXIMUM OF 50 LEGENDRE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EFFICIENTS IS ALLOWED. REGARDLESS OF THE NUMBER OF COEFFICIENTS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THE PROGRAM WILL ONLY USE COEFFICIENTS UP TO THE LAST ORDER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WHICH THE COEFFICIENTS ARE NON-ZERO (E.G. IF COEFFICIENTS P1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ROUGH P12 ARE READ, BUT P9=P10=P11=P12=0.0, THE PROGRAM WILL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USE COEFFICIENTS UP TO P8). IF OVER 50 NON-ZERO COEFFICIENTS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READ ONLY THE FIRST 50 WILL BE USED.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ANGULAR DISTRIBUTIONS IS TABULATED (LTT=2)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S ARE GIVEN AT A SERIES OF ENERGIES. AN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 IS GIVEN BETWEEN ENERGIES AND A SECOND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 IS GIVEN AT EACH ENERGY TO INTERPOLATE BETWEEN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OINTS IN EACH TABULATED DISTRIBUTION. AT EACH ENERGY THE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 WILL BE CONVERTED TO LINEARLY INTERPOLABL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. THE INTERPOLATION BETWEEN ENERGIES IS OUTPUT EXACTLY AS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. THE INTERPOLATION LAW AT EACH ENERGY IS OUTPUT TO INDICATE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OW LINEARLY INTERPOLABLE ANGULAR DISTRIBUTION.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LEGENDRE COEFFICIENTS AND TABULATED (LTT=3)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-102 SAYS THIS SHOULD BE LTT=4, BUT ALL OF THE EVALUATIONS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ENDF/B-VI, RELEASE 7, USE LTT=3? THIS CODE WILL TREAT THESE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LTT=4 - SEE BELOW.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LEGENDRE COEFFICIENTS AND TABULATED (LTT=4)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A COMBINATION OF (1) AND (2) DESCRIBED ABOVE. THE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GENDRE DATA IS ALWAYS GIVEN FIRST, FOR LOWER ENERGIES,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LLOWED BY TABULATED ANGULAR DISTRIBUTIONS, FOR HIGHER ENERGIES.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TYPE OF DATA CAN ONLY BE COPIED OR ALL CONVERTED TO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(LTT=2).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INT VALUES - NORMALIZED VS. UNNORMALIZED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VALUE OF AN ANGULAR DISTRIBUTION AT ANY COSINE WILL BE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LY CALCULATED BY THIS CODE, BASED EITHER DIRECTLY ON TH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, OR ON THE SUM OF THE CONTRIBUTING LEGENDRE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OMENTS.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ANGULAR DISTRIBUTIONS ARE BY DEFINITION NORMALIZED WHEN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GRATED OVER COSINE. THEREFORE THIS CODE WILL NORMALIZE EACH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 BEFORE IT IS OUTPUT. THE OUTPUT REPORT FROM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DE WILL INDICATE THE NORMALIZATION FACTOR USED.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ASON THAT AN ANGULAR DISTRIBUTION MAY NOT BE NORMALIZED IS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UE TO THE APPROXIMATION OF CREATING LINEARLY INTERPOLABLE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ANGULAR DISTRIBUTIONS - THE MORE ACCURATELY THIS IS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NE THE CLOSER THE NORMALIZATION FACTOR WILL BE TO UNITY. AS YOU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CREASE THE ALLOWABLE ERROR THE NORMALIZED VALUES WILL APPROACH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RRECT POINT VALUES CALCULATED BY THE CODE.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E DATA IS NORMALIZED PRIOR TO OUTPUT THE RESULTS IN TH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MAY DIFFER SLIGHTLY FROM VALUES REFERRED TO BE ERROR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ESSAGES, ETC. PRINTED BY THE CODE DURING EXECUTION. IN ALL CASES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VALUES PRINTED BY THE CODE IN ERROR MESSAGES, ETC. SHOULD BE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IDERED TO BE THE CORRECT VALUES AND THE OUTPUT TABULATED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S APPROXIMATE DUE TO THE RE-NORMALIZATION -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RE-ITERATE, THE OUTPUT TABULATED VALUES ARE APPROXIMATE DUE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APPROXIMATIONS USED IN CONSTRUCTING LINEAR INTERPOLABLE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S TO WITHIN SOME ALLOWABLE TOLERANCE.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LIMINATION OF NEGATIVE VALUES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CONSTRUCTED ANGULAR DISTRIBUTION WILL BE TESTED AND IF IT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NEGATIVE AT ONE OR MORE COSINES AN ERROR MESSAGE WILL BE OUTPUT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BASED ON THE INPUT OPTION SELECTED ONE OF THE FOLLOWING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IVE ACTIONS WILL BE TAKEN (SEE, INPUT OPTIONS),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NO CORRECTION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CHANGE INDIVIDUAL LEGENDRE COEFFICIENTS (EACH BY LESS THAN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1.0 PER-CENT) UNTIL THE RECONSTRUCTED ANGULAR DISTRIBUTION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S POSITIVE (MINIMUM MORE THAN 1 MILLI-BARN). THE ALLOWABL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ER-CENT CHANGE IN COEFFICIENTS AND MINIMUM CROSS SECTION CAN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E CHANGED BY INPUT.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CHANGE ALL LEGENDRE COEFFICIENTS TO FORCE DISTRIBUTION TO BE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OSITIVE (MINIMUM MORE THAN 1 MILLI-BARN). WITH THIS OPTION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RE IS NO RESTRICTION ON THE AMOUNT THAT EACH COEFFICIENT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S CHANGED AND AS SUCH THIS OPTION SHOULD BE USED WITH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AUTION AND ONLY AS A LAST RESORT IF NO OTHER APPROACH CAN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E USED TO MAKE THE DISTRIBUTION POSITIVE.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 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  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MAY REQUEST OUTPUT OF EITHER,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TABULATED VALUES - POSSIBLY CORRECTED TO ELIMINATE NEGATIV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VALUES. THE TABULATED DISTRIBUTION WILL BE NORMALIZED BEFORE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UTPUT.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LEGENDRE COEFFICIENTS - POSSIBLY CORRECTED TO ELIMINATE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EGATIVE VALUES AND WITHOUT HIGHER ORDER ZERO COEFFICIENTS.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Y DEFINITION DISTRIBUTIONS DEFINED BY LEGENDRE COEFFICIENTS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E NORMALIZED TO UNITY.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ANGULAR DISTRIBUTIONS GIVEN BY A TABULATION (LTT=2)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ANGULAR DISTRIBUTIONS ARE GIVEN AT A SERIES OF ENERGIES.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 INTERPOLATION LAW IS GIVEN BETWEEN ENERGIES. THE INTERPOLATION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 BETWEEN ENERGIES IS COPIED AS INPUT (I.E., NO ATTEMPT IS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DE TO LINEARIZE THE VARIATION WITH ENERGY). FOR EACH ENERGY AT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WHICH TABULATED DATA ARE GIVEN A LINEARLY INTERPOLABLE ANGULAR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TRIBUTION IS CONSTRUCTED IN THE SYSTEM IN WHICH THE TABULATED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ARE GIVEN (I.E., CM OR LAB - NO ATTEMPT IS MADE TO CONVERT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ONE SYSTEM TO THE OTHER). A MAXIMUM OF 60000 POINTS IS ALLOWE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REPRESENT THE ANGULAR DISTRIBUTION AT EACH ENERGY.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LIMINATION OF NEGATIVE VALUES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CONSTRUCTED ANGULAR DISTRIBUTION WILL BE TESTED AND IF IT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NEGATIVE AT ONE OR MORE COSINES AN ERROR MESSAGE WILL BE OUTPUT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BASED ON THE INPUT OPTION SELECTED ONE OF THE FOLLOWING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IVE ACTIONS WILL BE TAKEN (SEE, INPUT OPTIONS),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NO CORRECTION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CHANGE ALL TABULATED VALUES TO FORCE DISTRIBUTION TO BE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OSITIVE (MINIMUM MORE THAN 1 MILLI-BARN). THE MINIMUM VALUE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AY BE CHANGED BY INPUT. WITH THIS OPTION THERE IS NO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STRICTION ON THE AMOUNT THAT EACH VALUE IS CHANGED AND AS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UCH THIS OPTION SHOULD BE USED WITH CAUTION AND ONLY AS A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LAST RESORT IF NO OTHER APPROACH CAN BE USED TO MAKE THE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ISTRIBUTION POSITIVE.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 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  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UTPUT WILL BE THE LINEARIZED ANGULAR DISTRIBUTION. THE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DISTRIBUTION WILL BE NORMALIZED TO UNITY BEFORE OUTPUT.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ING NEGATIVE ANGULAR DISTRIBUTION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AN ANGULAR DISTRIBUTION IS NEGATIVE AN ERROR MESSAGE WILL B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INTED AND THE USER MAY DECIDE (BASED ON INPUT OPTION) TO,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NOT PERFORM ANY CORRECTIVE ACTION.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FOR TABULATED DISTRIBUTIONS - ADD THE SAME VALUE TO EACH POINT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VALUE SUCH THAT WHEN THE DISTRIBUTION IS RE-NORMALIZED THE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INIMUM VALUE IS 0.001 (1 MILLI-BARN). THE MINIMUM VALUE CAN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E CHANGED BY INPUT. WARNING...EXCEPT FOR SELECTION OF THE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INIMUM VALUE (BY INPUT) THE USER HAS NO CONTROL OVER HOW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UCH THE DISTRIBUTION IS CHANGED. THEREFORE THIS OPTION SHOULD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E USED WITH CAUTION.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FOR LEGENDRE COEFFICIENTS ONE OF TWO OPTIONS MAY BE SELECTED,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A) CHANGE INDIVIDUAL COEFFICIENTS (NO ONE COEFFICIENT BY MORE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AN 1 PER-CENT) TO MAKE THE DISTRIBUTION POSITIVE WITH A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INIMUM VALUE OF 0.001 (1 MILLI-BARN). THE MAXIMUM PER-CENT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HANGE IN EACH COEFFICIENT AND MINIMUM VALUE MAY BE CHANGED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Y INPUT. INPUT THE PROGRAM CANNOT MAKE THE DISTRIBUTION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OSITIVE BY CHANGING EACH COEFFICIENT BY UP TO THE MAXIMUM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LLOWABLE AMOUNT, THE ORIGINAL ANGULAR DISTRIBUTION OR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OEFFICIENTS WILL BE OUTPUT. ONLY IN THE LATTER CASE SHOULD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NE CONSIDER USING OPTION (B) DESCRIBED BELOW.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B) LOGICALLY ADD THE SAME VALUE TO EACH POINT VALUE SUCH THAT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HEN THE DISTRIBUTION IS RE-NORMALIZED THE MINIMUM VALUE IS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0.001 (1 MILLI-BARN). THIS IS EQUIVALENT AT INCREASING P0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Y A CERTAIN AMOUNT AND RE-NORMALIZATION IS EQUIVALENT TO THEN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IVIDING EACH COEFFICIENT BY A CERTAIN AMOUNT. THEREFORE,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HAT IS PHYSICALLY DONE BY THE PROGRAM IS TO DIVIDE EACH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OEFFICIENT BY THE SAME AMOUNT. WARNING..EXCEPT FOR SELECTION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THE MINIMUM VALUE (BY INPUT) THE USER HAS NO CONTROL OVER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HOW MUCH THE DISTRIBUTION IS CHANGED. THEREFORE THIS OPTION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HOULD BE USED WITH CAUTION.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MESSAGES FROM PROGRAM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WARNING MESSAGES PRINTED BY THIS PROGRAM SHOULD ONLY BE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IDERED TO BE EXACTLY THAT..WARNINGS..NOT AN ABSOLUTE JUDGEMENT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THIS PROGRAM THAT THERE IS SOMETHING WRONG WITH THE DATA. WHEN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MESSAGES ARE PRINTED EXAMINE THE DATA AND EITHER TAKE NO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TION (IF YOU FEEL THAT THE DATA IS O.K.) OR CORRECT THE DATA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IF YOU FEEL THAT THE DATA IS INCORRECT AND YOU CAN CORRECT IT).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LIDITY OF MODIFIED DATA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FORE BELIEVING AND USING DATA WHICH HAS BEEN MODIFIED (EITHER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ANGULAR DISTRIBUTIONS OR LEGENDRE COEFFICIENTS) THE USER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INSURE THAT THE MODIFIED DATA IS PHYSICALLY MORE ACCEPTABLE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N THE ORIGINAL DATA. IN ORDER TO DO THIS ONE OR MORE OF THE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LLOWING METHODS SHOULD BE USED,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USE THE ENERGY VARIATION TESTS BUILT-IN TO THIS PROGRAM AND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VALPLOT TO PLOT THE ENERGY DEPENDENCE OF THE LEGENDRE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OEFFICIENTS IN ORDER TO IDENTIFY AND CORRECT (BY HAND...NOT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Y THIS PROGRAM) ANY COEFFICIENTS WHICH HAVE UNREALISTIC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NERGY AND L ORDER VARIATIONS. THIS SHOULD ALWAYS BE DONE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FIRST TO ELIMINATE MAJOR PROBLEMS BEFORE USING THIS PROGRAM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AUTOMATICALLY MAKE MINOR CORRECTIONS.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OUTPUT AND PLOT THE UNCORRECTED AND CORRECTED ANGULAR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ISTRIBUTIONS. COMPARE THE PLOTS TO INSURE THAT THE CORRECTED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ATA DOES NOT SERIOUSLY CHANGE THE ENERGY DEPENDENCE OF TH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NGULAR DISTRIBUTION.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IF PLOTTING CAPABILITY IS NOT AVAIALABLE, USE THE PRINTED OUT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THIS PROGRAM TO DETERMINE HOW MUCH THE TABULATED ANGULAR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ISTRIBUTION OR LEGENDRE COEFFICIENTS HAVE BEEN MODIFIED.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GENERALLY IF ONE COEFFICIENT HAS BEEN ONLY SLIGHTLY MODIFIED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DISTRIBUTION WILL BE ACCEPTABLE. HOWEVER IF MANY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OEFFICIENTS HAVE BEEN MODIFIED THE RESULT WILL NOT BE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LIABLE.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EING ANGULAR DISTRIBUTIONS AND LEGENDRE COEFFICIENTS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EVALPLOT CAN BE USED TO PLOT ANGULAR DISTRIBUTION AND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GENDRE COEFFICIENTS - WHEN IT COMES TO CHECKING THIS TYPE OF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THERE IS NO SUBSTITUTE FOR PLOTS OF THE DATA TO MAKE THE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JOB EASY AND STRAIGHTFORWARD.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LEGENDRE COEFFICIENTS EVALPLOT CAN BE USED TO SEE THE ENERGY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PENDENCE OF EACH COEFFICIENT - THIS IS AN EXTREMELY EASY AND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FUL WAY TO CHECK FOR ERRORS IN THE BASIC DATA.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NGULAR DISTRIBUTION EVALPLOT CAN BE USED TO PLOT THEM AT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ENERGY THAT THEY ARE TABULATED - THIS IS ALSO AN EASY AND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FUL WAY TO CHECK FOR ERRORS.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/O UNIT DEFINITIONS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INPUT CARDS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OUTPUT REPORT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ORIGINAL DATA IN ENDF/B FORMAT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FINAL DATA IN ENDF/B FORMAT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IO1 AND FILIO2)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LEGEND.INP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LEGEND.LST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OUT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CARD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CARD COLS.  FORMAT  DESCRIPTION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---- -----  ------ -----------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1    1-11   E11.4 FRACTIONAL THINNING CRITERIA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-22   I11   MAXIMUM NUMBER OF POINTS IN ANGULAR DISTRIBUTION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RECONSTRUCTED FROM LEGENDRE COEFFICIENTS (PRESENT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LIMITS ARE 11 TO 60000 POINTS)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*THIS OPTION CAN BE USED TO RUN QUICK, BUT NOT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NECESSARILY SO ACCURATE CALCULATIONS - TO ROUGHLY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SEE WHAT THE ANGULAR DISTRIBUTIONS LOOK LIKE.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*IT IS RECOMMENDED THAT YOU USE 0 AS INPUT - IN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WHICH CASE THE PROGRAM WILL USE THE MAXIMUM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ALLOWABLE NUMBER OF POINTS = 60000.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3-33   I11   TABULATED ANGULAR DISTRIBUTION TREATMENT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0 - COPY TABLES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1 - LINEARIZE TABLES (OUTPUT TABLES)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2 - LINEARIZE AND THIN TABLES (OUTPUT TABLES)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4-44   I11   LEGENDRE COEFFICIENT TREATMENT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0 - COPY LEGENDRE COEFFICIENTS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1 - RECONSTRUCT TABULATED ANGULAR DISTRIBUTION.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OUTPUT TABLES).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2 - RECONSTRUCT TABULATED ANGULAR DISTRIBUTION.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OUTPUT LEGENDRE COEFFICIENTS).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45-55   I11   NEGATIVE ANGULAR DISTRIBUTION TREATMENT.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0 - NO CORRECTION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1 - TABULATE DATA - NO CORRECTION.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- LEGENDRE DATA - CHANGE COEFFICIENTS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NONE BY MORE THAN 1.0 PER-CENT - CAN BE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CHANGED BY INPUT).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2 - FORCE DISTRIBUTIONS TO BE POSITIVE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TABULATED OR LEGENDRE DATA).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56-66   I11   LEGENDRE COEFFICIENT VARIATION TEST FLAG.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0 - TEST TESTS.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1 - PERFORM TESTS,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A) LEGENDRE ORDER INCREASES WITH ENERGY.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C) MONOTONIC VARIATION OF COEFFICIENTS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AS A FUNCTION OF ENERGY.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C) COEFFICIENTS DECREASE AS A FUNCTION OF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LEGENDRE ORDER.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2   1-60   60A1  ENDF/B INPUT DATA FILENAME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STANDARD OPTION = ENDFB.IN)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3   1-60   60A1  ENDF/B OUTPUT DATA FILENAME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STANDARD OPTION = ENDFB.OUT)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4-N   1- 6    I6   LOWER MAT LIMIT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7- 8    I2   LOWER MF LIMIT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9-11    I3   LOWER MT LIMIT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-17    I6   UPPER MAT LIMIT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8-19    I2   UPPER MF LIMIT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0-22    I3   UPPER MT LIMIT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3-33  E11.4  LOWER ENERGY LIMIT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4-44  E11.4  UPPER ENERGY LIMIT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45-55  E11.4  MINIMUM ALLOWABLE VALUE OF ANGULAR DISTRIBUTION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56-66  E11.4  ALLOWABLE FRACTION (NOT PER-CENT) CHANGE IN ANY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ONE LEGENDRE COEFFICIENT TO MAKE THE ANGULAR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DISTRIBUTION POSITIVE (AND AT LEAST EQUAL TO TH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INPUT MINIMUM ALLOWABLE VALUE).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UP TO 100 MAT/MT/E RANGES MAY BE INPUT, EACH SPECIFYING AN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ALLOWABLE MINIMUM SIGMA AND MAXIMUM CHANGE IN COEFFICIENTS.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INPUT IS TERMINATED BY A BLANK CARD.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ALL MAY/MT/E RANGES NOT SPECIFIED BY INPUT WILL BE TREATED BY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ALLOWING A MINIMUM SIGMA OF 0.001 (1 MILLI-BARN) AND A CHANGE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IN EACH COEFFICIENT BY UP TO 0.01 (1 PER-CENT).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THESE MAT/MT/E RANGES ARE NOT USED TO CORRECT ALL ANGULAR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DISTRIBUTIONS WHERE SIGMA IS LESS THAN THE MINIMUM. THEY ARE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ONLY USED TO CORRECT DISTRIBUTION THAT ARE NEGATIVE AND TO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INSURE THAT THE CROSS SECTION AT THE COSINES WHERE THE ANGULAR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DISTRIBUTION ARE INITIALLY NEGATIVE ARE CORRECTED TO BE POSITIVE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AND AT LEAST AS LARGE AS THE MINIMUM ALLOWABLE SIGMA (SPECIFIED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BY INPUT).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CESS BOTH LEGENDRE COEFFICIENTS AND TABULATED DATA TO OBTAIN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 WHICH ARE ACCURATE TO WITHIN 0.1 PER-CENT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OUTPUT UNCORRECTED TABULATED ANGULAR DISTRIBUTION USING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MAXIMUM OF 501 POINTS IN EACH TABULATED ANGULAR DISTRIBUTION.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LEGENDRE COEFFICIENTS WILL NOT BE CORRECTED THE INPUT NEED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SPECIFY MAT/MT/E RANGES.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/ENDFB6/K300/LEAD.IN AND WRITE /ENDFB6/K300/LEAD.OUT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4 INPUT LINES ARE REQUIRED,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- 3        501          2          1          0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/ENDFB6/K300/LEAD.IN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/ENDFB6/K300/LEAD.OUT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BLANK CARD TERMINATED INPUT)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CESS BOTH LEGENDRE COEFFICIENTS AND TABULATED DATA TO OBTAIN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 WHICH ARE ACCURATE TO WITHIN 0.1 PER-CENT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OUTPUT CORRECTED TABULATED ANGULAR DISTRIBUTION (ONLY THOS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-CONSTRUCTED FROM LEGENDRE COEFFICIENTS WILL BE CORRECTED).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LL MAT/MT/E CORRECT NEGATIVE ANGULAR DISTRIBUTION TO A VALUE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0.01 (10 MILLI-BARNS) AND ALLOW LEGENDRE COEFFICIENTS TO BE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NGED BY UP TO 0.02 (2 PER-CENT).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 THE DEFAULT FILENAMES ENDFB.IN AND ENDFB.OUT (THIS CAN BE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NE BY LEAVING THE SECOND AND THIRD INPUT LINES BLANK).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5 INPUT LINES ARE REQUIRED,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- 3        501          2          1          1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 1  1  999999999 0.00000+ 0 3.00000+ 7 1.00000- 2 2.00000- 2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BLANK CARD TERMINATED INPUT)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3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CESS BOTH LEGENDRE COEFFICIENTS AND TABULATED DATA TO OBTAIN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 WHICH ARE ACCURATE TO WITHIN 0.1 PER-CENT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OUTPUT CORRECTED LEGENDRE COEFFICIENTS AND UNCORRECTED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ANGULAR DISTRIBUTIONS. FOR MAT=1800, MT=2 CORRECT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GATIVE ANGULAR DISTRIBUTIONS TO INSURE THE MINIMUM IS 0.01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0 MILLI-BARNS) ALLOWING EACH LEGENDRE COEFFICIENT TO CHANGE BY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P TO 0.02 (2 PER-CENT). ALL OTHER MAT/MT/E WILL BE CORRECTED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A MINIMUM OF 0.001 (1 MILLI-BARN) ALLOWING A 0.01 (1 PER-CENT)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NGE (BUILT-IN OPTION).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/ENDFB6/K300/LEAD.IN AND WRITE /ENDFB6/K300/LEAD.OUT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5 INPUT LINES ARE REQUIRED,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- 3        501          2          2          1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/ENDFB6/K300/LEAD.IN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/ENDFB6/K300/LEAD.OUT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1800 4  2  1800 4  2 0.00000+ 0 3.00000+ 7 1.00000- 2 2.00000- 2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BLANK CARD TERMINATED INPUT)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4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COPY TABULATED ANGULAR DISTRIBUTION AND CONVERT LEGENDRE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EFFICIENTS TO UNCORRECTED TABULAR DISTRIBUTIONS.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 THE DEFAULT FILENAMES ENDFB.IN AND ENDFB.OUT (THIS CAN BE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NE BY LEAVING THE SECOND AND THIRD INPUT LINES BLANK).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4 INPUT LINES ARE REQUIRED,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- 3        501          0          1          0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BLANK CARD TERMINATED INPUT)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Legend  </w:t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LINEAR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4-1 (MAY 1974)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5-1 (APRIL 1975)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6-2 (OCTOBER 1976)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7-1 (JANUARY 1977)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8-1 (JULY 1978)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9-1 (JULY 1979) CDC-7600 AND CRAY-1 VERSION.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1 (MAY 1980) IBM, CDC AND CRAY VERSION.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2 (DECEMBER 1980)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1-1 (MARCH 1981)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2-1 (JANUARY 1982) IMPROVED COMPUTER COMPATIBILITY.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1 (JANUARY 1983) *MAJOR RE-DESIGN.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PAGE SIZE INCREASED - 1002 TO 3006.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ELIMINATED COMPUTER DEPENDENT CODING.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NEW, MORE COMPATIBLE I/O UNIT NUMBER.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OPTION TO KEEP ALL ORIGINAL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ENERGY POINTS FROM EVALUATION.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STANDARD ALLOWABLE ERROR OPTION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CURRENTLY 0.1 PER-CENT).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2 (OCTOBER 1983) IMPROVED BASED ON USER COMMENTS.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APRIL 1984)   IMPROVED BASED ON USER COMMENTS.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2 (JUNE 1984)   *UPDATED FOR ENDF/B-VI FORMATS.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SPECIAL I/O ROUTINES TO GUARANTEE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CCURACY OF ENERGY.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DOUBLE PRECISION TREATMENT OF ENERGY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REQUIRED FOR NARROW RESONANCES).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1 (AUGUST 1985) *FORTRAN-77/H VERSION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*ENDF/B-VI FORMAT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7-1 (JANUARY 1987)*DOUBLE PRECISION TREATMENT OF CROSS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ECTION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*OPTION...INTERNALLY DEFINE ALL I/O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E NAMES (SEE, SUBROUTINE FILEIO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OR DETAILS).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ROVED BASED ON USER COMMENTS.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*PSYCHOANALYZED BY PROGRAM FREUD TO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SURE PROGRAM WILL NOT DO ANYTHING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AZY.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TO USE NEW PROGRAM CONVERT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KEYWORDS.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LIVERMORE CIVIC COMPILER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VENTIONS.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0-1 (JUNE 1990)   *EXTENDED TO LINEARIZE PHOTON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TERACTION DATA, MF=23 AND 27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FORTRAN SAVE OPTION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BASED ON USER COMMENTS.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EW MORE CONSISTENT ENERGY OUTPUT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OUTINE.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WARNING...INPUT PARAMETER FORMAT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...SEE DESCRIPTION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BELOW.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1-1 (JULY 1991)   *ADDED INTERPOLATION LAW 6 - ONLY USED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OR CHARGED PARTICLE CROSS SECTIONS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OR COULOMB PENETRABILITIES.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*ADDED NU-BAR (TOTAL, DELAYED, PROMPT)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POLYNOMIAL OR TABULATED ALL CONVERTED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LINEARLY INTERPOLABLE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CREASED PAGE SIZE FROM 3006 TO 5010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POINTS.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LL ENERGIES INTERNALLY ROUNDED PRIOR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CALCULATIONS.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OMPLETELY CONSISTENT I/O AND ROUNDING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OUTINES - TO MINIMIZE COMPUTER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DEPENDENCE.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2 (JULY 1992)   *CORRECTED CONVERSION OF NU-BAR FROM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POLYNOMIAL TO TABULATED - COPY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PONTANEOUS NU-BAR (BY DEFINITION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HE SPONTANEOUS NU-BAR IS NOT AN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ENERGY DEPENDENT QUANTITY).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3-1 (MARCH 1993)  *UPDATED FOR USE WITH LAHEY COMPILER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ON IBM-PCS.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CREASED PAGE SIZE FROM 5010 TO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30000 POINTS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*VARIABLE ENDF/B DATA FILENAMES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ALLOW ACCESS TO FILE STRUCTURES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WARNING - INPUT PARAMETER FORMAT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)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LOSE ALL FILES BEFORE TERMINATING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SEE, SUBROUTINE ENDIT)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DEFINED SCRATCH FILE NAMES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WAYS INCLUDE THERMAL VALUE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PAGE SIZE FROM 30000 TO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60000 POINTS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2 (JUNE 1999)    *ASSUME ENDF/B-VI, NOT V, IF MISSING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MF=1, MT-451.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ADDED MF = 9 AND 10 LINEARIZATION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JAN. 2004)    *GENERAL UPDATE BASED ON USER FEEDBACK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HORS MESSAGE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PORT DESCRIBED ABOVE IS THE LATEST PUBLISHED DOCUMENTATION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IS PROGRAM. HOWEVER, THE COMMENTS BELOW SHOULD BE CONSIDERED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ATEST DOCUMENTATION INCLUDING ALL RECENT IMPROVEMENTS. PLEASE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ALL OF THESE COMMENTS BEFORE IMPLEMENTATION.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PRESENT TIME WE ARE ATTEMPTING TO DEVELOP A SET OF COMPUTER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PROGRAMS THAT CAN EASILY BE IMPLEMENTED ON ANY ONE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 WIDE VARIETY OF COMPUTERS. IN ORDER TO ASSIST IN THIS PROJECT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OULD BE APPECIATED IF YOU WOULD NOTIFY THE AUTHOR OF ANY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 DIAGNOSTICS, OPERATING PROBLEMS OR SUGGESTIONS ON HOW TO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 THIS PROGRAM. HOPEFULLY, IN THIS WAY FUTURE VERSIONS OF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BE COMPLETELY COMPATIBLE FOR USE ON YOUR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.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CONVERT ENDF/B FILE 3, 23 AND 27 DATA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LINEAR-LINEAR INTERPOLABLE FORM. ANY SECTION THAT IS ALREADY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-LINEAR INTERPOLABLE WILL BE THINNED.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FOLLOWING DISCUSSION FOR SIMPLICITY THE ENDF/B TERMINOLOGY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ENDF/B TAPE---WILL BE USED. IN FACT THE ACTUAL MEDIUM MAY B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PE, CARDS, DISK OR ANY OTHER MEDIUM.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USES THE ENDF/B BCD OR CARD IMAGE FORMAT (AS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POSED TO THE BINARY FORMAT) AND CAN HANDLE DATA IN ANY VERSION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ENDF/B FORMAT (I.E., ENDF/B-I, II,III, IV, V OR VI FORMAT).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ASSUMED THAT THE DATA IS CORRECTLY CODED IN THE ENDF/B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AND NO ERROR CHECKING IS PERFORMED. IN PARTICULAR IT IS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SUMED THAT THE MAT, MF AND MT ON EACH LINE IS CORRECT. SEQUENCE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S (COLUMNS 76-80) ARE IGNORED ON INPUT, BUT WILL BE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LY OUTPUT ON ALL LINES. THE FORMAT OF SECTION MF=1, MT=451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ALL SECTIONS OF MF=3 MUST BE CORRECT. THE PROGRAM COPIES ALL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THER SECTION OF DATA AS HOLLERITH AND AS SUCH IS INSENSITIVE TO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RRECTNESS OR INCORRECTNESS OF ALL OTHER SECTIONS.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ORMAT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VERSION OF LINEAR ALL ENERGIES WILL BE OUTPUT IN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 (INSTEAD OF E) FORMAT IN ORDER TO ALLOW ENERGIES TO BE WRITTEN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UP TO 9 DIGITS OF ACCURACY. IN PREVIOUS VERSIONS THIS WAS AN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OPTION. HOWEVER USE OF THIS OPTION TO COMPARE THE RESULTS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ENERGIES WRITTEN IN THE NORMAL ENDF/B CONVENTION OF 6 DIGITS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9 DIGIT OUTPUT FROM THIS PROGRAM DEMONSTRATED THAT FAILURE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USE THE 9 DIGIT OUTPUT CAN LEAD TO LARGE ERRORS IN THE DATA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UE TO TRUNCATION OF ENERGIES TO 6 DIGITS DURING OUTPUT.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ENTS OF OUTPUT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TIRE EVALUATIONS ARE OUTPUT, NOT JUST THE LINEARIZED DATA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, E.G. ANGULAR AND ENERGY DISTRIBUTIONS ARE ALSO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LUDED.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CUMENTATION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ACT THAT THIS PROGRAM HAS OPERATED ON THE DATA IS DOCUMENTED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THE ADDITION OF 3 COMMENT LINES AT THE END OF EACH HOLLERITH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IN THE FORM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**************** PROGRAM LINEAR (2004-1) ****************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LL DATA GREATER THAN 1.00000-10 IN ABSOLUTE VALUE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LINEARIZED TO WITHIN AN ACCURACY OF  0.1  PER-CENT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RDER OF SIMILAR COMMENTS (FROM RECENT, SIGMA1 AND GROUPIE)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PRESENTS A COMPLETE HISTORY OF ALL OPERATIONS PERFORMED ON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DATA BY THESE PROGRAMS.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COMMENT LINES ARE ONLY ADDED TO EXISTING HOLLERITH SECTIONS,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.E., THIS PROGRAM WILL NOT CREATE A HOLLERITH SECTION. THE FORMAT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HOLLERITH SECTION IN ENDF/B-V DIFFERS FROM THE THAT OF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RLIER VERSIONS OF ENDF/B. BY READING AN EXISTING MF=1, MT=451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POSSIBLE FOR THIS PROGRAM TO DETERMINE WHICH VERSION OF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FORMAT THE DATA IS IN. WITHOUT HAVING A SECTION OF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1, MT=451 PRESENT IT IS IMPOSSIBLE FOR THIS PROGRAM TO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TERMINE WHICH VERSION OF THE ENDF/B FORMAT THE DATA IS IN, AND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SUCH IT IS IMPOSSIBLE FOR THE PROGRAM TO DETERMINE WHAT FORMAT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BE USED TO CREATE A HOLLERITH SECTION.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SE THE REACTION INDEX WHICH IS GIVEN IN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F=1, MT=451 OF EACH EVALUATION.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PDATE THE REACTION INDEX IN MF=1, MT=451.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NVENTION HAS BEEN ADOPTED BECAUSE MOST USERS DO NOT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E A CORRECT REACTION INDEX FOR THEIR APPLICATIONS AND IT WAS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CONSIDERED WORTHWHILE TO INCLUDE THE OVERHEAD OF CONSTRUCTING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CORRECT REACTION INDEX IN THIS PROGRAM. HOWEVER, IF YOU REQUIRE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REACTION INDEX FOR YOUR APPLICATIONS, AFTER RUNNING THIS PROGRAM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MAY USE PROGRAM DICTIN TO CREATE A CORRECT REACTION INDEX.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SIZE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IS PROGRAM USES A LOGICAL PAGING SYSTEM THERE IS NO LIMIT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NUMBER OF POINTS IN ANY SECTION, E.G., THE TOTAL CROSS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AY BE REPRESENTED BY 200,000 DATA POINTS.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NY LINEARIZED SECTION THAT CONTAINS 60000 OR FEWER POINTS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TIRE OPERATION WILL BE PERFORMED IN CORE AND THE LINEARIZED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WILL BE OUTPUT DIRECTLY TO THE ENDF/B FORMAT. FOR ANY SECTION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T CONTAINS MORE POINTS THE DATA WILL BE LINEARIZED A PAGE AT A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IME (1 PAGE = 60000 POINTS) AND OUTPUT TO SCRATCH. AFTER THE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TIRE SECTION HAS BEEN LINEARIZED THE DATA WILL BE READ BACK FROM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AND OUTPUT TO THE ENDF/B FORMAT.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ION OF DATA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SELECTS DATA TO BE LINEARIZED BASED EITHER ON EITHER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 (ENDF/B MAT NO.) OR ZA AS WELL AS MF AND MT NUMBERS. THIS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ALLOWS UP TO 100 MAT/MF/MT OR ZA/MF/MT RANGES TO BE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IFIED BY INPUT PARAMETERS. THE PROGRAM WILL ASSUME THAT TH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TAPE IS IN MAT ORDER, REGARDLESS OF THE CRITERIA USED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RETRIEVE MATERIALS. IF RETRIEVAL IS BY MAT RANGE THE PROGRAM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TERMINATE WHEN A MAT IS FOUND THAT IS ABOVE ALL REQUESTED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 RANGES. IF RETRIEVAL IS BY ZA RANGE THE PROGRAM WILL SEARCH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TIRE ENDF/B TAPE.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OPERATION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SECTION OF DATA IS CONSIDERED SEPARATELY. EACH SECTION OF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DATA TO LINEARIZE IS REPRESENTED BY A TABLE OF ENERGY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S. CROSS SECTION AND ANY ONE OF FIVE ALLOWABLE INTERPOLATION LAWS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TWEEN ANY TWO TABULATED POINTS. THIS PROGRAM WILL REPLACE EACH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OF DATA CROSS SECTIONS BY A NEW TABLE OF ENERGY VS.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 IN WHICH THE INTERPOLATION LAW IS ALWAYS LINEAR IN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AND CROSS SECTION BETWEEN ANY TWO TABULATED POINTS.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IS READ AND LINEARIZED A PAGE AT A TIME (ONE PAGE CONTAINS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60000 DATA POINTS). IF THE FINAL LINEARIZED SECTION CONTAINS TWO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GES OR LESS, DATA POINTS IT WILL BE ENTIRELY CORE RESIDENT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FTER IT HAS BEEN LINEARIZED AND WILL BE WRITTEN DIRECTLY FROM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E TO THE OUTPUT TAPE. IF THE LINEARIZED SECTION IS LARGER THAN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WO PAGES, AFTER EACH PAGE IS LINEARIZED IT WILL BE WRITTEN TO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. AFTER THE ENTIRE SECTION HAS BEEN LINEARIZED IT WILL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READ BACK FROM SCRATCH, TWO PAGES AT A TIME, AND WRITTEN TO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UTPUT TAPE.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KEEP EVALUATED DATA POINTS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OMETIMES IT IS CONVENIENT TO KEEP ALL ENERGY POINTS WHICH WER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ESENT IN THE ORIGINAL EVALUATION AND TO MERELY SUPPLEMENT THESE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INTS WITH ADDITIONAL ENERGY POINTS IN ORDER TO LINEARIZE THE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. FOR EXAMPLE, IT IS OFTEN CONVENIENT TO KEEP TH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MAL VALUE (AT 0.0253 EV) OR THE VALUE AT 14.1 MEV.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URRENT VERSION OF THIS PROGRAM WILL ALLOW THE USER TO KEEP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RIGINAL EVALUATED DATA POINTS BY SPECIFYING 1 IN COLUMNS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4-44 OF THE FIRST INPUT LINE. THIS WILL TURN OFF THE BACKWARD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NNING (SEE UCRL-50400, VOL. 17, PART A FOR EXPLANATION) AND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ULT IN ALL ORIGINAL ENERGY POINTS BEING KEPT. CAUTION SHOULD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EXERCISED IN USING THIS OPTION SINCE IT CAN RESULT IN A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IDERABLE INCREASE IN THE NUMBER OF DATA POINTS OUTPUT BY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DE.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LL USERS WHO ARE NOT INTERESTED IN THIS OPTIONS NO CHANGES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REQUIRED IN THE INPUT TO THIS PROGRAM, I. E. IF COLUMNS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4-44 ARE BLANK (AS FOR ALL PREVIOUS VERSIONS OF THIS CODE) TH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WILL OPERATE EXACTLY AS IT DID BEFORE.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ABLE ERROR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ABLE ERROR MUST ALWAYS BE SPECIFIED IN THE INPUT TO THIS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AS A FRACTION, NOT A PER-CENT. FOR EXAMPLE, INPUT THE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ABLE FRACTIONAL ERROR 0.001 IN ORDER TO OBTAIN DATA THAT IS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CURATE TO WITHIN 0.1 PER-CENT.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NVERSION OF THE DATA FROM THE GENERAL INTERPOLATION FORM TO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ARLY INTERPOLABLE FORM CANNOT BE PERFORMED EXACTLY. HOWEVER, IT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 BE PERFORMED TO VIRTUALLY ANY REQUIRED ACCURACY AND MOST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ORTANTLY CAN BE PERFORMED TO A TOLERANCE THAT IS SMALL COMPARED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UNCERTAINTY IN THE CROSS SECTIONS THEMSELVES. AS SUCH THE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VERSION OF CROSS SECTIONS TO LINEARLY INTERPOLABLE FORM CAN BE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FORMED WITH ESSENTIALLY NO LOSE OF INFORMATION.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LLOWABLE ERROR MAY BE ENERGY INDEPENDENT (CONSTANT) OR ENERGY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PENDENT. THE ALLOWABLE ERROR IS DESCRIBED BY A TABULATED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UNCTION OF UP TO 20 (ENERGY,ERROR) PAIRS AND LINEAR INTERPOLATION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TWEEN TABULATED POINTS. IF ONLY ONE TABULATED POINT IS GIVEN THE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RROR WILL BE CONSIDERED CONSTANT OVER THE ENTIRE ENERGY RANGE.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THIS ENERGY DEPENDENT ERROR ONE MAY OPTIMIZE THE OUTPUT FOR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GIVEN APPLICATION BY USING A SMALL ERROR IN THE ENERGY RANGE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INTEREST AND A LESS STRINGENT ERROR IN OTHER ENERGY RANGES.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AULT ALLOWABLE ERROR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INSURE CONVERGENCE OF THE LINEARIZING ALGORITHM TH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ABLE ERROR MUST BE POSITIVE. IF THE USER INPUTS AN ERROR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T IS NOT POSITIVE IT WILL AUTOMATICALLY BE SET TO THE DEFAULT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LUE (CURRENTLY 0.001, CORRESPONDING TO 0.1 PER-CENT) AND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ICATED AS SUCH IN THE OUTPUT LISTING.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ULOMB PENETRABILITY (INTERPOLATION LAW = 6)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RODUCED FOR ENDF/B-VI. THIS IS DEFINED AS,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(E) = C1*EXP(-C2/SQRT(E - T))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CONSIDERS EXOTHERMIC REACTIONS - T = 0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(E) = C1*EXP(-C2/SQRT(E))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...THIS INTERPOLATION LAW SHOULD ONLY BE USED FOR REACTIONS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WHICH HAVE A POSITIVE Q-VALUE (EXOTHERMIC REACTIONS),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SINCE HERE WE ONLY CONSIDER T = 0.0 IN THE FORMALISM.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IN ALL OTHER CASES A WARNING MESSAGE WILL BE PRINTED.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  INPUT LINES (BCD - 80 CHARACTERS/RECORD)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0  ORIGINAL ENDF/B DATA (BCD - 80 CHARACTERS/RECORD)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  OUTPUT REPORT (BCD - 120 CHARACTERS/RECORD)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1  FINAL ENDF/B DATA (BCD - 80 CHARACTERS/RECORD)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FILES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2  SCRATCH FILE (BINARY - 180000 WORDS/RECORD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EIO)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LINEAR.INP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LINEAR.LST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OUT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(SCRATCH)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PARAMETERS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VERSIONS EARLIER THAN 90-1 THIS PROGRAM ONLY ALLOWED THE USER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SPECIFY BY INPUT PARAMETERS WHICH MATERIALS (MAT) TO PROCESS.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REQUESTED MATERIAL NEUTRON INTERACTION CROSS SECTIONS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MF=3) WOULD BE LINEARIZED AND THE REMAINDER OF THE MATERIAL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OULD BE COPIED.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VERSIONS 90-1 AND LATER THIS PROGRAM WILL ALLOW THE USER TO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SPECIFY BY INPUT PARAMETERS EXACTLY WHAT SECTIONS OF DATA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PROCESS. FOR EACH SECTION OF DATA, SPECIFIED BY MAT, MF, MT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NGES, SECTIONS OF MF=3, 23 AND 27 WILL BE LINEARIZED AND ALL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THER REQUESTED SECTIONS WILL BE COPIED. ALL SECTIONS WHICH AR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EXPLICITLY REQUESTED WILL BE SKIPPED AND WILL NOT APPEAR ON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ILE OUTPUT BY THIS PROGRAM.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THIS NEW PROCEDURE YOU CAN MINIMIZE THE SIZE OF THE ENDF/B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LE OUTPUT BY THIS PROGRAM, E.G., IF YOU ONLY WANT NEUTRON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FOR SUBSEQUENT PROCESSING YOU NEED ONLY REQUEST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MF=3 DATA.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WEVER, YOU MUST UNDERSTAND THAT ONLY THOSE SECTIONS WHICH YOU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PLICITLY REQUEST WILL APPEAR ON THE ENDF/B FILE OUTPUT BY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. FOR EXAMPLE, IF YOU WISH TO DOCUMENT EXACTLY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W YOU LINEARIZED THE DATA BY INCLUDING COMMENTS IN MF=1, MT=451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YOU MUST EXPLICITLY REQUEST THAT MF=1, MT=451 BE PROCESSED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MATERIAL THAT YOU REQUEST. SIMILAR IF YOU WANT THE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TIRE EVALUATION YOU MUST REQUEST ALL MF AND MT TO BE OUTPUT.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 COLS.  DESCRIPTION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  -----------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   1-11  SELECTION CRITERIA (0=MAT, 1=ZA)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22  MONITOR MODE SELECTOR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0 - NORMAL OPERATION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1 - MONITOR PROGRESS OF LINEARIZING OF THE DATA.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EACH TIME A PAGE OF DATA POINTS IS WRITTEN TO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THE SCRATCH FILE PRINT OUT THE TOTAL NUMBER OF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POINTS ON SCRATCH AND THE LOWER AND UPPER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ENERGY LIMITS OF THE PAGE (THIS OPTION MAY BE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USED IN ORDER TO MONITOR THE EXECUTION SPEED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OF LONG RUNNING JOBS).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3-33  MINIMUM CROSS SECTION OF INTEREST (BARNS).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IF 0.0 OR LESS IS INPUT THE PROGRAM WILL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USE 1.0E-10). ENERGY INTERVALS WILL NOT BE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SUB-DIVIDED IF THE ABSOLUTE VALUE OF THE CROSS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SECTION WITHIN THE INTERVAL IS LESS THAN THIS VALUE.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AN EXCEPTION TO THIS RULE IS NEAR THRESHOLDS ENERGY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INTERVALS WILL BE SUB-DIVIDED UNTIL CONVERGENCE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REGARDLESS OF THE MAGNITUDE OF THE CROSS SECTION.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34-44  KEEP ORIGINAL EVALUATED DATA POINTS.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0 - NO.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1 - YES - ADDITIONAL POINTS MAY BE ADDED IN ORDER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TO LINEARIZE DATA, BUT ALL ORIGINAL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DATA POINTS WILL BE INCLUDED IN THE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RESULTS.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   1-60  ENDF/B INPUT DATA FILENAME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STANDARD OPTION = ENDFB.IN)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   1-60  ENDF/B OUTPUT DATA FILENAME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STANDARD OPTION = ENDFB.OUT)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4-N   1- 6  LOWER MAT OR ZA LIMIT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7- 8  LOWER MF LIMIT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9-11  LOWER MT LIMIT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17  UPPER MAT OR ZA LIMIT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8-19  UPPER MF LIMIT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0-22  UPPER MT LIMIT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UP TO 100 RANGES MAY BE SPECIFIED, ONLY ONE RANGE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PER LINE. THE LIST OF RANGES IS TERMINATED BY A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BLANK LINE. IF THE UPPER MAT LIMIT OF ANY REQUEST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IS LESS THAN THE LOW LIMIT IT WILL BE SET EQUAL TO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THE LOWER LIMIT. IF THE UPPER LIMIT IS STILL ZERO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IT WILL BE SET EQUAL TO 999999. IF THE UPPER MF OR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MT LIMIT IS ZERO IT WILL BE SET TO 99 OR 999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RESPECTIVELY.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VARY  1-11  ENERGY FOR ERROR LAW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22  ALLOWABLE FRACTIONAL ERROR FOR ERROR LAW.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THE ACCEPTABLE LINEARIZING ERROR MAY BE SPECIFIED TO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BE EITHER ENERGY INDEPENDENT (DEFINED BY A SINGLE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ERROR), OR ENERGY DEPENDENT (DEFINED BY UP TO 20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ENERGY, ERROR PAIRS). FOR THE ENERGY DEPENDENT CASE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LINEAR INTERPOLATION WILL BE USED TO DEFINE THE ERROR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AT ENERGIES BETWEEN THOSE AT WHICH IT IS TABULATED.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IN ALL CASES THE ERROR LAW IS TERMINATED BY A BLANK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LINE. IF ONLY ONE ENERGY, ERROR PAIR IS GIVEN THE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THE LAW WILL BE CONSIDERED TO BE ENERGY INDEPENDENT.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IF MORE THAN ONE PAIR IS GIVEN IT WILL BE CONSIDERED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TO BE ENERGY DEPENDENT (NOTE, ENERGY INDEPENDENT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FORM WILL RUN FASTER THAN THE EQUIVALENT ENERGY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DEPENDENT FORM). FOR AN ENERGY DEPENDENT ERROR LAW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ALL ENERGIES MUST BE ASCENDING ENERGY ORDER. FOR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CONVERGENCE OF THE LINEARIZING ALGORITHM ALL ERRORS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MUST BE POSITIVE. IF AN ALLOWABLE ERROR IS NOT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POSITIVE IT WILL BE SET EQUAL TO THE STANDARD OPTION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CURRENTLY 0.001, CORRESPONDING TO 0.1 PER-CENT).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IF THE FIRST ERROR LINE IS BLANK IT WILL TERMINAT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THE ERROR LAW AND THE ERROR WILL BE TREATED AS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ENERGY INDEPENDENT, EQUAL TO THE STANDARD OPTION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CURRENTLY 0.1 PER-CENT). (SEE EXAMPLE INPUT 4).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TRIEVE DATA BY ZA IN ORDER TO FIND ALL URANIUM ISOTOPES AND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ORIUM 232. RETRIEVE ALL NEUTRON INTERACTION CROSS SECTIONS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MF=3). ALL ENERGY INTERVALS IN WHICH THE CROSS SECTION IS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LEAST 1 MICRO-BARN (1.0E-06 BARNS) WILL BE SUBDIVIDED.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ACKWARD THINNING WILL BE PERFORMED. FROM 0 TO 100 EV LINEARIZ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WITHIN 0.1 PER-CENT ACCURACY. FROM 100 EV TO 1 KEV VARY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CURACY BETWEEN 0.1 AND 1.0 PER-CENT. ABOVE 1 KEV USE 1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-CENT ACCURACY.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PLICITLY SPECIFY THE STANDARD FILENAMES.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THE FOLLOWING 11 INPUT LINES ARE REQUIRED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       0 1.00000- 6          0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B.IN     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B.OUT    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2000 3  0 92999 3999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0232 3  0     0 3  0    (UPPER LIMIT AUTOMATICALLY SET TO 90232 3999)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END OF REQUEST LIST)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0.00000+ 0 1.00000-03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+ 2 1.00000-03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+ 3 1.00000-02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+ 9 1.00000-02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END OF ERROR LAW)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AME AS THE ABOVE CASE, EXCEPT LINEARIZE ALL DATA TO WITHIN TH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NDARD ACCURACY (CURRENTLY 0.1 PER-CENT). IN ORDER TO USE TH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NDARD ACCURACY YOU NEED NOT SPECIFY ANY ERROR LAW AT ALL. IN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ASE INCLUDE THE HOLLERITH SECTION, MF=1, MT=451, FOR EACH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ERIAL.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AVE THE DEFINITION OF THE FILENAMES BLANK - THE PROGRAM WILL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USE STANDARD FILENAMES.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THE FOLLOWING 9 INPUT LINES ARE REQUIRED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       0 1.00000- 6          0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USE DEFAULT FILENAME = ENDFB.IN)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USE DEFAULT FILENAME = ENDFB.OUT)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2000 1451 92999 1451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2000 3  0 92999 3999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0232 1451     0 1451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0232 3  0     0 3  0    (UPPER LIMIT AUTOMATICALLY SET TO 90232 3999)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END OF REQUEST LIST)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0.1 PER-CENT ERROR, END OF ERROR LAW)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3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IZE ALL MATERIALS ON AN ENDF/B TAPE TO WITHIN AN ACCURACY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0.5 PER-CENT (0.005 AS A FRACTION). IN THIS CASE YOU NEED NOT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IFY THE MAT, MF, MT RANGES.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THE ENDF/B DATA FROM \ENDFB6\ZA092238 AND WRITE THE ENDF/B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TO \ENDFB6\LINEAR\ZA092238.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THE FOLLOWING 6 INPUT LINES ARE REQUIRED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 xml:space="preserve">(MAT, 1.0E-10 BARNS, THIN)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ENDFB6\ZA092238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ENDFB6\LINEAR\ZA092238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RETRIEVE ALL DATA, END REQUEST LIST)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5.00000-03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END OF ERROR LAW)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 THAT IN THIS CASE IF THE INPUT HAD SPECIFIED AN EQUIVALENT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DEPENDENT ERROR LAW BY GIVING A NUMBER OF ENERGY POINTS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EACH OF WHICH THE ERROR IS 0.5 PER-CENT THE PROGRAM WOULD TAKE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ONGER TO RUN (I.E., ONLY USE AN ENERGY DEPENDENT ERROR LAW WHEN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NECESSARY).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4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LINEARIZE ALL MATERIALS ON AN ENDF/B TAPE TO THE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NDARD OPTION OF 0.1 PER-CENT IT IS ADEQUATE TO INPUT A SET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COMPLETELY BLANK LINES WHICH WILL AUTOMATICALLY INVOKE ALL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STANDARD OPTIONS.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AVE THE DEFINITION OF THE FILENAMES BLANK - THE PROGRAM WILL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USE STANDARD FILENAMES.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THE FOLLOWING THREE INPUT LINES ARE REQUIRED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 xml:space="preserve">(MAT, 1.0E-10 BARNS, THIN)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USE DEFAULT FILENAME = ENDFB.IN)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USE DEFAULT FILENAME = ENDFB.OUT)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RETRIEVE ALL DATA, END REQUEST LIST)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0.1 PER-CENT ERROR, END OF ERROR LAW)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Linear  </w:t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MERGER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1 (JANUARY 1980)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2 (DECEMBER 1980)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2-1 (JANUARY 1982)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1 (JANUARY 1983)*NEW, MORE COMPATIBLE I/O UNIT NUMBERS.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1 (AUGUST 1985) *FORTRAN-77/H VERSION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*ENDF/B-VI FORMATS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*OPTION...INTERNALLY DEFINE ALL I/O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E NAMES (SEE, SUBROUTINES FILIO1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ND FILIO2 FOR DETAILS).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ROVED BASED ON USER COMMENTS.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*PSYCHOANALYZED BY PROGRAM FREUD TO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SURE PROGRAM WILL NOT DO ANYTHING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AZY.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TO USE NEW PROGRAM CONVERT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KEYWORDS.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LIVERMORE CIVIC COMPILER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VENTIONS.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*UPDATED BASED ON USER COMMENTS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FORTRAN SAVE OPTION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2 (JULY 1992)   *ALLOW UP TO 99 ENDF/B DATA FILES.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TO ALLOW MANAGEMENT OF THE ENTIRE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ENDF/B SYSTEM).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*VARIABLE ENDF/B DATA FILENAMES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ALLOW ACCESS TO FILE STRUCTURES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WARNING - INPUT PARAMETER FORMAT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)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ONLY SPECIFY FILENAMES - NO UNIT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NUMBERS ON INPUT (WARNING - INPUT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PARAMETERS FORMAT HAS BEEN CHANGED)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LOSE ALL FILES BEFORE TERMINATING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SEE, SUBROUTINE ENDIT)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REQUEST LOG DELETED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GENERAL IMPROVEMENTS BASED ON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MERCH 2004)   *ADDED INCLUDE TO DEFINE COMMON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TEND LINE IF NO DATA RETRIEVED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HORS MESSAGE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MENTS BELOW SHOULD BE CONSIDERED THE LATEST DOCUMENTATION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IS PROGRAM INCLUDING ALL RECENT IMPROVEMENTS. PLEASE READ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SE COMMENTS BEFORE IMPLEMENTATION, PARTICULARLY THE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MENTS CONCERNING MACHINE DEPENDENT CODING.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PRESENT TIME WE ARE ATTEMPTING TO DEVELOP A SET OF COMPUTER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PROGRAMS THAT CAN EASILY BE IMPLEMENTED ON ANY ONE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 WIDE VARIETY OF COMPUTERS. IN ORDER TO ASSIST IN THIS PROJECT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OULD BE APPECIATED IF YOU WOULD NOTIFY THE AUTHOR OF ANY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 DIAGNOSTICS, OPERATING PROBLEMS OR SUGGESTIONS ON HOW TO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 THIS PROGRAM. HOPEFULLY, IN THIS WAY FUTURE VERSIONS OF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BE COMPLETELY COMPATIBLE FOR USE ON YOUR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.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SELECTIVELY RETRIEVE DATA OFF OF FROM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 TO 10 ENDF/B DATA TAPES AND TO MERGE THE SELECTED DATA INTO A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GLE MAT/MF/MT ORDERED FINAL OUTPUT FILE.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DISCUSSION THAT FOLLOWS FOR SIMPLICITY THE ENDF/B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RMINOLOGY---ENDF/B TAPE---WILL BE USED. IN FACT THE ACTUAL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EDIUM USED MAY BE TAPE, CARD, DISK OR ANY OTHER MEDIUM.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USES THE ENDF/B BCD OR CARD IMAGE FORMAT (AS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POSED TO THE BINARY FORMAT) AND CAN HANDLE DATA IN ANY VERSION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ENDF/B FORMAT (I.E., ENDF/B-I, II,III, IV OR V FORMAT).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NLY NUMERICAL DATA THAT THIS PROGRAM READS IS THE ZA FROM THE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RST CARD OF EACH SECTION AND THE MAT/MF/MT FROM EACH CARD.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QUENCE NUMBERS ARE IGNORED ON INPUT AND ALL OTHER FIELDS ARE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AS HOLLERITH. AS SUCH THIS PROGRAM NEED NOT DISTINGUISH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TWEEN DIFFERENT VERSIONS OF THE ENDF/B FORMAT.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ASSUMED THAT THE DATA IS CORRECTLY CODED IN THE ENDF/B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AND NO ERROR CHECKING IS PERFORMED. IN PARTICULAR IT IS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SUMED THAT THE MAT, MF AND MT ON EACH CARD IS CORRECT. SEQUENCE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S (COLUMNS 76-80) ARE IGNORED ON INPUT, BUT WILL BE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LY OUTPUT ON ALL CARDS.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SIZE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IS PROGRAM ONLY READS THE DATA ONE CARD AT A TIME THERE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NO LIMIT TO THE SIZE OF ANY GIVEN SECTION, E.G. THE TOTAL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 MAY BE DESCRIBED BY 200,000 DATA POINTS.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ION OF DATA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MAY CHOOSE TO MERGE ALL DATA OR THE USER MAY SPECIFY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T ONLY CERTAIN DATA SHOULD BE SELECTED. THE DATA TO BE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ED IS DEFINED BY SPECIFYING UP TO 100 MAT/MF/MT OR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ZA/MF/MT RANGES. EACH RANGE IS DEFINED BY LOWER AND UPPER LIMITS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MAT/MF/MT OR ZA/MF/MT.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EST LIMITS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SIMPLIFY THE INPUT OF SELECTION REQUESTS THE FOLLOWING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VENTIONS HAVE BEEN INTRODUCED IN ORDER TO DEFINE THE UPPER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S OF REQUESTS IF THEY ARE NOT DEFINED BY INPUT (I.E., IF THEY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ZERO).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MAT OR ZA - IF THE UPPER LIMIT IS ZERO IT IS SET EQUAL TO THE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LOWER LIMIT.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MF OR MT  - IF THE UPPER LIMIT IS ZERO IT IS SET EQUAL TO THE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MAXIMUM POSSIBLE VALUE, 99 OR 999 RESPECTIVELY.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THESE CONVENTIONS AN ENTIRE EVALUATION MAY BE SELECTED BY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ERELY SPECIFYING THE LOWER LIMIT OF MAT OR ZA. THE UPPER MAT OR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ZA LIMIT WILL BE SET EQUAL TO THE LOWER LIMIT, THE LOWER LIMITS OF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/MT WILL BE 0/0 AND THE UPPER LIMITS OF MF/MT WILL BE SET TO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99/999. THIS WILL CAUSE ALL SECTIONS OF A SINGLE EVALUATION TO BE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ED.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ATISFYING SELECTION CRITERIA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FOR A SECTION TO MEET THE SELECTION CRITERIA SPECIFIED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ONE OF THE RETRIEVAL REQUESTS, EACH OF THE THREE FIELDS (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/MF/MT OR ZA/MF/MT) MUST INDIVIDUALLY SATISFY THE CORRESPONDING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S OF THE REQUEST. IT IS NOT SUFFICIENT THAT THE MAT OF A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LIE BETWEEN THE MINIMUM AND MAXIMUM MATS OF A REQUEST. THE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 AND MT WILL ALSO BE INDIVIDUALLY COMPARED TO THE MF AND MT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S OF THE REQUEST. FOR EXAMPLE, A SECTION WITH MAT/MF/MT=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500/3/2 DOES NOT SATISFY A REQUEST THAT SPECIFIES A REQUEST USING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ANGE 2000/3/1 THROUGH 3000/3/1. THIS REQUEST SPECIFIES ALL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ERIALS WITH MAT BETWEEN 2000 AND 3000, BUT ONLY THOSE SECTIONS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MF/MT=3/1. SIMILARLY A REQUEST FOR 2000/3/1 THROUGH 3000/99/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999 WILL NOT SELECT ANY SECTIONS WITH MF=1 OR 2, SINCE THE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EST SPECIFIES ALL MATERIALS WITH MAT BETWEEN 2000 AND 3000,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UT ONLY THOSE SECTIONS WITH MF= 3, OR MORE.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UPLICATE SECTIONS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WO OR MORE SECTIONS WITH THE SAME MAT/MF/MT ARE FOUND EITHER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 THE SAME OR DIFFERENT TAPES, THE SECTION FROM THE TAPE DEFINED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RLIEST IN THE INPUT CARDS WILL BE COPIED TO THE FINAL TAPE AND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THER SECTIONS WITH THE SAME MAT/MF/MT WILL BE SKIPPED. THE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REPORT WILL INDICATE WHICH SECTIONS WERE COPIED FROM WHICH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PES, AS WELL AS WHICH SECTIONS ARE DUPLICATE AND WERE SKIPPED.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PDATE THE REACTION INDEX IN MF=1, MT=451.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MATERIAL THE PROGRAM WILL FOLLOW THE CONVENTIONS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ED ABOVE AND ONLY COPY ONE SECTION MF=1, MT=451 AND SKIP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THERS (IF MORE THAN ONE). THIS CONVENTION HAS BEEN ADOPTED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CAUSE MOST USERS DO NOT REQUIRE A CORRECT REACTION INDEX FOR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 APPLICATIONS AND IT WAS NOT CONSIDERED WORTHWHILE TO INCLUDE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VERHEAD OF CONSTRUCTING A CORRECT REACTION INDEX IN THIS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. HOWEVER, IF YOU REQUIRE A REACTION INDEX FOR YOUR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PPLICATION AFTER RUNNING THIS PROGRAM YOU MAY USE PROGRAM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CTIN TO CREATE ONE.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TRIEVAL STATISTICS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 WILL ALWAYS BE AN OUTPUT REPORT LISTING INDICATING WHICH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WHERE SELECTED, WHICH DUPLICATE SECTIONS WERE SKIPPED,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TAPE THE SECTION WAS ON, WHICH REQUEST (MAT/MF/MT OR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ZA/MF/MT RANGE) CAUSED THE SECTION TO BE SELECTED AND HOW MANY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RDS WERE IN THE SECTION. IN ADDITION THE USER MAY OPTIONALLY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BTAIN A FILE CONTAINING THE SAME INFORMATION. THIS FILE MAY BE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BINED WITH OTHER SIMILAR FILES OUTPUT BY THIS PROGRAM IN ORDER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ACCUMULATE RETRIEVAL STATISTICS OVER A PERIOD OF TIME. IF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IFIED THIS FILE WILL CONTAIN THE FOLLOWING INFORMATION IN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6I7 FORMAT.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ZA 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MAT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MF 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MT 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5) NUMBER OF CARDS IN SECTION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6) REQUEST NUMBER THAT CAUSED SECTION TO BE SELECTED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INPUT CARDS (BCD - 80 CHARACTERS/RECORD)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RY  FROM 1 TO 99 ENDF/B DATA FILES (BCD - 80 CHARACTERS/RECORD)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OUTPUT REPORT LISTING (BCD - 120 CHARACTERS/RECORD)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MERGED ENDF/B DATA (BCD - 80 CHARACTERS/RECORD)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S FILIO1 AND FILIO2)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DESCRIPTION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-----------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MERGER.INP  INPUT PARAMETERS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MERGER.LST  OUTPUT LISTING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OUT   RETRIEVED ENDF/B DATA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ENDFB.IN1   ENDF/B DATA TO READ...FILENAMES WILL BE DEFINED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3   ENDFB.IN2   IN THE ORDER ENDFB.IN1, ENDFB.IN2,...ENDFB.I99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4   ENDFB.IN3   CORRESPONDING TO THE FIRST, SECOND,...99-TH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5   ENDFB.IN4   ENDF/B DATA FILE TO READ.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6   ENDFB.IN5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7   ENDFB.IN6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8   ENDFB.IN7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.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.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10   ENDFB.I99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INPUT CARDS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-----------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CARD  COLUMNS  FORMAT  DESCRIPTION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----  -------  ------  -----------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     1-60    A60    FILENAME FOR MERGED OUTPUT.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(LEAVE BLANK FOR STANDARD = ENDFB.OUT)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     1-66  16A4,A2  MERGED FILE LABEL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IF BLANK - LABEL FROM FIRST FILE READ WILL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BE OUTPUT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67-70    I4     MERGED FILE ENDF/B NUMBER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IF ZERO - NUMBER OF FIRST FILE READ WILL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BE OUTPUT.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71-72    I2     RETRIEVAL CRITERIA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= 0 - MAT/MF/MT RANGES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= 1 - ZA/MF/MT RANGES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-N     1-60    A60    FILENAME FOR FILE TO RETRIEVE DATA FROM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(LEAVE BLANK FOR STANDARD..ENDFB.IN1,ETC.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TERMINATE LIST OF FILES WITH A LINE THAT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SAYS END OR end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VARY    1- 6    I6     LOWER PRIMARY LIMIT (MAT OR ZA)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7- 8    I2     LOWER MF LIMIT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9-11    I3     LOWER MT LIMIT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12-17    I6     UPPER PRIMARY LIMIT (MAT OR ZA)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18-19    I2     UPPER MF LIMIT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20-22    I3     UPPER MT LIMIT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RANGES OF MAT/MF/MT OR ZA/MF/MT TO BE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RETRIEVED ARE SPECIFIED BY DEFINING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ONE RANGE (LOWER AND UPPER LIMITS) PER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CARD. THE USER MAY SPECIFY 0 TO 100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RANGES AND THE LIST OF REQUEST RANGES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IS TERMINATED BY A BLANK CARD. IF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THE FIRST CARD IS BLANK (0 REQUESTS)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ALL DATA WILL BE RETRIEVED. IF THE UPPER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PRIMARY CRITERIA (MAT OR ZA) IS LESS THAN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THE LOWER PRIMARY CRITERIA, THE UPPER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PRIMARY CRITERIA WILL BE SET EQUAL TO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THE LOWER PRIMARY CRITERIA. IF THE UPPER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MF OR MT LIMIT IS ZERO, OR BLANK, IT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WILL BE SET TO THE MAXIMUM POSSIBLE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VALUE, I.E. MF=99 OR MT=999 (SEE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EXAMPLE INPUT).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EXAMPLE INPUT NO. 1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-------------------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ERGE ENDF/B DATA ONTO UNIT 10 FROM UNITS 11, 12, 13 AND 14.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RETRIEVE DATA BY MAT NUMBER. RETRIEVE MATS 1103, 1106, ALL MATS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BETWEEN 1204 AND 1215, MF=1, 3, 4 AND 5 OF MAT 1219 AND MF=3,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T=1 OF MAT 1304. USE STANDARD FILENAMES.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THE FOLLOWING 13 INPUT CARDS ARE REQUIRED.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.OUT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FILE LABEL FOR MERGER                                  0 0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.IN1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.IN2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.IN3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.IN4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    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103                      4317  (UPPER LIMIT SET TO 1103/99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106                      4317  (UPPER LIMIT SET TO 1106/99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204       1215           4317  (UPPER LIMIT SET TO 1215/99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219 1     1219 1         4317  (UPPER LIMIT SET TO 1219/ 1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219 3     1219 5         4317  (UPPER LIMIT SET TO 1219/ 5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304 3  1  1304 3  1      4317  (UPPER LIMIT COMPLETELY DEFINED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BLANK CARD TERMINATES REQUESTS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EXAMPLE INPUT NO. 2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-------------------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THE SAME AS EXAMPLE 1, EXCEPT SPECIFY FILENAMES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ENDFB6\MERGED.LIB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FILE LABEL FOR MERGER                                  0 0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6.PART1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6.PART2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6.PART3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6.PART4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    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103                      4317  (UPPER LIMIT SET TO 1103/99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106                      4317  (UPPER LIMIT SET TO 1106/99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204       1215           4317  (UPPER LIMIT SET TO 1215/99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219 1     1219 1         4317  (UPPER LIMIT SET TO 1219/ 1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219 3     1219 5         4317  (UPPER LIMIT SET TO 1219/ 5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304 3  1  1304 3  1      4317  (UPPER LIMIT COMPLETELY DEFINED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BLANK CARD TERMINATES REQUESTS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Merger  </w:t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MIXER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6-1 (NOVEMBER 1976)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1-1 (APRIL 1981)  *IBM VERSION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2-1 (AUGUST 1982) *COMPUTER INDEPENDENT VERSION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JUNE 1984)   *SPECIAL I/O ROUTINES TO GUARANTEE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CCURACY OF ENERGY.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DOUBLE PRECISION TREATMENT OF ENERGY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REQUIRED FOR NARROW RESONANCES).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*FORTRAN-77/H VERSION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*OPTION...INTERNALLY DEFINE ALL I/O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E NAMES (SEE, SUBROUTINE FILIO1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ND FILIO2 FOR DETAILS).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ROVED BASED ON USER COMMENTS.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*PSYCHOANALYZED BY PROGRAM FREUD TO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SURE PROGRAM WILL NOT DO ANYTHING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AZY.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TO USE NEW PROGRAM CONVERT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KEYWORDS.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LIVERMORE CIVIC COMPILER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VENTIONS.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*UPDATED BASED ON USER COMMENTS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PHOTON CROSS SECTIONS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FORTRAN SAVE OPTION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OUTPUT IN ENDF/B-VI FORMAT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OMPLETELY CONSISTENT I/O ROUTINES -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MINIMIZE COMPUTER DEPENDENCE.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OTE, CHANGE IN INPUT PARAMETER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ORMAT.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*VARIABLE ENDF/B DATA FILENAMES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ALLOW ACCESS TO FILE STRUCTURES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WARNING - INPUT PARAMETER FORMAT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)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LOSE ALL FILES BEFORE TERMINATING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SEE, SUBROUTINE ENDIT)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CREASED INCORE PAGE SIZE FROM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1002 TO 4008.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DEFINED SCRATCH FILE NAMES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INCORE PAGE SIZE FROM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4008 TO 12000.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2 (JUNE 1999)    *ASSUME ENDF/B-VI, NOT V, IF MISSING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MF=1, MT-451.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MARCH 2004)   *ADDED INCLUDE FOR COMMON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INCORE PAGE SIZE FROM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12000 TO 60000.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CALCULATE THE ENERGY DEPENDENT CROSS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FOR A COMPOSITE MIXTURE OF UP TO 10 DIFFERENT MATERIALS.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ESENT VERSION WILL ONLY CALCULATE THE CROSS SECTION FOR ONE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NAL REACTION (ENDF/B SECTION), E.G. TOTAL CROSS SECTION, BUT NOT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OTHER REACTION.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THIS PROGRAM WILL NOT COMBINE ALL REACTIONS FOR A MIXTURE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MATERIALS DURING A SINGLE RUN - ONLY ONE REACTION WILL BE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EATED PER RUN.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VALUATED DATA FORMAT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ROSS SECTIONS ARE READ FROM THE ENDF/B FORMAT AND THE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OSITE CROSS SECTION IS CONVERTED TO AN EQUIVALENT BARNS/ATOM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 AND OUTPUT IN THE ENDF/B FORMAT WITH AN EQUIVALENT ATOMIC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IGHT. THE USER MUST SPECIFY THE COMPOSITION BY GIVING THE ZA,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T AND GRAMS/CC OF EACH CONSTITUENT. IN ADDITION THE USER MUST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DENTIFY THE COMPOSITE CROSS SECTION BY SPECIFYING THE ZA, MAT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MT TO BE USED IN THE ENDF/B FORMATTED OUTPUT.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ONLY THE CROSS SECTIONS IN FILE 3 AND 23 ARE USED, AND THE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FOR FILE 3/23 IS THE SAME IN ALL VERSIONS ON ENDF/B, THIS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MAY BE USED WITH ANY VERSION OF ENDF/B DATA (I.E.,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-I, II, III, IV, V OR VI). DURING A SINGLE RUN IT MAY EVEN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USED TO READ AND COMBINE EVALUATIONS WHICH ARE IN DIFFERENT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S OF THE ENDF/B FORMAT.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TED OUTPUT WILL BE IN THE ENDF/B-VI FORMAT REGARDLESS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FORMAT OF THE INPUT ENDF/B DATA. THIS WILL ONLY EFFECT THE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LLERITH SECTION (MF=1, MT=451). THE FORMAT OF CROSS SECTIONS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MF=3) IS THE SAME IN ALL VERSION OF THE ENDF/B FORMAT.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GUARANTEE PROPER OPERATION OF THIS PROGRAM THE DATA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ST BE PROPERLY CODED IN THE ENDF/B FORMAT. NO ERROR CHECKING IS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FORMED. IT IS PARTICULARLY IMPORTANT THAT THE FOLLOWING DATA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CORRECT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ZA, MF, MT - MUST BE CORRECT IN ORDER TO ALLOW PROGRAM TO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LECT THE APPROPRIATE SECTIONS TO BE COMBINED.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AWRE - ATOMIC WEIGHT RATIO MUST BE CORRECT TO ALLOW PROGRAM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CONVERT THE USER SPECIFIED GRAMS/CC INTO ATOMS/CC FOR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PER ATOM RATIO MIXING.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(ENERGIES, CROSS SECTIONS) - MUST BE CORRECT, LINEARLY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========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TERPOLABLE, IN ASCENDING ENERGY ORDER OF (E, BARNS).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============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CONVERT ENDF/B FORMATTED DATA TO THE REQUIRED INPUT FORM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FOLLOWING PROGRAMS MAY BE USED,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LINEAR - CONVERT TABULATED CROSS SECTIONS TO LINEARLY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INTERPOLABLE FORM.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CENT - RECONSTRUCT RESONANCE CONTRIBUTION, ADD TO BACKGROUND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CROSS SECTION AND OUTPUT THE COMBINATION IN LINEARLY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INTERPOLABLE FORM.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IGMA1 - DOPPLER BROADEN CROSS SECTIONS TO ANY TEMPERATURE AND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OUTPUT THE RESULT IN LINEARLY INTERPOLABLE FORM.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CUMENTATION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ACT THAT THIS PROGRAM HAS COMBINED THE DATA IS DOCUMENTED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OUTPUT ENDF/B FORMAT IN THE HOLLERITH SECTION BY FIRST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DENTIFYING THE VERSION OF THIS PROGRAM THAT WAS USED, IN THE FORM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*******************( PROGRAM MIXER 2004-1) **********************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FOLLOWED BY THE TWO LINE IDENTIFICATION INPUT BY THE USER.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FOLLOWED BY COMPOSITION INPUT BY THE USER.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UTRON OR PHOTON DATA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ALLOW YOU TO PROCESS EITHER NEUTRON OR PHOTON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- BUT YOU CANNOT MIX THE TWO TYPES TOGETHER. BY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YOU CAN SPECIFY THE OUTPUT MF = 3 (NEUTRONS) OR 23 (PHOTONS)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ATEVER TYPE YOU SPECIFIED FOR OUTPUT IS THE ONLY TYPE OF DATA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WILL BE PROCESSED BY THIS PROGRAM.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ING THE COMPOSITION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MAY SPECIFY UP TO 10 DIFFERENT SECTIONS OF DATA TO BE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BINED, EACH SECTION IDENTIFIED BY ZA AND MT NUMBER. THE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MOUNT OF EACH MATERIAL IS SPECIFIED BY DEFINING THE NUMBER OF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AMS/CC OF EACH MATERIAL IN THE COMPOSITE MIXTURE. THIS CAN BE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IVED FROM THE VOLUME FRACTION SIMPLY BY MULTIPLYING THE STP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NSITY OF EACH MATERIAL BY ITS VOLUME FRACTION. NOTE, DO NOT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ATOM FRACTIONS.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IST OF SECTIONS TO BE COMBINED MAY BE SPECIFIED IN ANY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DER, I.E. THEY NEED NOT BE IN ZA ORDER OR THE ORDER THAT THE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VALUATED DATA APPEARS ON THE ENDF/B FORMATTED TAPE.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ANY REQUESTED SECTION OF DATA IS NOT FOUND ON THE ORIGINAL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TED FILE, THE PROGRAM WILL PRINT A LIST OF THE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ISSING SECTIONS AND TERMINATE. IF ALL REQUESTED SECTIONS ARE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UND THE PROGRAM WILL PRODUCE A COMPOSITE SECTION USING THE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ON OF ALL ENERGIES FOUND IN ANY SECTION. THE COMPOSITE SECTION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NOT BE THINNED.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IOR TO LATER USE IN ANY APPLICATION THE NUMBER OF ENERGY POINTS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COMPOSITE CROSS SECTION MAY BE MINIMIZED BY USING PROGRAM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, UCRL-50400, VOL. 17, PART B TO THIN THE DATA.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LINEARLY INTERPOLABLE DATA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ROSS SECTIONS TO BE COMBINED MUST BE IN LINEARLY INTERPOLABLE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FORM (I. E., FILE 3 OR 23, INTERPOLATION LAW 2).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CONVERT TABULATED CROSS SECTIONS TO LINEARLY INTERPOLABLE FORM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E, PROGRAM LINEAR, UCRL-50400, VOL. 17, PART A.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CONVERT RESONANCE PARAMETERS TO LINEARLY INTERPOLABLE FORM SEE,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RECENT, UCRL-50400, VOL. 17, PART C.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DOPPLER BROADEN LINEARLY INTERPOLABLE DATA TO ANY TEMPERATURE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E PROGRAM SIGMA1, UCRL-50400, VOL. 17, PART B.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GING SYSTEM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 IS NO LIMIT TO THE THE NUMBER OF DATA POINTS IN EACH OF THE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TO BE COMBINED, NOR IS THERE A LIMIT TO THE NUMBER OF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POINTS IN THE COMPOSITE MIXTURE CROSS SECTION.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REQUIRED SECTIONS OF DATA ARE READ FROM THE ORIGINAL ENDF/B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TED FILE. ANY SECTION OF 60000 OR FEWER POINTS WILL BE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TALLY CORE RESIDENT. LARGER SECTIONS ARE LOADED INTO A PAGING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YSTEM USING A SCRATCH FILE WITH ONLY 60000 POINTS PER SECTION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E RESIDENT AT ANY ONE TIME. SIMILARLY THE COMPOSITE SECTION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TOTALLY CORE RESIDENT IF IT CONTAINS 60000 OR FEWER POINTS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LARGER COMPOSITE SECTIONS WILL BE LOADED INTO A PAGING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YSTEM WHERE ONLY 60000 POINTS ARE CORE RESIDENT AT ANY TIME. SINC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PAGING SYSTEM MAY BE USED BY ANY SECTION OF DATA THERE IS NO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 TO THE SIZE OF EITHER THE ORIGINAL SECTIONS, NOR TO THE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OSITE SECTION, E.G. A SECTION MAY CONTAIN 100,000 ENERGIES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CROSS SECTIONS TO DESCRIBE A GIVEN REACTION.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GE SIZE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AGE SIZE USED IN THIS PROGRAM IS DEFINED BY THE PARAMETER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PAGE AND THE DIMENSIONS OF THE ARRAYS XTAB AND YTAB. IN ORDER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ADAPT THIS PROGRAM FOR USE ON ANY COMPUTER THE PAGE SIZE MAY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INCREASED OR DECREASED BUT THE FOLLOWING RULES MUST BE FOLLOWED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====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NPAGE - MUST BE A MULTIPLE OF 3 IN ORDER TO ALLOW THE PROGRAM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READ FULL CARDS OF ENDF/B DATA (3 POINTS PER LINE). FAILURE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FOLLOW THIS RULE CAN LEAD TO LOSS OF DATA AND/OR PROGRAM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RRORS DURING EXECUTION.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YTAB  - THE DIMENSION OF YTAB MUST BE (NPAGE,11).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XTAB  - THE DIMENSION OF XTAB MUST BE (NPAGE,11).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PPLER BROADENING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POSITE CROSS SECTION OUTPUT FROM THIS PROGRAM SHOULD NOT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DOPPLER BROADENED USING PROGRAM SIGMA1, OR THE EQUIVALENT. THE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OMIC WEIGHT USED TO IDENTIFY THE COMPOSITE MIXTURE IS BASED ON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TOM FRACTION OF EACH CONSTITUENT AND CANNOT BE USED TO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IZE THE BROADENING OF ANY GIVEN RESONANCE IN THE MIXTURE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UE TO THE CONTRIBUTION OF ONE CONSTITUENT. IN ORDER TO CONSIDER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PPLER BROADENING FIRST USE PROGRAM SIGMA1 TO BROADEN THE CROSS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FOR EACH OF THE CONSTITUENTS AND THEN COMBINE THE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ROADENED DATA USING PROGRAM MIXER.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USE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UTPUT FROM THIS PROGRAM HAS BEEN FOUND TO BE EXTREMELY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FUL IN THE FOLLOWING APPLICATIONS...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CALCULATE A COMPOSITE TOTAL CROSS SECTON FOR LATER USE AS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 WEIGHTING FUNCTION IN SELF-SHIELDING THE CROSS SECTIONS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EACH CONSTITUENT OF THE MIXTURE SEPARATELY.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GRAM GROUPIE CAN USE THE CALCULATED COMPOSITE TOTAL CROSS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TION AS THE TOTAL CROSS SECTION FOR EACH CONSTITUENT OF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MIXTURE IN ORDER TO CALCULATE  SELF-SHIELDED CROSS SECTION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FOR EACH CONSTITUENT OF THE MIXTURE.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CALCULATE COMPOSITE TOTAL AND FISSION CROSS SECTIONS IN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RDER TO CALCULATE THE TRANSMISSION AND SELF-INDICATION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ROUGH COMPOSITE MATERIALS. GENERALLY IN THIS CASE THE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TAL CROSS SECTION WILL BE CALCULATED FOR THE COMPOSITION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THE SAMPLE AND THE FISSION CROSS SECTION WILL BE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ALCULATED FOR THE COMPOSITION OF THE FISSION CHAMBER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WHICH GENERALLY WILL HAVE A DIFFERENT COMPOSITION THAN THE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AMPLE).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GRAM VIRGIN CAN USE THE OUTPUT FROM THIS PROGRAM TO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ERFORM TRANSMISSION AND SELF-INDICATION CALCULATIONS.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GRAM VIRGIN WILL ANALYTICALLY CALCULATE THE UNCOLLIDED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I.E. VIRGIN) FLUX TRANSMITTED AND REACTION RATE DUE TO ANY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ABULATED LINEARLY INTERPOLABLE INCIDENT SPECTRUM. RESULTS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ILL BE PRESENTLY FOR UP TO 10 DIFFERENT SAMPLE THICKNESSES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ND BINNED INTO ENERGY GROUPS IN ORDER TO SIMULATE AN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XPERIMENTAL MEASUREMENT.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THE OUTPUT FROM THIS PROGRAM IS VERY USEFUL TO PLOT IN ORDER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SEE THE IMPORTANCE OF SPECIFIC CROSS SECTION FEATURES IN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COMPOSITE CROSS SECTION.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GRAM COMPLOT CAN BE USED TO PLOT THE OUTPUT FROM THIS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GRAM AND IF REQUIRED EXAMINE ANY PARTICULAR ENERGY RANGE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 DETAIL. IN ORDER TO DO THIS THE (ZA, MT) EQUIVALENCE OPTION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PROGRAM COMPLOT SHOULD BE USED. TO COMPARE ANY CONSTITUENT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ROSS SECTION TO THE COMPOSITE CROSS SECTION THE INPUT TO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OMPLOT SHOULD EQUATE THE (ZA,MT) OF THE COMPOSITE TO THE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ZA,MT) OF ONE CONSTITUENT AND THE MULTIPLIER INPUT TO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OMPLOT SHOULD BE THE ATOM FRACTION FOR THE CONSTITUENT (THE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TOM FRACTIONS ARE DEFINED IN THE OUTPUT LISTING FROM PROGRAM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IXER).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INPUT CARDS (BCD - 80 CHARACTERS/RECORD)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ORIGINAL EVALUATED DATA IN ENDF/B FORMAT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BCD - 80 CHARACTERS/RECORD)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OUTPUT LISTING (BCD - 120 CHARACTERS/RECORD)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COMPOSITE EVALUATED DATA IN ENDF/B FORMAT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(BCD - 80 CHARACTERS/RECORD)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FILES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SCRATCH FILE FOR EACH OF THE 10 SECTIONS WHICH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3   WILL BE ADDED TOGETHER TO DEFINE THE FINAL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.   SECTION (BINARY - 60000 AND 480000 WORDS/RECORD)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. .    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. .    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0 .    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1 .    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2   SCRATCH FILE FOR COMBINED SECTION.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INARY - 2004 WORDS/RECORD)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NDARD FILE NAMES (SEE SUBROUTINES FILIO1 AND FILIO2)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MIXER.INP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MIXER.LST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OUT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12-22  (SCRATCH)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CARDS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 COLS.  FORMAT  NAME    DESCRIPTION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  ------  ------- ----------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-2   1-66 16A4,A2  TITLE   TWO LINE TITLE DESCRIBING PROBLEM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THIS TITLE IS USED TO IDENTIFY THE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OUTPUT LISTING AND IS ALSO WRITTEN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N MF=1, MT=451 (HOLLERITH SECTION)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OF THE ENDF/B FORMATTED OUTPUT TO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DENTIFY THE COMPOSITE MIXTURE).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   1-60                  ENDF/B INPUT DATA FILENAME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STANDARD OPTION = ENDFB.IN)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4   1-60                  ENDF/B OUTPUT DATA FILENAME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STANDARD OPTION = ENDFB.OUT)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5   1-11    I11   IZAOUT  ZA IDENTIFICATION FOR COMBINATION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5  12-17    I6    MATOUT  MAT IDENTIFICATION FOR COMBINATION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5  18-19    I2    MFOUT   MF IDENTIFICATION FOR COMBINATION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5  20-22    I3    MTOUT   MT IDENTIFICATION FOR COMBINATION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6-N   1-11    I11   IZAGET  ZA (1000*Z+A) OF MATERIAL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6-N  12-22    I11   MTGET   MT OF REACTION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6-N  23-33  E11.4   DENSE   DENSITY OF MATERIAL (GRAMS/CC)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IXTH LINE IS REPEATED FOR EACH SECTION (FROM 2 TO 10).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E ENDF/B FORMATTED OUTPUT IS IN BARNS/ATOM FORM A MINIMUM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WO SECTIONS MUST BE COMBINED (I.E., IF ONLY ONE SECTION IS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IFIED THE OUTPUT WOULD BE IDENTICAL TO THE INPUT AND AS SUCH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WILL CONSIDER THIS TO BE AN ERROR AND NOT PERFORM THE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ION). THE LIST OF SECTIONS IS TERMINATED BY A BLANK LINE.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IST OF SECTIONS TO BE COMBINED MAY BE SPECIFIED IN ANY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DER, I.E. THEY NEED NOT BE IN ZA ORDER OR THE ORDER THAT THE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VALUATED DATA APPEARS ON THE ENDF/B FORMATTED TAPE.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EATE THE TOTAL CROSS SECTION (MT=1) FOR STAINLESS STEEL AND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DENTIFY THE COMBINED MATERIAL WITH ZA=26800 AND MAT=4000,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POSITION BY VOLUME OF THE STEEL WILL BE...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DATA FROM \ENDFB6\K300\LIBRARY.DAT AND WRITE DATA TO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MIXER\STEEL.DAT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RON      - 74.8 PER-CENT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ROMIUM  - 16.0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ICKEL    -  6.0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NGANESE -  2.0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LICON   -  1.0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RBON    -  0.2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INPUT MUST SPECIFY THE COMPOSITION BY GRAMS/CC. THIS IS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ED AS THE PRODUCT OF THE STANDARD DENSITY (GRAMS/CC)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IMES THE VOLUME FRACTION. NOTE, DO NOT USE ATOM FRACTIONS.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IS EXAMPLE THE FOLLOWING 12 INPUT CARDS ARE REQUIRED....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INLESS STEEL. COMPOSITION BY PER-CENT VOLUME IS 74.8-IRON,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6-CHROME, 6-NICKEL, 2-MANGANESE, 1-SILICON, 0.2-CARBON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ENDFB6\K300\LIBRARY.DAT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MIXER\STEEL.DAT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6800  4000 3  1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6000          1 5.88676    (NOTE, GRAMS/CC INPUT FOR EACH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4000          1 1.150448    CONSTITUENT, E.G. FOR IRON THE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8000          1 0.533928    STP DENSITY IS 7.87 GRAMS/CC.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5055          1 0.1486      THE INPUT VALUE OF 5.88676 IS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4000          1 0.0233      0.748 X 7.87,I.E.  VOLUME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6012          1 0.0044958   FRACTION TIMES STP DENSITY).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(BLANK LINE TERMINATES INPUT LIST)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AME EXAMPLE AS THE ABOVE PROBLEM, ONLY USE THE STANDARD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DATA FILENAMES - ENDFB.IN AND ENDFB.OUT (THIS CAN BE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NE BY LEAVING THE THIRD AND FOURTH INPUT LINES BLANK).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IS EXAMPLE THE FOLLOWING 12 INPUT CARDS ARE REQUIRED....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INLESS STEEL. COMPOSITION BY PER-CENT VOLUME IS 74.8-IRON,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6-CHROME, 6-NICKEL, 2-MANGANESE, 1-SILICON, 0.2-CARBON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NOTE - THIS LINE IS REALLY BLANK)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NOTE - THIS LINE IS REALLY BLANK)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6800  4000 3  1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6000          1 5.88676    (NOTE, GRAMS/CC INPUT FOR EACH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4000          1 1.150448    CONSTITUENT, E.G. FOR IRON THE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8000          1 0.533928    STP DENSITY IS 7.87 GRAMS/CC.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5055          1 0.1486      THE INPUT VALUE OF 5.88676 IS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4000          1 0.0233      0.748 X 7.87,I.E.  VOLUME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6012          1 0.0044958   FRACTION TIMES STP DENSITY).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(BLANK LINE TERMINATES INPUT LIST)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Mixer   </w:t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RECENT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9-1 (OCTOBER 1979)  CDC-7600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1 (MAY 1980)      IBM, CDC AND CRAY VERSION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2 (DECEMBER 1980) IMPROVED TREATMENT OF UNRESOLVED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REGION TO COMPUTE ALL REACTIONS AT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HE SAME TIME.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1-1 (MARCH 1981)  IMPROVED BASED ON USER COMMENTS.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1-2 (AUGUST 1981) ADDED MONITOR MODE. ADDED SPEED OPTION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TO BYPASS BACKWARDS THINNING IF FILE 3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ALLOWABLE ERROR = 0.0 (NOTE THIS OPTION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WILL RESULT IN ALL TABULATED POINTS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FROM THE EVALUATION BEING KEPT IN TH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OUTPUT FROM THIS PROGRAM).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2-1 (JANUARY 1982) IMPROVED COMPUTER COMPATIBILITY.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1 (JANUARY 1983)*MAJOR RE-DESIGN.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PAGE SIZES INCREASED.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ELIMINATED COMPUTER DEPENDENT CODING.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EW, MORE COMPATIBLE I/O UNIT NUMBERS.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OPTION TO KEEP ALL RECONSTRUCTED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ND BACKGROUND ENERGY POINTS.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STANDARD ALLOWABLE ERROR OPTIONS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CURRENTLY 0.1 PER-CENT RECONSTRUCTION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ND 0.0 PER-CENT THINNING).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2 (OCTOBER 1983) IMPROVED BASED ON USER COMMENTS.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JANUARY 1984) IMPROVED INTERVAL HALFING CONVERGENCE.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1 (APRIL 1985)  *A BRAND NEW PROGRAM WHICH COMPLETELY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UPERCEDES ALL PREVIOUS VERSIONS OF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HIS PROGRAM.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FOR ENDF/B-VI FORMATS.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GENERAL REICH-MOORE FORMALISM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WITH TWO FISSION CHANNELS).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DECREASED RUNNING TIME.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SPECIAL I/O ROUTINES TO GUARANTE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CCURACY OF ENERGY.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DOUBLE PRECISION TREATMENT OF ENERGY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REQUIRED FOR NARROW RESONANCES).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2 (AUGUST 1985) *FORTRAN-77/H VERSION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*ENERGY DEPENDENT SCATTERING RADIUS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2 (JUNE 1986)   *IF FIRST CHANCE FISSION (MT=19)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BACKGROUND IS PRESENT ADD RESONANC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TRIBUTION OF FISSION TO IT.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3 (OCTOBER 1986)*MULTI-LEVEL OR REICH-MOORE..CORRECT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POTENTIAL SCATTERING CROSS SECTION FOR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MISSING AND/OR FICTICIOUS (L,J)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EQUENCES.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7-1 (JANUARY 1987)*IMPROVED COMBINING FILE 2+3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7-2 (MARCH 1987)  *CORRECTED ADLER-ADLER CALCULATIONS.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*UPDATED REICH-MOORE ENDF/B-VI FORMAT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BE THE SAME AS REICH-MOORE FORMAT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 EARLIER VERSIONS OF ENDF/B FORMAT.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HECK FOR PRELIMINARY ENDF/B-VI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EICH-MOORE FORMAT (NOW ABANDONED)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ND TERMINATE EXECUTION IF DATA IS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 THIS FORMAT.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ALCULATE CHANNEL RADIUS OR SET IT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EQUAL TO THE SCATTERING RADIUS.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LEMENTED HYBRID R-FUNCTION WITH THE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OLLOWING RESTRICTIONS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- ONLY INELASTIC COMPETITION (NO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CHARGED PARTICLES)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- NO TABULATED FILE 2 BACKGROUND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- NO TABULATED OPTICAL MODEL PHAS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SHIFT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PROGRAM EXIT IF GENERAL R-MATRIX IN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HE EVALUATION (THIS FORMALISM WILL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BE IMPLEMENTED ONLY AFTER THE AUTHOR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ECEIVES REAL EVALUATIONS WHICH US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HIS FORMALISM...UNTIL THEN IT IS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MPOSSIBLE TO ADEQUATELY TEST THAT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HE CODING FOR THIS FORMALISM IS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RRECT).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CREASED MAXIMUM NUMBER OF RESONANCES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ROM 1002 TO 4008.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DOUBLE PRECISION RESONANCE REGION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LIMITS.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FILE 2 AND FILE 3 ENERGIES WHICH AR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NEARLY EQUAL ARE TREATED AS EQUAL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I.E., SAME TO ABOUT 9 DIGITS).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HECK FILE 3 BACKGROUND CROSS SECTIONS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 EDIT MODE.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OPTION...INTERNALLY DEFINE FILENAMES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SEE SUBROUTINE FILEIO FOR DETAILS).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*PSYCHOANALYZED BY PROGRAM FREUD TO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SURE PROGRAM WILL NOT DO ANYTHING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AZY.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TO USE NEW PROGRAM CONVERT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KEYWORDS.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ORRECTED MULTILEVEL, REICH-MOORE AND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YBRID R-FUNCTION POTENTIAL SCATTER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ACCOUNT FOR REPEATED J-VALUES FOR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HE SAME TARGET SPIN AND L-VALUE.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LIVERMORE CIVIC COMPILER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VENTIONS.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TO USE NEW ENDF/B-VI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VENTION TO ALLOW UNRESOLVED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ESONANCE CONTRIBUTION TO ALREADY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BE INCLUDED IN THE FILE 3 CROSS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ECTIONS (INFINITELY DIULUTE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TRIBUTION).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0-1 (JUNE 1990)   *UPDATED BASED ON USER COMMENTS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FORTRAN SAVE OPTION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EW MORE CONSISTENT ENERGY OUTPUT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OUTINE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1-1 (JULY 1991)   *NEW UNIFORM TREATMENT OF ALL RESONANCE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ORMALISMS (SEE, COMMENTS BELOW)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EW REICH-MOORE ALGORITHM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MORE EXTENSIVE ERROR CHECKING AND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ERROR MESSAGE EXPLANATIONS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*MAJOR RESTRUCTING TO IMPROVE ACCURACY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ND COMPUTER INDEPENDENCE.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CREASED ENERGY POINT PAGE SIZE FROM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1002 TO 4008.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O MORE THAN 2 ENERGY POINTS WHER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OSS SECTION IS ZERO AT BEGINNING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OF A SECTION FOR EACH REACTION,E.G.,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HRESHOLD FISSION.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PROCESS ONLY A PORTION OF RESONANC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EGION - SEE EXPLANATION BELOW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LL ENERGIES INTERNALLY ROUNDED PRIOR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CALCULATIONS.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OMPLETELY CONSISTENT I/O AND ROUNDING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OUTINES - TO MINIMIZE COMPUTER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DEPENDENCE.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3-1 (MARCH 1993)  *UPDATED REICH-MOORE TREATMENT TO US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L DEPENDENT SCATTERING RADIUS (APL)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ATHER THAN SCATTERING RADIUS (AP)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SEE, ENDF/B-VI FORMATS AND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ROCEDURES MANUAL, PAGE 2.6)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CREASED PAGE SIZE FROM 4008 TO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20040 DATA POINTS.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CREASED MAXIMUM NUMBER OF RESONANCES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ROM 4008 TO 20040.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*VARIABLE ENDF/B DATA FILENAMES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ALLOW ACCESS TO FILE STRUCTURES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WARNING - INPUT PARAMETER FORMAT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).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LOSE ALL FILES BEFORE TERMINATING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SEE, SUBROUTINE ENDIT)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2 (AUGUST 1994) *CORRECTED ADDJ FOR ENERGY DEPENDENT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TABULATED) SCATTERING RADIUS CASE.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WAYS INCLUDE THERMAL VALUE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DEFINED SCRATCH FILE NAMES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7-1 (APRIL 1997)   *OPTIONAL MAKE NEGATIVE CROSS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ECTION = 0 FOR OUTPUT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CREASED PAGE SIZE FROM 20040 TO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120000 DATA POINTS.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CREASED MAXIMUM NUMBER OF RESONANCES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ROM 20040 TO 120000.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CONSTANTS BASED ON CSEWG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UBCOMMITTEE RECOMMENDATIONS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2 (JUNE 1999)    *IMPLEMENTED NEW REICH-MOORE FORMALISM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ALLOW DEFINITION OF (L,J,S) FOR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EACH SEQUENCE.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SSUME ENDF/B-VI, NOT V, IF MISSING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MF=1, MT-451.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SEPT. 2002)   *OUTPUT RESONANCE WITH 9 DIGITS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TO BE C AND C++ COMPATIBLE OUTPUT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JAN. 2004)    *ADDED INCLUDE 'recent.h'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MADE ENDF/B-VII READY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FOR NEW REICH-MOORE LRF=7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ARAMETERS WITH COMPETITION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COULOMB PENETRATION FACTORS FOR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LRF=7 COMPETITIVE CHANNELS.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EXTENDED DEFINITIONS OF PENETRATION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ACTOR, LEVEL SHIFT FACTOR, AND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TENTIAL SCATTERING PHASE SHIFT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ABOVE L = 5 TO INFINITY.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QUICK CALCULATION - IF TH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NPUT ALLOWABLE ERROR IS 1.0 OR MOR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100 % OR MORE) THERE IS NO ITERATION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CONVERGENCE - CROSS SECTION AR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QUICKLY CALCULATED ONLY AT A FIXED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ET OF ENERGY POINTS, BASED ON TH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ENERGY AND WIDTH OF ALL RESONANCES.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HIS CAN BE USED TO QUICKLY "SEE"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NEW EVALUATIONS THAT MAY CONTAIN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ERRORS, THAT WOULD OTHERWISE CAUS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HIS CODE TO RUN FOR AN EXCESSIVELY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LONG TIME.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knowledgement (Version 2004-1)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uthor thanks Nancy Larson, ORNL, for providing her SAMRML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de for comparison to RECENT output for Reich-Moore evaluations,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particular to verify results for the new LFR=7 evaluations. I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so thank her for providing guidance to help me understand and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lement this new teatment for Reich-Moore parameters.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KNOWLEDGEMENT (VERSION 92-1)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UTHOR THANKS SOL PEARLSTEIN (BROOKHAVEN NATIONAL LAB) FOR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NIFICANTLY CONTRIBUTING TOWARD IMPROVING THE ACCURACY AND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 INDEPENDENCE OF THIS CODE - THANKS, SOL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HORS MESSAGE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PORT DESCRIBED ABOVE IS THE LATEST PUBLISHED DOCUMENTATION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IS PROGRAM. HOWEVER, THE COMMENTS BELOW SHOULD BE CONSIDERED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ATEST DOCUMENTATION INCLUDING ALL RECENT IMPROVEMENTS. PLEASE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ALL OF THESE COMMENTS BEFORE IMPLEMENTATION, PARTICULARLY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MENTS CONCERNING MACHINE DEPENDENT CODING.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PRESENT TIME WE ARE ATTEMPTING TO DEVELOP A SET OF COMPUTER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PROGRAMS THAT CAN EASILY BE IMPLEMENTED ON ANY ON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 WIDE VARIETY OF COMPUTERS. IN ORDER TO ASSIST IN THIS PROJECT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OULD BE APPECIATED IF YOU WOULD NOTIFY THE AUTHOR OF ANY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 DIAGNOSTICS, OPERATING PROBLEMS OR SUGGESTIONS ON HOW TO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 THIS PROGRAM. HOPEFULLY, IN THIS WAY FUTURE VERSIONS OF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BE COMPLETELY COMPATIBLE FOR USE ON YOUR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.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RECONSTRUCT THE RESONANCE CONTRIBUTION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CROSS SECTION IN LINEARLY INTERPOLABLE FORM, ADD IN ANY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LY INTERPOLABLE BACKGROUND CROSS SECTION AND OUTPUT TH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ULT IN THE ENDF/B FORMAT. THE CROSS SECTIONS OUTPUT BY THIS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WILL BE LINEARLY INTERPOLABLE OVER THE ENTIRE ENERGY RANGE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SONANCE CONTRIBUTION IS CALCULATED FOR TOTAL (MT=1),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LASTIC (MT=2), CAPTURE (MT=102) AND FISSION (MT=18), ADDED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BACKGROUND (IF ANY) AND OUTPUT. IN ADDITION, IF THERE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A FIRST CHANCE FISSION (MT=19) BACKGROUND PRESENT THE RESONANCE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IBUTION OF FISSION WILL BE ADDED TO THE BACKGROUND AND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. IF THERE IS NO FIRST CHANCE FISSION (MT=19) BACKGROUND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ESENT THE PROGRAM WILL NOT OUTPUT MT=19.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FOLLOWING FOR SIMPLICITY THE ENDF/B TERMINOLOGY--ENDF/B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PE--WILL BE USED. IN FACT THE ACTUAL MEDIUM MAY BE TAPE, CARDS,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K OR ANY OTHER MEDIUM.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CESSING DATA IN THE ENDF/B-VI FORMAT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HAS NOW BEEN CONFIRMED (PRIVATE COMMUNICATION, CHARLES DUNFORD,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PRIL, 1991) THAT THE PROPER PROCEDURE TO FOLLOW WHEN THERE AR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ISSING OR DUPLICATE J VALUES IS TO IN ALL CASES ADD A SEQUENC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NO RESONANCES TO ACCOUNT FOR THE CONTRIBUTION OF THE SEQUENCE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POTENTIAL SCATTERING CROSS SECTION.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THE PROCEDURE WHICH WAS FOLLOWED BY ALL VERSIONS OF RECENT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86-3 AND WILL CONTINUE TO BE THE PROCEDURE.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ENDF/B FORMAT AND CONVENTIONS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USES THE ENDF/B BCD OR LINE IMAGE FORMAT (AS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POSED TO THE BINARY FORMAT) AND CAN HANDLE DATA IN ANY VERSION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ENDF/B FORMAT (I.E., ENDF/B-I, II,III, IV, V OR VI FORMAT).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ASSUMED THAT THE DATA IS CORRECTLY CODED IN THE ENDF/B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AND NO ERROR CHECKING IS PERFORMED. IN PARTICULAR IT IS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SUMED THAT THE MAT, MF AND MT ON EACH LINE IS CORRECT. SEQUENC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S (COLUMNS 76-80) ARE IGNORED ON INPUT, BUT WILL BE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LY OUTPUT ON ALL CARDS. THE FORMAT OF SECTION MF=1, MT=451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ALL SECTIONS OF MF=2 AND 3 MUST BE CORRECT. THE PROGRAM COPIES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THER SECTION OF DATA AS HOLLERITH AND AS SUCH IS INSENSITIV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CORRECTNESS OR INCORRECTNESS OF ALL OTHER SECTIONS.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VERSION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RMATS AND CONVENTIONS FOR READING AND INTERPRETING THE DATA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RIES FROM ONE VERSION OF ENDF/B TO THE NEXT. HOWEVER, IF TH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LLERITH SECTION (MF=1, MT=451) IS PRESENT IT IS POSSIBLE FOR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TO DISTINGUISH BETWEEN DATA IN THE ENDF/B-IV, V AND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I FORMATS AND TO USE THE APPROPRIATE CONVENTIONS FOR EACH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VERSION (SEE, SUBROUTINE FILE1 FOR A DESCRIPTION OF HOW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DONE). IF THE HOLLERITH SECTION IS NOT PRESENT THE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WILL ASSUME THE DATA IS IN THE ENDF/B-VI FORMAT AND US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CONVENTIONS APPROPRIATE TO ENDF/B-V. USERS ARE ENCOURAGED TO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SURE THAT THE HOLLERITH SECTION (MF=1, MT=451) IS PRESENT IN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EVALUATIONS.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OF ENERGIES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ENERGIES ARE READ IN DOUBLE PRECISION (BY SPECIAL FORTRAN I/O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OUTINES) AND ARE TREATED IN DOUBLE PRECISION IN ALL CALCULATIONS.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ENDF/B FORMAT AND CONVENTIONS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ENTS OF OUTPUT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TIRE EVALUATIONS ARE OUTPUT, NOT JUST THE RECONSTRUCTED FIL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 CROSS SECTIONS, E.G. ANGULAR AND ENERGY DISTRIBUTIONS ARE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SO INCLUDED.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CUMENTATION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ACT THAT THIS PROGRAM HAS OPERATED ON THE DATA IS DOCUMENTED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THE ADDITION OF COMMENT CARDS AT THE END OF EACH HOLLERITH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IN THE FORM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**************** RECENT (VERSION 2004-1) ***************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CONTRIBUTION RECONSTRUCTED TO WITHIN   0.100 PER-CENT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BINED DATA NOT THINNED (ALL RESONANCE + BACKGROUND DATA KEPT)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RDER OF ALL SIMILAR COMMENTS (FROM LINEAR, SIGMA1 AND GROUPY)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PRESENTS A COMPLETE HISTORY OF ALL OPERATIONS PERFORMED ON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DATA, INCLUDING WHICH VERSION OF EACH PROGRAM WAS USED.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COMMENT CARDS ARE ONLY ADDED TO EXISTING HOLLERITH SECTIONS,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.E., THIS PROGRAM WILL NOT CREATE A HOLLERITH SECTION. THE FORMAT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HOLLERITH SECTION IN ENDF/B-V DIFFERS FROM THE THAT OF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RLIER VERSIONS OF ENDF/B. BY READING AN EXISTING MF=1, MT=451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POSSIBLE FOR THIS PROGRAM TO DETERMINE WHICH VERSION OF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FORMAT THE DATA IS IN. WITHOUT HAVING A SECTION OF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1, MT=451 PRESENT IT IS IMPOSSIBLE FOR THIS PROGRAM TO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TERMINE WHICH VERSION OF THE ENDF/B FORMAT THE DATA IS IN, AND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SUCH IT IS IMPOSSIBLE FOR THE PROGRAM TO DETERMINE WHAT FORMAT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BE USED TO CREATE A HOLLERITH SECTION.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SE THE REACTION INDEX WHICH IS GIVEN IN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F=1, MT=451 OF EACH EVALUATION.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PDATE THE REACTION INDEX IN MF=1, MT=451.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NVENTION HAS BEEN ADOPTED BECAUSE MOST USERS DO NOT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E A CORRECT REACTION INDEX FOR THEIR APPLICATIONS AND IT WAS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CONSIDERED WORTHWHILE TO INCLUDE THE OVERHEAD OF CONSTRUCTING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CORRECT REACTION INDEX IN THIS PROGRAM. HOWEVER, IF YOU REQUIR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REACTION INDEX FOR YOUR APPLICATIONS, AFTER RUNNING THIS PROGRAM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MAY USE PROGRAM DICTIN TO CREATE A CORRECT REACTION INDEX.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ORMAT OF ENERGIES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VERSION OF RECENT ALL FILE 3 ENERGIES WILL BE OUTPUT IN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 (INSTEAD OF E) FORMAT IN ORDER TO ALLOW ENERGIES TO BE WRITTEN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UP TO 9 DIGITS OF ACCURACY. IN PREVIOUS VERSIONS THIS WAS AN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OPTION. HOWEVER USE OF THIS OPTION TO COMPARE THE RESULTS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ENERGIES WRITTEN IN THE NORMAL ENDF/B CONVENTION OF 6 DIGITS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9 DIGIT OUTPUT FROM THIS PROGRAM DEMONSTRATED THAT FAILUR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USE THE 9 DIGIT OUTPUT CAN LEAD TO LARGE ERRORS IN THE DATA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JUST DUE TO TRANSLATION OF ENERGIES FROM THEIR INTERNAL (BINARY)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PRESENTATION TO THE ENDF/B FORMAT.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CURACY OF ENERGY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ALLOW ENERGIES TO BE ACCURATELY OUTPUT TO 9 DIGITS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 SHORT WORD LENGTH COMPUTERS (E.G. IBM) ALL ENERGIES AND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DEPENDENT TERMS ARE READ AND TREATED IN DOUBLE PRECISION.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OF RESONANCE PARAMETERS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SPECIAL CONVENTION HAS BEEN INTRODUCED REGARDING RESONANCE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RAMETERS. IN ORDER TO ALLOW THE USER TO DOPPLER BROADEN AND/OR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F-SHIELD CROSS SECTIONS THE RESONANCE PARAMETERS ARE ALSO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LUDED IN THE OUTPUT WITH THE EVALUATION. IN ORDER TO AVOID TH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SSIBILITY OF ADDING THE RESONANCE CONTRIBUTION A SECOND TIM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WO CONVENTIONS HAVE BEEN ADOPTED TO INDICATE THAT THE RESONANC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IBUTION HAS ALREADY BEEN ADDED TO THE FILE 3 CROSS SECTIONS,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WHEN THE DATA IS PROCESSED BY THIS PROGRAM LRP (IN MF=1,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T=451) IS SET EQUAL TO 2. THIS IS A CONVENTION WHICH HAS BEEN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DOPTED AS A STANDARD CONVENTION IN ENDF/B-VI, BUT IS ONLY TO B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D FOR PROCESSED DATA, AS OPPOSED TO THE ORIGINAL EVALUATIONS.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EVALUATIONS WHICH CONTAIN MF=1, MT=451 LRP CAN BE USED TO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TERMINE IF THE MATERIAL HAS BEEN PROCESSED.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THE LRU FLAG IN EACH SECTION OF FILE 2 DATA IS CHANGED TO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RU=LRU+3. FOR EXAMPLE WHEN READING AN ENDF/B EVALUATION LRU=0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NO RESONANCES), =1 (RESOLVED) OR =2 (UNRESOLVED) INDICATES THAT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DATA IS IN THE ORIGINAL ENDF/B FORM. LRU=3 (NO RESONANCES),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4 (RESOLVED) OR =5 (UNRESOLVED) INDICATES THAT THE RESONANC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IBUTION HAS ALREADY BEEN ADDED TO THE FILE 3 DATA. THIS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OND CONVENTION HAS BEEN ADOPTED AS INSURANCE THAT THE RESONANCE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IBUTION WILL NOT BE ADDED TWICE, EVEN FOR EVALUATIONS WHICH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 NOT CONTAIN MF=1, MT=451 (EVALUATIONS WHICH CONTAIN MF=1,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T=451 ARE COVERED BY CONVENTION (1), DESCRIBED ABOVE).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FORM TREATMENT OF RESONANCE FORMALISMS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RMALIZATION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 RESONANCE FORMALISMS INCLUDE A FACTOR OF,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I*(FRACTIONAL ABUNDANCE)/(K**2)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FACTOR HAS BEEN REMOVED FROM THE CALCULATION OF EACH TYP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RESONANCE FORMALISM AND IS APPLIED AS A FINAL NORMALIZATION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FTER THE CALCULATION, ONLY ONE PLACE IN THIS PROGRAM.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SIMPLICITY THIS TERM IS NOT INCLUDED IN THE FOLLOWING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IVATIONS - IN ALL CASES THE ACTUAL CROSS SECTION IS A PRODUCT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ABOVE FACTOR TIMES THE RESULTS PRESENTED BELOW.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MILARITIES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E RESOLVED RESONANCE REGION, EXCEPT FOR SINGLE LEVEL BREIT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GNER, PARAMETERS ALL OF THE FORMALISMS DEFINE THE CROSS SECTIONS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N EQUIVALENT FORM,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TAL    = 2*GJ*REAL(1 - U)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= 2*GJ*(1 - REAL(U))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LASTIC  =   GJ*(1 - U)**2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=   GJ*((1 - 2*REAL(U)) + (REAL(U)**2 + IM(U)**2))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= 2*GJ*(1 - REAL(U)) - GJ*(1 - (REAL(U)**2 + IM(U)**2))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E FIRST TERM IS THE TOTAL, THE SECOND TERM MUST BE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SORPTION. SO WE FIND,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SORPTION = GJ*(1 - (REAL(U)**2 + IM(U)**2))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LL CASES U IS DEFINED IN THE FORM,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        = EXP(-I*2*PS)*((1-X) - I*Y)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 (X) AND (Y) ARE RELATED TO THE SYMMETRIC AND ANTI-SYMMETRIC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IBUTIONS OF THE RESONANCES, RESPECTIVELY. ONLY THE DEFINITION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(X) AND (Y) WILL BE DIFFERENT FOR EACH RESONANCE FORMALISM.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LOW WE WILL SHOW THAT WHAT MIGHT APPEAR TO BE A STRANGE CHOIC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DEFINITION OF THE SIGN OF (X) AND(Y) HAS BEEN SELECTED SO THAT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BREIT-WIGNER PARAMETERS (X) AND (Y) CORRESPOND EXACTLY TO TH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YMMETRIC AND ANTI-SYMMETRIC CONTRIBUTION OF THE RESONANCES.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        = (COS(2*PS) - I*SIN(2*PS))*((1-X) - I*Y)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=   ((1-X)*COS(2*PS) - Y*SIN(2*PS))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=-I*((1-X)*SIN(2*PS) + Y*COS(2*PS))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L(U)  = ((1-X)*COS(2*PS) - Y*SIN(2*PS))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(U)    =-((1-X)*SIN(2*PS) + Y*COS(2*PS))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(U)**2  =((1-X)*COS(2*PS))**2 + (Y*SIN(2*PS))**2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-2*(1-X)*Y*COS(2*PS)*SIN(2*PS)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(U)**2  =((1-X)*SIN(2*PS))**2 + (Y*COS(2*PS))**2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+2*(1-X)*Y*COS(2*PS)*SIN(2*PS)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TERMS 2*(1-X)*Y*COS(2*PS)*SIN(2*PS) CANCEL AND UPON USING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IDENTITY COS(2*PS)**2 + SIN(2*PS)**2 = 1,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M      = (1-X)**2 + (Y)**2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 NOW HAVE ALL THE QUANTITIES THAT WE NEED TO DEFINE THE CROSS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,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LASTIC  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  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LASTIC  =GJ*(1 - 2*REAL(U) + (REAL(U)**2 + IM(U)**2))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=GJ*(1 - 2*((1-X)*COS(2*PS)-Y*SIN(2*PS))+(1-X)**2+(Y)**2)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AN BE WRITTEN AS A SUM OF 2 SQUARES,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LASTIC  =GJ*(COS(2*PS) - (1-X))**2 + (SIN(2*PS) + Y)**2)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=GJ*((COS(2*PS))**2 - 2*(1-X)*COS(2*PS) + (1-X)**2) +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(SIN(2*PS))**2 + 2*Y*SIN(2*PS)    + (Y)**2)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GAIN USING THE IDENTITY COS(2*PS)**2 + SIN(2*PS)**2 = 1, WE CAN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E THAT THE DEFINITION AS THE SUM OF 2 SQUARES IS IDENTICAL TO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ECEDING DEFINITION OF THE ELASTIC.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LASTIC  =GJ*(COS(2*PS) - (1-X))**2 + (SIN(2*PS) + Y)**2)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=GJ*((COS(2*PS)-1) + X)**2 + (SIN(2*PS) + Y)**2)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ING THE IDENTITY (1 - COS(2*PS))) = 2*SIN(PS)**2, WE OBTAIN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INAL FORM FOR THE ELASTIC,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LASTIC =GJ*(2*SIN(PS)**2 - X)**2 + (SIN(2*PS) + Y)**2)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SORPTION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SORPTION = GJ*(1 - (REAL(U)**2 + IM(U)**2))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= GJ*(1 - ((1-X)**2   + (Y)**2)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= GJ*(1 - (1 - 2*X + (X)**2 + (Y)**2)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= GJ*(2*X - (X)**2 + (Y)**2)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PHYSICALLY THE ABSORPTION CANNOT BE NEGATIVE WE CAN SE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T (X) MUST BE POSITIVE AND 2*X MUST BE GREATER THAN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X)**2 + (Y)**2, FOR ALL OF THE FORMALISMS.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TAL    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PROGRAM THE TOTAL CROSS SECTION IS ALWAYS DEFINED TO B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UM OF ITS PARTS - SO THE ABOVE DEFINITION IS NEVER EXPLICITLY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D. HOWEVER, WE CAN LEARN SOMETHING BY EXAMINING THE DEFINITION,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TAL    = 2*GJ*REAL(1 - U)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= 2*GJ*(1 - (((1-X)*COS(2*PS) - Y*SIN(2*PS)))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= 2*GJ*((1 - COS(2*PS))*(1-X) - (1-X) + Y*SIN(2*PS))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= 2*GJ*(2*SIN(PS)**2*(1-X)    - (1-X) + Y*SIN(2*PS))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= 4*GJ*SIN(PS)**2 +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2*GJ*((X-1) - 2*X*SIN(PS)**2 +  Y*SIN(2*PS))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IMPORTANT POINT TO NOTE IS THAT THE DEFINITION OF THE TOTAL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ES NOT EXPLICITLY CONTAIN ANY DEPENDENCE ON X**2 AND Y**2 -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EVEL-LEVEL INTERFERENCE TERMS.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MPLIES THAT IF A GIVEN SET OF RESONANCE PARAMETERS ARE USED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THIS DEFINITION THEY WILL PRODUCE EXACTLY THE SAME TOTAL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 - WHETHER WE CLAIM THE PARAMETERS HAVE BEEN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DUCED USING A SINGLE OR MULTI-LEVEL FIT. THIS RESULT COULD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VERY MISLEADING, IF THIS RESULT FOR THE TOTAL IS IMPLIED TO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EAN THAT ONE INTERPRETATION OR THE OTHER WILL NOT HAVE ANY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FFECT ON THE INDIVIDUAL CROSS SECTIONS.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RTING FROM EXACTLY THE SAME RESONANCE PARAMETERS, RELATIVE TO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SULTS OBTAINED USING THE SINGLE LEVEL FORMULA, MULTI-LEVEL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ULTS WILL TEND TO ALWAYS DECREASE THE ABSORPTION AND INCREAS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LASTIC. THIS CAN BE IMMEDIATELY SEEN FROM OUR GENERAL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LTI-LEVEL DEFINITION OF ABSORPTION,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SORPTION =GJ*(2*X - ((X)**2 + (Y)**2))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INGLE LEVEL ABSORPTION IS,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SORPTION =GJ*(2*X)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DIFFERENCE BETWEEN THE TWO IS -2*GJ*(X**2 + Y**2), SO THAT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GARDLESS OF HOW WE DEFINE (X) AND (Y) THE INCLUSION OF THIS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RM WILL ALWAYS DECREASE ABSORPTION. SINCE THE TOTAL CROSS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IS THE SAME IN BOTH CASE, THIS MEANS THAT THE ELASTIC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AS BEEN INCREASED BY THIS AMOUNT.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GAIN, THESE RESULTS ARE BASED ON STARTING FROM EXACTLY THE SAM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RAMETERS - IN ANY ACTUAL CASE THE PARAMETERS BASED ON A SINGL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MULTI-LEVEL FIT WILL BE QUITE DIFFERENT - THE POINT THAT W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NT TO STRESS HERE IS THAT YOU SHOULD NEVER USE PARAMETERS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HAVE BEEN DEFINED BY A FIT USING ONE FORMALISM - IN TH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QUATIONS FOR A DIFFERENT FORMALISM - AND ASSUME THAT THE RESULTS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CONSISTENT - AND NEVER USE THE TOTAL CROSS SECTION TO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E WHETHER OR NOT A SET OF SINGLE LEVEL PARAMETERS CAN BE USED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A MULTI-LEVEL FORMALISM.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TENTIAL CROSS SECTION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AR FROM RESONANCES (X) AND (Y) WILL BE SMALL AND THE ELASTIC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 REDUCES TO,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LASTIC =GJ*(2*SIN(PS)**2)**2     + (SIN(2*PS))**2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=GJ*4*(SIN(PS)**4         + SIN(2*PS)**2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ING THE IDENTITY SIN(2*PS) = 2*SIN(PS)*COS(PS)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=4*GJ*(SIN(PS)**4         + (SIN(PS)*COS(PS))**2)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=4*GJ*SIN(PS)**2*(SIN(PS)**2 + COS(PS)**2)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=4*GJ*SIN(PS)**2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IS THE POTENTIAL CROSS SECTION. NOTE THAT THIS RESULT IS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OF THE FORMALISM USED, AS IT MUST PHYSICALLY BE,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AS SUCH ALTHOUGH AS YET WE HAVE NOT DEFINED IT, WE CAN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W SEE THAT IN ALL CASES (PS) MUST BE THE PHASE SHIFT AND FOR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ISTENCY IT MUST BE DEFINED USING EXACTLY THE SAME DEFINITION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LL CASES.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DDITION SINCE PHYSICALLY FOR EACH L VALUE WE EXPECT TO OBTAIN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POTENTIAL CROSS SECTION,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4*(2*L+1)*SIN(PS)**2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BVIOUSLY FOR CONSISTENCY WE MUST HAVE,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*L+1) = (SUM OVER J) GJ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IN THIS CASE WILL THE RESULTS BE CONSISTENT - THIS POINT WILL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DISCUSSED IN DETAIL BELOW.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AT ARE THIS TERMS (X) AND (Y)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X) AND (Y) CAN BE EASILY IDENTIFIED BY CONSIDERING THE SINGL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MULTI-LEVEL BREIT WIGNER FORMALISMS. IN THESE CASES WE WILL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ND THAT,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X        = GAM(N)*GAM(T)/2/DEN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        = GAM(N)*(E-ER)/DEN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N      = ((E-ER)**2 + (GAM(T)/2)**2)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TREME CARE HAS TO BE USED TO PROPERLY DEFINE (Y) SUCH THAT IT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NEGATIVE FOR E LESS THAN ER AND POSITIVE FOR E GREATER THAN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R. I WILL MERELY MENTION THAT THE EQUATIONS FOR ALL FORMALISMS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ENDF-102 DO NOT CONSISTENTLY USE (E - ER) - IN SOME CASES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WRITTEN AS (ER - E), WHICH CAN LEAD TO AN INCORRECT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N IN THE DEFINITION OF THE (Y) THAT WE REQUIRE.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INTERFERENCE TERMS CAN BE WRITTEN IN TERMS OF,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LEVEL-SELF INTERFERENCE  = THE CONTRIBUTION OF EACH LEVEL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INTERFERRING WITH ITSELF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LEVEL-LEVEL INTERFERENCE = THE CONTRIBUTION OF EACH LEVEL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INTERFERRRING WITH ALL OTHER LEVELS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 WILL REFER TO THESE TWO AS (L-S) AND (L-L),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X**2     = (GAM(N)*(GAM(T)/2)**2/(DEN)**2      + (L-L)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= (GAM(N)**2*((GAM(T)/2)**2)/(DEN)**2 + (L-L)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**2     = (GAM(N))**2*((E-ER))**2/(DEN)**2    + (L-L)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X**2+Y**2= GAM(N)**2*DEN/(DEN)**2 = GAM(N)**2/DEN + (L-L)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SEE THE EFFECT OF INCLUDING MULTI-LEVEL INTERFERENCE WE CAN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IDER OUR GENERAL EXPRESSION FOR ABSORPTION,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SORPTION =GJ*(2*X - ((X)**2 + (Y)**2))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NOTE THAT FOR BOTH SINGLE AND MULTI-LEVEL BREIT WIGNER TH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-102 SAYS TO TREAT ABSORPTION IN A SINGLE LEVEL APPROXIMATION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.E., IGNORE LEVEL-LEVEL INTERFERENCE. IF ALL INTERFERENCE IS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GNORED THIS IS EQUIVALENT TO COMPLETELY IGNORING X**2 + Y**2 AND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ING,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SORPTION =GJ*2*X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=2*GJ*GAM(N)*GAM(T)/DEN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IS INCORRECT - SINCE THIS SEEMS TO INDICATE EVERYTHING IS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SORBED. IN ORDER TO OBTAIN THE CORRECT EXPRESSION WE CANNOT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LETELY IGNORE INTERFERENCE - WE CAN IGNORE LEVEL-LEVEL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FERENCE, BUT WE MUST INCLUDE LEVEL-SELF INTERFERENCE,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X**2+Y**2= GAM(N)**2/DEN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SORPTION =GJ*(2*X - ((X)**2 + (Y)**2))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=GJ*GAM(N)*(GAM(T)-GAM(N))/DEN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=GJ*GAM(N)*GAM(A)/DEN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MMARY  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  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 IMPORTANT POINT TO NOTE IS THE DEFINITION OF (X) AND (Y)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IN ALL CASES WILL CORRESPOND TO THE SYMMETRIC AND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TI-SYMMETRIC CONTRIBUTION OF THE RESONANCES. IN PARTICULAR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ING (U) IN TERMS OF (1-X) INSTEAD OF (X) IS EXTREMELY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ORTANT. NOTE, THAT THE DEFINITION OF THE ELASTIC AND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SORPTION ONLY INVOLVE (X), NOT (1-X). FAR FROM RESONANCES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X) CAN BE EXTREMELY SMALL, THEREFORE (1-X) WILL BE VERY CLOS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(1). IF THE CALCULATION PROCEEDS BY FIRST CALCULATING (1-X)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THEN DEFINING (X) BY SUBTRACTING (1), EXTREME ROUND-OFF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BLEMS CAN RESULT. THESE PROBLEMS CAN BE AVOIDED BY IN ALL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SES DEFINING (X) DIRECTLY, WITHOUT ANY DIFFERENCES.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EACH FORMALISM THE DEFINITION OF (X) AND (Y) MAY BE DIFFERENT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UT ONCE WE HAVE DEFINED (X) AND (Y) WE CAN IMMEDIATELY WRIT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ROSS SECTIONS USING A UNIFORM DEFINITION,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LASTIC =GJ*(2*SIN(PS)**2 - X)**2 + (SIN(2*PS) + Y)**2)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SORPTION =-GJ*(2*X + (X)**2 + (Y)**2)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DEFINE THE TOTAL AS THE SUM OF THESE 2 PARTS.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LATIONSHIP TO SINGLE LEVEL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W DO THE SINGLE AND MULTI-LEVEL FORMALISMS COMPARE. TO SEE,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RTING FROM OUR GENERAL DEFINITION OF THE ELASTIC IN THE FORM,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LASTIC =GJ*(2*SIN(PS)**2 + X)**2 + (SIN(2*PS) + Y)**2)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=GJ*(4*SIN(PS)**4 - 4*X*SIN(PS)**2 + X**2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+ SIN(2*PS)**2 + 2*Y*SIN(2*PS)  + Y**2)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=4*GJ*SIN(PS)**2 +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GJ*(X**2 + Y**2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-4*X*SIN(PS)**2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+2*Y*SIN(2*PS))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OUR SPECIFIC DEFINITIONS OF (X) AND (Y) FOR MULTI-LEVEL BREIT-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GNER PARAMETERS,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X        = GAM(N)*GAM(T)/2/DEN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        = GAM(N)*(E-ER)/DEN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N      = ((E-ER)**2 + (GAM(T)/2)**2)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X**2+Y**2= GAM(N)**2/DEN + (L-L)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 CAN RECOGNIZE X**2 AND Y**2 AS THE INTERFERENCE - (L-S) + (L-L)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RMS IN THE MULTI-LEVEL FORMALISM. IN ORDER TO OBTAIN THE SINGL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VEL EQUATION WE CAN ASSUME THAT EACH LEVEL DOES NOT INTERFER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ANY OTHER LEVEL - THEREFORE THE (L-L) CONTRIBUTION IS ZERO.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LASTIC =4*GJ*SIN(PS)**2 +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GJ*GAM(N)*(GAM(N)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-2*GAM(T)*SIN(PS)**2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+2*(E-ER)*SIN(2*PS))/DEN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IS THE FORM THAT IT APPEARS IN ENDF-102, EXCEPT FOR TWO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YPOGRAPHICAL ERRORS IN THE SECOND TERM,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2*GAM(T)*SIN(PS)**2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IN ENDF-102 IS WRITTEN,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2*(GAM(T)-GAM(N))*SIN(2*PS)**2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CONVENTIONS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INIMUM INPUT DATA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MATERIAL TO BE PROCESSED THE MINIMUM INPUT DATA ARE TH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PARAMETERS IN FILE 2. IF THERE ARE NO FILE 2 PARAMETERS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 GIVEN MATERIAL THE ENTIRE MATERIAL WILL SIMPLY BE COPIED.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ITHER THE HOLLERITH SECTION (MF=1, MT=451) NOR THE BACKGROUND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 (SECTIONS OF MF=3) NEED BE PRESENT FOR THIS PROGRAM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EXECUTE PROPERLY. HOWEVER, SINCE THE CONVENTIONS USED IN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RETING THE RESONANCE PARAMETERS DEPENDS ON ENDF/B VERSION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RS ARE STRONGLY RECOMMENDED TO INSURE THAT MF=1, MT=451 IS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ESENT IN EACH MATERIAL TO ALLOW THE PROGRAM TO DETERMINE TH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VERSION.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PARAMETERS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PARAMETERS MAY BE REPRESENTED USING ANY COMBINATION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REPRESENTATIONS ALLOWED IN ENDF/B,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RESOLVED DATA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A) SINGLE LEVEL BREIT-WIGNER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B) MULTI-LEVEL BREIT-WIGNER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C) ADLER-ADLER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D) REICH-MOORE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E) HYBRID R-FUNCTION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UNRESOLVED DATA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A) ALL PARAMETERS ENERGY INDEPENDENT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B) FISSION PARAMETERS ENERGY DEPENDENT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C) ALL PARAMETERS ENERGY DEPENDENT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RESOLVED DATA FORMALISMS ARE NOT TREATED BY THIS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OF THE CODE AND WILL ONLY BE IMPLEMENTED AFTER EVALUATIONS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ING THESE FORMALISMS ARE AVAILABLE TO THE AUTHOR OF THIS COD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ESTING IN ORDER TO INSURE THAT THEY CAN BE HANDLED PROPERLY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A) GENERAL R-MATRIX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ED CROSS SECTIONS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USE THE RESONANCE PARAMETERS TO CALCULATE TH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TAL, ELASTIC, CAPTURE AND POSSIBLY FISSION CROSS SECTIONS. TH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ETITIVE WIDTH WILL BE USED IN THESE CALCULATIONS, BUT TH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ETITIVE CROSS SECTION ITSELF WILL NOT BE CALCULATED. THE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CONVENTION IS THAT ALTHOUGH A COMPETITIVE WIDTH MAY B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IVEN, THE COMPETITIVE CROSS SECTION MUST BE SEPARATELY TABULATED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A SECTION OF FILE 3 DATA.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LVED REGION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RESOLVED REGION THE RESOLVED PARAMETERS ARE USED TO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E COLD (0 KELVIN), LINEARLY INTERPOLABLE, ENERGY DEPENDENT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.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ATTERING RADIUS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SINGLE OR MULTI LEVEL BREIT-WIGNER PARAMETERS THE SCATTERING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DIUS MAY BE SPECIFIED IN EITHER ENERGY INDEPENDENT (CONSTANT)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ENERGY DEPENDENT FORM (A TABLE OF ENERGY VS. RADIUS AND AN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SOCIATED INTERPOLATION LAW). IN ALL OTHER CASE ONLY AN ENERGY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SCATTERING RADIUS IS ALLOWED.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NY ONE MATERIAL (I.E. MAT) IF ENERGY DEPENDENT SCATTERING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DII ARE GIVEN THE TOTAL NUMBER OF INTERPOLATION REGIONS AND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VALUES FOR THE ENTIRE MATERIAL CANNOT EXCEED,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00 - INTERPOLATION REGIONS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500 - TABULATED VALUES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SE LIMITS ARE EXCEEDED THE PROGRAM WILL PRINT AN ERROR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ESSAGE AND TERMINATE.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YOU REQUIRE A LARGER NUMBER OF INTERPOLATION REGION AND/OR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VALUES,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INTERPOLATION REGIONS - INCREASE THE DIMENSION OF NBTRHO AND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RHO IN COMMON/TABRHO/ THROUGHOUT THE PROGRAM AND CHANGE MAXSEC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SUBROUTINE RDAP (MAXSEC = MAXIMUM NUMBER OF INTERPOLATION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GIONS).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TABULATED VALUES - INCREASE THE DIMENSION OF ERHOTB, RHOTAB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APTAB IN COMMON/TABRHO/ THROUGHOUT THE PROGRAM AND CHANG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XRHO IN SUBROUTINE RDAP (MAXRHO = MAXIMUM NUMBER OF TABULATED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LUES). 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LVED REICH-MOORE AND MULTI-LEVEL BREIT-WIGNER PARAMETERS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FOR REICH-MOORE PARAMETERS ARE CALCULATED ACCORDING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EQUATION (1) - (8) OF SECTION D.1.3 OF ENDF-102. IN ORDER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CALCULATE CROSS SECTIONS FROM MULTI-LEVEL PARAMETERS IN A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SONABLE AMOUNT OF TIME THIS PROGRAM EXPRESSES THE CROSS SECTION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ERMS OF A SINGLE SUM OVER RESONANCES (SEE, ENDF-102, SECTION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.1.2, EQUATIONS 6-7), RATHER THAN AS A DOUBLE SUM (SEE, ENDF-102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D.1.2, EQUATION 1-2). IN ORDER FOR THE ENDF-102 EQUATIONS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BE CORRECT THE PARAMETERS MUST MEET THE FOLLOWING CONDITIONS,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FOR EACH L STATE ALL PHYSICALLY POSSIBLE J SEQUENCES MUST B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ESENT. ONLY IN THIS CASE WILL THE CONTRIBUTIONS OF THE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DIVIDUAL J SEQUENCES ADD UP TO PRODUCE THE CORRECT POTENTIAL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CATTERING CONTRIBUTION FOR THE L STATE (SEE, ENDF-102,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TION D.1.2, EQUATIONS 6-7). IF ANY J SEQUENCE IS MISSING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PROGRAM WILL PRINT A WARNING AND ADD THE J SEQUENCE WITH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 RESONANCE PARAMETERS IN ORDER TO ALLOW THE POTENTIAL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CATTERING TO BE CALCULATED CORRECTLY (THIS IS EQUIVALENT TO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SSUMING THAT THE EVALUATOR REALIZES THAT ALL J SEQUENCES MUST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E AND ARE PRESENT AND THAT THE EVALUATION STATES THAT THER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E NO RESONANCES WITH CERTAIN PHYSICALLY POSSIBLE J VALUES...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 THIS CASE POTENTIAL CONTRIBUTION MUST STILL BE CONSIDERED).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XAMPLE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=======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N EXAMPLE OF WHERE THIS OCCURS AND IS IMPORTANT TO CONSIDER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S U-238 IN ENDF/B-IV AND V LIBRARIES WHERE FOR L=1 THERE IS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NLY A J=1/2 SEQUENCE. NOT INCLUDING THE J=3/2 SEQUENCE LEADS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UNDERESTIMATING THE POTENTIAL SCATTERING AND PRODUCES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INIMA IN THE ELASTIC CROSS SECTION WHICH ARE AN ORDER OF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AGNITUDE LOWER THAN THE CROSS SECTIONS OBTAINED BE INCLUDING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J=3/2 SEQUENCE.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FOR A GIVEN TARGET SPIN AND L VALUE THERE MAY BE 2 POSSIBL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EANS OF OBTAINING THE SAME J VALUE. WHEN THIS OCCURS IN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RDER TO CALCULATE THE CORRECT POTENTIAL SCATTERING CROSS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TION IT IS IMPORTANT TO INCLUDE THE EFFECT OF BOTH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OSSIBLE J SEQUENCES, EVEN THOUGH FROM THE ENDF/B DATA IT IS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T POSSIBLE TO DETERMINE WHICH OF THE 2 POSSIBLE SEQUENCES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NY GIVEN RESONANCE BELONGS TO. IN THIS CASE THIS PROGRAM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REAT ALL RESONANCES WITH THE SAME J VALUE AS BELONGING TO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SAME J SEQUENCE (TO ALLOW INTERFERENCE) AND WILL ADD AN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DDITIONAL J SEQUENCE WITH NO RESONANCES IN ORDER TO ALLOW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POTENTIAL CROSS SECTION TO BE CALCULATED CORRECTLY. WHEN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IS OCCURS A WARNING MESSAGE IS PRINTED, BUT BASED ON TH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NDF/B DATA THERE IS NOTHING WRONG WITH THE DATA AND THERE IS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THING THAT THE USER CAN DO TO CORRECT OR IN ANY WAY MODIFY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DATA TO ELIMINATE THE PROBLEM.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XAMPLE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=======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FOR A TARGET SPIN =1 AND L=1 THE 2 RANGES OF PHYSICALLY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OSSIBLE J ARE 1/2, 3/2, 5/2 AND 1/2, 3/2. BY CHECKING TH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NDF/B DATA IT IS POSSIBLE TO INSURE THAT THE 3 POSSIBLE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J VALUES (1/2, 3/2, 5/2) ARE PRESENT AND TO INCLUDE ALL 3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J SEQUENCES IN THE CALCULATIONS. HOWEVER, UNLESS ALL 5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OSSIBLE J SEQUENCES ARE INCLUDED THE STATISTICAL WEIGHTS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THE J SEQUENCES WILL NOT SUM UP TO 2*L+1 AND THE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OTENTIAL CROSS SECTION WILL BE UNDERESTIMATED. IN THIS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XAMPLE THE SUM OF THE 3 J SEQUENCES 1/2, 3/2, 5/2 IS 2,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ATHER THAN 3 AS IT SHOULD BE FOR L=1, AND THE CONTRIBUTION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THE L=1 RESONANCES TO THE POTENTIAL SCATTERING CROSS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TION WILL ONLY BE 2/3 OF WHAT IT SHOULD BE, UNLESS TH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THER 2 J SEQUENCES (WITH DUPLICATE J VALUES) ARE INCLUDED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 THE CALCULATION.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EACH RESONANCE MUST HAVE AN ASSIGNED, PHYSICALLY POSSIBL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J VALUE. PHYSICALLY IMPOSSIBLE OR AVERAGE J VALUES CANNOT B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UNIQUELY INTERPRETED USING THE EQUATIONS IN ENDF-102 AND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IR USE WILL USUALLY RESULT IN PHYSICALLY UNRELIABLE CROSS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TIONS. THIS PROGRAM WILL CHECK ALL J VALUES AND IF ANY AR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E FOUND TO BE PHYSICALLY IMPOSSIBLE (BASED ON TARGET SPIN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ND L VALUE) AN ERROR MESSAGE WILL BE PRINTED TO INDICATE THAT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RECONSTRUCTED CROSS SECTIONS WILL BE UNRELIABLE AND TH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GRAM WILL CONTINUE. IN AN ATTEMPT TO CALCULATE THE CORRECT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OTENTIAL SCATTERING CROSS SECTION THIS PROGRAM WILL SUBTRACT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POTENTIAL SCATTERING CONTRIBUTION DUE TO ALL FICTICIOUS J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QUENCES AND ADD THE CONTRIBUTION OF ALL PHYSICALLY POSSIBL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J SEQUENCES (AS DESCRIBED ABOVE).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ARNING (LET THE USER BEWARE)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=============================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A) IT CANNOT BE STRESSED ENOUGH THAT CROSS SECTIONS OBTAINED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USING PHYSICALLY IMPOSSIBLE J VALUES FOR REICH-MOORE AND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MULTI-LEVEL BREIT-WIGNER RESONANCE PARAMETERS WILL RESULT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IN UNRELIABLE CROSS SECTIONS. THE DECISION TO HAVE THIS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PROGRAM CONTINUE TO PROCESS WHEN THIS CONDITION IS FOUND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IS BASED ON AN ATTEMPT TO ALLOW THE USER TO AT LEAST HAV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SOME RESULTS (HOWEVER BAD THEY MAY BE) IF THERE IS NO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OTHER EVALUATED DATA AVAILABLE.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B) EVEN THOUGH THE REICH-MOORE AND MULTI-LEVEL EQUATIONS AR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DEFINED AS ABSOLUTE OR SQUARED CONTRIBUTIONS WHICH MUST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ALL BE PHYSICALLY POSSIBLE, ATTEMPTING TO CORRECT TH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POTENTIAL CROSS SECTION (AS DESCRIBED ABOVE) CAN LEAD TO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NEGATIVE ELASTIC CROSS SECTIONS. THIS IS BECAUSE BASED ON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THE INFORMATION AVAILABLE IN THE EVALUATION IT IS NOT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NOT POSSIBLE TO CORRECTLY ACCOUNT FOR THE INTERFERENC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BETWEEN THE RESONANCE AND POTENTIAL CONTRIBUTIONS FOR EACH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J SEQUENCE.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RESOLVED RESONANCE REGION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UNRESOLVED RESONANCE REGION THE UNRESOLVED PARAMETERS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USED TO CALCULATE INFINITELY DILUTE AVERAGE CROSS SECTIONS.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IT IS IMPORTANT TO UNDERSTAND THAT FROM THE DEFINITION OF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NRESOLVED PARAMETERS IT IS NOT POSSIBLE TO UNIQUELY CALCULATE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DEPENDENT CROSS SECTIONS. ONLY AVERAGES OR DISTRIBUTIONS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Y BE CALCULATED.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RESOLVED INTERPOLATION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UNRESOLVED RESONANCE REGION CROSS SECTIONS AT EACH ENERGY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CALCULATED BY INTERPOLATING PARAMETERS. THIS IS THE CONVENTION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D IN ENDF/B-IV AND EARLIER VERSIONS OF ENDF/B. THE ENDF/B-V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VENTION OF INTERPOLATING CROSS SECTIONS, NOT PARAMETERS, HAS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EN ABANDONED AS IMPRACTICAL SINCE IT CAN LEAD TO THE SITUATION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 EXACTLY THE SAME PHYSICAL DATA CAN LEAD TO DIFFERENT RESULTS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PENDING ON WHICH OF THE THREE ENDF/B UNRESOLVED PARAMTER FORMATS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USED. FOR EXAMPLE, GIVEN A SET OF ENERGY INDEPENDENT UNRESOLVED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RAMETERS IT IS POSSIBLE TO CODE THESE PARAMETERS IN EACH OF TH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REE ENDF/B UNRESOLVED PARAMETER FORMATS. SINCE PHYSICALLY W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HAVE ONE SET OF PARAMETERS WE WOULD EXPECT THE RESULTS TO B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OF HOW THEY ARE REPRESENTED IN ENDF/B. UNFORTUNATELY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ING THE ENDF/B-V CONVENTION TO INTERPOLATE CROSS SECTIONS CAN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AD TO THREE COMPLETELY DIFFERENT RESULTS. IN CONTRAST USING TH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-IV AND EARLIER CONVENTION OF INTERPOLATING PARAMETERS LEADS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COMPLETELY CONSISTENT RESULTS.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L REPRESENTATION OF UNRESOLVED PARAMETERS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OF THE THREE POSSIBLE REPRESENTATIONS OF UNRESOLVED PARAMETERS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 BE UNIQUELY REPRESENTED IN THE ALL PARAMETERS ENERGY DEPENDENT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PRESENTATIONS WITH THE APPROPRIATE (ENDF/B VERSION DEPENDENT)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. THIS IS DONE BY THE PROGRAM WHILE READING TH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RESOLVED PARAMETERS AND ALL SUBSEQUENT CALCULATIONS NEED ONLY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IDER THE ALL PARAMETERS ENERGY DEPENDENT REPRESENTATION.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RECONSTRUCTION STARTING ENERGY GRID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IN ANY ITERATIVE METHOD THE WAY TO SPEED CONVERGENCE IS TO TRY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START CLOSE TO THE ANSWER. THIS PROGRAM ATTEMPTS TO DO THIS BY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RTING FROM AN ENERGY GRID WHICH IS A GOOD APPROXIMATION TO A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MPLE BREIT-WIGNER LINE SHAPE,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MA(X)=1.0/(1.0+X*X)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 X IS THE DISTANCE FROM THE PEAK IN HALF-WIDTHS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BROUTINE SUBINT HAS A BUILT-IN TABLE OF NODES WHICH ARE TH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ALF-WIDTH MULTIPLES TO APPROXIMATE THE SIMPLE BREIT-LINE SHAP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WITHIN 1 PER-CENT OVER THE ENTIRE INTERVAL 0 TO 500 HALF-WIDTHS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TWEEN ANY TWO RESOLVED RESONANCES THE STARTING GRID IS BASED ON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HALF-WIDTHS OF THE TWO RESONANCES. FROM THE LOWER ENERGY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UP TO THE MID-POINT BETWEEN THE RESONANCES (MID-POINT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DEFINED HERE AS AN EQUAL NUMBER OF HALF-WIDTHS FROM EACH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) THE HALF-WIDTH OF THE LOWER ENERGY RESONANCE IS USED.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THE MID-POINT UP TO THE HIGHER ENERGY RESONANCE THE HALF-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DTH OF THE UPPER ENERGY RESONANCE IS USED.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THIS ALOGORITHM CLOSELY SPACED RESONANCES WILL HAVE ONLY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FEW STARTING NODES PER RESONANCE (E.G. U-235). WIDELY SPACED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S WILL HAVE MORE NODES PER RESONANCE (E.G. U-238). FOR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MIX OF S, P, D ETC. RESONANCES THIS ALOGORITHM GUARANTEES AN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DEQUTE DESCRIPTION OF THE PROFILE OF EVEN EXTREMELY NARROW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S (WHICH MAY IMMEDIATELY CONVERGENCE TO THE ACCURACY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ESTED, THUS MINIMIZING ITERATION).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ACKGROUND CROSS SECTIONS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WILL SEARCH FOR BACKGROUND CROSS SECTIONS FOR TOTAL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MT=1), ELASTIC (MT=2), FISSION (MT=18), FIRST CHANCE FISSION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MT=19) AND CAPTURE (MT=102).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THE BACKGROUND CROSS SECTIONS (FILE 3) CAN BE PRESENT OR NOT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ESENT FOR EACH REACTION.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IF FOR A GIVEN REACTION THE BACKGROUND CROSS SECTION IS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ESENT, IT WILL BE ADDED TO THE RESONANCE CONTRIBUTION AND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RESULT WILL BE OUTPUT.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IF FOR A GIVEN REACTION THE BACKGROUND IS NOT PRESENT TH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GRAM WILL,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A) IF THE INPUT TO THE PROGRAM SPECIFIES NO OUTPUT FOR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REACTIONS WITH NO BACKGROUND THERE WILL BE NO OUTPUT.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B) IF THE INPUT TO THE PROGRAM SPECIFIES OUTPUT FOR REACTIONS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WITH NO BACKGROUND,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(I) THE RESONANCE CONTRIBUTION TO TOTAL, ELASTIC OR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CAPTURE WILL BE OUTPUT.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(II) IF ALL FISSION RESONANCE PARAMETERS ARE ZERO TH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FISSION CROSS SECTION (MT=18) WILL NOT BE OUTPUT.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OTHERWISE THE RESONANCE CONTRIBUTION OF THE FISSION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MT=18) WILL BE OUTPUT.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(III) THERE WILL BE NO OUTPUT FOR FIRST CHANCE FISSION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(MT=19).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BINING RESONANCES AND BACKGROUND CROSS SECTIONS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BE COMBINED WITH THE RESONANCE CONTRIBUTION THE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ACKGROUND CROSS SECTIONS MUST BE GIVEN AT 0 KELVIN TEMPERATUR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MUST BE LINEARLY INTERPOLABLE. IF THESE CONDITIONS ARE MET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SONANCE AND BACKGROUND CONTRIBUTIONS WILL BE ADDED TOGETHER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OUTPUT. IF THESE CONDITIONS ARE NOT MET THE BACKGROUND CROSS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WILL BE IGNORED AND ONLY THE RESONANCE CONTRIBUTION WILL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OUTPUT. IF THE BACKGROUND HAS NOT BEEN ADDED TO THE RESONANC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IBUTION AFTER THIS PROGRAM FINISHES THE USER CAN MAKE TH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AND BACKGROUND CONTRIBUTIONS COMPATIBLE BY,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IF THE BACKGROUND IS NOT LINEARLY INTERPOABLE, LINEARIZE TH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ACKGROUND (E.G., USE PROGRAM LINEAR).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IF THE BACKGROUND IS NOT GIVEN AT 0 KELVIN, DOPPLER BROADEN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RESONANCE (NOT BACKGROUND) CONTRIBUTION TO THE SAME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EMPERATURE AS THE BACKGROUND (E.G., USE PROGRAM SIGMA1).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CE THE RESONANCE AND BACKGROUND CONTRIBUTIONS HAVE BEEN MAD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ATIBLE THEY CAN BE ADDED TOGETHER (E.G., USE PROGRAM MIXER).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CONSTRUCTION OF THE RESONANCE CONTRIBUTION TO THE CROSS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CAN BE QUITE EXPENSIVE (IN TERMS OF COMPUTER TIME). SINC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CONSTRUCTION IS PERFORMED BEFORE THE BACKGROUND CROSS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ARE READ, THE ABOVE CONVENTIONS HAVE BEEN ADOPTED IN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DER TO AVOID LOSE OF COMPUTER TIME INVOLVED IN RECONSTRUCTING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SONANCE CONTRIBUTION.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MON ENERGY GRID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RECONSTRUCT THE RESONANCE CONTRIBUTION TO TH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TAL, ELASTIC, FISSION AND CAPTURE CROSS SECTIONS ALL ON TH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AME ENERGY GRID. EACH REACTION WILL THEN BE COMBINED WITH ITS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ACKGROUND CROSS SECTION (IF ANY) AND OUTPUT WITHOUT ANY FURTHER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NNING. IF THERE ARE NO BACKGROUND CROSS SECTIONS, OR IF TH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ACKGROUND CROSS SECTION FOR ALL FOUR REACTIONS ARE GIVEN ON A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MON ENERGY GRID, THE OUTPUT FROM THIS PROGRAM WILL BE ON A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MON ENERGY GRID FOR ALL FOUR REACTIONS.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MAL ENERGY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RESONANCE REGION SPANS THERMAL ENERGY (0.0253 EV) THIS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INT IS ALWAYS INCLUDED IN THE COMMON ENERGY GRID USED FOR ALL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 AND WILL ALWAYS APPEAR IN THE OUTPUT DATA.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SIZE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IS PROGRAM USES A LOGICAL PAGING SYSTEM THERE IS NO LIMIT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NUMBER OF POINTS IN ANY SECTION, E.G., THE TOTAL CROSS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AY BE REPRESENTED BY 200,000 DATA POINTS.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ION OF DATA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SELECTS MATERIALS TO BE PROCESSED BASED EITHER ON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 (ENDF/B MAT NO.) OR ZA. THE PROGRAM ALLOWS UP TO 100 MAT OR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ZA RANGES TO BE SPECIFIED. THE PROGRAM WILL ASSUME THAT THE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TAPE IS IN EITHER MAT OR ZA ORDER, WHICHEVER CRITERIA IS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D TO SELECT MATERIALS, AND WILL TERMINATE WHEN A MAT OR ZA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FOUND THAT IS ABOVE THE RANGE OF ALL REQUESTS.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ABLE ERROR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CONSTRUCTION OF LINEARLY INTERPOLABLE CROSS SECTIONS FROM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PARAMETERS CANNOT BE PERFORMED EXACTLY. HOWEVER IT CAN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PERFORMED TO VIRTUALLY ANY REQUIRED ACCURACY AND MOST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ORTANTLY CAN BE PERFORMED TO A TOLERANCE THAT IS SMALL COMPARED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UNCERTAINTY IN THE CROSS SECTIONS THEMSELVES. AS SUCH TH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VERSION OF CROSS SECTIONS TO LINEARLY INTERPOLABLE FORM CAN B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FORMED WITH ESSENTIALLY NO LOSS OF INFORMATION.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LLOWABLE ERROR MAY BE ENERGY INDEPENDENT (CONSTANT) OR ENERGY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PENDENT. THE ALLOWABLE ERROR IS DESCRIBED BY A TABULATED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UNCTION OF UP TO 20 (ENERGY,ERROR) PAIRS AND LINEAR INTERPOLATION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TWEEN TABULATED POINTS. IF ONLY ONE TABULATED POINT IS GIVEN THE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RROR WILL BE CONSIDERED CONSTANT OVER THE ENTIRE ENERGY RANGE.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THIS ENERGY DEPENDENT ERROR ONE MAY OPTIMIZE THE OUTPUT FOR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GIVEN APPLICATION BY USING A SMALL ERROR IN THE ENERGY RANG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INTEREST AND A LESS STRINGENT ERROR IN OTHER ENERGY RANGES,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G., 0.1 PER-CENT FROM 0 UP TO THE LOW EV RANGE AND A LESS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RINGENT TOLERANCE AT HIGHER ENERGIES.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AULT ALLOWABLE ERROR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INSURE CONVERENCE OF THE RESONANCE RECONSTRUCTION TH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ABLE ERROR MUST BE POSITIVE. IF THE USER INPUTS AN ERROR FOR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RECONSTRUCTION THAT IS NOT POSITIVE IT WILL BE SET TO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DEFAULT VALUE (CURRENTLY 0.1 PER-CENT) AND INDICATED AS SUCH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OUTPUT LISTING.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VAL HALVING ALGORITHM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START BY CALCULATING THE CROSS SECTIONS AT TH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IES CORRESPONDING TO THE PEAK OF EACH RESONANCE, AS WELL AS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FIXED NUMBER OF HALF-WIDTHS ON EACH SIDE OF EACH RESONANCE.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RTING FROM THIS BASIC GRID OF POINTS THE PROGRAM WILL CONTINU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HALF EACH INTERVAL UNTIL THE CROSS SECTIONS FOR ALL REACTIONS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CENTER OF THE INTERVAL CAN BE DEFINED BY LINEAR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FROM THE ENDS OF THE INTERVAL TO WITHIN THE USER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IFIED ACCURACY CRITERIA.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TANT RESONANCE TREATMENT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PTION TO TREAT DISTANT RESONANCES, WHICH WAS AVAILABLE IN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RLIER VERSIONS OF THIS PROGRAM, IS NO LONGER AVAILABLE, BECAUS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AS FOUND TO PRODUCE UNRELIABLE RESULTS. IN THIS VERSION OF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ALL RESONANCES ARE TREATED EXACTLY.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OPERATION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DIT MODE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SUGGESTED THAT BEFORE RUNNING THIS PROGRAM TO RECONSTRUCT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FROM RESONANCE PARAMETERS (WHICH CAN BE QUITE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PENSIVE) THE USER FIRST RUN THE PROGRAM IN THE EDIT MODE (SEE,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SCRIPTION OF INPUT PARAMETERS BELOW). IN THE EDIT MODE THE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WILL READ, LIST AND EXTENSIVELY CHECK THE CONSISTENCY OF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RESONANCE PARAMETERS AND ENDF/B DEFINED RESONANCE FLAGS. THIS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A VERY INEXPENSIVE MEANS OF CHECKING ALL DATA BEFORE INVESTING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LARGE AMOUNT OF MONEY IN RECONSTRUCTING CROSS SECTIONS. ANY AND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DIGNOSTICS RECEIVED FROM THE EDIT WILL SUGGEST HOW TO CORRECT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VALUATED DATA TO MAKE IT CONSISTENT BEFORE RECONSTRUCTING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. IN ORDER TO OBTAIN MEANINGFUL RESULTS FROM TH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CONSTRUCTION ALL SUGGESTED CHANGES TO THE EVALUATION SHOULD B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FORMED BEFORE TRYING RECONSTRUCTION (OTHERWISE THE RESULT OF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CONSTRUCTION WILL NOT BE RELIABLE).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CONSTRUCTION MODE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REQUESTED MATERIAL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SECTION MF=1, MT=451 IS PRESENT COMMENTS WILL BE ADD TO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CUMENT THAT THE MATERIAL HAS BEEN PROCESSED. MF=1, MT=451 WILL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SO BE USED TO DETERMINE THE VERSION OF THE ENDF/B FORMAT WHICH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ALLOW THE PROGRAM TO USE THE APPROPRIATE CONVENTIONS.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 FILE 2 RESONANCE PARAMETERS ARE FIRST READ AND TH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LY INTERPOLABLE CONTRIBUTION OF THE RESONANCE PARAMETERS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TOTAL, ELASTIC, CAPTURE AND FISSION CROSS SECTIONS IS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ED SIMULTANEOUSLY USING A COMMON ENERGY GRID FOR ALL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UR REACTIONS.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FTER THE RESONANCE CONTRIBUTION HAS BEEN RECONSTRUCTED EACH OF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IVE REACTIONS (MT=1, 2, 18, 19, 102) IS CONSIDERED SEPARATELY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COMBINATION WILL THE BACKGROUND CROSS SECTION, IF ANY, AS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SCRIBED ABOVE.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WILL INCLUDE THE ENTIRE EVALUATION, INCLUDING RESONANCES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RAMETERS WITH LRU MODIFIED (AS DESCRIBED ABOVE) TO INDICAT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T THE RESONANCE CONTRIBUTION HAS ALREADY BEEN ADDED TO TH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LE 3 CROSS SECTIONS.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YCLE OF RECONSTRUCTING THE RESONANCE CONTRIBUTION AND ADDING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BACKGROUND WILL BE REPEATED FOR EACH MATERIAL REQUESTED.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CESS ONLY A PORTION OF RESONANCE REGION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ODERN EVALUATIONS MAY BE EXTREMELY LARGE AND IT MAY NOT BE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SSIBLE TO PROCESS AN ENTIRE EVALUATION (I.E., ADD THE RESONANC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IBUTION) DURING A SINGLE COMPUTER RUN.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SO IN THE CASE WHERE YOU ARE ONLY INTERESTED IN THE CROSS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OVER A SMALL ENERGY RANGE, YOU MAY NOT WANT TO PROCESS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 ENTIRE EVALUATION, E.G., IF YOU ONLY WANT TO KNOW WHAT TH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ARE NEAR THERMAL ENERGY, 0.0253 EV.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ALLOW AN EVALUATION TO BE PROCESSED USING A NUMBER OF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RTER COMPUTER RUNS AN OPTION HAS BEEN ADDED TO THIS PROGRAM TO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 THE USER TO SPECIFY THE ENERGY RANGE TO BE PROCESSED.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ING THIS OPTION YOU MAY START AT THE LOWEST ENERGY (ZERO UP TO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OME ENERGY) AND USE THE RESULTS OF THIS RUN AS INPUT TO THE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XT RUN, WHERE YOU CAN SPECIFY THE NEXT ENERGY RANGE. THIS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YCLE CAN BE REPEATED UNTIL YOU HAVE PROCESSED THE ENTIRE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VALUATION.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- THIS OPTION SHOULD BE USED WITH EXTREME CARE - THIS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 HAS BEEN RELUCTANTLY ADDED - RELUCTANTLY BECAUSE IT CAN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EXTREMELY DANGEROUS TO USE THIS OPTION UNLESS YOU CAREFULLY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ECKED WHAT YOU ARE DOING.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PTION SHOULD ONLY BE USED AS FOLLOWS,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YOU MUST PROCESS USING ENERGY RANGES STARTING AT LOW ENERGY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AND WORKING YOUR WAY TOWARD HIGH ENERGY, E.G.,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0.0   TO  3.0+3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3.0+3 TO 10.0+3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0.0+3 TO 80.0+3, ETC.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FOR THE LAST ENERGY RANGE THE LOWER ENERGY LIMIT MUST BE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NON-ZERO (WHERE TO START) AND THE UPPER ENERGY LIMIT MUST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BE ZERO (NO LIMIT)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80.0+3 TO  0.0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YOU ARE ONLY INTERESTED IN THE CROSS SECTION OVER A NARROW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INTERVAL AND DO NOT INTENT TO MAKE ANY OTHER USE OF TH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ULTS, YOU CAN IGNORE THESE WARNINGS AND MERELY SPECIFY ANY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INTERVAL OVER WHICH YOU WISH CALCULATIONS TO BE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FORMED.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RMALLY WHEN THIS PROGRAM PROCESSES AN EVALUATION IT WILL SET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LAGS IN THE EVALUATION TO PREVENT THE SAME RESONANCE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IBUTION FROM BEING ADDED TO THE CROSS SECTION MORE THAN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CE, SHOULD YOU USE THE OUTPUT FROM THIS PROGRAM AS INPUT TO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.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N PROCESSING ONLY PORTIONS OF THE RESONANCE REGION THIS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CANNOT SET THESE FLAGS TO PROTECT AGAINST ADDING THE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CONTRIBUTION MORE THAN ONCE - WHICH MAKES USE OF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OPTION EXTREMELY DANGEROUS.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YOU CAN CHECK TO MAKE SURE THAT YOU HAVE CORRECTLY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LUDED EACH ENERGY RANGE ONLY ONCE - SEE THE COMMENT LINES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END OF SECTION, MF=1, MT=451, FOR A COMPLETE RECORD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EACH RUN USING THIS PROGRAM. THIS SECTION WILL CONTAIN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S OF THE FORM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**************** PROGRAM RECENT (VERSION 2004-1) *************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PROCESS  0.00000+ 0 TO  3.00000+ 3 EV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**************** PROGRAM RECENT (VERSION 2004-1) *************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PROCESS  3.00000+ 3 TO  1.00000+ 4 EV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**************** PROGRAM RECENT (VERSION 2004-1) *************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PROCESS  1.00000+ 4 TO  8.00000+ 4 EV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**************** PROGRAM RECENT (VERSION 2004-1) *************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PROCESS  8.00000+ 4 TO  2.00000+ 7 EV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SHOULD CHECK TO INSURE THAT THERE ARE NO OVERLAPPING ENERGY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NGES OR MISSING ENERGY RANGES.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N YOU INDICATE BY INPUT THAT YOU ARE ABOUT TO PROCESS THE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ST ENERGY RANGE (SEE ABOVE, LOWER ENERGY LIMIT = NON-ZERO,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PPER ENERGY LIMIT = ZERO), THIS PROGRAM WILL ASSUME THAT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HAVE NOW COMPLETED ALL PROCESSING - AND ONLY THEN WILL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SET FLAGS IN THE EVALUATION TO PREVENT THE RESONANCE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IBUTION FROM BEING ADDED MORE THAN ONCE. FOR THIS REASON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CANNOT PROCESS STARTING WITH ENERGY INTERVALS AT HIGH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AND WORKING TOWARD LOW ENERGY - YOU MUST START AT LOW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AND WORK TOWARD HIGH ENERGY.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/O FILES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INPUT LINE (BCD - 80 CHARACTERS/RECORD)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ORIGINAL ENDF/B DATA (BCD - 80 CHARACTERS/RECORD)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OUTPUT REPORT (BCD - 120 CHARACTERS/RECORD)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FINAL ENDF/B DATA (BCD - 80 CHARACTERS/RECORD)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FILES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SCRATCH FILE FOR DATA RECONSTRUCTED FROM RESONANCE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PARAMETERS (BINARY - 100200 WORDS/RECORD)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4   SCRATCH FILE FOR COMBINED FILE 2 AND 3 DATA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INARY - 40080 WORDS/RECORD)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EIO)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RECENT.INP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RECENT.LST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OUT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(SCRATCH)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4   (SCRATCH)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CARDS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 COLS.  FORMAT  DESCRIPTION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  ------  -----------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    1-11    I11   RETRIEVAL CRITERIA (0=MAT, 1=ZA)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THIS OPTION DEFINED WHETHER COLUMNS 1-22 OF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SUBSEQUENT INPUT CARDS SHOULD BE INTERPRETED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TO BE MAT OR ZA RANGES.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22   E11.4  FILE 2 MINIMUM ABSOLUTE CROSS SECTION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IF 1.0E-10 OR LESS IS INPUT THE PROGRAM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WILL USE 1.0E-10)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3-33    I11   TREATMENT OF REACTIONS FOR WHICH BACKGROUND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CROSS SECTION IS NOT GIVEN.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0 - IGNOR (I.E. NO OUTPUT)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- OUTPUT RESONANCE CONTRIBUTION.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THIS OPTION IS USEFUL WITH PARTIAL EVALUATION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E.G. ENDF/B-V DOSIMETRY LIBRARY) WHERE ONLY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ONE OR MORE OF THE REACTIONS ARE OF ACTUAL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NTEREST.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WARNING...THE USE OF THIS FIELD HAS BEEN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CHANGED. THIS FIELD WAS PREVIOUSLY USED TO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DEFINE THE PRECISION OF THE CALCULATION AND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OUTPUT. THE FORMER DEFINITION OF THIS FIELD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WAS...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MINIMUM ENERGY SPACING FLAG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0 - 6 DIGIT MINIMUM ENERGY SPACING.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STANDARD 6 DIGIT E11.4 OUTPUT.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- 9 DIGIT MINIMUM ENERGY SPACING.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STANDARD 6 DIGIT E11.4 OUTPUT.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2 - 9 DIGIT MINIMUM ENERGY SPACING.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VARIABLE 9 DIGIT F FORMAT OUTPUT.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FROM EXPERIENCE IT HAS BEEN FOUND THAT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FAILURE TO SET THIS OPTION TO 2 CAN RESULT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N LARGE ERRORS IN THE FINAL DATA. THEREFOR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NTERNALLY THIS OPTION IS SET TO 2.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34-44    I11   OPERATING MODE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0 - CACULATE. MINIMUM OUTPUT LISTING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- CACULATE. LIST ALL RESONANCE PARAMETERS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2 - EDIT MODE. NO CALCULATION. LIST ALL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RESONANCE PARAMETERS.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NOTE, THE EDIT MODE (=2) IS THE SUGGESTED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MODE TO FIRST TEST THE CONSISTENCY OF TH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EVALUATED DATA, BEFORE RECONSTRUCTING CROSS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SECTIONS (SEE, COMMENTS ABOVE).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45-55    I11   THIS OPTION IS NO LONGER USED. THE PREVIOUS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DEFINITION OF THIS OPTION WAS---DISTANT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RESONANCE TREATMENT.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0 - EXACT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- LINEAR RATIO OVER SUBINTERVAL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2 - LINEAR RATIO OVER INTERVAL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ALL RESONANCES ARE TREATED EXACTLY IN THIS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VERSION OF THE CODE.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56-66    I11   MONITOR MODE SELECTOR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0 - NORMAL OPERATION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- MONITOR PROGRESS OF RECONSTRUCTION OF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FILE 2 DATA AND COMBINING FILE 2 AND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FILE 3 DATA. EACH TIME A PAGE OF DATA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POINTS IS WRITTEN TO A SCRATCH FIL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PRINT OUT THE TOTAL NUMBER OF POINTS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ON SCRATCH AND THE LOWER AND UPPER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ENERGY LIMITS OF THE PAGE (THIS OPTION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MAY BE USED IN ORDER TO MONITOR TH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EXECUTION SPEED OF LONG RUNNING JOBS).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 1-60    A60   ENDF/B INPUT DATA FILENAME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STANDARD OPTION = ENDFB.IN)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 1-60    A60   ENDF/B OUTPUT DATA FILENAME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STANDARD OPTION = ENDFB.OUT)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4-N    1-11    I11   MINIMUM MAT OR ZA (SEE COLS. 1-11, LINE 1)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22    I11   MAXIMUM MAT OR ZA (SEE COLS. 1-11, LINE 1)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UP TO 100 MAT OR ZA RANGES MAY BE SPECIFIED,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ONE RANGE PER LINE. THE LIST IS TERMINATED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BY A BLANK LINE. IF THE THE UPPER LIMIT OF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ANY REQUEST IS LESS THAN THE LOWER LIMIT TH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UPPER LIMIT WILL BE SET EQUAL TO THE LOWER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LIMIT. IF THE FIRST REQUEST LINE IS BLANK IT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WILL TERMINATE THE REQUEST LIST AND CAUSE ALL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DATA TO BE RETRIEVED (SEE EXAMPLE INPUT).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3-33   E11.4  LOWER ENERGY LIMIT FOR PROCESSING.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34-44   E11.4  UPPER ENERGY LIMIT FOR PROCESSING.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*THE LOWER AND UPPER ENERGY LIMITS MUST B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ZERO, OR BLANK, UNLESS YOU WISH TO ONLY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PROCESS A PORTION OF RESONANCE REGIONS.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*THESE ENERGY LIMITS ARE ONLY READ FROM TH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FIRST MAT/ZA REQUEST LINE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*IF BOTH ARE ZERO (OR BLANK) THE ENTIRE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RESONANCE REGION FOR EACH MATERIAL WILL B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PROCESSED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*IF LIMITS ARE INPUT ONLY THAT PORTION OF TH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RESONANCE REGION FOR EACH MATERIAL WHICH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LIES BETWEEN THESE LIMITS WILL BE PROCESSED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*SEE INSTRUCTIONS ABOVE BEFORE USING THIS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OPTION.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RY   1-11   E11.4  ENERGY FOR FILE 2 ERROR LAW     (  SEE   )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22   E11.4  ERROR FOR FILE 2 ERROR LAW      (COMMENTS)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</w:t>
      </w:r>
      <w:r>
        <w:rPr>
          <w:b/>
          <w:sz w:val="16"/>
          <w:szCs w:val="16"/>
        </w:rPr>
        <w:t xml:space="preserve">( BELOW  )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THIS VERSION OF THE PROGRAM DOES NOT THIN THE COMBINED FIL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LE 2 + 3 DATA. AS SUCH THE ERROR LAW FOR COMBINING FILE 2 + 3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WAS REQUIRED IN EARLIER VERSIONS OF THIS CODE ARE NO LONGER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ED.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ILE 2 ERROR LAW MAY BE ENERGY INDEPENDENT (DEFINED BY A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GLE ERROR) OR ENERGY DEPENDENT (DEFINED BY UP TO 20 ENERGY,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RROR PAIRS). FOR THE ENERGY DEPENDENT CASE LINEAR INTERPOLATION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USED TO DEFINE THE ERROR AT ENERGIES BETWEEN THOSE AT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THE ERROR IS TABULATED. THE ERROR LAW IS TERMINATED BY A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LANK LINE. IF ONLY ONE ENERGY, ERROR PAIR IS GIVEN THE LAW WILL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CONSIDERED TO BE ENERGY INDEPENDENT. IF MORE THAN ONE PAIR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GIVEN IT BE CONSIDERED TO BE ENERGY DEPENDENT (NOTE, THAT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 CONSTANT ERROR THE ENERGY INDEPENDENT FORM WILL RUN FASTER.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WEVER, FOR SPECIFIC APPLICATIONS AN ENERGY DEPENDENT ERROR MAY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USED TO MAKE THE PROGRAM RUN CONSIDERABLE FASTER).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ENERGIES MUST BE IN ASCENDING ENERGY ORDER. FOR CONVERGENC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FILE 2 RECONSTRUCTION ALGORITHM ALL THE ERRORS MUST BE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SITIVE. IF ERROR IS NOT POSITIVE IT WILL BE SET EQUAL TO TH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NDARD OPTION (CURRENTLY 0.001, CORRRESPONDING TO 0.1 PER-CENT).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FIRST LINE OF THE ERROR LAW IS BLANK IT WILL TERMINATE TH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RROR LAW AND THE ERROR WILL BE TREATED AS ENERGY INDEPENDENT,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QUAL TO THE STANDARD OPTION (CURRENTLY, 0.1 PER-CENT). SEE,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4.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IDER ALL URANIUM ISOTOPES AND TH-232. CONSIDER CROSS SECTIONS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ARE LARGER THAN 1.0E-8 BARNS IN ABSOLUTE VALUE. ONLY OUTPUT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 FOR WHICH A BACKGROUND IS GIVEN. LIST ALL PARAMETERS AND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E CROSS SECTIONS. MONITOR THE EXECUTION PROGRESS OF TH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. BETWEEN 0 AND 100 EV USE 0.1 PER-CENT ACCURACY. BETWEEN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00 EV AND 1 KEV VARY THE ACCURACY FROM 0.1 TO 1 PER-CENT. ABOV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 KEV USE 1 PER-CENT ACCURACY.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PLICITLY SPECIFY THE STANDARD FILENAMES.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11 INPUT CARDS ARE REQUIRED.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1.00000-08          0          1          0         1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B.IN     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B.OUT    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92000      92999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90232                  (UPPER LIMIT AUTOMATICALLY SET TO 90232)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(END REQUEST LIST)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0.00000+ 0 1.00000-03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+02 1.00000-03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+03 1.00000-02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+09 1.00000-02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(END FILE 2 ERROR LAW)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IDER ALL URANIUM ISOTOPES AND TH-232. CONSIDER CROSS SECTIONS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ARE LARGER THAN 1.0E-8 BARNS IN ABSOLUTE VALUE. ONLY OUTPUT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 FOR WHICH A BACKGROUND IS GIVEN. CROSS SECTIONS WILL B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ED, BUT PARAMETERS WILL NOT BE LISTED. THE PROGRESS OF THE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WILL NOT BE MONITORED. USE 0.1 PER-CENT ACCURACY FOR ALL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IES. SINCE 0.1 PER-CENT IS THE STANDARD OPTION FOR THE ERROR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 THE FIRST ERROR LAW LINE MAY BE LEFT BLANK.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AVE THE DEFINITION OF THE FILENAMES BLANK - THE PROGRAM WILL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USE THE STANDARD FILENAMES.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7 INPUT CARDS ARE REQUIRED.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1.00000-08          0          0          0         0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92000      92999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90232                  (UPPER LIMIT AUTOMATICALLY SET TO 90232)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(END REQUEST LIST)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(USE STANDARD OPTION FOR ERROR LAW)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3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AME AS EXAMPLE INPUT NO. 2, ONLY IN THIS CASE ONLY CALCULATE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OVER THE ENERGY RANGE 0.01 TO 0.1 EV - ACROSS TH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MAL ENERGY RANGE. NOTE, THE ONLY DIFFERENCE BETWEEN THE INPUT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RAMETERS IN THIS CASE AND IN EXAMPLE NO. 2, IS THAT ON THE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OND INPUT LINE WE HAVE ADDED THE ENERGY RANGE 0.01 TO 0.1 EV.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 \PREPRO94\LINEAR\ENDFB.OUT AS INPUT AND ENDFB.OUT AS OUTPUT -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ENDFB.OUT IS THE STANDARD OUTPUT FILENAME THE NAME CAN BE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ITHER INCLUDED IN THE INPUT OR LEFT BLANK.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7 INPUT CARDS ARE REQUIRED.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1.00000-08          0          0          0         0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PREPRO94\LINEAR\ENDFB.OUT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B.OUT       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92000      92999 1.00000- 2 1.00000- 1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90232                  (UPPER LIMIT AUTOMATICALLY SET TO 90232)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(END REQUEST LIST)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(USE STANDARD OPTION FOR ERROR LAW)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4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CONSTRUCT ALL DATA. OUTPUT ALL REACTIONS, REGARDING OF WHETHER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NOT THERE IS A BACKGROUND CROSS SECTION. DO NOT MONITOR THE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ESS OF THE PROGRAM. RECONSTRUCT CROSS SECTIONS TO 1 PER-CENT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CURACY. USE \ENDFB6\LINEAR\ZA092238 AS INPUT AND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ENDFB6\RECENT\ZA092238 AS OUTPUT.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6 INPUT CARDS ARE REQUIRED.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0 0.0                 1          0          0         0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ENDFB6\ZA092238     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ENDFB6\RECENT\ZA092238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RETRIEVE ALL DATA, END REQUEST LIST)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.00000- 2  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END FILE 2 ERROR LAW)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5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CONSTRUCT ALL DATA. ONLY OUTPUT REACTIONS FOR WHICH A BACKGROUND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 IS GIVEN. DO NOT MONITOR THE PROGRESS OF THE PROGRAM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CONSTRUCT CROSS SECTIONS TO 0.1 PER-CENT ACCURACY. USE ENDFB.IN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INPUT AND ENDFB.OUT AS OUTPUT.            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RRESPONDS TO USING ALL OF THE STANDARD OPTONS BUILT-IN TO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AND ALL INPUT CARDS MAY BE BLANK.      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THE FOLLOWING 5 INPUT CARDS ARE REQUIRED.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ZEROES ARE INDICATED ON THE FIRST LINE, BELOW, ONLY TO INDICATE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 THE LINE IS. THE ACTUAL INPUT LINE CAN BE COMPLETELY BLANK).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0 0.0                 0          0          0         0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USE STANDARD INPUT FILENAME = ENDFB.IN)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USE STANDARD OUTPUT FILENAME = ENDFB.OUT)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RETRIEVE ALL DATA, END REQUEST LIST)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0.1 ERROR, END FILE 2 ERROR LAW)                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cent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Recent  </w:t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RELABEL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69-1 (APRIL 1969)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3-1 (JUNE 1973)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7-1 (SEPTEMBER 1977)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1 (AUGUST 1980) IBM VERSION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1 (JANUARY 1983) COMBINED STATEMENT NUMBER SEQUENCE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ND LINE I.D. INTO ONE PROGRAM.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 FORTRAN-77/H VERSION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*OPTION...INTERNALLY DEFINE ALL I/O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E NAMES (SEE, SUBROUTINES FILIO1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ND FILIO2 FOR DETAILS).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ROVED BASED ON USER COMMENTS.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*PSYCHOANALYZED BY PROGRAM FREUD TO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SURE PROGRAM WILL NOT DO ANYTHING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AZY.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TO USE NEW PROGRAM CONVERT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KEYWORDS.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LIVERMORE CIVIC COMPILER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VENTIONS.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*ADDED FORTRAN SAVE OPTION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*COMPLETE RE-WRITE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OUTPUT MINIMUM NON-BLANK LENGTH FOR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EACH LINE - NO SEQUENCE NUMBERS.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CREASED MAXIMUM NUMBER OF LABELS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PER ROUTINE FROM 1000 TO 50,000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AN NOW PROCESS UPPER OR LOWER CASE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DING.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SKIP IMBEDDED BLANKS IN KEYWORDS.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WRITE(XX,XX,ERR=YYY,END=ZZZ)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OPEN(XX,ERR=YYY,END=ZZZ)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CLOSE(XX,ERR=YYY,END=ZZZ)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TEGER INSTEAD OF CHARACTERS IS NO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LONGER SUPPORTED - ALL CHARACTERS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MUST BE IDENTIFIED AS CHARACTERS.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VARIABLE FILENAMES TO ALLOW ACCESS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E STRUCTURES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WARNING - INPUT PARAMETER FORMAT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)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LOSE ALL FILES BEFORE TERMINATING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SEE, SUBROUTINE ENDIT)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DEFINED SCRATCH FILE NAMES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THE NUMBER OF LABELS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N A ROUTINE FOR 5,000 TO 50,000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GENERAL IMPROVEMENTS BASED ON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UPDATED TO IGNORE ( AND ) IN QUOTES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ORRECTED END=, ERR=, WHEN I/O UNIT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NUMBER IS DIMENSIONED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MARCH 2004)   *ADDED INCLUDE FOR COMMON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THE NUMBER OF LABELS IN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A ROUTINE FOR 50,000 TO 100,000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RE-LABEL A FORTRAN PROGRAM SO THAT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TEMENT LABELS ARE IN INCREASING ORDER IN INCREMENTS OF 10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IN EACH ROUTINE.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TYPES OF FORTRAN STATEMENTS ARE CONSIDERED,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O TO NN  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O TO (NN,MM,.....,JJ,KK),LL (MULTI LINE O.K.)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 NN     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(......) NN,MM,...JJ,KK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(......) GO TO NN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(......) GO TO (NN,MM,.....,JJ,KK),LL (MULTI LINE O.K.)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(......) READ(.....,END=NN,ERR=MM)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(......) WRITE(.....,END=NN,ERR=MM)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(......,END=NN,ERR=MM)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EN(......,END=NN,ERR=MM)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O TO STATEMENTS MAY APPEAR IN THE FORM 'GO TO' OR 'GOTO'. IF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 IS ROOM ON THE LINE 'GOTO' WILL BE CONVERTED TO 'GO TO'.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THER OR NOT 'GOTO' IS CONVERTED TO 'GO TO' IT WILL BE TREATED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IDENTICAL TO 'GO TO' FOR SUBSEQUENT PROCESSING AND RELACEMENT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STATEMENT NUMBERS.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THER STATEMENT TYPES ARE NOT CHANGED. IN PARTICULAR ALL I/O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TEMENTS AND ASSOCIATED FORMAT STATEMENTS ARE NOT CONVERTED.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  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ONLY DESIGNED TO MAINTAIN ENDF/B PRE-PROCESSING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S, WHICH ONLY USE A RESTRICTED SET OF FORTRAN STATEMENT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YPES THAT CAN BE USED ON A VARIETY OF DIFFERENT TYPES OF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S. THIS PROGRAM IS NOT DESIGNED TO HANDLE ALL POSSIBLE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YPES OF FORTRAN STATEMENTS.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RTRAN STATEMENTS DESCRIBED ABOVE AND TREATED BY THIS PROGRAM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 NOT INCLUDE ALL POSSIBLE FORTRAN STATEMENTS. AS SUCH THIS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IS NOT COMPLETELY GENERAL AND SHOULD ONLY BE USED WITH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S THAT ONLY USE THE FORTRAN STATEMENTS DESCRIBED ABOVE.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AILURE TO FOLLOW THESE INSTRUCTIONS CAN LEAD TO ERROR IN PROGRAMS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S FILIO1 AND FILIO2)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DESCRIPTION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-----------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RELABEL.INP  INPUT PARAMETERS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RELABEL.LST  OUTPUT REPORT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RELABEL.IN   PROGRAM TO READ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RELABEL.OUT  PROGRAM TO WRITE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(SCRATCH)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CARDS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 COLUMNS  DEFINITION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  ----------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   1-60    INPUT PROGRAM FILENAME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STANDARD OPTION = RELABEL.IN)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   1-60    OUTPUT PROGRAM FILENAME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STANDARD OPTION = RELABEL.OUT)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AVE THE DEFINITION OF THE FILENAMES BLANK - THE PROGRAM WILL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USE STANDARD FILENAMES.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READ \PREPRO94\RECENT\RECENT.FOR AND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RITE   \PREPRO94\RECENT\RECENT.NEW THE FOLLOWING 2 INPUT LINES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REQUIRED,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PREPRO94\RECENT\RECENT.FOR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READ RELABEL.IN AND WRITE RELABEL.OUT THE FOLOWING 2 INPUT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S ARE REQUIRED,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LABEL.IN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LABEL.OUT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3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READ RELABEL.IN AND WRITE RELABEL.OUT, SINCE THESE ARE THE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NDARD OPTIONS THE 2 INPUT LINES CAN BE COMPLETELY BLANK.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Relabel </w:t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SIGMA1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3-1 (MARCH 1973)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6-1 (FEBRUARY 1976)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6-2 (OCTOBER 1976)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7-1 (JANUARY 1977)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8-1 (JULY 1978)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9-1 (JULY 1979)    CDC-7600 AND CRAY-1 VERSION.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1 (MAY 1980)     IBM, CDC AND CRAY VERSION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2 (DECEMBER 1980)IMPROVED BASED ON USER COMMENTS.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1-1 (MARCH 1981)   DOUBLE PRECISION IBM VERSION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1-2 (AUGUST 1981)  IMPROVED IBM SPEED AND STABILITY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2-1 (JANUARY 1982) IMPROVED COMPUTER COMPATIBILITY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1 (JANUARY 1983)*MAJOR RE-DESIGN.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PAGE SIZE INCREASED - 1002 TO 2004.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ELIMINATED COMPUTER DEPENDENT CODING.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EW, MORE COMPATIBLE I/O UNIT NUMBER.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STANDARD ALLOWABLE ERROR OPTION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CURRENTLY 0.1 PER-CENT).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NRESOLVED RESONANCE REGION COPIED.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1/V EXTENSION OF CROSS SECTIONS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OUTSIDE OF TABULATED ENERGY RANGE AND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TO UNRESOLVED ENERGY RANGE.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2 (OCTOBER 1983)*IMPROVED BASED ON USER COMMENTS.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APRIL 1984)  *IMPROVED NUMERICAL STABILITY.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PARTIAL EVALUATION TREATMENT.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1 (APRIL 1985)  *ITERATE TO CONVERGENCE (USING THE SAME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ENERGY GRID FOR HOT CROSS SECTION AS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LD CROSS SECTIONS WAS FOUND TO BE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ACCURATE).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EW FASTER HIGH ENERGY BROADENING.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FOR ENDF/B-VI FORMATS.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SPECIAL I/O ROUTINES TO GUARANTEE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CCURACY OF ENERGY.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DOUBLE PRECISION TREATMENT OF ENERGY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REQUIRED FOR NARROW RESONANCES).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2 (AUGUST 1985) *FORTRAN-77/H VERSION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*ENERGY DEPENDENT SCATTERING RADIUS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*OPTION...INTERNALLY DEFINE ALL I/O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E NAMES (SEE, SUBROUTINE FILEIO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OR DETAILS).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ROVED BASED ON USER COMMENTS.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*PSYCHOANALYZED BY PROGRAM FREUD TO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SURE PROGRAM WILL NOT DO ANYTHING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AZY.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TO USE NEW PROGRAM CONVERT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KEYWORDS.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LIVERMORE CIVIC COMPILER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VENTIONS.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0-1 (JUNE 1990)   *UPDATED BASED ON USER COMMENTS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FORTRAN SAVE OPTION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EW MORE CONSISTENT ENERGY OUTPUT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OUTINES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1-1 (JULY 1991)   *WARNING...INPUT PARAMETER FORMAT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 - SEE BELOW FOR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DETAILS.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CHARGED PARTICLE PROJECTILES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OUTPUT ENERGY RANGE IS ALWAYS AT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LEAST AS LARGE AS INPUT ENERGY RANGE.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O 1/V EXTENSION OF CROSS SECTIONS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ROM UNRESOLVED ENERGY RANGE.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*INSURE MINIMUM AND MAXIMUM CROSS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ECTIONS ARE ALWAYS KEPT (NOT THINNED)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MT=19 (FIRST CHANCE FISSION) TREATED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HE SAME AS FISSION.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VARIABLE MINIMUM CROSS SECTION OF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TEREST - TO ALLOW SMALL CROSS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ECTIONS NEAR THRESHOLDS TO BE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REATED PROPERLY.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LL ENERGIES INTERNALLY ROUNDED PRIOR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CALCULATIONS.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OMPLETELY CONSISTENT I/O AND ROUNDING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OUTINES - TO MINIMIZE COMPUTER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DEPENDENCE.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2 (JULY 1992)   *CORRECTED BUG ASSOCIATED WITH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HRESHOLD REACTIONS.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NRESOLVED REGION COPIED WITHOUT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HINNING (IT SHOULD BE EXACTLY THE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AME AT ALL TEMPERATURES).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O THINNING OF REACTIONS (MT) THAT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WERE NOT BROADENED.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3-1 (APRIL 1993)  *INCREASED PAGE SIZE FROM 2004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24000 ENERGY PONTS.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*VARIABLE ENDF/B DATA FILENAMES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ALLOW ACCESS TO FILE STRUCTURES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WARNING - INPUT PARAMETER FORMAT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)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LOSE ALL FILES BEFORE TERMINATING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SEE, SUBROUTINE ENDIT)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DEFINED SCRATCH FILE NAMES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WAYS INCLUDE THERMAL VALUE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7-1 (APRIL 1997)   *OPTIONALLY SET NEGATIVE CROSS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ECTIONS = 0 ON INPUT AND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OUTPUT.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PAGE SIZE FROM 24000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60000 ENERGY POINTS.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TREAT LOW ENERGY INITIAL CROSS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ECTIONS AS LOG-LOG INTERPOLABLE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ONSTANT (RATHER THAN 1/V) EXTENSION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HIGHER ENERGY.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CONSTANTS BASED ON CSEWG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UBCOMMITTEE RECOMMENDATIONS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2 (JUNE 1999)    *EXTENDED RANGE OF INTEGRALS FROM 4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5 UNITS ON EACH SIDE OF ENERGY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TO ALLOW FOR LARGER VARIATION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N THE LOCAL CROSS SECTION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SSUME ENDF/B-VI, NOT V, IF MISSING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MF=1, MT-451.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3 (OCTOBER 1999))*IMPROVED ERFC FUNCTION DEFINITION.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 THANK BOB MACFARLANE (LANL) FOR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UPPLYING A MORE ACCURATE ERFC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UNCTION.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CORRECTED LOW ENERGY INTERPOLATION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OR NON-POSITIVE CROSS SECTIONS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JAN. 2004)    *OPTIONALLY IGNORE UNRESOLVED REGION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ORRECTED PROBLEM AT THE RESOLVED/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NRESOLVED ENERGY BOUNDARY.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ORRECTED HIGH ENERGY CONSTANT CROSS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ECTION EXTENSION.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TIGHTER CRITERIA FOR INITIAL ENERGY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SPACING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TEMPERATURE DEPENDENT ENERGY POINT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PACING.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NEW REICH-MOORE (LRF=7) TO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ILE2 TO ALLOW COPY TO FIND ANY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OLLOWING UNRESOLVED PARAMETERS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knowledgement 2004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urrently almost all improvements to this code are based upon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eedback from code users who report problems. This feedback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nefits ALL users of this code, and ALL users are encouraged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report problems.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ments on the 2004 version of this code based on user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eedback including,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Bret Beck  - reported a problem at the resolved/unresolved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energy boundary.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S. Ganesan - reported a problem for small temperature changes.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HORS MESSAGE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PORT DESCRIBED ABOVE IS THE LATEST PUBLISHED DOCUMENTATION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IS PROGRAM. HOWEVER, THE COMMENTS BELOW SHOULD BE CONSIDERED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ATEST DOCUMENTATION INCLUDING ALL RECENT IMPROVEMENTS. PLEASE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ALL OF THESE COMMENTS BEFORE IMPLEMENTATION, PARTICULARLY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MENTS CONCERNING MACHINE DEPENDENT CODING.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PRESENT TIME WE ARE ATTEMPTING TO DEVELOP A SET OF COMPUTER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PROGRAMS THAT CAN EASILY BE IMPLEMENTED ON ANY ONE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 WIDE VARIETY OF COMPUTERS. IN ORDER TO ASSIST IN THIS PROJECT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OULD BE APPECIATED IF YOU WOULD NOTIFY THE AUTHOR OF ANY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 DIAGNOSTICS, OPERATING PROBLEMS OR SUGGESTIONS ON HOW TO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 THIS PROGRAM. HOPEFULLY, IN THIS WAY FUTURE VERSIONS OF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BE COMPLETELY COMPATIBLE FOR USE ON YOUR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.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DOPPLER BROADEN NEUTRON INDUCED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. EACH SECTION OF CROSS SECTIONS (FILE 3) IS READ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THE ENDF/B FORMAT. THE DATA IS DOPPLER BROADENED, THINNED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OUTPUT IN THE ENDF/B FORMAT.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FOLLOWING DISCUSSION FOR SIMPLICITY THE ENDF/B TERMINOLOGY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ENDF/B TAPE---WILL BE USED. IN FACT THE ACTUAL MEDIUM MAY BE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PE, CARDS, DISK OR ANY OTHER MEDIUM.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USES THE ENDF/B BCD OR CARD IMAGE FORMAT (AS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POSED TO THE BINARY FORMAT) AND CAN HANDLE DATA IN ANY VERSION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ENDF/B FORMAT (I.E., ENDF/B-I, II, III, IV OR V FORMAT).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ASSUMED THAT THE DATA IS CORRECTLY CODED IN THE ENDF/B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AND NO ERROR CHECKING IS PERFORMED. IN PARTICULAR IT IS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SUMED THAT THE MAT, MF AND MT ON EACH CARD IS CORRECT. SEQUENCE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S (COLUMNS 76-80) ARE IGNORED ON INPUT, BUT WILL BE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LY OUTPUT ON ALL CARDS. THE FORMAT OF SECTION MF=1, MT=451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ALL SECTIONS OF MF=3 MUST BE CORRECT. THE PROGRAM COPIES ALL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THER SECTION OF DATA AS HOLLERITH AND AS SUCH IS INSENSITIVE TO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RRECTNESS OR INCORRECTNESS OF ALL OTHER SECTIONS.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CROSS SECTIONS THAT ARE USED BY THIS PROGRAM MUST BE TABULATED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LINEARLY INTERPOLABLE IN ENERGY AND CROSS SECTION (ENDF/B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 2). FILE 3 CROSS SECTIONS MAY BE MADE LINEARLY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BLE BY USING PROGRAM LINEAR (UCRL-50400, VOL.17, PART A).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LE 2 RESONANCE PARAMETERS MAY BE USED TO RECONSTRUCT ENERGY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PENDENT CROSS SECTIONS AND ADD IN FILE 3 BACKGROUND CROSS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TO DEFINE LINEARLY INTERPOLABLE CROSS SECTIONS BY USING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RECENT (UCRL-50400, VOL. 17, PART C). IF THIS PROGRAM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NDS THAT THE FILE 3 CROSS SECTIONS ARE NOT LINEARLY INTERPOLABLE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TERMINATE EXECUTION.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RESOLVED RESONANCE REGION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UNRESOLVED RESONANCE REGION IT IS NOT POSSIBLE TO EXACTLY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E THE ENERGY DEPENDENCE OF THE CROSS SECTIONS. THE AVERAGE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DTHS AND SPACINGS GIVEN IN ENDF/B ARE ONLY ADEQUATE TO DEFINE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ERAGE VALUES OF THE CROSS SECTIONS. THEREFORE ALL CROSS SECTIONS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ENDF/B FORMAT FOR THE UNRESOLVED REGION ARE REALLY AVERAGE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LUES WHICH CANNOT BE DOPPLER BROADENED USING THE SIGMA1 METHOD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WHICH REQUIRES TABULATED, LINEARLY INTERPOLABLE, ENERGY DEPENDENT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.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FORE,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ALL TABULATED POINTS WITHIN THE UNRESOLVED RESONANCE REGION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COPIED, WITHOUT MODIFICATION OR BROADENING. ADOPTION OF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NVENTION WILL ALLOW SUBSEQUENT PROGRAMS TO PROPERLY DEFINE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F-SHIELDED, DOPPLER BROADENED CROSS SECTIONS IN THE UNRESOLVED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REGION.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CROSS SECTIONS WILL BE EXTENDED AS 1/V ABOVE THE UPPER ENERGY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 OF THE RESOLVED RESONANCE REGION AND BELOW THE LOWER ENERGY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 OF THE CONTINUUUM REGION (I.E. INTO THE UNRESOLVED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REGION). THIS CONVENTION WILL GUARANTEE A SMOOTH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HAVIOR CLOSE TO THE UNRESOLVED RESONANCE REGION BOUNDARIES.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ORMAT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VERSION OF SIGMA1 ALL FILE 3 ENERGIES WILL BE OUTPUT IN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 (INSTEAD OF E) FORMAT IN ORDER TO ALLOW ENERGIES TO BE WRITTEN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UP TO 9 DIGITS OF ACCURACY. IN PREVIOUS VERSIONS THIS WAS AN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OPTION. HOWEVER USE OF THIS OPTION TO COMPARE THE RESULTS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ENERGIES WRITTEN IN THE NORMAL ENDF/B CONVENTION OF 6 DIGITS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9 DIGIT OUTPUT FROM THIS PROGRAM DEMONSTRATED THAT FAILURE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USE THE 9 DIGIT OUTPUT CAN LEAD TO LARGE ERRORS IN THE DATA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JUST DUE TO TRANSLATION OF THE ENERGIES TO THE ENDF/B FORMAT.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ENTS OF OUTPUT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TIRE EVALUATIONS ARE OUTPUT, NOT JUST THE BROADENED FILE 3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, E.G. ANGULAR AND ENERGY DISTRIBUTIONS ARE ALSO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LUDED.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CUMENTATION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ACT THAT THIS PROGRAM HAS OPERATED ON THE DATA IS DOCUMENTED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THE ADDITION OF THREE COMMENTS CARDS AT THE END OF EACH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LLERITH SECTION IN THE FORM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**************** PROGRAM SIGMA1 (2004-1) ***************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DOPPLER BROADENED TO 300.0   KELVIN AND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THINNED TO WITHIN AN ACCURACY OF  0.1 PER-CENT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RDER OF ALL SIMILAR COMMENTS (FROM LINEAR,RECENT AND GROUPY)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PRESENTS A COMPLETE HISTORY OF ALL OPERATIONS PERFORMED ON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DATA.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COMMENT CARDS ARE ONLY ADDED TO EXISTING HOLLERITH SECTIONS,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.E., THIS PROGRAM WILL NOT CREATE A HOLLERITH SECTION. THE FORMAT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HOLLERITH SECTION IN ENDF/B-V DIFFERS FROM THE THAT OF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RLIER VERSIONS OF ENDF/B. BY READING AN EXISTING MF=1, MT=451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POSSIBLE FOR THIS PROGRAM TO DETERMINE WHICH VERSION OF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FORMAT THE DATA IS IN. WITHOUT HAVING A SECTION OF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1, MT=451 PRESENT IT IS IMPOSSIBLE FOR THIS PROGRAM TO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TERMINE WHICH VERSION OF THE ENDF/B FORMAT THE DATA IS IN, AND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SUCH IT IS IMPOSSIBLE FOR THE PROGRAM TO DETERMINE WHAT FORMAT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BE USED TO CREATE A HOLLERITH SECTION.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SE THE REACTION INDEX WHICH IS GIVEN IN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F=1, MT=451 OF EACH EVALUATION.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PDATE THE REACTION INDEX IN MF=1, MT=451.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NVENTION HAS BEEN ADOPTED BECAUSE MOST USERS DO NOT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E A CORRECT REACTION INDEX FOR THEIR APPLICATIONS AND IT WAS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CONSIDERED WORTHWHILE TO INCLUDE THE OVERHEAD OF CONSTRUCTING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CORRECT REACTION INDEX IN THIS PROGRAM. HOWEVER, IF YOU REQUIRE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REACTION INDEX FOR YOUR APPLICATIONS, AFTER RUNNING THIS PROGRAM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MAY USE PROGRAM DICTIN TO CREATE A CORRECT REACTION INDEX.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SIZE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IS PROGRAM USES A LOGICAL PAGING SYSTEM THERE IS NO LIMIT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NUMBER OF POINTS IN ANY SECTION, E.G., THE TOTAL CROSS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AY BE REPRESENTED BY 200,000 DATA POINTS.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ION OF DATA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SELECTS MATERIALS TO BE BROADENED BASED EITHER ON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 (ENDF/B MAT NO.) OR ZA. THE PROGRAM ALLOWS UP TO 100 MAT OR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ZA RANGES TO BE SPECIFIED. THE PROGRAM WILL ASSUME THAT THE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TAPE IS IN EITHER MAT OR ZA ORDER, WHICHEVER CRITERIA IS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D TO SELECT MATERIALS, AND WILL TERMINATE WHEN A MAT OR ZA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FOUND THAT IS ABOVE THE RANGE OF ALL REQUESTS.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GRID OF BROADENED DATA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ERGY GRID FOR THE DOPPLER BROADENED CROSS SECTIONS IS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ED TO INSURE THAT THE BROADENED DATA IS LINEAR-LINEAR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BLE. AS SUCH THE ENERGY GRID FOR THE BROADENED DATA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Y NOT BE THE SAME AS THE ENERGY GRID FOR THE ORIGINAL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BROADENED DATA. GENERALLY AFTER BROADENING THERE WILL BE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EWER DATA POINTS IN THE RESONANCE REGION, BUT AT LOW ENERGY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 MAY BE MORE POINTS, DUE TO THE 1/V LOW ENERGY EFFECT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EATED BY DOPPLER BROADENING.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FFECTIVE TEMERATURE INCREASE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ORIGINAL DATA IS NOT AT ZERO KELVIN THE PROGRAM WILL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ROADEN THE DATA BY THE EFFECTIVE TEMPERATURE DIFFENCE TO THE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NAL TEMPERATURE. IF THE DATA IS ALREADY AT A TEMPERATURE THAT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HIGHER THAN THE FINAL TEMPERATURE DOPPLER BROADENING IS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ATURALLY NOT PERFORMED AND THE TEMPERATURE IN THE SECTION IS LEFT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ITS ORIGINAL VALUE.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LTIPLE FINAL TEMPERATURES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ESENT VERSION ONLY DOPPLER BROADENS TO ONE FINAL TEMPERATURE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IF THERE IS SUFFICIENT INTEREST EXPRESSED BY USERS FUTURE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MAY BROADEN TO MULTIPLE TEMPERATURES. PLEASE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ACT THE AUTHOR IF YOU ARE INTERESTED IN A MULTIPLE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MPERATURE OPTION).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OPERATION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SECTION OF FILE 3 DATA IS CONSIDERED SEPERATELY. THE DATA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READ AND DOPPLER BROADENED A PAGE AT A TIME (ONE PAGE IS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60000 DATA POINTS). UP TO THREE PAGES OF DATA MAY BE IN THE CORE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ANY GIVEN TIME, THE PAGE BEING BROADENED, THE PAGE BELOW IT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ENERGY AND THE PAGE ABOVE IT IN ENERGY. AFTER A PAGE HAS BEEN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ROADENED IT IS THINNED, IF THE ENTIRE SECTION CONTAINS ONLY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E PAGE OR LESS, IT WILL STILL BE CORE RESIDENT AND WILL BE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RITTEN DIRECTLY FROM CORE TO THE OUTPUT TAPE. IF THE BROADENED,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NNED SECTION IS LARGER THAN A PAGE, AFTER A PAGE HAS BEEN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ROADENED AND THINNED IT IS WRITTEN TO A SCRATCH FILE. AFTER THE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TIRE SECTION HAS BEEN BROADENED AND THINNED THE DATA IS READ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SCRATCH TO CORE, ONE PAGE AT A TIME, THE OUTPUT TO THE OUTPUT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PE.    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ABLE ERROR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FTER DOPPLER BROADENING THE CROSS SECTION IN THE RESONANCE REGION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GENERALLY BE MUCH SMOOTHER THAN THE UNBROADENED DATA AND CAN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REPRESENTED TO THE SAME ACCURACY BY A SMALLER NUMBER OF ENERGY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INTS. THEREFORE AFTER DOPPLER BROADENING THE DATA CAN BE THINNED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ESSENTIALLY NO LOSE OF INFORMATION.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LLOWABLE ERROR MAY BE ENERGY INDEPENDENT (CONSTANT) OR ENERGY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PENDENT. THE ALLOWABLE ERROR IS DESCRIBED BY A TABULATED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UNCTION OF UP TO 20 (ENERGY,ERROR) PAIRS AND LINEAR INTERPOLATION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TWEEN TABULATED POINTS. IF ONLY ONE TABULATED POINT IS GIVEN THE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RROR WILL BE CONSIDERED CONSTANT OVER THE ENTIRE ENERGY RANGE.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THIS ENERGY DEPENDENT ERROR ONE MAY OPTIMIZE THE OUTPUT FOR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GIVEN APPLICATION BY USING A SMALL ERROR IN THE ENERGY RANGE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INTEREST AND A LESS STRINGENT ERROR IN OTHER ENERGY RANGES.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  INPUT CARDS (BCD - 80 CHARACTERS/RECORD)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0  ORIGINAL ENDF/B DATA (BCD - 80 CHARACTERS/RECORD)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  OUTPUT REPORT (BCD - 120 CHARACTERS/RECORD)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1  FINAL ENDF/B DATA (BCD - 80 CHARACTERS/RECORD)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FILES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2  SCRATCH FILE FOR BROADENED DATA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INARY - 180000 WORDS/RECORD - DOUBLE PRECISION/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42000 WORDS/RECORD - SINLGE PRECISION)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EIO)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SIGMA1.INP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SIGMA1.LST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OUT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(SCRATCH)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CARDS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RD  COLS.  DESCRIPTION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  -----------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   1-11  SELECTION CRITERIA (0=MAT, 1=ZA)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22  MONITOR MODE SELECTOR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0 - NORMAL OPERATION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1 - MONITOR PROGRESS OF DOPPLER BROADENING OF DATA.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EACH TIME A PAGE OF DATA POINTS IS WRITTEN TO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THE SCRATCH FILE PRINT OUT THE TOTAL NUMBER OF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POINTS ON SCRATCH AND THE LOWER AND UPPER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ENERGY LIMITS OF THE PAGE (THIS OPTION MAY BE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USED IN ORDER TO MONITOR THE EXECUTION SPEED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OF LONG RUNNING JOBS).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3-33  KELVIN TEMPERATURE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34-44  MINIMUM CROSS SECTION OF INTEREST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DEFAULT VALUE = 1.0E-10 BARNS).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45-55  NEGATIVE CROSS SECTION TREATMENT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0 - O.K.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1 - SET = 0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56-66  UNRESOLVED RESONANCE REGION TREATMENT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0 - COPY (NO BROADENING)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1 - IGNORE (BROADEN)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   1-60  ENDF/B INPUT DATA FILENAME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STANDARD OPTION = ENDFB.IN)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   1-60  ENDF/B OUTPUT DATA FILENAME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STANDARD OPTION = ENDFB.OUT)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4-N   1-11  LOWER MAT OR ZA LIMIT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22  UPPER MAT OR ZA LIMIT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UP TO 100 MAT OR ZA RANGES MAY BE SPECIFIED, ONE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RANGE PER CARD. THE LIST OF RANGES IS TERMINATED BY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A BLANK CARD. IF THE UPPER LIMIT IS LESS THAN THE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LOWER LIMIT THE UPPER LIMIT WILL BE SET EQUAL TO THE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LOWER LIMIT. IF THE FIRST REQUEST CARD IS BLANK IT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WILL TERMINATE THE LIST OF REQUESTS AND CAUSE ALL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DATA TO BE RETRIEVED (SEE EXAMPLE INPUT).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VARY  1-11  ENERGY FOR ERROR LAW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22  ERROR FOR ERROR LAW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THE ACCEPTABLE LINEARIZING ERROR CAN BE GIVEN AS AN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ENERGY DEPENDENT FUNCTION SPECIFIED BY UP TO 20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ENERGY,ERROR) PAIRS AND LINEAR INTERPOLATION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TABULATE POINTS. ENERGIES MUST BE IN ASCENDING ORDER.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THE ERROR LAW IS TERMINATED BY A BLANK CARD. IF THE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FIRST ERROR LAW CARD IS BLANK IT WILL TERMINATE THE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ERROR LAW AND THE ERROR WILL BE TREATED AS ENERGY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INDEPENDENT, EQUAL TO ZERO, WHICH INDICATES THAT THE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BROADENED DATA SHOULD NOT BE THINNED.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ROADEN ALL URANIUM ISOTOPES AND THORIUM-232 TO 300 KELVIN. FROM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0 TO 100 EV THIN OUTPUT DATA TO 0.1 PER-CENT ACCURACY. FROM 100 EV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1 KEV VARY THE ERROR BETWEEN 0.1 AND 1 PER-CENT. ABOVE 1 KEV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 1 PER-CENT ACCURACY.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PLICITLY SPECIFY THE STANDARD FILENAMES.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11 CARDS ARE REQUIRED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       0 3.00000+ 2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B.IN     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B.OUT    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92000      92999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90232               (UPPER LIMIT WILL AUTOMATICALLY BE DEFINED)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BLANK CARD INDICATES END OF REQUEST LIST)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0.00000+ 0 1.00000-03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+ 2 1.00000-03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+ 3 1.00000-02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+ 9 1.00000-02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BLANK CARD INDICATES END OF ERROR LAW)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ROADEN ALL DATA TO 300 KELVIN AND DO NOT THIN THE BROADEN DATA.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 STANDARD OPTION MAY BE INVOKED MERELY BY SPECIFYING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KELVIN TEMPERATURE ON THE FIRST CARD. ALL OTHER FIELDS MAY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LEFT BLANK.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AVE THE DEFINITION OF THE FILENAMES BLANK - THE PROGRAM WILL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USE STANDARD FILENAMES.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5 CARDS ARE REQUIRED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3.00000+ 2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USE STANDARD FILENAME = ENDFB.IN)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USE STANDARD FILENAME = ENDFB.OUT)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RETRIEVE ALL DATA, TERMINATE REQUEST LIST)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0.0 ALLOWABLE ERROR, TERMINATE ERROR LAW)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3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AME AS ABOVE, ONLY DEFINE THE MINIMUM CROSS SECTION OF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EST TO BE 1.0E-30 BARNS (INSTEAD OF THE DEFAULT VALUE OF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.0E-10).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ENDF/B DATA FROM \ENDFB6\RECENT\ZA092238 AND WRITE ENDF/B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TO \ENDFB\SIGMA1\ZA092238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5 CARDS ARE REQUIRED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3.00000+ 2 1.00000-30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ENDFB6\RECENT\ZA092238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ENDFB6\SIGMA1\ZA092238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RETRIEVE ALL DATA, TERMINATE REQUEST LIST)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0.0 ALLOWABLE ERROR, TERMINATE ERROR LAW)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Sigma1  </w:t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SIXPAK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2 (FEBRUARY 1992)*INCREASED CORE ALLOCATION TO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ACCOMMODATE JEF AND EFF EVALUATIONS.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3 (APRIL 1992)   *ADDED ADDITIONAL DATA TESTS.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4 (SEPT. 1992)   *CORRECTED KALBACH-MANN CALCULATIONS.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FOR PHOTON PRODUCTION OUTPUT MF=12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MULTIPLICITY), MF=14 (ISOTROPIC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ANGULAR DISTRIBUTIONS) AND MF=15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SPECTRA) - PREVIOUSLY ONLY MF=15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FIRST ORDER CORRECTIONS TRANSFORMING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CENTER-OF-MASS SPECTRA TO LAB SYSTEM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OR OUTPUT IN MF=5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ORRECTED ISOTROPIC ANGULAR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DISTRIBUTION FLAG (LI)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 *VARIABLE ENDF/B INPUT DATA FILENAME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ALLOW ACCESS TO FILE STRUCTURE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WARNING - INPUT PARAMETER FORMAT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HAS BEEN CHANGED)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LOSE ALL FILES BEFORE TERMINATING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SEE, SUBROUTINE ENDIT)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MAXIMUM TABLE SIZE FROM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2000 TO 6000.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2 (JUNE 1999)    *ASSUME ENDF/B-VI, NOT V, IF MISSING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MF=1, MT-451.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JANUARY 2002) *CORRECTED ANGULAR DISTRIBUTION (MF=4)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OUTPUT TO INSURE USED FIELDS ARE 0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MAY 2002)     *OPTIONAL INPUT PARAMETERS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NOV. 2002)    *EXTENDED TO ALLOW CHARGED PARTICLE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ANGULAR DISTRIBUTION IN MF=4 -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WARNING - STRICTLY SPEAKING THIS IS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NOT LEGAL, SINCE MF=4 IS SUPPOSED TO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BE USED ONLY FOR NEUTRON ANGULAR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DISTRIBUTIONS - BUT WHERE MT MAKE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T OBVIOUS THAT THE OUTGOING PARTICLE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S NOT A NEUTRON HOPEFULLY IT WILL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NOT CAUSE A PROBLEM IF MF=4 IS USED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OR CHARGED PARTICLES.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MARCH 2004)   *ADDED INCLUDE FOR COMMON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MAXIMUM TABLE SIZE FROM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6,000 TO 12,000.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*ADDED DUMMY A FOR ELEMENTS           Sixpak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*CORRECTED OUTPUT INTERPOLATON LAWS   Sixpak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LLABORATION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VELOPED IN COLLABORATION WITH,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THE NATIONAL NUCLEAR DATA CENTER, BROOKHAVEN NATIONAL LAB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THE NUCLEAR DATA SECTION, IAEA, VIENNA, AUSTRIA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CENTRO TECNICO AEROSPACIAL, SAO JOSE DOS CAMPOS, BRAZIL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A PART OF AN INTERNATIONAL PROJECT ON THE EXCHANGE OF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CLEAR DATA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KNOWLEDGEMENT (VERSION 92-1)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UTHOR THANKS SOL PEARLSTEIN (BROOKHAVEN NATIONAL LAB) FOR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NIFICANTLY CONTRIBUTING TOWARD IMPROVING THE ACCURACY AND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 INDEPENDENCE OF THIS CODE - THANKS, SOL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KNOWLEDGEMENT (VERSION 92-4)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UTHOR THANKS BOB MACFARLANE (LOS ALAMOS) FOR SUGGESTING HOW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PROPERLY OUTPUT THE PHOTON PRODUCTION DATA TO PUT IT INTO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CTLY THE FORM NEEDED FOR USE IN PROCESSING CODES.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UTHOR THANKS CHRIS DEAN (WINFRITH) FOR POINTING OUT ERROR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EARLIER TREATMENT OF THE KALBACH-MANN FORMALISM AND IN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DEFINITION OF THE ISOTROPIC ANGULAR DISTRIBUTION FLAG (LI)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HORS MESSAGE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MENTS BELOW SHOULD BE CONSIDERED THE LATEST DOCUMENTATION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LUDING ALL RECENT IMPROVEMENTS. PLEASE READ ALL OF THESE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MENTS BEFORE IMPLEMENTING AND USING THESE CODES.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PRESENT TIME WE ARE ATTEMPTING TO DEVELOP A SET OF COMPUTER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PROGRAMS THAT CAN EASILY BE IMPLEMENTED ON ANY ON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 WIDE VARIETY OF COMPUTERS. IN ORDER TO ASSIST IN THIS PROJECT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OULD BE APPECIATED IF YOU WOULD NOTIFY THE AUTHOR OF ANY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 DIAGNOSTICS, OPERATING PROBLEMS OR SUGGESTIONS ON HOW TO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 THIS PROGRAM. HOPEFULLY, IN THIS WAY FUTURE VERSIONS OF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BE COMPLETELY COMPATIBLE FOR USE ON YOUR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.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CHECK ALL DOUBLE-DIFFERENTIAL DATA (MF=6)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OUTPUT EQUIVALENT MF = 4, 5, 12, 14 AND 15 DATA.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CHECKING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 ENDF/B-VI MF=6 DATA IS CHECKED - FOR DETAILS SEE BELOW.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MF=6 DATA IS NOT CORRECTED AND OUTPUT IN THE ENDF/B FORMAT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MERELY CHECKED. IF ERRORS ARE FOUND IT IS UP TO THE USER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AKE CORRECTIVE ACTION ON THE MF=6 DATA.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CONTRAST WHEN PROBLEMS ARE FOUND IN DATA WHICH WILL BE OUTPUT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ENDF/B FORMAT (MF=4, 5, 12, 14 AND 15), WHENEVER POSSIBLE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IVE ACTION WILL BE TAKEN.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URTHER CHECKS AND CORRECTIONS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CE THE DATA HAS BEEN OUTPUT IN MF = 4, 5, 12, 14 AND 15 FORMATS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URTHER CORRECTIVE ACTION CAN BE TAKEN AS FOLLOWS,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LEGEND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 BE USED TO CORRECT ANGULAR DISTRIBUTIONS WHICH ARE NEGATIVE,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CONVERT FROM LEGENDRE COEFFICIENTS TO TABULATED ANGULAR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TRIBUTIONS AND GENERALLY PERFORM MORE EXTENSIVE TESTS OF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MF=4 DATA.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EVALPLOT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AND LATER VERSIONS CAN PLOT ALL OF THE MF=4, 5 AND 15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OUTPUT BY THIS CODE. EARLIER VERSIONS CAN PLOT MF=4 AND 5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APHICS IS AN EXCELLENT WAY TO CHECK THIS DATA.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PLOTTAB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A GENERAL PLOTTING PROGRAM AND THERE IS AN INTERFACE IN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DE TO PRODUCE OUTPUT FOR ANY MF=6 DATA IN THE PLOTTAB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ORMAT. THIS PROGRAM CAN BE USED TO CHECK ALL OF THE MF=6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AS WELL AS THE EQUIVALENT MF=4, 5, 12, 14 AND 15 DATA - A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LL AS COMPARING THE ORIGINAL MF=6 AND EQUIVALENT DATA.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OUTPUT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MF=4, 5, 12, 14 AND 15 FORMATS ONLY ALLOW FOR NEUTRONS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IDENTS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MF=4 AND 5 FORMATS ONLY ALLOW FOR NEUTRONS OUTGOING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MF=12, 14 AND 15 ONLY ALLOWS FOR PHOTONS OUTGOING.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ARE THE ONLY COMBINATIONS OF DATA OUTPUT BY THIS CODE.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THER COMBINATIONS OF INCIDENT AND OUTGOING PARTICLES ARE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ECKED, BUT THE RESULTS CANNOT BE OUTPUT IN THE ENDF/B FORMAT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WEVER, USING THE PLOTTAB INTERFACE BUILT INTO THIS CODE THI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CAN, AND HAS BEEN, OUTPUT AND CHECKED.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EUTRON DATA IN MF=4 CAN BE IN THE FORM OF EITHER TABULATED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S OR LEGENDRE COEFFICIENTS.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EUTRON (MF=5) OR PHOTON (MF=15) SPECTRA ARE BOTH IN EXACTLY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AME FORMAT = ARBITRARY TABULATED FUNCTIONS - ENDF/B OPTION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F=1.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DATA OUTPUT ORDER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DATA IS OUTPUT IN ASCENDING MAT, MF, MT ORDER. IN ORDER TO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 THIS PROGRAM TO PRODUCE ALL OUTPUT IN A SINGLE PASS THROUGH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MF=6 DATA, OUTPUT FOR EACH (MAT, MT) IS OUTPUT TO SEPERAT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LES FOR MF=4, 5, 12, 14 AND 15.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SUBSEQUENT USE THE ENDF/B FORMATTED DATA OUTPUT BY THIS CODE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 BE MERGED TOGETHER USING PROGRAM MERGER (CONTAIN THE AUTHOR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IS CODE FOR A COPY OF MERGER), E.G., MERGE MF=12, 14 AND 15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IN ORDER TO THEN CALCULATE PHOTON PRODUCTION DATA OR MF=4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5 CAN BE MERGED TOGETHER TO CALCULATE NEUTRON TRANSFER - OR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M CAN BE MERGED TOGETHER TO PERFORM NEUTRON AND PHOTON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IONS.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LATED (MF=6) VS. UNCORRELATED (MF=4 AND 5) DATA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DOUBLE DIFFERENTAL = CORRELATED - DATA IN MF=6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PRESENTS DATA IN THE FORM,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,COS) = SIG(E)*Y(E)*G0(E,EP)*F(E,EP,COS)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(E)      = MF=3 CROSS SECTIONS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(E)        = YIELD (MULTIPLICITY)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0(E,EP)    = ENERGY SPECTRUM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,COS) = ANGULAR DISTRIBUTION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 SITUATION WHERE YOU HAVE MONOENERGETIC AND MONODIRECTIONAL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UTRONS INCIDENT YOU WILL BE ABLE TO OBSERVE CORRELATION EFFECTS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NEUTRON SPECTRUM AND ANGULAR DISTRIBUTION.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VEN IN SITUATIONS WHERE YOU HAVE A NARROW SPECTRUM OF NEUTRON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T ARE HIGHLY DIRECTIONALLY ORIENTED YOU MAY BE ABLE TO OBSERVE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CORRELATION EFFECTS, E.G., A NARROW 14 MEV FUSION SOURC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IDENT ON THE FIRST WALL OF A CTR DEVICE.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SUCH SITUATIONS USE OF THE CORRELATED (MF=6) DATA IS REQUIRED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CALCULATIONS.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WEVER, IN MANY APPLICATIONS WHERE THERE IS A BROAD SPECTRUM OF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UTRONS AND THE NEUTRON FLUX IS NOT HIGHLY DIRECTIONALLY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ENTED, THE NEUTRON MULTIPLICATION, SPECTRUM AND ORIENTATION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 BE FAIRLY ACCURATELY CALCULATED WITHOUT CONSIDERING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LATION EFFECTS.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NCORRELATED DATA PRODUCED BY THIS CODE REPLACES THE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LATED DATA,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,COS) = SIG(E)*Y(E)*G0(E,EP)*F(E,EP,COS)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THE UNCORRELATED DATA,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,COS) = SIG(E)*Y(E)*G0(E,EP)*F0(E,COS)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INTEGRATING G0(E,EP)*F(E,EP,COS) OVER SECONDARY ENERGY (EP)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DEFINE AN AVERAGE ANGULAR DISTRIBUTION, F0(E,COS).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AT IS LOST IN THIS PROCESS IS THE CORRELATION BETWEEN EP AND COS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O THAT IN A TRANSPORT CALCULATION ALL MOMENTS OF THE FLUX WILL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AVE THE SAME SPECTRUM, G0(E,EP) AND EACH WILL BE EFFECTED BY THE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ERAGE ANGULAR DISTRIBUTION.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PPLICATIONS TO HIGH ENERGY FUSION APPLICATIONS CORRELATED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SHOULD BE USED. HOWEVER, FOR LOWER ENERGY APPLICATIONS,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CH AS FISSION REACTORS, IT SHOULD BE ADEQUATE TO USE THE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CORRELATED DATA - IN THIS CASE THE MOST IMPORTANT EFFECT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THE OVERALL NEUTRON MULTIPLICATION AND SPECTRUM.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 IMPORTANT CONSIDERATION IN DESIGNING THIS PROGRAM IS THAT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NY COMPUTER CODES - DATA PROCESSING AND TRANSPORT CODES -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NOT USE THE CORRELATED (MF=6) DATA - NOR ARE THEY INTENDED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HIGH ENERGY USE. FOR THESE CODES THE UNCORRELATED DATA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DUCED BY THIS CODE SHOULD BE ADEQUATE TO MEET THEIR NEEDS.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- IT CANNOT BE STRESSED ENOUGH THAT THE OUTPUT OF THI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DE SHOULD ONLY BE USED FOR LOW ENERGY APPLICATIONS - FAILUR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HEED THIS WARNING CAN LEAD TO COMPLETELY UNRELIABLE RESULTS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USES THE ENDF/B BCD OR CARD IMAGE FORMAT (A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POSED TO THE BINARY FORMAT) AND CAN HANDLE DATA IN ANY VERSION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ENDF/B FORMAT (I.E., ENDF/B-I, II,III, IV, V OR VI FORMAT).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ASSUMED THAT THE DATA IS CORRECTLY CODED IN THE ENDF/B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AND NO ERROR CHECKING IS PERFORMED. IN PARTICULAR IT I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SUMED THAT THE MAT, MF AND MT ON EACH LINE IS CORRECT. SEQUENCE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S (COLUMNS 76-80) ARE IGNORED ON INPUT, BUT WILL BE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LY OUTPUT ON ALL LINES. THE FORMAT OF SECTION MF=1, MT=451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ALL SECTIONS OF MF=6 MUST BE CORRECT. THE PROGRAM SKIPS ALL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THER SECTIONS OF DATA AND AS SUCH IS INSENSITIVE TO THE FORMAT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LL OTHER SECTIONS.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ENTS OF OUTPUT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5 ENDF/B FORMATTED OUTPUT FILES ARE PRODUCED FOR NEUTRON INCIDENT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,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ENDFB.MF4 - ANGULAR DISTRIBUTIONS AND LEGENDRE COEFFICIENT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FOR NEUTRONS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ENDFB.MF5 - TABULATED NEUTRON ENERGY SPECTRA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) ENDFB.M12 - PHOTON EMISSION MULTIPLICITY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4) ENDFB.M14 - PHOTON EMISSION ANGULAR DISTRIBUTIONS (ALWAYS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ISOTROPIC)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5) ENDFB.M15 - TABULATED PHOTON EMISSION SPECTRA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MITTED PARTICLE YIELD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UTRONS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MF=6 THE YIELD FOR EACH REACTION IS THE ACTUAL MULTIPLICITY OF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ACTION, E.G., (N,2N) = 2. IN USING MF=4 AND 5 DATA THE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CONVENTION IS THAT THE MULTIPLICITY IS IMPLIED BY THE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T NUMBER, E.G., MT=16 = (N,2N) = 2.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NLY EXCEPT IN ENDF/B-VI IS MT=201 = TOTAL NEUTRON PRODUCTION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 AN ACTUAL ENERGY DEPENDENT YIELD IS INCLUDED IN MF=6.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WEVER, IN THIS CASE THE MF=3 CROSS SECTION INCLUDES THE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LTIPLICITY (S. PEARLSTEIN, PRIVATE COMMUNICATION, JAN. 1992),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(MT=201) = 2*SIG(N,2N)+3*SIG(N,3N).....ETC.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O THAT FOR ALL ENDF/B-VI DATA AS OF JANUARY 1992 THE MF=4 AND 5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OUTPUT BY THIS CODE CAN BE USED IN CONJUNCTION WITH THE MF=3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- WITHOUT ANY REFERENCE TO THE MF=6 YIELD.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HOTONS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LIKE THE NEUTRONS WHERE WITH ONLY ONE EXCEPTION (MT=201) TH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6 YIELD IS ENERGY INDEPENDENT, IN THE CASE OF PHOTON EMISSION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MOST ALL OF THE PHOTONS HAVE AN ENERGY DEPENDENT YIELD.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OUTPUT THE PHOTON MULTIPLICITY IN MF=12 AND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ICATE THAT THERE IS A NORMALIZED DISTRIBUTION IN MF=15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LF=1 IN MF=12).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OUTPUT THE NORMALIZED PHOTON SPECTRA IN MF=15.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INUOUS ENERGY SPECTRA AND DISCRETE PHOTONS WILL ALL BE OUTPUT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NORMALIZED SPECTRA.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ALSO OUTPUT MF=14 PHOTON ANGULAR DISTRIBUTION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, ALWAYS USING THE ISOTROPIC FLAG TO MINIMIZE OUTPUT.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OF ENERGY DEPENDENT YIELD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PRINT A WARNING MESSAGE IF A SECTION OF DATA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ING OUTPUT IN THE ENDF/B FORMAT HAS AN ENERGY DEPENDENT MF=6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IELD AND THE EMITTED PARTICLE IS A NEUTRON - SINCE THE ENDF/B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VENTION IS THAT FOR EACH MT NUMBER THE MULTIPLICITY IS IMPLIED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 DO NOT EXPECT AN ENERGY DEPENDENT MULTIPLICITY FOR NEUTRON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MISSION.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ING THE OUTPUT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THAT IN USING THIS DATA, STARTING FROM THE RELATIONSHIP,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,COS) = SIG(E)*Y(E)*G0(E,EP)*F0(E,COS)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ING THE ENDF/B CONVENTION THAT THE MULTIPLICITY IS EITHER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LIED BY THE MT NUMBER (E.G., MT=16 = N,2N - MULTIPLICITY = 2)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INCLUDED IN THE CROSS SECTION (E.G., MT=201 = TOTAL NEUTRON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DUCTION) ALL THE INFORMATION REQUIRED FOR A CALCULATION IS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AILABLE IN,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3       - SIG(E)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4       - F0(E,COS) - FOR OUTGOING NEUTRONS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5       - G0(E,EP)  - FOR OUTGOING NEUTRONS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12      - Y(E)      - FOR OUTGOING PHOTONS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14      - F0(E,COS) - FOR OUTGOING PHOTONS (ALWAYS ISOTROPIC)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15      - G0(E,EP)  - FOR OUTGOING PHOTONS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CUMENTATION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SECTIONS OF MF=4, 5, 12, 14, 15 ARE OUTPUT ON A ENDF/B FILE.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NLY DOCUMENTATION IS THE ENDF/B TAPE LABEL (FIRST RECORD OF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FILE) WHICH IDENTIFIES THE DATA AS SIXPAK OUTPUT.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SE THE REACTION INDEX WHICH IS GIVEN IN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F=1, MT=451 OF EACH EVALUATION.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SIZE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 DATA IN ENDF/B-VI, MF=6 ARE QUITE SMALL TABLES. AS SUCH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ALLOWS TABLES OF UP TO 12000 POINTS (12,000 X,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 VALUES). THIS SIZE IS MORE THAN ADEQUATE TO HANDLE ALL OF THE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URRENT ENDF/B-VI DATA, AND IT CAN BE EASILY INCREASED TO HANDLE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NEWER DATA AS IT BECOMES AVAILABLE.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LEASE CONTACT THE AUTHOR IF YOU HAVE AN EVALUATION WHICH EXCEEDS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LIMIT.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ION OF DATA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SELECTS DATA TO BE PROCESSED BASED ON MAT/MT RANGE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MF=6 ASSUMED). THIS PROGRAM ALLOWS UP TO 100 MAT/MT RANGES TO BE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IFIED BY INPUT PARAMETERS. THE PROGRAM WILL ASSUME THAT THE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TAPE IS IN MAT ORDER. THE PROGRAM WILL TERMINATE EXECUTION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N A MAT IS FOUND THAT IS ABOVE ALL REQUESTED MAT RANGES.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OPERATION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SECTION (MT) OF MF=6 DATA IS SUBDIVIDED INTO SUBSECTIONS -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E SUBSECTION FOR EACH EMITTED PARTICLE.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SUBSECTION OF DATA IS CONSIDERED SEPARATELY. EACH SUBSECTION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ENDF/B MF=6 DATA TO PROCESS IS IN THE FORM,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,COS) = SIG(E)*Y(E)*G0(E,EP)*F(E,EP,COS)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(E)      = MF=3 CROSS SECTIONS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(E)        = YIELD (MULTIPLICITY)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0(E,EP)    = ENERGY SPECTRUM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,COS) = ANGULAR DISTRIBUTION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0(E,EP) = 1 WHEN INTEGRATED OVER EP (SECONDARY ENERGY)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0(E,EP)*F(E,EP,COS) = 1 WHEN INTEGRATED OVER EP AND COS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DEFINE THE ZEROTH ORDER MOMENTS OF THE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AND ANGULAR DISTRIBUTIONS,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0(E,EP)  = G0(E,EP)*F(E,EP,COS) INTEGRATED OVER COS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0(E,COS) = G0(E,EP)*F(E,EP,COS) INTEGRATED OVER EP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NEUTRON INDUCED REACTIONS THE ENDF/B FORMATTED OUTPUT WILL BE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0(E,COS)- IN ENDFB.MF4 FOR NEUTRONS OUT OF A REACTION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0(E,EP) - IN ENDFB.MF5 FOR NEUTRONS OUT OF A REACTION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- IN ENDFB.M15 FOR PHOTONS OUT OF A REACTION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NEUTRONS INCIDENT AND NEUTRONS EMITTED THIS DATA WILL BE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IN MF=4 AND 5 FORMATS.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NEUTRONS INCIDENT AND PHOTONS EMITTED THIS DATA WILL BE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IN MF=15 FORMAT - THE SPECTRA ARE OUTPUT AND THE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 IS IGNORED.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PHOTON EMISSION IN THE ENDF/B-VI LIBRARY AS OF JANUARY 1992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ISOTROPIC AND AS SUCH NO DISTRIBUTION OF PHOTON ANGULAR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TRIBUTIONS NEED BE OUTPUT - IT IS ALWAYS ISOTROPIC.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LL OTHER COMBINATIONS INCIDENT AND EMITTED PARTICLES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 WILL BE NO ENDF/B FORMATTED OUTPUT.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RIATIONS FROM ENDF/B MANUAL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1, LANG=2 = KALBACH-MANN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E DISTRIBUTIONS,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MU,E,EP) = G0(E,EP)*A*(COSH(MU*A)+R(E,EP)*SINH(MU*A))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0(E,EP) = 1 - WHEN INTEGRATED OVER EP.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*(COSH(MU*A)+R(E,EP)*SINH(MU*A)) = 2 - WHEN INTEGRATD OVER MU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MEANS AS DEFINED IN THE ENDF/B MANUAL THE DISTRIBUTIONS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NORMALIZED TO 2, INSTEAD OF 1. IN ORDER TO OBTAIN CORRECTLY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RMALIZED DISTRIBUTIONS THE DISTRIBUTION SHOULD BE DEFINED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INCLUDE A FACTOR OF 1/2 MULTIPLYING THE ANGULAR PART OF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DISTRIBUTION.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MU,E,EP) = G0(E,EP)*0.5*A*(COSH(MU*A)+R(E,EP)*SINH(MU*A))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THE FORM USED IN THIS CODE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1, ND NOT 0 = DISCRETE SECONDARY ENERGY DISTRIBUTION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MANUAL SAYS THESE ARE FLAGGED WITH NEGATIVE ENERGIES.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ENDF/B-VI ALL OF THESE HAVE POSITIVE ENERGY. THIS CODE DOE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CONSIDER THE ENDF/B-VI DATA TO BE IN ERROR.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THE CONVENTION ACTUALLY USED IN ENDF/B-VI ALL SECONDARY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IES SHOULD BE NON-NEGATIVE AND IN ASCENDING ENERGY ORDER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INCIDENT ENERGY.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THE ENDF/B MANUAL IT IS NOT OBVIOUS WHAT G0(E,EP) SHOULD BE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DISCRETE PHOTONS - PHYSICALLY THIS IS A DELTA FUNCTION. IN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-VI IT IS ENTERED AS 1.0 = INTERPRETING IT AS INTEGRATED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VER SECONDARY ENERGY - IN WHICH CASE THE DELTA FUNCTION = 1.0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ATIONS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ECKING DATA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CHECKS ALL ENDF/B-VI MF=6 DATA. THE FOLLOWING CHECKS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PERFORMED.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RAMETERS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PARAMETERS ARE CHECKED FOR CONSISTENCY. IF PARAMETERS ARE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CONSISTENT THE PROGRAM MAY NOT BE ABLE TO PERFORM THE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LLOWING TESTS AND WILL MERELY SKIP A SECTION OF DATA.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S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INTEGRATIONS ARE PERFORMED USING THE INTERPOLATION LAW GIVEN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SECONDARY ENERGY AND/OR COSINE. INTEGRATIONS ARE NOT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FORMED OVER INCIDENT - ONLY INTEGRATION OVER SECONDARY ENERGY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/OR COSINE ARE PERFORMED AT EACH INCIDENT ENERGY. THEREFOR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INTERPOLATION LAW FOR INCIDENT ENERGY IS NOT USED BY THIS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DE.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INTERPOLATION LAWS ARE CHECKED. ALL DATA ASSOCIATED WITH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S ARE CHECKED, E.G., NO NON-NEGATIVE VALUES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ING LOG INTERPOLATION. IN ORDER TO PERFORM REQUIRED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GRALS OVER COS AND EP IT IS IMPERATIVE THAT THE INTERPOLATION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S BE COMPATIBLE WITH THE DATA.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-VI ALLOWS NEW INTERPOLATION LAWS FOR CORRESPONDING POINT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UNIT BASE TRANSFORMATION INTERPOLATION. NONE OF THESE NEW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S ARE USED IN THE ENDF/B-VI LIBRARY AS OF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JANUARY 1992 TO INTERPOLATE IN SECONDARY ENERGY OR COSINE.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FORE THIS PROGRAM CAN PERFORM ALL OF THE REQUIRED INTEGRALS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VER SECONDARY ENERGY AND/OR COSINE USING ONLY THE OLDER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CODES. THIS PROGRAM ONLY PERFORMS INTEGRALS FOR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INCIDENT ENERGY, SO THAT INTERPOLATION IN INCIDENT ENERGY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NOT PERFORMED BY THIS PROGRAM.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W INTERPOLATION SCHEMES ARE USED FOR INCIDENT ENERGY - FOR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, CORRESPONDING POINT INTERPOLATION IS SPECIFIED TO ALLOW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IN G0(E,EP) TO SIMULATE CASES WHERE THE INPUT ENERGY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 IS DEFINED BY E-EP = A DIAGONAL CURVE ACROSS (E,EP) SPACE.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NTERPOLATION CODE CANNOT BE SPECIFIED IN THE MF=5 OUTPUT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IS CODE - MF=5 ONLY ALLOWS THE OLDER INTERPOLATION LAWS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=1 THROUGH 5. THEREFORE THIS PROGRAM WILL USE THE CLOSEST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SPONDING INTERPOLATION CODE FOR OUTPUT TO MF=5. FOR USE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 THE OUTPUT OF THIS CODE = LOW ENERGY APPLICATIONS - THI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HAVE LITTLE EFFECT ON RESULTS.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CONSISTENCY WITH EARLIER VERSIONS OF ENDF/B IN CREATING THE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OUTPUT, IF ANY INPUT INTERPOLATION LAW IS NOT IN THE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NGE 1-5, IT WILL FIRST BE TESTED TO SEE IF MOD(10) IT IS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RANGE, FINALLY IF EVEN THIS DOESN'T WORK IT IS SET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QUAL TO 2 (LINEARLY INTERPOLATION). THIS METHOD WILL EFFECTIVELY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PLACE CORRESPONDING POINT AND UNIT BASE TRANSFORMATION BY THE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LOSEST RELATED INTERPOLATION LAW 1 THROUGH 5 - AGAIN NOTE, A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JANUARY 1992 NONE OF THESE NEW LAWS ARE USED IN ENDF/B-VI. IF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MUST BE DONE FOR INTERPOLATION IN SECONDARY ENERGY OR COSINE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 ERROR MESSAGE WILL BE PRINTED - SINCE THIS WOULD EFFECT TH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CURACY OF THE INTEGRALS PERFORMED BY THIS PROGRAM. IF THIS MUST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DONE FOR INCIDENT ENERGY NO MESSAGE IS PRINTED - SINCE THI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NOT EFFECT THE ACCURACY OF THE INTEGRALS PERFORMED BY THI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.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TRA AND ANGULAR DISTRIBUTIONS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SPECTRA AND ANGULAR DISTRIBUTIONS ARE CHECKED TO INSURE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Y ARE NORMALIZED AND DO NOT INCLUDE ANY NEGATIVE VALUES.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GENDRE COEFFICIENTS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ORMALIZATION, F0, CANNOT BE NEGATIVE.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GENDRE COEFFICIENTS IN NORMAL FORM ARE CHECKED TO INSURE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Y ARE IN THE RANGE -1 TO +1 = THE LEGENDRE EXPANSION OF A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LTA FUNCTION AT COS=+1 OR -1 - COEFFICIENTS SHOULD NOT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CEED WHAT YOU GET FROM A DELTA FUNCTION.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S ARE CHECKED AT COS = -1, 0 AND +1.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EATING ENDF/B OUTPUT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CAN CREATE EQUIVALENT MF =4, 5, 12, 14, 15 DATA FOR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 DATA INCLUDED IN ENDF/B-VI AS OF JANUARY 1992, EXCEPT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1 SECTION OF LAW=6 DATA (SEE DETAILS BELOW).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HAS NOT BEEN TESTED ON OTHER DATA LIBRARIES, E.G.,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JEF, JENDL, ETC.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HAS THE FOLLOWING LIMITATION AS FAR AS CREATING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TED OUTPUT.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OTROPIC PHOTON EMISSION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PHOTON EMISSION THE DISTRIBUTIONS ARE ASSUMED TO BE ISOTROPIC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ONLY THE MULTIPLICITY IS OUTPUT IN MF=12, ISOTROPIC ANGULAR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TRIBUTIONS IN MF=14 AND THE SPECTRA IN MF=15. ALL ENDF/B-VI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6 DATA AS OF JANUARY 1992 INCLUDE ONLY ISOTROPIC PHOTON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MISSION - SO THAT THIS IS NOT A LIMITATION ON TRANSLATING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-VI DATA.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ITHER TABULATED OR LEGENDRE COEFFICIENTS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LAW=2 THE REPRESENTATION, EITHER TABULATED OR LEGENDRE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EFFICIENTS, CAN BE SPECIFIED FOR EACH INCIDENT ENERGY.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OBTAIN CORRECT ENDF/B OUTPUT THE REPRESENTATION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ST BE THE SAME FOR ALL INCIDENT ENERGIES = MF=4 DATA CAN ONLY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TABULATED OR LEGENDRE OVER THE ENTIRE ENERGY RANGE.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IELD AND OUTPUT NORMALIZATION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YIELD INCLUDED WITH EACH SECTION OF DATA IS NOT USED FOR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OR NEUTRONS, BUT IS INCLUDED IN THE OUTPUT FOR PHOTONS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LL CASES THE ANGULAR DISTRIBUTIONS AND SPECTRA OUTPUT ARE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RMALIZED TO UNITY.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0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 OUTPUT - INCIDENT NEUTRON - EMITTED PHOTON OR NEUTRON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REACTIONS ARE NOT EXPECTED.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1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INCIDENT ENERGY DISCRETE AND CONTINUOUS EMISSION SPECTRA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NOT BE MIXED TOGETHER - THEY MUST BE ALL EITHER DISCRETE OR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INUOUS. IF DISCRETE EMISSION IS GIVEN ONLY 1 SECONDARY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(NEP=1) MAY BE GIVEN = A NORMALIZED DISTRIBUTION FOR A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GLE DISCRETE EMISSION ENERGY. ALL OF THE ENDF/B-VI DATA AS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JANUARY 1992 CONFORM TO THESE LIMITATIONS.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E FLAG NA, TO INDICATE ISOTROPIC DISTRIBUTIONS, IS ONLY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IVEN FOR EACH SECONDARY ENERGY (EP) THE PROGRAM CANNOT DECID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DVANCE WHETHER OR NOT THE DISTRIBUTION WILL BE ISOTROPIC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ALL INCIDENT ENERGIES. THEREFORE ISOTROPIC DISTRIBUTIONS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OUTPUT EITHER: LANG = 1 - AS 1 LEGENDRE COEFFICIENT = 0.0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LANG = NOT 1 - AS A 2 POINT ANGULAR DISTRIBUTION AT COS = -1.0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+1.0 WITH BOTH VALUES EQUAL TO 0.5 (A NORMALIZED ISOTROPIC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TRIBUTION).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CRETE PHOTONS ARE OUTPUT IN MF=15 AS 3 POINT DISTRIBUTIONS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SECONDARY ENERGY POINTS AT EP-DEP, EP, EP+DEP, WHERE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P=0.001*EP. THE VALUES AT EP-DEP AND EP+DEP ARE 0.0, AND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EP THE VALUE IS 1000.0/EP TO NORMALIZE THE DISTRIBUTION.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2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 LIMITATION ON REPRESENTATIONS.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3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 LIMITATION ON REPRESENTATIONS.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4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 OUTPUT - INCIDENT NEUTRON - EMITTED PHOTON OR NEUTRON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REACTIONS ARE NOT EXPECTED.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5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 OUTPUT - INCIDENT NEUTRON - EMITTED PHOTON OR NEUTRON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REACTIONS ARE NOT EXPECTED.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6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 OUTPUT - ENDF/B-VI ONLY INCLUDES 1 SECTION OF THIS TYPE OF DATA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FOR (N,D) 2N,P.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7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INCIDENT ENERGY THE REPRESENTATION MUST BE EITHER,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SQUARE = FOR EACH INCIDENT COSINE EXACTLY THE SAME SECONDARY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ENERGIES.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LINEAR = FOR EACH INCIDENT COSINE THE INTERPOLATION LAW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BETWEEN SECONDARY ENERGIES MUST BE LINEAR.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2 PRESENTATIONS ARE THE ONLY ONES PRESENTED IN ENDF/B-VI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OF JANUARY 1992 - SO THIS PROGRAM CAN TRANSLATED ALL LAW=7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FOR ENDF/B-VI.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BORATORY VS. CENTER-OF-MASS SYSTEM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MANY CASES PEOPLE ASSUME THAT FOR HEAVY (HIGH ATOMIC WEIGHT)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ERIALS THE CENTER-OF-MASS AND LAB SYSTEMS ARE ALMOST IDENTICAL,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IN THIS CASE THE CENTER-OF-MASS ENERGY WILL BE MUCH SMALLER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N THE INCIDENT ENERGY. FOR A PROCESS SUCH AS ELASTIC SCATTERING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 FOR HEAVY MATERIALS THE SECONDARY ENERGY, EP, WILL ALWAY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A LARGE FRACTION OF THE INCIDENT ENERGY, THIS ASSUMPTION I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LID. HOWEVER, FOR THE TYPICAL REACTIONS INCLUDED IN MF=6 THI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NOT ALWAYS TRUE - IN MANY OF THESE CASES THE SECONDARY ENERGY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 EXTEND ALL THE WAY DOWN TO ZERO, AND IN PARTICULAR IT CAN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SMALL COMPARED TO THE CENTER-OF-MASS ENERGY - WHICH MAKES THE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RANSFORMATION FROM CENTER-OF-MASS TO LAB IMPORTANT. THEREFOR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ENERALLY TO TREAT MF=6 DATA WE MUST CONSIDER THIS TRANSFORMATION.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DISCUSSING ONLY APPLIES TO SPECTRA THAT MAY BE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IN MF=5 = ONLY DATA FOR NEUTRONS INCIDENT AND EMITTED -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PARTICULAR THE FOLLOWING DEFINITIONS ARE NOT GENERAL - THEY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ONLY VALID FOR INCIDENT AND EMITTED NEUTRONS.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UBLE DIFFERENTIAL DATA IN MF=6 MAY BE GIVEN IN EITHER THE LAB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C.M. SYSTEM. SIMILARLY ANGULAR DISTRIBUTIONS IN MF=4 MAY B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IVEN IN EITHER THE LAB OR C.M. SYSTEM. IN CONTRAST ENERGY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TRA IN MF=5 CAN ONLY BE GIVEN IN THE LABORATORY SYSTEM.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NGULAR DISTRIBUTIONS OUTPUT BY THIS CODE IN MF=4 ARE IN THE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AME SYSTEM IN WHICH THEY ARE GIVEN IN MF=6 - EITHER LAB OR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ENTER-OF-MASS SYSTEM.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ERGY SPECTRA OUTPUT BY THIS CODE IN MF=5 MUST BE IN THE LAB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YSTEM - THIS IS THE ONLY ALLOWED FORM FOR MF=5 DATA.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MF=6 SPECTRA GIVEN IN THE LAB SYSTEM THIS MERELY REQUIRES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PYING THE GIVEN SPECTRA TO MF=5 OUTPUT.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MF=6 SPECTRA GIVEN IN THE CENTER-OF-MASS SYSTEM ONLY FIRST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DER CORRECTIONS IN THE SPECTRA AND USED AND THEY ARE THEN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IN MF=5 AS IN THE LAB SYSTEM - THE FIRST ORDER CORRECTIONS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DESCRIBED BELOW.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ING,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M      = CENTER OF MASS MOTION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M      = OUTGOING (EMITTED) PARTICLE IN CENTER OF MASS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B     = OUTGOING (EMITTED) PARTICLE IN LAB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TA   = CM SCATTERING ANGLE RELATIVE TO INCIDENT DIRECTION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S(CM) = COSINE OF THE CM SCATTERING ANGLE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NEUTRONS INCIDENT WITH AN ENERGY, E, AND THEREFORE A SPEED,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N(E) = 2*SQRT(E)/MASS(IN)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ENTER-OF-MASS SPEED IS GIVEN BY,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MM) = VN(E)/(1 + A)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THE CENTER OF MASS ENERGY BY,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(MM) = 1/2*MASS(IN)*V(MM)**2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= 1/2*MASS(IN)*VN(E)**2/(1 + A)**2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= E/(1 + A)**2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DISTRIBUTIONS GIVEN IN MF=6 IN THE CM, THE SPEED, V(CM),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BE VECTORIALLY ADDED TO THAT OF OUTGOING PARTICLES TO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E THE OUTGOING PARTICLES LAB VELOCITY, AND IN TURN IT'S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,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LAB)*COS(LAB) = V(MM) + V(CM)*COS(CM)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LAB)*SIN(LAB) =         V(CM)*SIN(CM)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LAB)**2 = V(MM)**2 + V(CM)**2 + 2*COS(CM)*V(MM)*V(CM)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P(LAB)   = 0.5*MASS(OUT)*V(LAB)**2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= E(MM) + EP(CM) + 2*COS(CM)*SQRT(E(MM)*EP(CM))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 CAN ALSO DEFINE THE REVERSE TRANSFORMATION USING,               Sixpak  </w:t>
      </w:r>
    </w:p>
    <w:p>
      <w:pPr>
        <w:pStyle w:val="PlainText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CM)*COS(CM) = V(LAB)*COS(LAB) - V(MM)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CM)*SIN(CM) = V(LAB)*SIN(LAB)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CM)**2 = V(MM)**2 + V(LAB)**2 - 2*COS(LAB)*V(MM)*V(LAB)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P(CM)   = 0.5*MASS(OUT)*V(CM)**2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= E(MM) + EP(LAB) - 2*COS(LAB)*SQRT(E(MM)*EP(LAB))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 CAN DEFINE COS(LAB) FROM THE RELATIONSHIP,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LAB)*COS(LAB) = V(MM) + V(CM)*COS(CM)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S(LAB)        =[V(MM) + V(CM)*COS(CM)]/V(LAB)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[V(MM) + V(CM)*COS(CM)]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S(LAB)        =---------------------------------------------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SQRT[V(MM)**2+V(CM)**2+2*COS(CM)*V(MM)*V(CM)]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COS(CM) FROM THE RELATIONSHIP,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CM)*COS(CM)  = V(LAB)*COS(LAB) - V(MM)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S(CM)         =[V(LAB)*COS(LAB) - V(MM)]/V(CM)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[V(LAB)*COS(LAB) - V(MM)]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S(CM)         =------------------------------------------------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SQRT[V(LAB)**2+V(CM)**2-2*COS(LAB)*V(LAB)*V(MM)]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JACOBIAN CAN BE DEFINED FROM,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LAB)*COS(LAB) = V(MM) + V(CM)*COS(CM)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J = D[COS(CM)]/D[COS(LAB)] = V(LAB)/V(CM)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= SQRT[EP(LAB)/EP(CM)]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THESE DEFINITIONS OF EP(LAB) AND COS(LAB) IN TERMS OF E(MM),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P(CM) AND COS(CM) IT IS POSSIBLE TO PERFORM A POINT-BY-POINT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RANSFORMATION OF DISTRIBUTIONS FROM THE CM TO LAB SYSTEM USING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DEFINITIONS - OR IF WE WISHED WE COULD PERFORM THE REVERSE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RANSFORMATION USING THE ABOVE RELATIONSHIPS AND THE IDENTITY,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(LAB),COS(LAB))*D(COS(LAB))=F(E,EP(CM),COS(CM))*D(COS(CM))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NOT WHAT WILL BE DONE HERE, SINCE WE WILL ONLY BE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ESTED IN THE ZEROTH ORDER MOMENTS OF THESE DISTRIBUTIONS,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UT WE WILL BE INTERESTED IN DEFINING THOSE MOMENTS IN THE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B SYSTEM IN TERMS OF MF=6 SPECTRA GIVEN IN THE CM SYSTEM USING,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(LAB),COS(LAB)) = F(E,EP(CM),COS(CM))*J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IMITS OF EP(LAB) ARE DEFINED BY SETTING COS(CM) = +1 OR -1,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P(LAB)   = (SQRT(EP(CM)) + SQRT(E(MM)))**2  FOR COS(CM) = +1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= (SQRT(EP(CM)) - SQRT(E(MM)))**2  FOR COS(CM) = -1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FORM WE CAN SEE THAT AS LONG AS THE SECONDARY ENERGY IN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ENTER-OF-MASS SYSTEM, EP(CM), IS MUCH LARGER THAN THE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OF THE CENTER-OF-MASS, E(MM), THE CENTER-OF-MASS AND LAB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IES WILL BE ALMOST EQUAL - SIMILARLY FOR THE COSINE, IN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ASE COS(LAB) AND COS(CM) WILL BE ALMOST EQUAL - HOWEVER,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E MF=6 DATA WE CANNOT ASSUME THAT THIS IS TRUE.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FIRST ORDER THE ANGULAR DEPENDENCE CAN BE IGNORED,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P(LAB)   = E(MM) + EP(CM)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THIS SAYS IS THAT TO FIRST ORDER THE EFFECT OF TRANSFORMING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THE CM TO LAB SYSTEM IS TO INCREASE THE ENERGY OF THE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MITTED PARTICLE IN THE CENTER-OF-MASS SYSTEM BY THE ENERGY OF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ENTER-OF-MASS TO DEFINE THE LAB ENERGY.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ONLY THE ENERGY, BUT ALSO THE SPECTRA MUST BE TRANSFORMED.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RTING FROM THE DOUBLE DIFFERENTIAL DATA IN THE LAB SYSTEM,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,COS(LAB)), WE CAN DEFINE THE LAB SCALAR SPECTRUM AS,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0(E,EP) = INTEGRAL F(E,EP,COS(LAB))*D(COS(LAB))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THE NORMAL CALCULATION DEFINED ABOVE AND USED FOR DATA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IVEN IN THE LAB SYSTEM.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RTING FROM DATA IN THE CENTER OF MASS SYSTEM F(E,EP,COS(CM)),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 CAN USE THE RELATIONSHIP,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,COS(LAB))*D(COS(LAB)) = F(E,EP,COS(CM))*J*D(COS(LAB))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J         = SQRT(EP(LAB)/EP(CM)) - THE JACOBIAN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= E(MM)/EP(CM) + 1 + 2*COS(CM)*SQRT(E(MM)/EP(CM))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IN THE CASE OF THE ENERGY, IN THIS FORM WE CAN SEE THAT AS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ONG AS THE SECONDARY ENERGY IN THE CENTER-OF-MASS SYSTEM,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P(CM), IS LARGE COMPARED TO THE CENTER-OF-MASS ENERGY, E(MM),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JACOBIAN IS ESSENTIALLY UNITY AND THE CENTER-OF-MASS AND LAB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TRA WILL BE VERY SIMILAR - AGAIN, GENERALLY WE CANNOT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SUME THAT THIS IS TRUE FOR THE MF=6 SPECTRA.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FORE WE CAN ALSO DEFINE THE LAB SCALAR SPECTRUM IN TERMS OF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M SPECTRUM IN THE FORM,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0(E,EP) = INTEGRAL F(E,EP,COS(CM))*J*D(COS(LAB))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ISTENT WITH THE ABOVE ASSUMPTION THAT THE ANGULAR DEPENDENCE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EP(LAB) CAN BE IGNORED THE JACOBIAN WILL NOT BE USED IN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FORMING THESE INTEGRALS - IN WHICH CASE THE INTEGRAL REDUCE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EXACTLY THE SAME FORM AS IF THE DATA WERE IN THE LAB SYSTEM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SHOULD BE NOTED THAT SINCE IN THIS CASE THE MF=4 ANGULAR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TRIBUTIONS ARE GIVEN IN THE CM SYSTEM AND WHEN USED IN ANY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PPLICATION THEY WILL BE TRANSFORMED TO THE LAB SYSTEM - WHEN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DONE THE JACOBIAN WILL BE APPLIED.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ODE WHERE WE ARE MOSTLY CONCERNED WITH CONSERVING TH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 OF EMITTED PARTICLES AND AVERAGE ENERGIES THE NEUTRON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TRA OUTPUT IN MF=5 WILL NOT BE COMPLETELY CONVERTED TO TH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B SYSTEM - ONLY FIRST ORDER CORRECTIONS WILL BE INCLUDED BY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REASING THE EMITTED PARTICLE ENERGY BY THE CENTER OF MASS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, I.E., FOR A CENTER OF MASS SPECTRUM TABULATED AT CENTER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MASS ENERGIES EP(CM) THESE WILL ALL BE UNIFORMLY INCREASED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E(MM) TO ACCOUNT FOR THE CENTER OF MASS MOTION - THE SPECTRA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NOT BE MODIFIED BY THE JACOBIAN FACTOR SQRT(EP(LAB)/EP(CM))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IS WOULD REQUIRE A DETAILED TRANSFORMATION IN ENERGY AND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S(THETA) SPACE - WHICH IS JUDGED NOT TO BE WORTH PERFORMING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IN THE LIMITS OF WHERE THE OUTPUT FROM THIS CODE IS INTENDED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BE USED.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E ANGULAR DISTRIBUTION IS ALWAYS OUTPUT IN THE SAME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YSTEM AS WHICH IT IS GIVEN IN MF=6, NO TRANSFORMATION IS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ED FOR THE MF=4 OUTPUT.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N USED IN LOW ENERGY APPLICATIONS (E.G., FISSION REACTORS) THE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IGH ENERGY SPECTRA PRESENTED IN MF=6 WILL BE MOSTLY IMPORTANT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MPLY IN CONSERVING PARTICLES, (E.G., AS IN (N,2N)) AND ENERGY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THE DETAILS OF THE CORRELATION AND GROSS ENERGY SPECTRA WILL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 PLAY THAT IMPORTANT A ROLE. IN THIS CASE THE SPECTRA OUTPUT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THIS PROGRAM IN MF=5 SHOULD BE ADEQUATE.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LOTTAB FORMATTED OUTPUT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CONTAINS ROUTINES TO PRODUCE OUTPUT THAT CAN BE USED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INPUT TO THE PLOTTAB CODE TO OBTAIN GRAPHIC RESULTS.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ROUTINES ARE DESIGNED ONLY FOR USE BY THE AUTHOR TO CHECK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DE. USERS ARE ASKED NOT TO ACTIVATE OR TRY TO USE THES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OUTINES. UNLESS YOU COMPLETELY UNDERSTAND THIS CODE THE RESULTS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 BE UNRELIABLE IF YOU ACTIVATE THESE ROUTINES.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  INPUT LINES (BCD - 80 CHARACTERS/RECORD)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0  ORIGINAL ENDF/B DATA (BCD - 80 CHARACTERS/RECORD)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  OUTPUT REPORT (BCD - 120 CHARACTERS/RECORD)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1  ENDF/B DATA MF=4 (BCD - 80 CHARACTERS/RECORD)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2  ENDF/B DATA MF=5 (BCD - 80 CHARACTERS/RECORD)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4  ENDF/B DATA MF=15 (BCD - 80 CHARACTERS/RECORD)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7  ENDF/B DATA MF=12 (BCD - 80 CHARACTERS/RECORD)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8  ENDF/B DATA MF=14 (BCD - 80 CHARACTERS/RECORD)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5  PLOTTAB INPUT PARAMETERS (BCD - 80 CHARACTERS/RECORD)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6  PLOTTAB FORMATTED OUTPUT (BCD - 80 CHARACTERS/RECORD)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FILES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NE 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IO1 AND FILIO2)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SIXPAK.INP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SIXPAK.LST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MF4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ENDFB.MF5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4   ENDFB.M15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7   ENDFB.M12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8   ENDFB.M14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5   PLOTTAB.INP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6   PLOTTAB.CUR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PARAMETERS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 COLS.  DESCRIPTION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  -----------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   1-60  ENDF/B INPUT DATA FILENAME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STANDARD OPTION = ENDFB.IN)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-N   1-6   MINIMUM MAT FOR REQUESTED RANGE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9-11  MINIMUM MT FOR REQUESTED RANGE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17  MAXIMUM MAT FOR REQUESTED RANGE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0-22  MAXIMUM MT FOR REQUESTED RANGE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AVE THE DEFINITION OF THE FILENAME BLANK - THE PROGRAM WILL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USE THE STANDARD FILENAME (ENDFB.IN).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P TO 100 MAT/MT RANGES MAY BE SPECIFIED. THE LIST OF RANGES I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RMINATED BY A BLANK LINE. IF THE FIRST INPUT LINE IS COMPLETELY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LANK ALL DATA WILL BE PROCESSED.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CESS ALL MF=6 DATA ON AN ENDF/B TAPE. USE THE STANDARD INPUT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FILENAME ENDFB.IN IN THIS CASE THE USER CAN EITHER EXPLICITLY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IFY THE FILENAME AND MAT/MT RANGE BY THE FOLLOWING  2 INPUT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S,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.IN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 1  9999  999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BLANK LINE, TERMINATES REQUEST LIST)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BY INPUTTING 2 BLANK LINE = PROCESS EVERYTHING.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CESS BE-9, MAT=425, MT=16. READ THE DATA FROM ENDFB6\BE9.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THE FOLLOWING 3 INPUT LINES ARE REQUIRED,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B6\BE9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425   16   425   16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BLANK LINE, TERMINATES REQUEST LIST)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3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CESS ALL MT=16 (N,2N) DATA. THIS CAN BE DONE BY SPECIFYING THE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XIMUM MAT RANGE = 1 TO 9999, AND MT=16 FOR THE MINIMUM AND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XIMUM MT RANGE. READ THE DATA FROM ENDFB6\K300. IN THIS CAS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SE THE FOLLOWING 3 INPUT LINES ARE REQUIRED,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6\K300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16  9999   16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BLANK LINE, TERMINATES REQUEST LIST)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Sixpak  </w:t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VIRGIN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6-1 (NOVEMBER 1976)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JUNE 1984)   *DOUBLE PRECISION ENERGY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*FORTRAN-77/H VERSION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*OPTION...INTERNALLY DEFINE ALL I/O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E NAMES (SEE, SUBROUTINE FILEIO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OR DETAILS).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ROVED BASED ON USER COMMENTS.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*PSYCHOANALYZED BY PROGRAM FREUD TO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SURE PROGRAM WILL NOT DO ANYTHING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AZY.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TO USE NEW PROGRAM CONVERT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KEYWORDS.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LIVERMORE CIVIC COMPILER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VENTIONS.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*COMPLETE RE-WRITE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OUTPUT IN PLOTTAB FORMAT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 TO 2000 THICKNESSES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CREASED INCORE PAGE SIZE TO 6000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OSS SECTION POINTS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PHOTON CALCULATIONS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BLACKBODY SPECTRUM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MULTIPLE LAYERS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SPATIALLY DEPENDENT DENSITY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FORTRAN SAVE OPTION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OMPLETELY CONSISTENT I/O ROUTINES -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MINIMIZE COMPUTER DEPENDENCE.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2 (MAY 1992)    *CORRECTED TO HANDLE MULTIGROUP CROSS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ECTIONS AS INPUT IN ENDF/B FORMAT.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DEFINED SCRATCH FILE NAMES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MARCH 2004)   *ADDED INCLUDE FOR COMMON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 TO 2000 THICKNESSES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INCORE PAGE SIZE TO 12,000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CALCULATE UNCOLLIDED (I.E. VIRGIN)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LUX AND REACTIONS DUE TO TRANSMISSION OF A MONODIRECTIONAL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AM OF NEUTRONS THROUGH ANY THICKNESS OF MATERIAL. IN ORDER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SIMULATE AN EXPERIMENTAL MEASUREMENT THE RESULTS ARE GIVEN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INTEGRALS OVER ENERGY TALLY GROUPS (AS OPPOSED TO POINTWIS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ENERGY). BY TAKING THE RATIO OF REACTIONS TO FLUX IN EACH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OUP AN EQUIVALENT SPATIALLY DEPENDENT GROUP AVERAGED CROSS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IS CALCULATED BY THE PROGRAM.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VALUATED DATA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VALUATED DATA MUST BE IN THE ENDF/B FORMAT. HOWEVER IT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ST BE LINEAR-LINEAR INTERPOLABLE IN ENERGY-CROSS SECTION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TWEEN TABULATED POINTS. SINCE ONLY CROSS SECTIONS (FILE 3 OR 23)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USED, THIS PROGRAM WILL WORK ON ANY VERSION OF ENDF/B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I.E. ENDF/B-I, II, III, IV, V OR VI).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LATED COMPUTER CODES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CONVERT ENDF/B DATA TO THE FORM REQUIRED BY THIS CODE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COMPUTER CODES MAY BE USED,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  - CONVERT FROM GENERAL ENDF/B INTERPOLATION TO LINEAR-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LINEAR INTERPOLATION.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CENT  - ADD THE RESONANCE CONTRIBUTION TO TABULATED BACKGROUND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CROSS SECTIONS TO OBTAIN LINEAR-LINEAR INTERPOLABLE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RESULTS.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MA1  - DOPPLER BROADEN CROSS SECTION TO OBTAIN LINEAR-LINEAR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INTERPOLABLE RESULTS.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IXER   - MIX INDIVIDUAL MATERIALS TOGETHER TO DEFINE COMPOSITE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MIXTURES, E.G., COMBINE MATERIALS TO DEFINE STAINLESS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STELL.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PLOT THE OUTPUT RESULTS OF THIS CODE USE PROGRAM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LOTTAB.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PIES OF ANY OR ALL OF THESE CODES MAY BE OBTAINED FROM D.E.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ULLEN AT THE ABOVE ADDRESS.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ORMAT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LL VERSIONS OF THIS PROGRAM PRIOR TO VERSION 92-1 OUTPUT WAS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ABULAR FORM.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VERSION 92-1 AND LATER VERSIONS OF THIS CODE ALL OUTPUT IS IN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PLOTTAB FORMAT TO ALLOW RESULTS TO BE EASILY PLOTTED.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 COPY OF PROGRAM PLOTTAB CONTACT D.E. CULLEN AT THE ABOV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DDRESS.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LLY GROUPS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TALLY GROUP STRUCTURE MAY BE ANY SET OF MONONTONICALLY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REASING ENERGY BOUNDARIES. THERE MAY BE UP TO 2000 TALLY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OUPS. BY USING THE INPUT PARAMETERS THE USER MAY SPECIFY ANY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BITRARY TALLY GROUP STRUCTURE OR SELECT ONE OF THE FOLLOWING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UILT-IN GROUP STRUCTURES.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TART 175 GROUPS (INPUT  0)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ORNL  50 GROUPS (INPUT -1)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ORNL 126 GROUPS (INPUT -2)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ORNL 171 GROUPS (INPUT -3)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5) SAND-II 620 GROUPS...UP TO 18 MEV (INPUT -4)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6) SAND-II 640 GROUPS...UP TO 20 MEV (INPUT -5)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7) WIMS 69 GROUPS (INPUT -6)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8) GAM-I 68 GROUPS (INPUT -7)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9) GAM-II 99 GROUPS (INPUT -8)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0) MUFT 54 GROUPS (INPUT -9)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1) ABBN 28 GROUPS (INPUT -10)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IDENT SPECTRUM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INCIDENT SPECTRUM MAY BE ANY TABULATED FUNCTION THAT IS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IVEN BY A SET OF POINTS THAT IS MONOTONICALLY INCREASING IN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AND LINEAR-LINEAR INTERPOLABLE IN ENERGY-SPECTRUM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TWEEN TABULATED POINTS. THERE IS NO LIMIT TO THE NUMBER OF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INTS USED TO DESCRIBE THE SPECTRUM. THERE ARE FIVE BUILT-IN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S FOR THE SPECTRUM.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CONSTANT...ENERGY INDEPENDENT (INPUT 0)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1/E (INPUT 1)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BLACKBODY - PHOTON SPECTRUM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BLACKBODY - ENERGY SPECTRUM (E TIMES THE PHOTON SPECTRUM)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5) TRANSMITTED SPECTRUM FROM PREVIOUS CASE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RMALIZATION OF SPECTRUM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INCIDENT SPECTRUM, EITHER READ AS INPUT OR ONE OF THE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UILT-IN SPECTRA, WILL BE NORMALIZED TO UNITY WHEN INTEGRATED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VER THEIR ENTIRE ENERGY RANGE.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RANSMITTED SPECTRA WILL NOT BE RE-NORMALIZED, SINCE IT ALREADY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LUDES THE NORMALIZATION OF THE INCIDENT SPECTRUM.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INCIDENT SPECTRA IS NORMALIZED TO UNITY OVER THEIR ENTIRE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RANGE - NOT OVER THE ENERGY RANGE OF THE GROUPS. IF TH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RANGE OF THE GROUPS IS LESS THAN THAT OF THE SPECTRUM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THAT PORTION OF THE SPECTRUM WILL BE USED AND THIS WILL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BE RE-NORMALIZED TO UNITY.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OSITION OF A LAYER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MAY RUN PROBLEMS INVOLVING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A LAYER OF UNIFORM DENSITY - DENSITY FOR ATTENUATION IS THAT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OF THE TOTAL. DENSITY FOR REACTIONS IS THAT OF THE REACTION.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A LAYER OF UNIFORM DENSITY - DENSITY IS THE SUM OF THE TOTAL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AND REACTION DENSITIES - THE SUM OF THE CROSS SECTIONS IS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USED FOR ATTENUATION AND REACTIONS.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) A LAYER OF VARYING DENSITY BASED ON A UNIFORM TOTAL DENSITY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PLUS A VARIATION BETWEEN 0 AND A MAXIMUM BASED ON THE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REACTION DENSITY - 0 AT 0 THICKNESS AND MAXIMUM AT MAXIMUM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THICKNESS. IN THIS CASE THE AVERAGE REACTION DENSITY IS EQUAL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TO THE INPUT REACTION DENSITY. THE VARIATION IN REACTION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DENSITY CAN BE LINEAR, SQUARE OR CUBIC.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4) A LAYER OF VARYING DENSITY BASED ON A TOTAL DENSITY WHICH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VARYING FROM MAXIMUM AT 0 THICKNESS TO 0 AT MAXIMUM THICKNESS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PLUS A REACTION DENSITY WHICH VARIES FROM 0 AT 0 THICKNESS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TO MAXIMUM AT MAXIMUM THICKNESS. IN THIS CASE THE AVERAGE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DENSITY OF THE TOTAL AND REACTION WILL BOTH BE EQUAL TO TH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INPUT TOTAL AND REACTION DENSITIES. THE VARIATION IN TOTAL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AND REACTION DENSITY CAN BE LINEAR, SQUARE OR CUBIC.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FIRST CASE THE TWO REQUESTED CROSS SECTIONS ARE CONSIDERED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BE INDEPENDENT - THE TOTAL CROSS SECTION IS USED TO CALCULATE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TENUATION AND THE REACTION CROSS SECTION IS USED TO CALCULATE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, E.G., TRANSMISSION THROUGH NATURAL URANIUM (THE TOTAL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 SHOULD BE THAT OF NATURAL URANIUM) AND REACTIONS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 U-235 DETECTOR (THE REACTION CROSS SECTION SHOULD BE THAT OF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-235).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OTHER THREE CASES THE TWO REQUESTED CROSS SECTIONS ARE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REATED AS TWO CONSTITUENTS OF A MIXTURE OF TWO MATERIALS AND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TWO CROSS SECTIONS ARE USED BOTH TO DEFINE A TOTAL CROSS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FOR ATTENUATION AND A REACTION CROSS SECTION TO DEFIN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. IN THESE CASES THE MIXTURE WILL VARY CONTINUOUSLY,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G., IN CASE 4) HALF WAY THROUGH THE LAYER THE COMPOSITION WILL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1/2 THE MATERIAL DEFINED BY THE TOTAL AND 1/2 THE MATERIAL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ASED ON THE REACTION. IN THESE CASES RATHER THAN THINKING OF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TWO CROSS SECTIONS AS A TOTAL AND REACTION CROSS SECTION,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BETTER TO THINK OF THEM AS THE TOTAL CROSS SECTIONS FOR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ERIALS A AND B AND THE CALCULATED REACTIONS WILL BE BASED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 THESE TWO TOTAL CROSS SECTIONS.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LTIPLE LAYERS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DE MAY BE USED TO RUN EITHER A NUMBER OF INDEPENDENT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BLEMS, EACH INVOLVING TRANSMISSION THROUGH A SINGLE LAYER OF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ERIAL, OR TRANSMISSION THROUGH A NUMBER OF LAYERS ONE AFTER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THER.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CASE OF MULTIPLE LAYERS, ONE LAYER AFTER ANOTHER, THE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RANSMITTED ENERGY DEPENDENT SPECTRUM IS USED AS THE INCIDENT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TRUM FOR THE NEXT LAYER. THERE IS NO LIMIT TO THE NUMBER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LAYERS WHICH MAY BE USED - EACH LAYER IS TREATED AS A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LETELY INDEPENDENT PROBLEM WITH A DEFINED INCIDENT SOURCE,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AS SUCH THE CYCLE OF TRANSMISSION THROUGH EACH LAYER AND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ING THE TRANSMITTED SPECTRUM AS THE INCIDENT SPECTRUM FOR THE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XT LAYER MAY BE REPEATED ANY NUMBER OF TIMES.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MEMBER - THE INCIDENT SPECTRUM IS ASSUMED TO BE LINEARLY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BLE IN ENERGY AND SPECTRUM BETWEEN THE ENERGIES AT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IT IS TABULATED. THE TRANSMITTED SPECTRUM WILL BE TABULATED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UNION OF ALL ENERGIES OF THE INCIDENT SPECTRUM AND CROSS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(TOTAL AND REACTION). IN ORDER TO INSURE THE ACCURACY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RESULT WHEN PERFORMING MULTIPLE LAYER CALCULATION BE SURE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SPECIFY THE INCIDENT SPECTRUM ON THE FIRST LAYER TO SUFFICIENT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TAIL (ENOUGH ENERGY POINTS CLOSELY SPACED TOGETHER) IN ORDER TO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 THE TRANSMITTED SPECTRUM TO BE ACCURATELY REPRESENTED BY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 INTERPOLATION BETWEEN SUCCESSIVE ENERGY POINTS - THERE IS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 LIMIT TO THE NUMBER OF POINTS ALLOWED IN THE INCIDENT SPECTRUM,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O IF YOU ARE IN DOUBT, SIMPLY USE MORE ENERGY POINTS TO SPECIFY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INCIDENT SPECTRUM.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ULT OUTPUT UNITS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LUX      = EXACTLY AS CALCULATED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 = 1/CM OR 1/GRAM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ERAGE   = 1/CM - MACROSCOPIC UNITS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CKNESS AND DENSITY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NCOLLIDED CALCULATION ONLY DEPENDS ON THE PRODUCT OF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CKNESS AND DENSITY (I.E. GRAMS PER CM SQUARED). THIS FACT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Y BE USED TO SIMPLIFY INPUT BY ALLOWING THE THICKNESS AND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NSITY TO BE GIVEN EITHER AS CM AND GRAMS/CC RESPECTIVELY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ELSE TO GIVE THICKNESS IN GRAMS/(CM*CM) AND INPUT A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NSITY OF 1.0 - OR IN ANY OTHER CONVENIENT UNITS AS LONG AS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DUCT OF THICKNESS AND DENSITY IS IN THE CORRECT GRAMS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 CENTIMETER SQUARED.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AMS/(CM*CM) ARE RELATED TO ATOMS/BARN THROUGH THE RELATIONSHIP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AMS/(CM*CM)=(ATOMS/BARN)*(GRAMS/MOLE)*(MOLE/ATOM)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...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AMS/(CM*CM)=(ATOMS/BARN)*(ATOMIC WEIGHT)/0.602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AT A SPACE POINT AND OPTICAL THICKNESS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ALLOWS LAYERS OF EITHER UNIFORM DENSITY OR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INUOUSLY VARYING DENSITY. THE DENSITY CAN BE ONE OF THE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LLOWING FORMS,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C                   = UNIFORM DENSITY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C*2*(X/T)           = LINEAR VARIATION FROM 0 TO C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) C*(2-2*(X/T))       = LINEAR VARIATION FROM C TO 0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4) C*3*(X/T)**2        = SQUARE VARIATION FROM 0 TO C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5) C*(3-3*(X/T)**2)/2  = SQUARE VARIATION FROM C TO 0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6) C*4*(X/T)**3        = CUBIC VARIATION FROM 0 TO C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7) C*(4-4*(X/T)**3)/3  = CUBIC VARIATION FROM C TO 0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CALCULATE REACTIONS AT A POINT THE MICROSCOPIC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CROSS SECTION NEED MERELY BE SCALED BY THESE DENSITIES.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CALCULATE TRANSMISSION WE MUST DEFINE THE OPTICAL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TH LENGTH WHICH MAY BE DEFINED BY INTEGRATING EACH OF THE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OVE DENSITY FORMS TO FIND,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C*X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C*X*(X/T)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) C*X*(2-(X/T))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4) C*X*(X/T)**2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5) C*X*(3-(X/T)**2)/2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6) C*X*(X/T)**3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7) C*X*(4-(X/T)**3))/3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CALCULATE TRANSMISSION TO A POINT THE MICROSCOPIC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TAL CROSS SECTION NEED MERELY BE SCALED BY THESE DENSITIES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DEFINE THE OPTICAL PATH LENGTH.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VARIATION OF THE DENSITY THROUGH THE LAYER MAY BE DEFINED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SETTING X = 0 OR X = T TO FIND,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X = 0      X = T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-----      -----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C          C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0          2*C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) 2*C        0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4) 0          3*C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5) 3*C/2      0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6) 0          4*C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7) 4*C/3      0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PTICAL PATH THROUGH A LAYER OF THICKNESS T MAY BE DEFINED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THE ABOVE EXPRESSIONS BY SETTING X=T TO FIND THAT IN ALL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SES THE ANSWER WILL BY C*T. THE CONSTANTS IN THE ABOVE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PRESSIONS HAVE BEEN INTRODUCED IN ORDER TO FORCE THIS RESULT.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THESE FACTORS THE OPTICAL PATH LENGTH THROUGH THE LAYER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EXACTLY CORRESPOND TO AN AVERAGE DENSITY CORRESPONDING TO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T INPUT FOR THE TOTAL AND/OR REACTION, I.E., C CORRESPONDS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INPUT DENSITY.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 - FOR THE SAME OPTICAL PATH LENGTHS THROUGH THE LAYER TH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RANSMISSION WILL BE EXACTLY THE SAME. HOWEVER, VARYING THE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NSITY WILL ALLOW YOU TO MODIFY THE REACTION RATES AT SPECIFIC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PTHS INTO THE LAYER.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ATION OF INTEGRALS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RTING FROM TOTAL CROSS SECTIONS, REACTION CROSS SECTIONS AND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SOURCE SPECTRUM ALL OF WHICH ARE GIVEN IN TABULAR FORM WITH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 INTERPOLATION BETWEEN TABULATED POINTS ALL REQUIRED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GRALS CAN BE DEFINED BY ANALYTICAL EXPRESSIONS INVOLVING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HING MORE COMPLICATED THAN EXPONENTIALS. THE INTEGRALS THAT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ST BE EVALUATED ARE OF THE FORM...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LUX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INTEGRAL EK TO EK+1) (S(E)* EXP(-XCT(E)*Z)*DE)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INTEGRAL EK TO EK+1) (S(E)*XCR(E)*EXP(-XCT(E)*Z)*DE)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..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K TO EK+1 = LONGEST ENERGY INTERVAL OVER WHICH S(E), XCT(E) AND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XCR(E) ARE ALL LINEARLY INTERPOLABLE.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(E)       = ENERGY DEPENDENT WEIGHTING SPECTRUM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XCR(E)     = REACTION CROSS SECTION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XCT(E)     = OPTICAL PATH LENGTH (BASED ON TOTAL CROSS SECTION)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Z          = MATERIAL THICKNESS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(E), XCR(E) AND XCT(E) ARE ALL ASSUMED TO BE GIVEN IN TABULAR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 WITH LINEAR INTERPOLATION USED BETWEEN TABULATED POINTS.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THER WORDS BETWEEN TABULATED POINTS EACH OF THESE THREE IS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ED BY A FUNCTION OF THE FORM...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)=((E - EK)*FK+1 + (EK+1 - E)*FK)/(EK+1 - EK)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OF THESE THREE CAN BE CONVERTED TO NORMAL FORM BY THE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NGE OF VARIABLES....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X=(E - 0.5*(EK+1 + EK))/(EK+1 - EK)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WHICH CASE X WILL VARY FROM -1 (AT EK) TO +1 (AT EK+1) AND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FUNCTION REDUCES TO THE NORMAL FORM...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X)=0.5*(FK*(1 - X) + FK+1*(1 + X))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=0.5*(FK+1 + FK) + 0.5*(FK+1 - FK)*X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DEFINING THE AVERAGE VALUE AND 1/2 THE CHANGE ACROSS THE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VAL.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F=0.5*(FK+1 + FK)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F= 0.5*(FK+1 - FK)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= 0.5*(EK+1 - EK)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OF THE THREE FUNCTIONS REDUCES TO THE SIMPLE FORM...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X)=AVF+DF*X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THE TWO REQUIRED INTEGRALS REDUCE TO...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LUX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*EXP(-AVXCT*Z) * (INTEGRAL -1 TO +1)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(AVS+DS*X)*EXP(-DXCT*Z*X)*DX)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*EXP(-AVXCT*Z) * (INTEGRAL -1 TO +1)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(AVS*AVXCR+(AVS*DXCR+AVXCR*DS)*X+DS*DXCR*X*X)*EXP(-DXCT*Z*X)*DX)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XCT   = AVERAGE VALUE OF THE TOTAL CROSS SECTION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XCR   = AVERAGE VALUE OF THE REACTION CROSS SECTION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S     = AVERAGE VALUE OF THE SOURCE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XCT    = 1/2 THE CHANGE IN THE TOTAL CROSS SECTION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XCR    = 1/2 THE CHANGE IN THE REACTION CROSS SECTION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S      = 1/2 THE CHANGE IN THE SOURCE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      = 1/2 THE CHANGE IN THE ENERGY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 THAT IN THIS FORM THE ENERGY ONLY APPEARS IN FRONT OF TH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GRALS AND THE INTEGRALS ARE EXPRESSED ONLY IN TERMS OF TH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VALUES OF S(E), XCT(E) AND XCR(E). IN PARTICULAR NO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IVATIVES ARE USED, SO THAT THERE ARE NO NUMERICAL INSTABILITY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BLEMS IN THE VACINITY OF DISCONTINUITIES IN S(E), XCT(E) OR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XCR(E). INDEED, SINCE (EK+1 - EK) APPEARS IN FRONT OF THE INTEGRAL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INTS OF DISCONTINUITY AUTOMATICALLY MAKE ZERO CONTRIBUTION TO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INTEGRALS.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QUIRED INTEGRALS CAN BE EXPRESSED IN TERMS OF THE THREE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GRALS IN NORMAL FORM....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A,N) = (INTEGRAL -1 TO 1) (X**N*EXP(-A*X)*DX), N=0,1 AND 2.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THREE INTEGRALS CAN BE EVALUATED TO FIND...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=0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A,0) = (EXP(A)-EXP(-A))/A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=1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A,1) = ((1-A)*EXP(A)-(1+A)*EXP(-A))/(A*A)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=2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A,2) = ((2-2*A+A*A)*EXP(A)-(2+2*A+A*A)*EXP(-A))/(A*A*A)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WEVER THESE EXPRESSIONS ARE NUMERICALLY UNSTABLE FOR SMALL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LUES OF A. THEREFORE FOR SMALL A THE EXPONENTIAL IN THE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GRALS ARE EXPANDED IN A POWER SERIES...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P(-AX)=1.0-(AX)+(AX)**2/2-(AX)**3/6+(AX)**4/24-........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=(SUM K=0 TO INFINITY) (-AX)**K/(K FACTORIAL)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THE INTEGRAL REDUCES TO THE FORM....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SUM K=0 TO INFINITY) ((-A)**K/(K FACTORIAL)) *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INTEGRAL -1 TO 1) (X**(N+K))*DX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CAN BE ANALYTICALLY EVAULATED TO FIND....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K(N) = K FACTORIAL)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=0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A,0) = 2*(1+(A**2)/K(3)+(A**4)/K(5)+(A**6)/K(7)+....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=1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A,1) = -2*A*(2/K(3)+4*(A**2)/K(5)+6*(A**4)/K(7)+8*(A**6)/K(9)+..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=2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A,2) = 2*(2/K(3)+3*4*(A**2)/K(5)+5*6*(A**4)/K(7)+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7*8*(A**6)/K(9)+....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EXPANSIONS ARE USED WHEN THE ABSOLUTE VALUE OF A IS LESS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N 0.1. BY TRUNCATING THE ABOVE SERIES BEFORE A**8 THE ERROR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LATIVE TO THE LEADING TERM OF THE SERIES WILL BE 10**(-10),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IELDING 10 DIGIT ACCURACY.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FTER EVALUATING THE ABOVE FUNCTIONS, EITHER DIRECTLY OR BY USING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XPANSION THE TWO REQUIRED INTEGRALS CAN BE WRITTEN AS...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LUX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*EXP(-AVXCT*Z)*(AVS*F(A,0) + DS*F(A,1))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*EXP(-AVXCT*Z)*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AVS*AVXCR*F(A,0) + (AVS*DXCR+AVXCR*DS)*F(A,1) + DS*DXCR*F(A,2))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LENAME  UNIT  DESCRIPTION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  ----  -----------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      2   INPUT LINES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IN     10   EVALUATED DATA IN ENDF/B FORMAT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LENAME  UNIT  DESCRIPTION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  ----  -----------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     3   OUTPUT LISTING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FILES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LENAME  UNIT  DESCRIPTION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  ----  -----------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1       12   REACTION, FLUX AND CROSS SECTION RESULTS (BCD)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(SORTED AT END OF RUN AND OUTPUT SEPARATELY)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2       13   TALLY GROUP ENERGY BOUNDARIES (BINARY)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3       14   SOURCE SPECTRUM (BINARY)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4       15   TOTAL CROSS SECTION (BINARY)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5       16   REACTION CROSS SECTION (BINARY)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IO1 AND FILEIO2)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FORMAT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------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VIRGIN.INP   BCD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VIRGIN.LST   BCD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BCD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11-15  (SCRATCH)   BINARY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6   PLOTTAB.CUR PLOTTAB OUTPUT FORMAT DATA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LINES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NUMBER OF CASES MAY BE RUN ONE AFTER THE OTHER. AFTER THE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RST CASE HAS BEEN RUN THE FOLLOWING CASES MAY USE THE SAME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CKNESSES, GROUP STRUCTURE AND SPECTRUM AS THE PRECEDING CASE.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DDITION THE TRANSMITTED SPECTRUM FROM ONE CASE MAY BE USED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THE INCIDENT SPECTRUM IN THE NEXT CASE, TO ALLOW MULTIPLE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YERS OF DIFFERENT MATERIALS.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 COLS.  FORMAT  DESCRIPTION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  ------  ----------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   1-60   ENDF/B INPUT DATA FILENAME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(STANDARD OPTION = ENDFB.IN)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AVE THE DEFINITION OF THE FILENAMES BLANK - THE PROGRAM WILL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USE STANDARD FILENAMES.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-3   1-72   18A4   TWO LINE TITLE DESCRIBING PROBLEM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4   1- 6    I6    ZA (1000*Z+A) OF TARGET FOR TOTAL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7-11    I5    MT OF TOTAL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22   E11.4  DENSITY FOR TOTAL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3-28    I6    ZA (1000*Z+A) OF TARGET FOR REACTION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9-33    I5    MT OF REACTION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0 - NO REACTION CALCULATION (ONLY FLUX).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GREATER THAN 0 - CALCULATE REACTIONS.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34-44   E11.4  DENSITY FOR REACTION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45-50    I6    NUMBER OF TARGET THICKNESSES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GREATER THAN 0 = READ FROM INPUT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1 TO 2000 ALLOWED)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 0 = SAME AS LAST CASE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51-55    I5    NUMBER OF TALLY GROUPS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REMEMBER NUMBER OF GROUP BOUNDARIES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S ONE MORE THAN THE NUMBER OF GROUPS)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UP TO 2000 GROUPS ARE ALLOWED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BUILT-IN GROUP STRUCTURES.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GREATER THAN 0 = READ FROM INPUT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 0 SAME AS LAST CASE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1 TART 175 GROUPS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2 ORNL  50 GROUPS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3 ORNL 126 GROUPS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4 ORNL 171 GROUPS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5 SAND-II 620 GROUPS..UP TO 18 MEV.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6 SAND-II 640 GROUPS..UP TO 20 MEV.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7 WIMS 69 GROUPS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8 GAM-I 68 GROUPS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9 GAM-II 99 GROUPS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-10 MUFT 54 GROUPS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-11 ABBN 28 GROUPS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56-60    I5    NUMBER OF POINTS IN SOURCE SPECTRUM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MUST BE AT LEAST TWO POINTS)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GREATER THAN 1 = READ FROM INPUT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 0 = SAME AS LAST CASE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1 = CONSTANT (ENERGY INDEPENDENT)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2 = 1/E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3 = BLACKBODY - PHOTON SPECTRUM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4 = BLACKBODY - ENERGY SPECTRUM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5 = TRANSMITTED SPECTRUM FROM LAST CASE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NOTE, ALL SPECTRA, EXCEPT THE TRANSMITTED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SPECTRUM FROM THE LAST CASE, WILL BE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NORMALIZED SUCH THAT ITS INTEGRAL OVER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ENERGY WILL BE UNITY.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61-64  1X,3I1  SPATIALLY DEPENDENT OUTOUT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0 = NO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= YES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FOR THE 3 QUANTITIES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COLUMN 67 FLUX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68 REACTIONS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69 AVERAGE CROSS SECTION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65-65    I1    ENERGY DEPENDENT OUTOUT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0 = NONE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= INCIDENT SPECTRUM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2 = TRANSMITTED SPECTRUM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3 = INCIDENT REACTIONS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4 = TRANSMIITED REACTIONS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5 = TOTAL CROSS SECTION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6 = REACTION CROSS SECTION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5   1-11   E11.4  BLACKBODY TEMPERATURE IN EV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22   E11.4  FLUX NORMALIZATION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3-33   E11.4  REACTION NORMALIZATION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CALCULATIONS WILL BE BASED ON THE SPECTRUM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AND CROSS SECTIONS AS READ. AT OUTPUT TH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RESULTS WILL BE MULTIPLIED BY THESE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NORMALIZATION FACTORS.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34-44    I11   DENSITY PROFILE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0 - UNIFORM - BASED ON TOTAL DENSITY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- UNIFORM - TOTAL + REACTION DENSITY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2 - TOTAL + LINEAR REACTION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3 - LINEAR (TOTAL + REACTION)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4 - TOTAL + SQUARE REACTION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5 - SQUARE (TOTAL + REACTION)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6 - TOTAL + CUBIC REACTION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7 - CUBIC (TOTAL + REACTION)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6-N   1-66  6E11.4  TARGET THICKNESSES IN CM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F SAME AS LAST CASE THIS SECTION IS NOT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NCLUDED IN THE INPUT.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RY   1-66  6E11.4  TALLY GROUP ENERGY BOUNDARIES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NUMBER OF BOUNDARIES IS ONE MORE THAN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THE NUMBER OF TALLY GROUPS)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F THE STANDARD OPTION (-11 TO 0) IS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SELECTED THIS SECTION IS NOT INCLUDED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N THE INPUT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RY   1-66  6E11.4  SOURCE SPECTRUM IN ENERGY (EV)-SOURCE PAIRS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MUST BE AT LEAST TWO POINTS)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F STANDARD OPTION (-5 TO 0) IS SELECTED THIS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SECTION IS NOT INCLUDED IN THE INPUT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NUMBER OF CASES MAY BE RUN ONE AFTER ANOTHER.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E THE UNCOLLIDED FLUX AND CAPTURE (MT=102) THROUGH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0 CM OF IRON (DENSITY 7.87 G/CC). TALLY THE RESULTS USING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TART 175 GROUP STRUCTURE. THE SOURCE WILL BE CONSTANT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1 KEV TO 20 MEV. USE THE STANDARD ENDF/B INPUT DATA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LENAME.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.IN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RON 0 TO 30 CM THICK.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TANT SOURCE FROM 1 KEV TO 20 MEV.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6000    1 7.87000+ 0 26000  102 7.87000+ 0     2    0    2 1100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0000+ 0 1.00000+ 0 1.00000+ 0          0 0.00000+00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0000+00 3.00000+01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.0000E+03 1.0000E+00 2.0000E+07 1.0000E+00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E THE UNCOLLIDED PHOTON FLUX THROUGH A MIXTURE OF SILICON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IRON FOR 100 MEV PHOTONS INCIDENT. THE TRANSMISSION WILL BE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ED FOR 21 THICKNESSES VARYING BETWEEN 0 AND 1 CM. THERE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ONLY 1 TALLY GROUP SPANNING A VERY NARROW ENERGY RANG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AR 100 MEV, AND THE SOURCE SPECTRUM WILL BE CONSTANT OVER THE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AME ENERGY RANGE. USE THE STANDARD ENDF/B INPUT DATA FILENAM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LEAVING THE FIRST INPUT LINE BLANK.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THIS IS A BLANK LINE TO USE THE STANDARD INPUT FILENAME)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00 MEV PHOTONS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LICON + 5 % IRON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4000  521 2.30000+ 0 26000  521 1.15000- 1    21    1    2 1000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0000+ 0 1.00000+ 0 1.00000+ 0          1 0.00000+00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0000+00 5.00000-01 1.00000+00 1.50000+00 2.00000+00 2.50000+00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.00000+00 3.50000+00 4.00000+00 4.50000+00 5.00000+00 5.50000+00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6.00000+00 6.50000+00 7.00000+00 7.50000+00 8.00000+00 8.50000+00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9.00000+00 9.50000+00 1.00000+01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9.99000+ 7 1.00100+ 8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9.99000+ 7 1.00000+ 4 1.00100+ 8 1.00000+ 4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Virgin  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8</w:t>
    </w:r>
    <w:r>
      <w:rPr>
        <w:rStyle w:val="PageNumber"/>
      </w:rPr>
      <w:fldChar w:fldCharType="end"/>
    </w:r>
    <w:r>
      <w:rPr>
        <w:rStyle w:val="PageNumber"/>
      </w:rPr>
      <w:tab/>
      <w:t>PREPRO 2004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EPRO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0:01:00Z</dcterms:created>
  <dc:creator>Dermott E. Cullen</dc:creator>
  <dc:description/>
  <dc:language>en-US</dc:language>
  <cp:lastModifiedBy>Dermott E. Cullen</cp:lastModifiedBy>
  <dcterms:modified xsi:type="dcterms:W3CDTF">2004-11-30T17:19:00Z</dcterms:modified>
  <cp:revision>7</cp:revision>
  <dc:subject/>
  <dc:title> ======================================================================= Activate</dc:title>
</cp:coreProperties>
</file>