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CONVERT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5-1 (APRIL 1975)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8-1 (JANUARY 1978)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AUGUST 1980)  IBM VERSION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NEW PROGRAM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FORTRAN-77/H VERSION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ULTIPLE INPUT OPTIONS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AUGUST 1988) *OPTION...INTERNALLY DEFINE ALL I/O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NAMES OPTION TO TURN ON/OFF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TANDARD FILE NAMES.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REWIND OPTION TO TURN ON/OFF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EWIND AT START OF PROGRAMS.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ELETED HARWELL AND JAERI OPTIONS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PREVIOUSLY ONLY REQUIRED FOR GRAPHIC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FACE. NO LONGER REQUIRED).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ENDFILE OPTION TO OPTIONALLY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LLOW END OF FILE TO BE WRITTEN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NE 1991)   *ADDED FORTRAN SAVE OPTION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ACTION OPTION - TO CONTROL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ACTIVE INPUT TO CODES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BLANK DELIMITED KEYWORD INPUT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PLACES EARLIER FIXED FIELD INPUT)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WARNING...THE INPUT PARAMETER FORMAT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GENERALIZED - FOR DETAILS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E BELOW.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PROGRAM FILENAMES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KEYWORD CLOSE.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GENERAL IMPROVEMENTS BASED ON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MARCH 2004)   *GENERAL UPDATE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ATION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 INCLUDING ALL RECENT IMPROVEMENTS. PLEASE READ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SE COMMENTS BEFORE IMPLEMENTATION, PARTICULARLY THE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S CONCERNING COMPUTER DEPENDENT CODING.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IN PARTICULAR IF YOUR FORTRAN COMPILER, OR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 HAS A SET OF REQUIREMENTS THAT ARE DIFFERENT FROM THOSE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CDC, CRAY OR IBM PLEASE NOTIFY THE AUTHOR AND THIS PROGRAM WILL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MODIFIED TO CONSIDER YOUR COMPUTER SEPERATELY. HOWEVER, IN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TO PREVENT A PROLIFERATION OF CODING IT IS IMPERATIVE THAT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IDENTIFY EXACTLY HOW YOUR FORTRAN COMPILER OR COMPUTER DIFFERS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OSE ALREADY CONSIDERED BY THIS PROGRAM. HOPEFULLY,IN THIS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Y FUTURE VERSIONS OF THIS PROGRAM WILL BE COMPLETELY COMPATIBLE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SE ON YOUR COMPUTER.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AUTOMATICALLY CONVERT FORTRAN PROGRAMS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SE ON ANY ONE OF A VARIETY OF,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MPUTERS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OMPILERS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PRECISIONS (SINGLE OR DOUBLE PRECISION)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INSTALLATIONS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5) STANDARD OR NON-STANDARD FILE NAMES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TRAN CODING CONVENTIONS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MAY BE USED TO CONVERT ANY PROGRAM WHICH USES THE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CONVENTIONS.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FORTRAN STATEMENTS THAT DEPEND ON ANY COMBINATION OF COMPUTER,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, PRECISION AND/OR INSTALLATION AND STANDARD FILE NAMES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PRECEDED AND FOLLOWED BY A COMMENT LINE THAT CONTAINS,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DOUBLE ****** ACTIVATE DOUBLE PRECISION (DEFAULT)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SINGLE ****** ACTIVATE SINGLE PRECISION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CHARACTER *** TREAT CHARACTER ARRAYS AS CHARACTERS(DEFAULT)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INTEGER ***** TREAT CHARACTER ARRAYS AS INTEGERS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STOP ******** ACTIVATE STOP TO TERMINATE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EXIT ******** ACTIVATE EXIT TO TERMINATE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PROGRAM ***** ACTIVATE PROGRAM LINE AND CONTINUATIONS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NAMES ******* ACTIVATE STANDARD FILENAMES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REWIND ****** ACTIVATE REWIND FILES AT START OF PROGRAM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ENDFILE ***** ACTIVATE ENDFILE AT END OF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CIVIC ******* ACTIVATE LIVERMORE CIVIC COMPILER CONVENTIONS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NOID ******** REMOVE LINE ID IN COLUMNS 73-80 (73-80=BLANK)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SAVE ******** SAVE VARIABLES BETWEEN SUBROUTINE CALLS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ACTION ****** ACTIVATE INTERACTIVE INPUT TO CODES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***** CLOSE ******* ACTIVATE CLOSE ALL FILES BEFORE TERMINATING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USER DOES NOT SELECT,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DOUBLE OR SINGLE      - THE PROGRAM WILL ACTIVATE DOUBL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RACTER OR INTEGER  - THE PROGRAM WILL ACTIVATE CHARACT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STOP OR EXIT          - THE PROGRAM WILL ACTIVATE STOP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USER SELECTS,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DOUBLE AND SINGLE     - THE PROGRAM WILL ACTIVATE DOUBL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RACTER AND INTEGER - THE PROGRAM WILL ACTIVATE CHARACT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STOP AND EXIT         - THE PROGRAM WILL ACTIVATE STOP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USER DOES NOT SELECT PROGRAM, NAMES, REWIND, ENDFILE,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IVIC, NOID, SAVE OR ACTION THESE OPTIONS WILL BE TURNED OFF.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RE CODING IS COMPUTER OR COMPILER DEPENDENT CODING WILL BE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SENT FOR ALL POSSIBLE OPTIONS. THIS PROGRAM WILL ALLOW THE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TO CONVERT PROGRAMS FOR USE WITH ANY COMBINATION OF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S. FOR EXAMPLES OF HOW THIS CONVENTION IS USED SEE TH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STING OF THIS PROGRAM AND THE COMMENTS BELOW ON COMPUTER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 CODING.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LINE   COLS.  DESCRIPTION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----   -----  --------------------------------------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1-72   BLANK DELIMITED KEYWORDS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2   1-60   ENDF/B INPUT DATA FILENAME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IN)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   1-60   ENDF/B OUTPUT DATA FILENAME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STANDARD OPTION = ENDFB.OUT)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THE FIRST INPUT LINE IS 72 CHARACTERS.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KEYWORDS MAY BE LOCATED ANYWHERE WITHIN THESE 72 CHARACTERS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THERE MAY BE ANY NUMBER OF KEYWORDS INPUT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EACH KEYWORD MUST BE BLANK DELIMITED, E.G., DOUBLE CHARACTER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LEGAL INPUT - DOUBLECHARACTER IS NOT LEGAL INPUT.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THERE MUST BE ONE OR MORE BLANKS BETWEEN KEYWORDS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*NOTE, THIS NEW INPUT PARAMETER FORMAT (VERSION 92-1) IS COMPLETELY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TIBLE WITH THE OLDER FIXED FIELD FORMAT. SO THAT IF YOU HAVE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THAT YOU HAVE USED IN THE PAST YOU CAN CONTINUE TO USE IT.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AL KEYWORDS INCLUDE,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UBLE        ACTIVATE DOUBLE PRECISION (DEFAULT)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       ACTIVATE SINGLE PRECISION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    TREAT CHARACTER ARRAYS AS CHARACTERS(DEFAULT)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ER       TREAT CHARACTER ARRAYS AS INTEGERS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      ACTIVATE PROGRAM LINE AND CONTINUATIONS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AMES         ACTIVATE STANDARD FILENAMES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WIND        ACTIVATE REWIND FILES AT START OF PROGRAM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ILE       ACTIVATE ENDFILE AT END OF PROGRAM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IVIC         ACTIVATE LIVERMORE CIVIC COMPILER CONVENTIONS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ID          REMOVE LINE ID IN COLUMNS 73-80 (73-80=BLANK)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VE          SAVE VARIABLES BETWEEN SUBROUTINE CALLS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TION        ACTIVATE INTERACTIVE INPUT FOR CODES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LOSE         ACTIVATE CLOSE ALL FILES BEFORE TERMINATING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 PROGRAM IN SINGLE PRECISION, USE THE STANDARD FILE NAMES,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WIND ALL UNITS AT THE START OF THE PROGRAM AND TREAT CHARACTER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RAYS AS CHARACTER (FORTRAN-77 CONVENTION).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 \PREPRO93\RECENT\RECENT.OLD AND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E \PREPRO93\RECENT\RECENT.NEW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,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NAMES REWIND CHARACTER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3\RECENT\RECENT.OLD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3\RECENT\RECENT.NEW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SINCE CHARACTER IS THE STANDARD OPTION THE KEYWORD CHARACTER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ED NOT APPEAR ON THE ABOVE INPUT LINE.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 PROGRAM IN DOUBLE PRECISION AND TREAT ALL CHARACTER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RAYS AS INTEGER (FORTRAN-H CONVENTION).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STANDARD FILENAMES TO READ = CONVERT.IN AND WRITE =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RT.OUT (THIS CAN BE DONE BY LEAVING THE SECOND AND THIRD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LINES BLANK).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,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UBLE  INTEGER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, THIS IS A BLANK LINE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, THIS IS A BLANK LINE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SINCE DOUBLE IS THE STANDARD OPTION THE KEYWORD DOUBLE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ED NOT APPEAR ON THE ABOVE INPUT LINE.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CTIVATE THE PROGRAM LINE, USE DOUBLE PRECISION AND TREAT ALL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ARRAYS AS CHARACTER.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 \PREPRO93\RECENT\RECENT.OLD AND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E THE STANDARD FILENAME = CONVERT.OUT (LEAVE THE THIRD INPUT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BLANK).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3 INPUT LINES ARE REQUIRED,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PREPRO93\RECENT\RECENT.OLD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NOTE, THIS IS A BLANK LINE)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SINCE DOUBLE, CHARACTER AND EXIT ARE THE STANDARD OPTIONS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Y NEED NOT APPEAR ON THE ABOVE INPUT LINE AND IN THIS EXAMPLE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BEEN OMITTED.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HE PROGRAM WILL ALWAYS ACTIVATE DOUBLE OR SINGLE, CHARACTER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INTEGER (AS DESCRIBED ABOVE).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ODING IN THE PROGRAM FOR ANY KEYWORDS THAT ARE NOT ACTIVATED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CONVERTED TO COMMENT LINES AND AS SUCH WILL EFFECTIVELY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APPEAR FROM THE PROGRAM. THEREFORE IF THE KEYWORDS PROGRAM,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AMES, REWIND, ENDFILE, CIVIC OR NOID ARE NOT INPUT BY THE US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OPTIONS WILL BE TURNED OFF AND ANY CODING USING THESE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YWORDS WILL EFFECTIVELY DISAPPEAR FROM THE PROGRAM.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THE SERIES OF CODES THAT ARE DESIGNED TO BE AUTOMATICALLY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RANSLATED BY THIS PROGRAM REQUIRE THAT ALL CALCULATIONS BE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IN DOUBLE PRECISION ON SHORT WORD LENGTH COMPUTERS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E.G., IBM COMPUTERS). THIS PROGRAM WILL ALLOW YOU TO SPECIFY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ITHER DOUBLE OR SINGLE PRECISION. HOWEVER, IF YOU SPECIFY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GLE PRECISION THIS PROGRAM WILL PRINT A WARNING MESSAGE THAT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NVERTED PROGRAM SHOULD ONLY BE USED ON LONG WORD LENGTH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S (E.G., CDC COMPUTERS).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WILL SEARCH FOR COMMENT LINES THAT START WITH C**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COLUMNS 1-3 FOLLOWED BY ANY ONE OF THE ALLOWED KEYWORDS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KEYWORD IS THE SAME AS ONE OF THE KEYWORDS INPUT BY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ALL LINES UP TO THE NEXT LINE WITH C** IN COLUMNS 1-3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ED BY THE SAME KEYWORD WILL BE SET ACTIVE BY SETTING COLUMN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TO BLANK. IF THE KEYWORDS DIFFERS FROM THAT INPUT BY THE USER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LINES UP TO THE NEXT LINE WITH C** IN COLUMNS 1-3 FOLLOWED BY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KEYWORD WILL BE SET INACTIVE BY SETTING COLUMN 1 TO C.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YWORDS MAY NOT BE NESTED (I.E., THIS PROGRAM WILL ONLY OPERATE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PERLY IF KEYWORDS APPEAR IN PAIRS. ONCE A LINE IS FOUND THAT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INS A KEYWORD, THE NEXT LINE THAT CONTAINS A KEYWORD MUST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IN THE SAME KEYWORD).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INE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RTRAN FILE MAY START WITH A PROGRAM LINE AND CONTINUATIONS.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USE ON CDC-7600 OR CRAY-1 COMPUTERS THIS PROGRAM CAN ACTIVATE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LINE AND CONTINUATION LINES. FOR USE ON OTHER TYPES OF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S THIS PROGRAM WILL AUTOMATICALLY DE-ACTIVATE THE PROGRAM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AND CONTINUATION LINES. THIS CONVENTIONS HAS BEEN INTRODUCED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CAUSE SOME CDC-7600 COMPILERS CONSIDER IT AN ERROR IF THE FIRST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IS NOT A PROGRAM LINE. PRECEEDING COMMENT LINES ARE NOT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ED. THEREFORE THE NORMAL CONVENTION, DESCRIBED ABOVE, OF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PRECEDING AND FOLLOWING COMMENT LINES, CANNOT BE USED AT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BEGINNING OF THE PROGRAM.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 LINES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MENT LINES MAY APPEAR ON LINES BETWEEN PAIRS OF KEYWORD LINES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IF THE COMMENT LINES CONTAINS C-- IN COLUMS 1-3. ANY LINE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CONTAINS ANYTHING ELSE IN COLUMNS 1-3 MAY BE ACTIVATED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IS PROGRAM BY SETTING COLUMN 1 BLANK AND CAN LEAD TO ERRORS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RING COMPILATION AND/OR EXECUTION.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LINE (BCD - 80 CHARACTERS/RECORD)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PROGRAM (BCD - 80 CHARACTERS/RECORD)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(BCD - 120 CHARACTERS/RECORD)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RE-FORMATTED PROGRAM (BCD - 80 CHARACTERS/RECORD)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CONVERT.INP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CONVERT.LST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CONVERT.IN 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CONVERT.OUT                                                  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nver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nvert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3:00Z</dcterms:created>
  <dc:creator>Dermott E. Cullen</dc:creator>
  <dc:description/>
  <dc:language>en-US</dc:language>
  <cp:lastModifiedBy>Dermott E. Cullen</cp:lastModifiedBy>
  <dcterms:modified xsi:type="dcterms:W3CDTF">2004-11-11T20:12:00Z</dcterms:modified>
  <cp:revision>4</cp:revision>
  <dc:subject/>
  <dc:title> ======================================================================= Convert </dc:title>
</cp:coreProperties>
</file>