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=======================================================================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ROGRAM DICTIN (Renamed from DICTION to eliminate conflict with 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</w:t>
      </w:r>
      <w:r>
        <w:rPr>
          <w:b/>
          <w:sz w:val="16"/>
          <w:szCs w:val="16"/>
        </w:rPr>
        <w:t xml:space="preserve">UNIX diction command - 12/22/02)                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==============                                                  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81-1 (SEPTEMBER 1981)                                   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82-1 (JANUARY 1982)                                     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83-1 (JANUARY 1983)  *KEEP ORIGINAL MOD. NUMBER         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*NEW, MORE COMPATIBLE I/O UNITS.   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84-1 (SEPTEMBER 1984)*UPDATED TO HANDLE ENDF/B-VI FORMAT.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</w:t>
      </w:r>
      <w:r>
        <w:rPr>
          <w:b/>
          <w:sz w:val="16"/>
          <w:szCs w:val="16"/>
        </w:rPr>
        <w:t xml:space="preserve">(PROGRAM WILL NOW WORK ON ALL     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</w:t>
      </w:r>
      <w:r>
        <w:rPr>
          <w:b/>
          <w:sz w:val="16"/>
          <w:szCs w:val="16"/>
        </w:rPr>
        <w:t xml:space="preserve">VERSIONS OF THE ENDF/B FORMAT).  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85-1 (AUGUST 1985)   *FORTRAN-77/H VERSION              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86-1 (JANUARY 1986)  *MAT ORDER CHECK.                  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*IF NO HOLLERITH SECTION COPY MAT. 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88-1 (JULY 1988)     *OPTION...INTERNALLY DEFINE ALL I/O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</w:t>
      </w:r>
      <w:r>
        <w:rPr>
          <w:b/>
          <w:sz w:val="16"/>
          <w:szCs w:val="16"/>
        </w:rPr>
        <w:t xml:space="preserve">FILE NAMES (SEE, SUBROUTINE FILEIO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</w:t>
      </w:r>
      <w:r>
        <w:rPr>
          <w:b/>
          <w:sz w:val="16"/>
          <w:szCs w:val="16"/>
        </w:rPr>
        <w:t xml:space="preserve">FOR DETAILS).                     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*IMPROVED BASED ON USER COMMENTS.  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89-1 (JANUARY 1989)  *PSYCHOANALYZED BY PROGRAM FREUD TO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</w:t>
      </w:r>
      <w:r>
        <w:rPr>
          <w:b/>
          <w:sz w:val="16"/>
          <w:szCs w:val="16"/>
        </w:rPr>
        <w:t xml:space="preserve">INSURE PROGRAM WILL NOT DO ANYTHING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</w:t>
      </w:r>
      <w:r>
        <w:rPr>
          <w:b/>
          <w:sz w:val="16"/>
          <w:szCs w:val="16"/>
        </w:rPr>
        <w:t xml:space="preserve">CRAZY.                            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*IMPROVED BASED ON USER COMMENTS.  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*ADDED LIVERMORE CIVIC COMPILER    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</w:t>
      </w:r>
      <w:r>
        <w:rPr>
          <w:b/>
          <w:sz w:val="16"/>
          <w:szCs w:val="16"/>
        </w:rPr>
        <w:t xml:space="preserve">CONVENTIONS.                      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*UPDATED TO USE NEW PROGRAM CONVERT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</w:t>
      </w:r>
      <w:r>
        <w:rPr>
          <w:b/>
          <w:sz w:val="16"/>
          <w:szCs w:val="16"/>
        </w:rPr>
        <w:t xml:space="preserve">KEYWORDS.                         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92-1 (JANUARY 1992)  *UPDATED BASED ON USER COMMENTS.   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*UP TO 6000 SECTIONS PER TAPE.     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*CHANGED DEFAULT MOD NUMBER FOR NEW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</w:t>
      </w:r>
      <w:r>
        <w:rPr>
          <w:b/>
          <w:sz w:val="16"/>
          <w:szCs w:val="16"/>
        </w:rPr>
        <w:t xml:space="preserve">SECTIONS FROM 0 TO 1              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94-1 (JANUARY 1994)  *VARIABLE ENDF/B DATA FILENAMES    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</w:t>
      </w:r>
      <w:r>
        <w:rPr>
          <w:b/>
          <w:sz w:val="16"/>
          <w:szCs w:val="16"/>
        </w:rPr>
        <w:t xml:space="preserve">TO ALLOW ACCESS TO FILE STRUCTURES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</w:t>
      </w:r>
      <w:r>
        <w:rPr>
          <w:b/>
          <w:sz w:val="16"/>
          <w:szCs w:val="16"/>
        </w:rPr>
        <w:t xml:space="preserve">(WARNING - INPUT PARAMETER FORMAT 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</w:t>
      </w:r>
      <w:r>
        <w:rPr>
          <w:b/>
          <w:sz w:val="16"/>
          <w:szCs w:val="16"/>
        </w:rPr>
        <w:t xml:space="preserve">HAS BEEN CHANGED)                 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*CLOSE ALL FILES BEFORE TERMINATING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</w:t>
      </w:r>
      <w:r>
        <w:rPr>
          <w:b/>
          <w:sz w:val="16"/>
          <w:szCs w:val="16"/>
        </w:rPr>
        <w:t xml:space="preserve">(SEE, SUBROUTINE ENDIT)           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*ADDED FORTRAN SAVE OPTION         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96-1 (JANUARY 1996) *COMPLETE RE-WRITE                  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IMPROVED COMPUTER INDEPENDENCE     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ALL DOUBLE PRECISION               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ON SCREEN OUTPUT                   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UNIFORM TREATMENT OF ENDF/B I/O    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IMPROVED OUTPUT PRECISION          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99-1 (MARCH 1999)   *CORRECTED CHARACTER TO FLOATING    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POINT READ FOR MORE DIGITS         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UPDATED TEST FOR ENDF/B FORMAT     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VERSION BASED ON RECENT FORMAT CHANGE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GENERAL IMPROVEMENTS BASED ON      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USER FEEDBACK                      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. 2000-1 (FEBRUARY 2000)*GENERAL IMPROVEMENTS BASED ON      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USER FEEDBACK                      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. 2002-1 (MAY 2002)     *OPTIONAL INPUT PARAMETERS          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RENAMED dictin TO ELIMINATE CONFLICT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WITH UNIX diction COMMAND.         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ADDED DOCUMENTATION LINE TO COMMENTS.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. 2004-1 (JAN. 2004)    *GENERAL UPDATE BASED ON USER FEEDBACK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UP TO 100,000 SECTIONS PER TAPE.   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WNED, MAINTAINED AND DISTRIBUTED BY                            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-------------------                            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NUCLEAR DATA SECTION                                        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TERNATIONAL ATOMIC ENERGY AGENCY                              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.O. BOX 100                                                    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-1400, VIENNA, AUSTRIA                                         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UROPE                                                          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RIGINALLY WRITTEN BY                                           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-------------------                            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DERMOTT E. CULLEN                                               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UNIVERSITY OF CALIFORNIA                                        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LAWRENCE LIVERMORE NATIONAL LABORATORY                          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L-159                                                           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.O. BOX 808                                                    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LIVERMORE, CA 94550                                             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U.S.A.                                                          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ELEPHONE  925-423-7359                                         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. MAIL    CULLEN1@LLNL.GOV                                     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WEBSITE    HTTP://WWW.LLNL.GOV/CULLEN1                          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UTHORS MESSAGE                                                 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                                                 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COMMENTS BELOW SHOULD BE CONSIDERED THE LATEST DOCUMENATION 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OR THIS PROGRAM INCLUDING ALL RECENT IMPROVEMENTS. PLEASE READ 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LL OF THESE COMMENTS BEFORE IMPLEMENTATION.                    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T THE PRESENT TIME WE ARE ATTEMPTING TO DEVELOP A SET OF COMPUTER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DEPENDENT PROGRAMS THAT CAN EASILY BE IMPLEMENTED ON ANY ONE  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F A WIDE VARIETY OF COMPUTERS. IN ORDER TO ASSIST IN THIS PROJECT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T WOULD BE APPECIATED IF YOU WOULD NOTIFY THE AUTHOR OF ANY    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OMPILER DIAGNOSTICS, OPERATING PROBLEMS OR SUGGESTIONS ON HOW TO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MPROVE THIS PROGRAM. HOPEFULLY, IN THIS WAY FUTURE VERSIONS OF 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IS PROGRAM WILL BE COMPLETELY COMPATIBLE FOR USE ON YOUR      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OMPUTER.                                                       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URPOSE                                                         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                                                         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IS PROGRAM IS DESIGNED TO CREATE A REACTION INDEX FOR EACH    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MATERIAL ON AN ENDF/B FORMATTED TAPE AND TO INSERT THIS REACTION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DEX IN FILE 1, SECTION 451 OF EACH MATERIAL.                  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 THE DESCRIPTION THAT FOLLOWS FOR SIMPLICITY THE ENDF/B       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ERMINOLOGY---ENDF/B TAPE---WILL BE USED. IN FACT THE ACTUAL    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MEDIUM MAY BE TAPE, CARDS, DISK, OR ANY OTHER MEDIUM.           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NDF/B FORMAT                                                   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                                                   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IS PROGRAM ONLY USES THE ENDF/B BCD OR CARD IMAGE FORMAT (AS  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PPOSED TO THE BINARY FORMAT) AND CAN HANDLE DATA IN ANY VERSION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F THE ENDF/B FORMAT (I.E., ENDF/B-I, II,III, IV, V OR VI FORMAT).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IS PROGRAM WILL AUTOMATICALLY DETERMINE WHICH VERSION OF THE  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NDF/B FORMAT EACH MAT IS IN AND WILL THEN PROPERLY REPLACE THE 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REACTION INDEX FOR EACH MAT. DIFFERENT MATS ON THE SAME TAPE MAY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VEN BE IN DIFFERENT VERSIONS OF THE ENDF/B FORMAT.             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T IS ASSUMED THAT THE DATA IS CORRECTLY CODED IN THE ENDF/B    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ORMAT AND NO ERROR CHECKING IS PERFORMED. IN PARTICULAR IT IS  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SSUMED THAT THE MAT, MF AND MT ON EACH LINE IS CORRECT. SEQUENCE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NUMBERS (COLUMNS 76-80) NEED NOT BE PRESENT ON INPUT, BUT WILL BE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ORRECTLY OUTPUT ON ALL LINES.                                  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NDF/B FORMAT VERSION                                           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----                                           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ENDF/B FORMAT CAN BE DETERMINED FROM THE SECOND LINE OF     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HOLLERITH SECTION (MF=1, MT=451).                           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NDF/B-IV = N1 - LINE COUNT (POSITIVE)                          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NDFB/-V  = N1 = N2 =0                                          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NDF/B-VI = N1 =0, N2= VERSION NUMBER (6 OR MORE)               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ECTION SIZE                                                    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                                                    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INCE THIS PROGRAM ONLY READS THE DATA ONE LINE AT A TIME THERE 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S NO LIMIT TO THE SIZE OF ANY GIVEN SECTION, E.G. THE TOTAL    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ROSS SECTION MAY BE DESCRIBED BY 200,000 DATA POINTS.          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NUMBER OF SECTIONS PER TAPE                                     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----------                                     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T IS ASSUMED THAT THE ENDF/B TAPE CONTAINS 100,000 OR FEWER    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ECTIONS = 100,000 OR FEWER MAT,MF,MT COMBINATIONS. IF THIS LIMIT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S EXCEEDED THIS PROGRAM WILL TERMINATE EXECUTION. IF NEED BE THIS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LIMIT CAN EASILY BE CHANGED BY CHANGING THE DIMENSION STATEMENT 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BELOW AND RE-DEFINING THE VARIABLE MAXTAB IN THE BELOW DATA     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TATEMENT. ALTERNATIVELY THE ENDF/B TAPE MAY BE DIVIDED INTO A  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NUMBER SMALLER TAPES EACH CONTAINING 100,000 OR FEWER SECTIONS. 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ACH ENDF/B TAPE CAN THEN RUN THROUGH THIS PROGRAM AND THE OUTPUT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OR EACH ENDF/B TAPE CAN THEN BE RE-COMBINED (I.E., MERGED BACK 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OGETHER).                                                      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HOLLERITH SECTION                                               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                                               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F ANY MATERIAL DOES NOT INITIALLY CONATIN A SECTION MF=1, MT=451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 WARNING MESSAGE WILL BE PRINTED AND THE MATERIAL WILL BE COPIED.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F ANY MATERIAL INITIALLY CONTAINS A SECTION MF=1, MT=451 A NEW 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REACTION INDEX WILL BE CREATED AND INSERTED. THE INITIAL SECTION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MF=1, MT=451 MAY OR MAY NOT CONTAIN A REACTION INDEX.           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F THE MATERIAL INITIALLY CONTAINS A REACTION INDEX IT WILL BE  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USED TO DEFINE THE MOD NUMBER FOR CORRESPONDING SECTIONS IN THE 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NEW REACTION INDEX (I.E. IF A SECTION FROM THE ORIGINAL REACTION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DEX HAS THE SAME MF/MT NUMBERS AS A SECTION IN THE NEW REACTION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DEX THE MOD NUMBER FROM THE ORIGINAL REACTION INDEX WILL BE USED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 THE NEW REACTION INDEX). OTHERWISE THE MOD NUMBER IN THE NEW 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REACTION INDEX WILL BE SET EQUAL TO ZERO.                       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ROGRAM OPERATION                                               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                                               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ENTIRE ENDF/B TAPE IS FIRST READ AND A DICTIONARY ENTRY IS  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REATED FOR EACH SECTION OF THE TAPE. THE ENDF/B TAPE IS THEN   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REWOUND AND READ A SECOND TIME. DURING THIS SECOND PASS THE     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DICTIONARY OF EACH MAT IS REPLACED. THIS VERSION OF DICTIN      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DOES NOT USE SCRATCH FILES AND IS MORE EFFICIENT THAN EARLIER   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S OF DICTIN.                                             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PUT LINES                                                     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                                                     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LINE   COLS.  DESCRIPTION                                     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----   -----  ------------------------------                  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</w:t>
      </w:r>
      <w:r>
        <w:rPr>
          <w:b/>
          <w:sz w:val="16"/>
          <w:szCs w:val="16"/>
        </w:rPr>
        <w:t xml:space="preserve">1   1-60   ENDF/B INPUT DATA FILENAME                      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</w:t>
      </w:r>
      <w:r>
        <w:rPr>
          <w:b/>
          <w:sz w:val="16"/>
          <w:szCs w:val="16"/>
        </w:rPr>
        <w:t xml:space="preserve">(STANDARD OPTION = ENDFB.IN)                    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</w:t>
      </w:r>
      <w:r>
        <w:rPr>
          <w:b/>
          <w:sz w:val="16"/>
          <w:szCs w:val="16"/>
        </w:rPr>
        <w:t xml:space="preserve">2   1-60   ENDF/B OUTPUT DATA FILENAME                     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</w:t>
      </w:r>
      <w:r>
        <w:rPr>
          <w:b/>
          <w:sz w:val="16"/>
          <w:szCs w:val="16"/>
        </w:rPr>
        <w:t xml:space="preserve">(STANDARD OPTION = ENDFB.OUT)                   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XAMPLE INPUT NO. 1                                             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--                                             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READ \ENDFB6\K300\ENDFB.IN AND WRITE \ENDFB\K300\ENDFB.OUT. THE 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OLLOWING 2 INPUT LINES ARE REQUIRED,                           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\ENDFB6\K300\ENDFB.IN                                               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\ENDFB6\K300\ENDFB.OUT                                              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XAMPLE INPUT NO. 2                                             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--                                             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USE THE DEFAULT FILENAMES TO READ ENDFB.IN AND WRITE ENDFB.OUT. 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2 BLANK INPUT LINES ARE REQUIRED                                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PUT FILES                                                     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                                                     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UNIT  DESCRIPTION                                               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  -----------                                               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</w:t>
      </w:r>
      <w:r>
        <w:rPr>
          <w:b/>
          <w:sz w:val="16"/>
          <w:szCs w:val="16"/>
        </w:rPr>
        <w:t xml:space="preserve">2  INPUT PARAMETERS (BCD - 80 CHARACTERS/RECORD)             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10  ORIGINAL TAPE OF ENDF/B DATA (BCD - 80 CHARACTERS/RECORD) 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UTPUT FILES                                                    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                                                    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UNIT  DESCRIPTION                                               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  -----------                                               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</w:t>
      </w:r>
      <w:r>
        <w:rPr>
          <w:b/>
          <w:sz w:val="16"/>
          <w:szCs w:val="16"/>
        </w:rPr>
        <w:t xml:space="preserve">3  OUTPUT REPORT (BCD - 120 CHARACTERS/RECORD)               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11  FINAL TAPE OF ENDF/B DATA (BCD - 80 CHARACTERS/RECORD)    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PTIONAL STANDARD FILE NAMES (SEE SUBROUTINE FILIO1 AND FILIO2) 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---------------------------------------------- 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UNIT  FILE NAME                                                 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  ----------                                                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2   DICTIN.INP                                                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3   DICTIN.LST                                                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10   ENDFB.IN                                                  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11   ENDFB.OUT                                                 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======================================================================= Dictin  </w:t>
      </w:r>
    </w:p>
    <w:sectPr>
      <w:headerReference w:type="default" r:id="rId2"/>
      <w:footerReference w:type="default" r:id="rId3"/>
      <w:type w:val="nextPage"/>
      <w:pgSz w:w="12240" w:h="15840"/>
      <w:pgMar w:left="1319" w:right="1319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ab/>
      <w:t>PREPRO 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REPRO 200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9:14:00Z</dcterms:created>
  <dc:creator>Dermott E. Cullen</dc:creator>
  <dc:description/>
  <dc:language>en-US</dc:language>
  <cp:lastModifiedBy>Dermott E. Cullen</cp:lastModifiedBy>
  <dcterms:modified xsi:type="dcterms:W3CDTF">2004-11-11T19:54:00Z</dcterms:modified>
  <cp:revision>4</cp:revision>
  <dc:subject/>
  <dc:title> ======================================================================= Dictin  </dc:title>
</cp:coreProperties>
</file>