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GROUPIE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1 (NOVEMBER 1976)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9-1 (OCTOBER 1979) CDC-7600 AND CRAY-1 VERSION.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MAY 1980) IBM, CDC AND CRAY VERSION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JANUARY 1981) EXTENSION TO 3000 GROUPS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2 (MARCH 1981) IMPROVED SPEED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3 (AUGUST 1981) BUILT-IN 1/E WEIGHTING SPECTRUM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IMPROVED COMPUTER COMPATIBILITY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*MAJOR RE-DESIGN.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ELIMINATED COMPUTER DEPENDENT CODING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, MORE COMPATIBLE I/O UNIT NUMBERS.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MULTI-BAND LIBRARY BINARY FORMAT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2 (OCTOBER 1983) ADDED OPTION TO ALLOW SIGMA-0 TO B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FINED EITHER AS MULTIPLES OF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UNSHIELDED TOTAL CROSS SECTION IN EACH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GROUP, OR POWERS OF 10 IN ALL GROUPS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APRIL 1984)   ADDED MORE BUILT IN MULTIGROUP ENERGY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TRUCTURES.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PRIL 1985)  *UPDATED FOR ENDF/B-VI FORMATS.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SPECIAL I/O ROUTINES TO GUARANTE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 OF ENERGY.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TREATMENT OF ENERGY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QUIRED FOR NARROW RESONANCES).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MINIMUM TOTAL CROSS SECTION TREATMEN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2 (AUGUST 1985) *FORTRAN-77/H VERSION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ENDF/B-VI FORMAT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2 (JUNE 1986)   *BUILT-IN MAXWELLIAN, 1/E AND FISS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WEIGHTING SPECTRUM.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S FILIO1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IO2 FOR DETAILS).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NE 1991)   *INCREASED PAGE SIZE FROM 1002 TO 5010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OINTS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BASED ON USER COMMENT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ROUTINE TO READ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LOATING POINT NUMBERS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ADDED RESONANCE INTEGRAL CALCULATION -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UNSHIELDED AND/OR SHIELDED - FOR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TAILS SEE BELOW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NUMBER OF ENERGY POINT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 BUILT-IN SPECTRA - TO IMPROV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.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LLOW SELECTION OF ZA/MF/MT O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MAT/MF/MT RANGES - ALL DATA NOT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LECTED IS SKIPPED ON INPUT AND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NOT WRITTEN AS OUTPUT.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ROUTINES -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MINIMIZE COMPUTER DEPENDENCE.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OTE, CHANGES IN INPUT PARAMETER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MAT - FOR ZA/MF/MT OR MAT/MF/M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ANGES.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JUNE 1992)   *MULTIBAND PARAMETERS OUTOUT A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HARACTER (RATHER THAN BINARY) FILE.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APRIL 1993)  *INCREASED PAGE SIZE FROM 5010 TO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30000 POINTS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ELIMINATED COMPUTER DEPENDENCE.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5-1 (JANUARY 1994)*CORRECTED MAXWELLIAN WEIGHTING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HANGING WEIGHTING SPECTRUM FROM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0.1 TO 0.001 % UNCERTAINTY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 TO 1000 GROUP MULTI-BAND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ALCULATION (PREVIOUSLY 175)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MAXIMUM NUMBER OF GROUPS REDUCED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ROM 3,000 TO 1,000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 TO 1000 MATERIALS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PREVIOUSLY 100)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USE OF MAXWELLIAN +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1/E + FISSION SPECTRUM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LY 2 BAND VERSION DISTRIBUTED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CONTACT AUTHOR FOR DETAILS)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ADDED MF=10, ACTIVATION CROSS SECTIO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ROCESSING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FEBRUARY 2002)*ADDED TART 700 GROUP STRUCTURE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VARIABLE SIGMA0 INPUT OPTIO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MAY 2002)     *OPTIONAL INPUT PARAMETERS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NOV. 2002)    *ADDED SAND-II EXTENDED DOWN TO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1.0E-5 EV.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JUNE 2003)    *CORRECTED SAND-II 620 AND 640 GROUP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ERGY BOUNDARIES DEFINITIONS.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SEPT. 2004)  *INCREASED PAGE SIZE FROM 30000 TO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120000 POINTS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"OTHER" AS ADDITIONAL REAC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IMPROVE MULTI-BAND FITTING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ITERATION FOR "BEST" PARTIAL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ARAMETERS.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 NOT SKIP LOW TOTAL ENERGY RANGE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WHEN DEFINING AVERAGE CROSS SECTIONS -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IS MAKES OUTPUT COMPATIBLE WITH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Y STANDARD AVERAGING PROCEDUR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PORT DESCRIBED ABOVE IS THE LATEST PUBLISHED DOCUMENTA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. HOWEVER, THE COMMENTS BELOW SHOULD BE CONSIDERE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ATEST DOCUMENTATION INCLUDING ALL RECENT IMPROVEMENTS. PLEASE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LL OF THESE COMMENTS BEFORE IMPLEMENTATION, PARTICULARLY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CONCERNING MACHINE DEPENDENT CODING.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ALCULATE ANY COMBINATION OF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QUANTITIES FROM LINEARLY INTERPOLABLE TABULATED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IN THE ENDF/B FORMA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NSHIELDED GROUP AVERAGED CROSS SECTIONS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BONDARENKO SELF-SHIELDED GROUP AVERAGED CROSS SECTION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MULTI-BAND PARAMETERS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FOR SIMPLICITY THE ENDF/B TERMINOLOGY--ENDF/B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--WILL BE USED. IN FACT THE ACTUAL MEDIUM MAY BE TAPE, CARDS,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K OR ANY OTHER MEDIUM.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 OR V FORMAT)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CARD IS CORRECT. SEQUENC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CARDS. THE FORMAT OF SECTION MF=1, MT=451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SECTIONS OF MF= 3 MUST BE CORRECT. THE PROGRAM COPIES ALL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SECTION OF DATA AS HOLLERITH AND AS SUCH IS INSENSITIVE TO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RRECTNESS OR INCORRECTNESS OF ALL OTHER SECTIONS.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FILE 3 CROSS SECTIONS THAT ARE USED BY THIS PROGRAM MUST B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LY INTERPOLABLE IN ENERGY AND CROSS SECTION (ENDF/B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2). FILE 3 BACKGROUND CROSS SECTIONS MAY BE MADE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LY INTERPOLABLE USING PROGRAM LINEAR (UCRL-50400, VOL. 17,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T A). THE RESONANCE CONTRIBUTION MAY BE ADDED TO THE BACKGROUN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USING PROGRAM RECENT (UCRL-50400, VOL. 17, PART B).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IS PROGRAM FINDS THAT THE FILE 3 CROSS SECTIONS ARE NOT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LY INTERPOLABLE THIS PROGRAM WILL TERMINATE EXECUTION.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ENTS OF OUTPUT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ENDF/B FORMATTED OUTPUT IS REQUESTED ENTIRE EVALUATIONS AR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, NOT JUST THE MULTI-GROUPED FILE 3 CROSS SECTIONS, E.G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AND ENERGY DISTRIBUTIONS ARE ALSO INCLUDED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ACT THAT THIS PROGRAM HAS OPERATED ON THE DATA IS DOCUMENTED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E ADDITION OF THREE COMMENT CARDS AT THE END OF EACH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LLERITH SECTION TO DESCRIBE THE GROUP STRUCTURE AND WEIGHTING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UM, E.G.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***** PROGRAM GROUPIE (2004-1) ***************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GROUP AVERAGES USING   69 GROUPS (WIMS)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XWELLIAN, 1/E AND FISSION WEIGHTING SPECTRUM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RDER OF ALL SIMILAR COMMENTS (FROM LINEAR, RECENT AND SIGMA1)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S A COMPLETE HISTORY OF ALL OPERATIONS PERFORMED ON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.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OMMENT CARDS ARE ONLY ADDED TO EXISTING HOLLERITH SECTIONS,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.E., THIS PROGRAM WILL NOT CREATE A HOLLERITH SECTION. THE FORMAT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HOLLERITH SECTION IN ENDF/B-V DIFFERS FROM THE THAT OF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ENDF/B. BY READING AN EXISTING MF=1, MT=451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POSSIBLE FOR THIS PROGRAM TO DETERMINE WHICH VERSION OF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FORMAT THE DATA IS IN. WITHOUT HAVING A SECTION OF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, MT=451 PRESENT IT IS IMPOSSIBLE FOR THIS PROGRAM TO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ERMINE WHICH VERSION OF THE ENDF/B FORMAT THE DATA IS IN, AND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SUCH IT IS IMPOSSIBLE FOR THE PROGRAM TO DETERMINE WHAT FORMA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USED TO CREATE A HOLLERITH SECTION.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PDATE THE REACTION INDEX IN MF=1, MT=451.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NVENTION HAS BEEN ADOPTED BECAUSE MOST USERS DO NOT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 A CORRECT REACTION INDEX FOR THEIR APPLICATIONS AND IT WAS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DERED WORTHWHILE TO INCLUDE THE OVERHEAD OF CONSTRUCTING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CORRECT REACTION INDEX IN THIS PROGRAM. HOWEVER, IF YOU REQUIR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REACTION INDEX FOR YOUR APPLICATIONS, AFTER RUNNING THIS PROGRAM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MAY USE PROGRAM DICTIN TO CREATE A CORRECT REACTION INDEX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USES A LOGICAL PAGING SYSTEM THERE IS NO LIMI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NUMBER OF POINTS IN ANY SECTION, E.G., THE TOTAL CROS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DATA POINTS.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ELECTS MATERIALS TO BE PROCESSED BASED EITHER O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(ENDF/B MAT NO.) OR ZA. THE PROGRAM ALLOWS UP TO 100 MAT OR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 RANGES TO BE SPECIFIED. THE PROGRAM WILL ASSUME THAT THE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TAPE IS IN EITHER MAT OR ZA ORDER, WHICHEVER CRITERIA I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TO SELECT MATERIALS, AND WILL TERMINATE WHEN A MAT OR ZA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FOUND THAT IS ABOVE THE RANGE OF ALL REQUESTS.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ORDER AND UNITS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ENERGIES (FOR CROSS SECTIONS, WEIGHTING SPECTRUM OR GROUP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OUNDARIES) MUST BE IN UNITS OF EV AND MUST BE IN ASCENDING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ERICAL ORDER.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GRID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THOUGH ALL REACTIONS MUST TO LINEARLY INTERPOLABLE, THEY DO NO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HAVE TO USE THE SAME ENERGY GRID. EACH REACTION CAN BE GIVE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AN INDEPENDENT ENERGY GRID. THIS PROGRAM WILL PROCEED FROM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OWEST TO HIGHEST ENERGY SELECTING EACH ENERGY INTERVAL OVER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ALL DATA, FOR ANY GIVEN CALCULATION, ARE ALL LINEARLY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.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 STRUCTURE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USE AN ARBITRARY ENERGY GROUP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RUCTURE WHERE THE ENERGIES ARE IN EV AND ARE IN INCREAS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ORDER. THE MAXIMUM NUMBER OF GROUPS IS 1000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INPUT AN ARBITRARY GROUP STRUCTURE OR THE USER MAY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USE ONE OF THE SEVEN BUILT-IN GROUP STRUCTURES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0) 175 GROUP (TART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 50 GROUP (ORNL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126 GROUP (ORNL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171 GROUP (ORNL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620 GROUP (SAND-II STRUCTURE, UP TO 18 MEV)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640 GROUP (SAND-II STRUCTURE, UP TO 20 MEV)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6)  69 GROUP (WIMS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7)  68 GROUP (GAM-I STRUCTURE)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8)  99 GROUP (GAM-II STRUCTURE)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9)  54 GROUP (MUFT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0)  28 GROUP (ABBN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1) 650 GROUP (TART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2) 700 GROUP (TART STRUCTURE)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3) 665 GROUP (SAND-II STRUCTURE, 1.0e-5 eV, UP TO 18 MEV)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4) 685 GROUP (SAND-II STRUCTURE, 1.0e-5 eV, UP TO 20 MEV)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 AVERAGES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EFINES GROUP AVERAGED CROSS SECTIONS AS...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(INTEGRAL E1 TO E2) (SIGMA(E)*S(E)*WT(E)*DE)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= -----------------------------------------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(INTEGRAL E1 TO E2) (S(E)*WT(E)*DE)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...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 = GROUP AVERAGED CROSS SECTION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1, E2   = ENERGY LIMITS OF THE GROUP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MA(E) = ENERGY DEPENDENT CROSS SECTION FOR ANY GIVEN REAC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     = ENERGY DEPENDENT WEIGHTING SPECTRUM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T(E)    = ENERGY DEPENDENT SELF-SHIELDING FACTOR.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DEPENDENT WEIGHTING SPECTRUM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ERGY DEPENDENT WEIGHTING SPECTRUM IS GIVEN BY AN ARBITRARY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LINERLY INTERPOLABLE FUNCTION WHICH CAN BE DESCRIBED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AN ARBITRARY NUMBER OF POINTS. THIS ALLOWS THE USER TO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Y ANY DESIRED WEIGHTING SPECTRUM TO ANY GIVEN DEGREE OF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. REMEMBER THAT THE PROGRAM WILL ASSUME THAT THE SPECTRUM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LINEARLY INTERPOLABLE BETWEEN TABULATED POINTS. THEREFORE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R SHOULD USE ENOUGH POINTS TO INSURE AN ADEQUATE REPRESENTATIO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SPECTRUM BETWEEN TABULATED DATA POINTS.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ESENT VERSION OF THE CODE HAS THREE BULIT-IN WEIGHT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A,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NSTANT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1/E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MAXWELLIAN = E*EXP(-E/KT)/KT                (0.0 TO 4*KT)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1/E        = C1/E                           (4*KT TO 67 KEV)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SSION    = C2*EXP(-E/WA)*SINH(SQRT(E*WB)) (ABOVE 67 KEV)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KT     = 0.253 EV (293 KELVIN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A     = 9.65E+5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B     = 2.29E-6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1, C2 = DEFINED TO MAKE SPECTRUM CONTINUOU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SSION SPECTRUM CONSTANTS FROM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.F.HENRY, NUCLEAR REACTOR ANALYSIS, P. 11, MIT PRESS (1975)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GROUP AVERAGES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UNSHIELDED AVERAGES THE SELF-SHIELDING FACTOR (WT(E)) IS SET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NITY. THIS PROGRAM ALLOWS UP TO 1000 GROUPS.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F-SHIELDED GROUP AVERAGES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SELF-SHIELDED AVERAGES AND/OR MULTI-BAND PARAMETERS ARE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D THIS PROGRAM ALLOWS UP TO 1000 GROUPS. SELF-SHIELDE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S AND/OR MULTI-BAND PARAMETERS ARE CALCULATED FOR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, ELASTIC, CAPTURE AND FISSION.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E TOTAL, ELASTIC, CAPTURE AND FISSION THE PROGRAM USES A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IGHTING FUNCTION THAT IS A PRODUCT OF THE ENERGY DEPENDENT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IGHTING SPECTRUM TIMES A BONDERENKO TYPE SELF-SHIELDING FACTOR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T(E) = S(E)/(TOTAL(E)+SIGMA0)**N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...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     - ENERGY DEPENDENT WEIGHTING SPECTRUM (DEFINED BY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TABULATED VALUES AND LINEAR INTERPOLATION BETWEEN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TABULATED VALUES).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(E) - ENERGY DEPENDENT TOTAL CROSS SECTION FOR ONE MATERIAL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(DEFINED BY TABULATED VALUES AND LINEAR INTERPOLA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BETWEEN TABULATED VALUES).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MA0   - CROSS SECTION TO REPRESENT THE EFFECT OF ALL OTHER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MATERIALS AND LEAKAGE (DEFINED WITHIN EACH GROUP TO B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 MULTIPLE OF THE UNSHIELDED TOTAL CROSS SECTION WITHI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THAT GROUP OR POWERS OF 10 - INPUT OPTION).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        - A POSITIVE INTEGER (0, 1, 2 OR 3).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WILL USE ONE ENERGY DEPENDENT WEIGHTING SPECTRUM S(E)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25 DIFFERENT BONDERENKO TYPE SELF-SHIELDING FACTORS (25 SIGMA0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N COMBINATIONS) TO DEFINE 25 DIFFERENT AVERAGE CROSS SECTIONS,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REACTION, WITHIN EACH GROUP.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25 WEIGHTING FUNCTIONS USED ARE....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  - UNSHIELDED CROSS SECTIONS (N=0)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-22)- PARTIALLY SHIELDED CROSS SECTIONS (N=1 ,VARIOUS SIGMA0)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HE VALUES OF SIGMA0 USED WILL BE EITHER,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A) THE VALUES OF SIGMA0 THAT ARE USED VARY FROM 1024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IMES THE UNSHIELDED TOTAL CROSS SECTIONS IN STEPS OF 1/2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DOWN TO 1/1024 TIMES THE UNSHIELDED TOTAL CROSS SECTIO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A RANGE OF OVER 1 MILLION, CENTERED ON THE UNSHIELDED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OTAL CROSS SECTION WITHIN EACH GROUP).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B) THE SAME CONSTANT VALUES OF SIGMA0 IN EACH GROUP. TH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VALUES OF SIGMA0 USED INCLUDE 40000, 20000, 10000, 7000,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4000, 2000, 1000, 700, 400, 200, 100, 70, 40, 20, 10, 7,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4, 2, 1, 0.7, 0.4 (A RANGE OF 100,000 SPANNING MORE THA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HE RANGE OF SIGMA0 VALUES THAT MAY BE ENCOUNTERED I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ACTUAL APPLICATIONS)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3)  - TOTALLY SHIELDED FLUX WEIGHTED CROSS SECTION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N=1, SIGMA0=0)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4)  - TOTALLY SHIELDED CURRENT WEIGHTED CROSS SECTION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N=2, SIGMA0=0)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5)  - TOTALLY SHIELDED COSINE SQUARED WEIGHTED CROSS SECTION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(N=3, SIGMA0=0)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OTHER REACTIONS (EXCEPT TOTAL, ELASTIC, CAPTURE AND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SSION) THE PROGRAM WILL USE THE ENERGY DEPENDENT WEIGHT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UM S(E) TO DEFINE THE UNSHIELDED (BONDERENKO N=0)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D CROSS SECTION WITHIN EACH GROUP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 OF RESONANCE INTEGRALS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 PURE ELASTIC ISOTROPICALLY SCATTERING MATERIAL WITH A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TANT CROSS SECTION THE SPECTRUM WILL BE 1/E AND THERE WILL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NO SELF-SHIELDING.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IF THE CROSS SECTION VARIES WITH ENERGY THE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TRUM WILL STILL BE 1/E AND THE SELF-SHIELDING FACTOR WILL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EXACTLY 1/SIG-TOT(E) - WHERE SIG-TOT(E) = SIG-EL(E), SINC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IS ONLY SCATTERING.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WE HAVE AN INFINITELY DILUTE AMOUNT OF A MATERIAL UNIFORMLY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ED WITH A PURE ELASTIC ISOTROPICALLY SCATTERING MATERIAL WITH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CONSTANT CROSS SECTION THE STANDARD DEFINITION OF THE RESONANC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L CAN BE USED TO DEFINE REACTION RATES FOR EACH REACTION.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SONANCE INTEGRAL IS DEFINED AS,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I      = (INTEGRAL E1 TO E2) (SIGMA(E)*S(E)*WT(E)*DE)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NORMALLY,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(E)    = 1/E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T(E)   = 1    - NO SELF-SHIELDING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ABOVE DEFINITION OF GROUP AVERAGED CROSS SECTIONS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INTEGRAL IS,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I      = AVERAGE * (INTEGRAL E1 TO E2) (S(E)*WT(E)*DE)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 1/E SPECTRUM AND NO SELF-SHIELDING THIS REDUCES TO,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I      = AVERAGE* LOG(E2/E1)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NY OTHER SITUATION, INCLUDING ABSORPTION AND/OR ENERGY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 CROSS SECTIONS, THE SPECTRUM WILL NOT BE 1/E -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SORPTION WILL TEND TO DECREASE THE SPECTRUM PROGRESSIVELY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RE AT LOWER ENERGIES - ENERGY DEPENDENCE OF THE CROSS SECTIO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LEAD TO SELF-SHIELDING.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ERE WE WILL NOT ATTEMPT TO PERFORM A DETAILED SPECTRUM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ION TO ACCOUNT FOR ABSORPTION.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WE WILL EXTEND THE DEFINITION OF THE RESONANCE INTEGRAL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CCOUNT FOR SELF-SHIELDING EFFECTS BY ALLOWING FOR INCLUSIO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SELF-SHIELDING EFFECTS IN THE DEFINITION OF GROUP AVERAGE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N DEFINING THE RESONANCE INTEGRAL AS,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I      = AVERAGE* LOG(E2/E1)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ALCULATE RESONANCE INTEGRALS YOU MUST FOLLOW THES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EPS,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SELECT A 1/E SPECTRUM - ON FIRST LINE OF INPUT PARAMETERS.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SELECT THE ENERGY BOUNDARIES - NORMALLY ONLY 1 GROUP FROM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0.5 EV UP TO 20 MEV - HOWEVER, YOU ARE FREE TO SELECT ANY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ENERGY RANGE THAT YOU WISH - YOU MAY EVEN SELECT MORE THA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GROUP MERELY BY SPECIFYING MORE THAN 1 GROUP AS INPUT -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THIS CAN BE USED TO DEFINE THE CONTRIBUTIONS TO THE RESONANC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NTEGRAL FROM INDIVIDUAL ENERGY RANGES.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SELECT THIS OPTION FOR THE UNSHIELDED AND/OR SHIELDED OUTPUT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LISTING - ON THE SECOND LINE OF INPUT PARAMETERS.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THIS OPTION IS USED THE PROGRAM WILL CALCULATE GROUP AVERAGE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- AS DEFINED ABOVE - PRIOR TO OUTPUT THE RESULT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MERELY BE MULTIPLIED BY THE WIDTH OF THE GROUP ASSUMING YOU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VE SELECTED A 1/E SPECTRUM - THERE IS NO CHECK ON THIS -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MERELY MULTIPLIES THE GROUP AVERAGED CROSS SECTIONS BY,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G(E2/E1) - WHERE E2 AND E1 ARE THE GROUP ENERGY BOUNDARIES.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- IT IS UP TO YOU TO INSURE THAT YOU FOLLOW EXACTLY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STEPS OUTLINED ABOVE IF YOU WISH TO OBTAIN MEANINGFUL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RESULTS.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- OUTPUT IN THE ENDF/B FORMAT IS ALWAYS GROUP AVERAGED CROSS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SECTIONS, REGARDLESS OF WHETHER YOU ASK FOR AVERAGED CROSS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SECTIONS OR RESONANCE INTEGRALS - THIS IS BECAUSE DATA I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THE ENDF/B FORMAT IS EXPLICITLY DEFINED TO BE CROS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SECTIONS.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RESONANCE INTEGRAL OUTPUT CAN ONLY BE OBTAINED IN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LISTING FORMATS.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NIMUM TOTAL CROSS SECTION TREATMENT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BONDARENKO SELF-SHIELDING DEPENDS ON 1/TOTAL CROSS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, THE ALGORITHM WILL BECOME NUMERICALLY UNSTABLE IF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 CROSS SECTION IS NEGATIVE (AS OCCURS IN MANY ENDF/B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IONS). IF THE TOTAL IS LESS THAN SOME MINIMUM ALLOWABL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 (DEFINE BY OKMIN, PRESENTLY 1 MILLI-BARN) AN ERROR MESSAG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PRINTED AND FOR THE SELF-SHIELDING CALCULATION ALL ENERGY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VALS IN WHICH THE TOTAL IS LESS THAN THE MINIMUM WILL B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GNORED.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FOR THE UNSHIELDED CALCULATIONS ALL CROSS SECTIONS WILL B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ED WHETHER THEY ARE POSITIVE OR NEGATIVE. THEREFORE IF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OTAL CROSS SECTION IS NEGATIVE OR LESS THAN THE MINIMUM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 THERE MAY BE AN INCONSISTENCY BETWEEN THE UNSHIELDED AND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ELF-SHIELDED CROSS SECTIONS. IF THE TOTAL CROSS SECTION I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GATIVE AND SELF-SHIELDED CROSS SECTIONS ARE CALCULATED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WILL PRINT AN ERROR MESSAGE INDICATING THAT THE SELF-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IELDED RESULTS ARE UNRELIABLE AND SHOULD NOT BE USED. THEREFOR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PROGRAM WILL NOT ATTEMPT TO MODIFY THE UNSHIELDE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ULTS TO ELIMINATE THE EFFECT OF NEGATIVE CROSS SECTIONS, SINC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NSHIELDED RESULTS ARE THE ONLY ONES WHICH TRULY REFLECT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TUAL INPUT.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LVED RESONANCE REGION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RESOLVED RESONANCE REGION (ACTUALLY EVERYWHERE BUT IN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RESONANCE REGION) THE CROSS SECTIONS OUTPUT BY LINEAR-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ENT-SIGMA1 WILL BE ACTUAL ENERGY DEPENDENT CROSS SECTIONS AND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ALCULATIONS BY THIS PROGRAM WILL YIELD ACTUAL SHIELDED AN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CROSS SECTIONS.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RESONANCE REGION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UNRESOLVED RESONANCE REGION PROGRAM RECENT USES THE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RESONANCE PARAMETERS TO CALCULATE INFINITELY DILUT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CROSS SECTIONS. THIS PROGRAM WILL MERELY READ THIS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FINITELY DILUTE DATA AS IF IT WERE ENERGY DEPENDENT DATA AND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 AVERAGE IT. AS SUCH THIS PROGRAM WILL PRODUCE THE CORRECT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CROSS SECTION IN THE UNRESOLVED RESONANCE REGION, BUT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ILL NOT PRODUCE THE CORRECT SELF-SHIELDING EFFECTS.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 OF RESULTS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INTEGRALS ARE PERFORMED ANALYTICALLY. THEREFORE NO ERROR I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RODUCED DUE TO THE USE OF TRAPAZOIDAL OR OTHER INTEGRATIO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HEME. THE TOTAL ERROR THAT CAN BE ASSIGNED TO THE RESULTING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S IS JUST THAT DUE TO THE ERROR IN THE CROSS SECTIONS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ENERGY DEPENDENT WEIGHTING SPECTRUM. GENERALLY SINCE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ERGY DEPENDENT WEIGHTING SPECTRUM APPEARS IN BOTH THE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ERATOR AND THE DENOMINATOR THE AVERAGES RAPIDLY BECOME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SENSITIVE TO THE WEIGHTING SPECTRUM AS MORE GROUPS ARE USED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WEIGHTING SPECTRUM IS LOADED IN THE PAGING SYSTEM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R CAN DESCRIBE THE SPECTRUM TO ANY REQUIRED ACCURACY USING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NUMBER OF ENERGY VS. SPECTRUM PAIRS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-BAND PARAMETERS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-BAND PARAMETERS ARE CALCULATED FOR THE TOTAL, ELASTIC,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PTURE AND FISSION REACTIONS. WITH THE NUMBER OF GROUPS THAT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NORMALLY USED (SEE BUILT IN GROUP STRUCTURES) ALL OTHER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RESULT IN A NEGLIGABLE AMOUNT OF SELF-SHIELDING. A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CH THEIR EQUIVALENT BAND CROSS SECTION WILL MERELY BE THEIR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VALUE WITHIN EACH BAND.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NY GIVEN EVALUATION, WITHIN ANY GIVEN GROUP THIS PROGRAM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GENERATE THE MINIMUM NUMBER OF BANDS REQUIRED WITHIN THA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OUP. AS OUTPUT TO THE COMPUTER READABLE DISK FILE THE BAND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FOR EACH EVALUATION WILL BE FORMATTED TO HAVE TH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NUMBER OF BANDS IN ALL GROUPS (WITH ZERO WEIGHT FOR SOM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NDS WITHIN ANY GROUP). THE USER MAY DECIDE TO HAVE OUTPUT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ITHER WITH THE MINIMUM NUMBER OF BANDS REQUIRED FOR EACH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VALUATION (E.G. 2 BANDS FOR HYDROGEN AND 4 BANDS FOR U-233) OR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NUMBER OF BANDS FOR ALL EVALUATIONS (E.G. 4 BANDS FOR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OTH HYDROGEN AND U-233).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2 OR FEWER BANDS THE PROGRAM USES AN ANALYTIC EXPRESSION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EFINE ALL MULTI-BAND PARAMETERS. FOR MORE THAN 2 BANDS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PERFORMS A NON-LINEAR FIT TO SELECT THE MULTI-BAND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THAT MINIMIZE THE MAXIMUM FRACTIONAL ERROR AT ANY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 ALONG THE ENTIRE SELF-SHIELDING CURVE. THE NUMBER OF BAND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D WITHIN ANY GIVEN GROUP IS DEFINED BY INSURING THAT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-BAND PARAMETERS CAN BE USED TO ACCURATELY DEFINE SELF-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IELDED CROSS SECTIONS ALONG THE ENTIRE SELF-SHIELDING CURV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SIGMA0 = 0 TO INFINITY. THE USER MAY DEFINE THE ACCURACY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D.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TED UNSHIELDED AVERAGES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MULTI-GROUP AVERAGED CROSS SECTIONS FOR ALL REACTION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BE OBTAINED IN THE ENDF/B FORTRAN IN EITHER HISTOGRAM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NTERPOLATION LAW 1) OR LINEARLY INTERPOLABLE (INTERPOLATION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 2) FORM. SEE INPUT BELOW FOR DETAILS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TURES OF MATERIALS AND RESONANCE OVERLAP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ELF-SHIELDED CROSS SECTIONS FOR THE INDIVIDUAL CONSTITUENT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NY MIXTURE CAN BE CALCULATED BY THIS PROGRAM BY REALIZING THAT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ESSENTIALLY ONLY USES THE TOTAL CROSS SECTION AS A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IGHTING FUNCTION TO ACCOUNT FOR SELF-SHIELDING EFFECTS. FOR A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TURE IT IS THEREFORE ONLY NECESSARY TO USE THE TOTAL CROS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THE MIXTURE IN PLACE OF THE ACTUAL TOTAL CROSS SECTIO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CONSTITUENT AND TO RUN THIS PROGRAM. THIS CAN BE DONE BY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RST RUNNING PROGRAM MIXER TO CALCULATE THE ENERGY DEPENDENT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TAL CROSS SECTION FOR ANY COMPOSITE MIXTURE. NEXT, SUBSTITUT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MPOSITE TOTAL CROSS SECTION FOR THE ACTUAL TOTAL CROSS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OF EACH CONSTITUENT (IN EACH ENDF/B FORMATTED EVALUATION).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NALLY, RUN THIS PROGRAM TO CALCULATE THE SELF-SHIELDED CROS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FOR EACH CONSTITUENT, PROPERLY ACCOUNTING FOR RESONANC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VERLAP BETWEEN THE RESONANCES OF ALL OF THE CONSTITUENTS OF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XTURE. DURING THE SAME RUN THESE SELF-SHIELDED CROSS SECTION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IN TURN BE USED TO CALCULATE FULLY CORRELATED MULT-BAND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-BAND PARAMETER OUTPUT FORMAT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VERSIONS 92-2 AND LATER VERSIONS THE MULTI-BAND PARAMETER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OUTPUT IN A SIMPLE CHARACTER FORMAT, THAT CAN BE TRANSFERRED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USED ON VIRTUALLY ANY COMPUTER.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BINARY FORMAT USED IN EARLIER VERSIONS OF THIS CODE IS NO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NGER USED.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CT THE AUTHOR IF YOU WOULD LIKE TO RECEIVE A SIMPLE PROGRAM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AD THE CHARACTER FORMATTED MULTI-BAND PARAMETER FILE AND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 A BINARY, RANDOM ACCESS FILE FOR USE ON VIRTUALLY ANY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RMAT OF THE CHARACTER FILE IS,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CORD   COLUMNS   FORMAT   DESCRIPTION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    1-72     18A4    LIBRARY DESCRIPTION (AS READ)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    1-11      I11    MATERIAL ZA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12-22      I11    NUMBER GROUPS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23-33      I11    NUMBER OF BANDS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4-44     D11.4   TEMPERATURE (KELVIN)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45-55    1X,10A1  HOLLERITH DESCRIPTION OF ZA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     1-11     D11.4   ENERGY (EV) - GROUP BOUNDARY.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12-22     D11.4   TOTAL      (FIRST BAND)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23-33     D11.4   ELASTIC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4-44     D11.4   CAPTURE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5-55     D11.4   FISSION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       1-11     -----   BLANK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12-22     D11.4   TOTAL      (SECOND BAND)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23-33     D11.4   ELASTIC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4-44     D11.4   CAPTURE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5-55     D11.4   FISSION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S 3 AND 4 ARE REPEATED FOR EACH GROUP. THE LAST LINE FOR EACH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 (ZA) IS,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N       1-11     D11.4   ENERGY (EV) - UPPER ENERGY LIMIT OF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LAST GROUP.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XAMPLE, A 175 GROUP, 2 BAND FILE, FOR EACH MATERIAL WILL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IN 352 LINES = 1 HEADER LINE, 175 * 2 LINES OF PARAMETERS,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AND 1 FINAL LINE WITH THE UPPER ENERGY LIMIT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OF THE LAST GROUP.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DATA (BCD - 80 CHARACTERS/RECORD)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ORIGINAL ENDF/B DATA (BCD - 80 CHARACTERS/RECORD)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1   MULTI-BAND PARAMETERS CHARACTER FILE - OPTIONAL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80 CHARACTERS/RECORD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2   SELF-SHIELDED CROSS SECTION LISTING - OPTIONAL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120 CHARACTERS/RECORD)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3   MULTI-BAND PARAMETER LISTING - OPTIONAL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120 CHARACTERS/RECORD)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4   UNSHIELDED CROSS SECTION LISTING - OPTION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120 CHARACTERS/RECORD)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REPORT (BCD - 80 CHARACTERS/RECORD)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MULTI-GROUP ENDF/B DATA - OPTIONAL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CD - 80 CHARACTERS/RECORD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NAME  DESCRIPTION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  -----------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8   ENERGY DEPENDENT WEIGHTING SPECTRUM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   TOTAL CROSS SECTION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ELASTIC CROSS SECTION - ONLY FOR SELF-SHIELDING CALCULATION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CAPTURE CROSS SECTION - ONLY FOR SELF-SHIELDING CALCULATION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FISSION CROSS SECTION - ONLY FOR SELF-SHIELDING CALCULATION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40080 WORDS/BLOCK)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S FILIO1 AND FILIO2)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GROUPIE.INP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GROUPIE.LST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8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(SCRATCH)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1   MULTBAND.TAB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2   SHIELD.LST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3   MULTBAND.LST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4   UNSHIELD.LST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/O UNITS USED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--------------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UNITS 2, 3 8, 9 AND 10 WILL ALWAYS BE USED.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UNITS 31 THROUGH 34 AND 11 ARE OPTIONALLY USED DEPENDING ON TH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OUTPUT REQUESTED.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UNITS 12, 13 AND 14 WILL ONLY BE USED IF SELF-SHIELDED O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ULTIBAND OUTPUT IS REQUESTED.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S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RD  COLS.  FORMAT  DESCRIPTION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  -----------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 1-11    I11   SELECTION CRITERIA (0=MAT, 1=ZA)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12-22    I11   NUMBER OF GROUPS.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.GT.0 - ARBITRARY GROUP BOUNDARIES ARE READ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FROM INPUT FILE (N GROUPS REQUIR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N+1 GROUP BOUNDARIES). CURRENT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PROGRAM MAXIMUM IS 1000 GROUPS.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BUILT-IN OPTIONS INCLUDE....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  - TART    175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1   - ORNL     50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2   - ORNL    126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3   - ORNL    171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4   - SAND-II 620 (665) GROUPS TO 18 MEV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5   - SAND-II 640 (685) GROUPS TO 20 MEV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6   - WIMS     69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7   - GAM-I    68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8   - GAM-II   99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9   - MUFT     54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0   - ABBN     28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1   - TART    650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2   - TART    700 GROUPS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3   - SAND-II 665 GROUPS TO 18 MEV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-14   - SAND-II 685 GROUPS TO 20 MEV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23-33    I11   MULTI-BAND SELECTOR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0 - NO MULTI-BAND CALCULATIONS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1 - 2 BAND. CONSERVE AV(TOT), AV(1/TOT)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AV(1/TOT**2)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 2 - 2 BAND. CONSERVE AV(TOT), AV(1/TOT)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AV(1/(TOT+SIGMA0)) WHERE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IGMA0 = AV(TOT) IN EACH GROUP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3-5- MULTI-BAND FIT. CONSERVE AV(TOT) AND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MINIMIZE FRACTIONAL ERROR FOR ENTIR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LF-SHIELDING CURVE (SIGMA0 = 0 TO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FINITY)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THE SELECTOR IS POSITIVE (1 TO 5) TH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MINIMUM NUMBER OF BANDS WILL BE OUTPUT FOR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EACH ISOTOPE INDEPENDENTLY. IF THE SELECTOR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S NEGATIVE (-1 TO -5) THE SAME NUMBER OF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ANDS (ABS(SELECTOR)) WILL BE OUTPUT FOR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ALL ISOTOPES.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34-44    I11   NUMBER OF POINTS USED TO DESCRIBE ENERGY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EPENDENT WEIGHTING SPECTRUM S(E).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2    - MAXWELLIAN - UP TO 0.1 EV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1/E        - 0.1 EV TO 67 KEV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ISSION    - ABOVE 67 KEV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-1    - 1/E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OR 1- ENERGY INDEPENDENT (SO CALLED FLA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WEIGHTING SPECTRUM).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.GT.1 - READ THIS MANY POINTS FROM INPUT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TO DESCRIBE WEIGHTING SPECTRUM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NO LIMIT TO THE NUMBER OF POINT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USED TO DESCRIBE WEIGHTING.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45-55   D11.4  MULTI-BAND CONVERGENCE CRITERIA.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NLY USED FOR 3 OR MORE BANDS. THE NUMBER OF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ANDS IN EACH GROUPS IS SELECTED TO INSUR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HAT THE ENTIRE SELF-SHIELDING CURVE CAN B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PRODUCED TO WITHIN THIS FRACTIONAL ERROR.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.LT. 0.0001 - USE STANDARD 0.001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 xml:space="preserve">(0.1 PER-CENT)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.GE. 0.0001 - USE AS CONVERGENCE CRITERIA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56-66    I11   SIGMA-0 DEFINITION SELECTOR.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&lt; 0 - 21 VALUES OF SIGMA0 ARE READ INPUT AND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INTERPRETED AS FIXED VALUES = SAME A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= 1 DESCRIPTION BELOW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INPUT VALUES MUST ALL BE,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1) GREATER THAN 0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2) IN DESCENDING VALUE ORDER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0 - SIGMA-0 WILL BE DEFINED AS A MULTIPLE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OF THE UNSHIELDED TOTAL CROSS SECTION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IN EACH GROUP (VALUES OF 1/1024 TO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1024 IN STEPS OF A FACTOR OF 2 WILL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BE USED AS THE MULTIPLIER).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SIGMA-0 WILL BE DEFINED AS THE SAM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NUMBER OF BARNS IN EACH GROUP (VALUES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40000 TO 0.4 BARNS WILL BE USED. WITHIN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EACH DECADE VALUES OF 10, 7, 4, 2, 1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BARNS WILL BE USED).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-4    1-66 6D11.4   IF SIGMA-0 DEFINITION SELECTOR &lt; 0, THE NEXT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4 LINES OF INPUT ARE THE 22 VALUES OF SIGMA0,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6 PER LINE.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 1-60    A60   ENDF/B INPUT DATA FILENAME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STANDARD OPTION = ENDFB.IN)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 1-60    A60   ENDF/B OUTPUT DATA FILENAME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STANDARD OPTION = ENDFB.OUT)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URTH INPUT CARD IS USED TO SELECT ALL DESIRED OUTPUT MODES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OUTPUT DEVICE MAY BE TURNED OFF (0) OR ON (1). THEREFOR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FORE EACH OF THE FOLLOWING INPUT PARAMETERS MAY BE EITHER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ERO TO INDICATE NO OUTPUT OR NON-ZERO TO INDICATE OUTPUT.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 1-11   I11   SELF-SHIELDED CROSS SECTION LISTING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CROSS SECTIONS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RESONANCE INTEGRALS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12-22   I11   MULTI-BAND PARAMETER LISTING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23-33   I11   MULTI-BAND PARAMETERS COMPUTER READABLE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34-44   I11   UNSHIELDED CROSS SECTIONS IN ENDF/B FORMAT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HISTOGRAM FORMAT (INTERPOLATION LAW 1)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LINEAR-LINEAR (INTERPOLATION LAW 2)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45-55   I11   UNSHIELDED CROSS SECTIONS LISTING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1 - CROSS SECTIONS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= 2 - RESONANCE INTEGRALS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5     1-80   18A4  LIBRARY IDENTIFICATION. ANY TEXT THAT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USER WISHES TO IDENTIFY THE MULTI-BAND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ARAMETERS. THIS LIBRARY IDENTIFICATION IS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RITTEN INTO THE COMPUTER READABLE MULTI-BAND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ATA FILE.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-N    1- 6    I6   LOWER MAT OR ZA LIMIT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7- 8    I2   LOWER MF LIMI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9-11    I3   LOWER MT LIMI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17   I11   UPPER MAT OR ZA LIMIT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8-19    I2   UPPER MF LIMI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0-22    I3   UPPER MT LIMIT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UP TO 100 RANGES MAY BE SPECIFIED, ONE RANGE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ER LINE. THE LIST OF RANGES IS TERMINATE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Y A BLANK CARD. IF THE UPPER MAT OR ZA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LIMIT IS LESS THAN THE LOWER LIMIT THE UPPER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S SET EQUAL TO THE LOWER LIMIT. IF THE UPPER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MF OR MT LIMIT IS ZERO IT WILL BE SET EQUAL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O ITS MAXIMUM VALUE, 99 OR 999, RESPECTIVELY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F THE FIRST REQUEST LINE IS BLANK IT WILL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ERMINATE THE LIST OF REQUESTS AND CAUSE ALL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ATA TO BE RETRIEVED (SEE EXAMPLE INPUT).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 1-66  6D11.4 ENERGY GROUP BOUNDARIES. ONLY REQUIRED IF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THE NUMBER OF GROUPS INDICATED ON THE FIRST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PUT CARD IS POSITIVE. ALL ENERGIES MUS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E IN ASCENDING ENERGY IN EV. THE PRESENT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LIMITS ARE 1 TO 1000 GROUPS. FOR N GROUP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+1 BOUNDARIES WILL BE READ FROM THE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PUT FILE, E.G. IF THE FIRST INPUT CARD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INDICATES 20 GROUPS, 21 ENERGY BOUNDARIE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ILL BE READ FROM THE INPUT FILE.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 1-66  6D11.4 ENERGY DEPENDENT WEIGHTING SPECTRUM. ONLY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QUIRED IF THE NUMBER OF POINTS INDICATE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N FIRST CARD IS MORE THAN ONE. DATA IS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GIVEN IN (ENERGY, WEIGHT) PAIRS, UP TO 3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AIRS PER CARD, USING ANY NUMBER OF CARDS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REQUIRED. ENERGIES MUST BE IN ASCENDING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RDER IN EV. THE SPECTRUM VALUES MUST BE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NON-NEGATIVE. THE ENERGY RANGE OF SPECTRUM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MUST AT LEAST SPAN THE ENERGY RANGE OF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ENERGY GROUPS. SINCE SPECTRUM IS STORED IN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PAGING SYSTEM THERE IS NO LIMIT TO NUMBER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OF POINTS THAT CAN BE USED TO DESCRIBE THE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WEIGHTING SPECTRUM.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EST DATA BY MAT AND PROCESS ALL DATA (ALL MAT BETWEEN 1 AN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9999). USE THE TART 175 GROUP STRUCTURE, GENERATE 2 BAND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AMETERS (THE FOR ALL ISOTOPES) TO 0.1 PER-CENT ACCURACY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SELF-SHIELDING CURVE. OUTPUT ALL  LISTING, COMPUTER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ABLE AND ENDF/B FORMAT GROUP AVERAGES.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LICITLY SPECIFY THE STANDARD FILENAMES.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7 INPUT LINES ARE REQUIRED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0         -2          0 1.00000-03          0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IN  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OUT            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1          1          1          1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TART 175 GROUP, 2 BAND LIBRARY TO 0.1 PER-CENT ACCURACY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1  1  9999 0  0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BLANK CARD TERMINATES REQUEST LIST)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EXAMPLE 1, AS ABOVE, ONLY THE ENDF/B DATA WILL BE READ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\ENDFB6\SIGMA1\K300\ZA092238 (U-238 AT 300 KELVIN) AND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TEN TO \ENDFB6\GROUPIE\K300\ZA092238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7 INPUT LINES ARE REQUIRED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0         -2          0 1.00000-03          0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SIGMA1\K300\ZA092238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GROUPIE\K300\ZA092238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1          1          1          1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TART 175 GROUP, 2 BAND LIBRARY TO 0.1 PER-CENT ACCURACY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1  1  9999 0  0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BLANK CARD TERMINATES REQUEST LIST)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ALL DATA. USE 1/V WEIGHTING IN ORDER TO CALCULATE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SHIELDED ONE GROUP CROSS SECTIONS OVER THE ENERGY RANGE 0.5 EV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1 MEV (NOTE THAT THE RESULTS ARE SIMPLY PROPORTIONAL TO THE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INTEGRAL FOR EACH REACTION). OUTPUT UNSHIELDED LISTING.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7 INPUT CARDS ARE REQUIRED.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0          1         -1                     0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FILENAME = ENDFB.IN)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FILENAME = ENDFB.OUT)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0          0          0          1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RESONANCE INTEGRAL CALCULATION (FROM 0.5 EV TO 1 MEV)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RETRIEVE ALL DATA, TERMINATE REQUEST LIST)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5.00000-01 1.00000+06                                                  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Groupie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Groupie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6:00Z</dcterms:created>
  <dc:creator>Dermott E. Cullen</dc:creator>
  <dc:description/>
  <dc:language>en-US</dc:language>
  <cp:lastModifiedBy>Dermott E. Cullen</cp:lastModifiedBy>
  <dcterms:modified xsi:type="dcterms:W3CDTF">2004-11-11T20:14:00Z</dcterms:modified>
  <cp:revision>5</cp:revision>
  <dc:subject/>
  <dc:title> ======================================================================= Groupie </dc:title>
</cp:coreProperties>
</file>