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LINEAR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4-1 (MAY 1974)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5-1 (APRIL 1975)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6-2 (OCTOBER 1976)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7-1 (JANUARY 1977)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8-1 (JULY 1978)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79-1 (JULY 1979) CDC-7600 AND CRAY-1 VERSION.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1 (MAY 1980) IBM, CDC AND CRAY VERSION.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0-2 (DECEMBER 1980)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1-1 (MARCH 1981)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2-1 (JANUARY 1982) IMPROVED COMPUTER COMPATIBILITY.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1 (JANUARY 1983) *MAJOR RE-DESIGN.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PAGE SIZE INCREASED - 1002 TO 3006.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ELIMINATED COMPUTER DEPENDENT CODING.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NEW, MORE COMPATIBLE I/O UNIT NUMBER.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OPTION TO KEEP ALL ORIGINAL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ENERGY POINTS FROM EVALUATION.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DDED STANDARD ALLOWABLE ERROR OPTION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(CURRENTLY 0.1 PER-CENT).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3-2 (OCTOBER 1983) IMPROVED BASED ON USER COMMENTS.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1 (APRIL 1984)   IMPROVED BASED ON USER COMMENTS.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4-2 (JUNE 1984)   *UPDATED FOR ENDF/B-VI FORMATS.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SPECIAL I/O ROUTINES TO GUARANTEE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ACCURACY OF ENERGY.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DOUBLE PRECISION TREATMENT OF ENERGY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REQUIRED FOR NARROW RESONANCES).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5-1 (AUGUST 1985) *FORTRAN-77/H VERSION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6-1 (JANUARY 1986)*ENDF/B-VI FORMAT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7-1 (JANUARY 1987)*DOUBLE PRECISION TREATMENT OF CROSS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ECTION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8-1 (JULY 1988)   *OPTION...INTERNALLY DEFINE ALL I/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ILE NAMES (SEE, SUBROUTINE FILEI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DETAILS).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MPROVED BASED ON USER COMMENTS.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89-1 (JANUARY 1989)*PSYCHOANALYZED BY PROGRAM FREUD T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SURE PROGRAM WILL NOT DO ANYTHING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RAZY.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TO USE NEW PROGRAM CONVERT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KEYWORDS.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LIVERMORE CIVIC COMPILER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CONVENTIONS.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0-1 (JUNE 1990)   *EXTENDED TO LINEARIZE PHOTON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INTERACTION DATA, MF=23 AND 27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DDED FORTRAN SAVE OPTION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UPDATED BASED ON USER COMMENTS.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NEW MORE CONSISTENT ENERGY OUTPUT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OUTINE.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WARNING...INPUT PARAMETER FORMAT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...SEE DESCRIPTION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BELOW.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1-1 (JULY 1991)   *ADDED INTERPOLATION LAW 6 - ONLY USED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CHARGED PARTICLE CROSS SECTIONS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FOR COULOMB PENETRABILITIES.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1 (JANUARY 1992)*ADDED NU-BAR (TOTAL, DELAYED, PROMPT)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OLYNOMIAL OR TABULATED ALL CONVERTED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LINEARLY INTERPOLABLE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PAGE SIZE FROM 3006 TO 5010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OINTS.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ALL ENERGIES INTERNALLY ROUNDED PRIOR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CALCULATIONS.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OMPLETELY CONSISTENT I/O AND ROUNDING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ROUTINES - TO MINIMIZE COMPUTER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DEPENDENCE.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2-2 (JULY 1992)   *CORRECTED CONVERSION OF NU-BAR FROM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POLYNOMIAL TO TABULATED - COPY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SPONTANEOUS NU-BAR (BY DEFINITION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HE SPONTANEOUS NU-BAR IS NOT AN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ENERGY DEPENDENT QUANTITY).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3-1 (MARCH 1993)  *UPDATED FOR USE WITH LAHEY COMPILER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ON IBM-PCS.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INCREASED PAGE SIZE FROM 5010 TO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30000 POINTS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4-1 (JANUARY 1994)*VARIABLE ENDF/B DATA FILENAMES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TO ALLOW ACCESS TO FILE STRUCTURE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WARNING - INPUT PARAMETER FORMAT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HAS BEEN CHANGED)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*CLOSE ALL FILES BEFORE TERMINATING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SEE, SUBROUTINE ENDIT)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6-1 (JANUARY 1996) *COMPLETE RE-WRITE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COMPUTER INDEPENDENCE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L DOUBLE PRECISION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ON SCREEN OUTPUT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NIFORM TREATMENT OF ENDF/B I/O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MPROVED OUTPUT PRECISION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DEFINED SCRATCH FILE NAMES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ALWAYS INCLUDE THERMAL VALUE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INCREASED PAGE SIZE FROM 30000 T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60000 POINTS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1 (MARCH 1999)   *CORRECTED CHARACTER TO FLOATING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POINT READ FOR MORE DIGITS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UPDATED TEST FOR ENDF/B FORMAT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VERSION BASED ON RECENT FORMAT CHANGE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ION 99-2 (JUNE 1999)    *ASSUME ENDF/B-VI, NOT V, IF MISSING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MF=1, MT-451.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0-1 (FEBRUARY 2000)*ADDED MF = 9 AND 10 LINEARIZATION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*GENERAL IMPROVEMENTS BASED ON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USER FEEDBACK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2-1 (MAY 2002)     *OPTIONAL INPUT PARAMETERS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ERS. 2004-1 (JAN. 2004)    *GENERAL UPDATE BASED ON USER FEEDBACK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WNED, MAINTAINED AND DISTRIBUTED BY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NUCLEAR DATA SECTION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ERNATIONAL ATOMIC ENERGY AGENCY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100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-1400, VIENNA, AUSTRIA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UROPE 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RIGINALLY WRITTEN BY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RMOTT E. CULLEN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VERSITY OF CALIFORNIA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AWRENCE LIVERMORE NATIONAL LABORATORY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-159  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.O. BOX 808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VERMORE, CA 94550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.S.A. 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ELEPHONE  925-423-7359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. MAIL    CULLEN1@LLNL.GOV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EBSITE    HTTP://WWW.LLNL.GOV/CULLEN1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UTHORS MESSAGE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REPORT DESCRIBED ABOVE IS THE LATEST PUBLISHED DOCUMENTATION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THIS PROGRAM. HOWEVER, THE COMMENTS BELOW SHOULD BE CONSIDERED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LATEST DOCUMENTATION INCLUDING ALL RECENT IMPROVEMENTS. PLEASE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ALL OF THESE COMMENTS BEFORE IMPLEMENTATION.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THE PRESENT TIME WE ARE ATTEMPTING TO DEVELOP A SET OF COMPUTER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EPENDENT PROGRAMS THAT CAN EASILY BE IMPLEMENTED ON ANY ONE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A WIDE VARIETY OF COMPUTERS. IN ORDER TO ASSIST IN THIS PROJECT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WOULD BE APPECIATED IF YOU WOULD NOTIFY THE AUTHOR OF ANY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ILER DIAGNOSTICS, OPERATING PROBLEMS OR SUGGESTIONS ON HOW TO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ROVE THIS PROGRAM. HOPEFULLY, IN THIS WAY FUTURE VERSIONS OF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WILL BE COMPLETELY COMPATIBLE FOR USE ON YOUR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MPUTER.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URPOSE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IS DESIGNED TO CONVERT ENDF/B FILE 3, 23 AND 27 DATA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LINEAR-LINEAR INTERPOLABLE FORM. ANY SECTION THAT IS ALREADY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-LINEAR INTERPOLABLE WILL BE THINNED.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E FOLLOWING DISCUSSION FOR SIMPLICITY THE ENDF/B TERMINOLOGY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ENDF/B TAPE---WILL BE USED. IN FACT THE ACTUAL MEDIUM MAY B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APE, CARDS, DISK OR ANY OTHER MEDIUM.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ORMAT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USES THE ENDF/B BCD OR CARD IMAGE FORMAT (A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POSED TO THE BINARY FORMAT) AND CAN HANDLE DATA IN ANY VERSION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ENDF/B FORMAT (I.E., ENDF/B-I, II,III, IV, V OR VI FORMAT).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ASSUMED THAT THE DATA IS CORRECTLY CODED IN THE ENDF/B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MAT AND NO ERROR CHECKING IS PERFORMED. IN PARTICULAR IT I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SUMED THAT THE MAT, MF AND MT ON EACH LINE IS CORRECT. SEQUENC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UMBERS (COLUMNS 76-80) ARE IGNORED ON INPUT, BUT WILL BE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RECTLY OUTPUT ON ALL LINES. THE FORMAT OF SECTION MF=1, MT=451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D ALL SECTIONS OF MF=3 MUST BE CORRECT. THE PROGRAM COPIES ALL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SECTION OF DATA AS HOLLERITH AND AS SUCH IS INSENSITIVE TO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RRECTNESS OR INCORRECTNESS OF ALL OTHER SECTIONS.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ORMAT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VERSION OF LINEAR ALL ENERGIES WILL BE OUTPUT IN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 (INSTEAD OF E) FORMAT IN ORDER TO ALLOW ENERGIES TO BE WRITTEN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UP TO 9 DIGITS OF ACCURACY. IN PREVIOUS VERSIONS THIS WAS AN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OPTION. HOWEVER USE OF THIS OPTION TO COMPARE THE RESULTS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ENERGIES WRITTEN IN THE NORMAL ENDF/B CONVENTION OF 6 DIGITS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9 DIGIT OUTPUT FROM THIS PROGRAM DEMONSTRATED THAT FAILUR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USE THE 9 DIGIT OUTPUT CAN LEAD TO LARGE ERRORS IN THE DATA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UE TO TRUNCATION OF ENERGIES TO 6 DIGITS DURING OUTPUT.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TENTS OF OUTPUT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TIRE EVALUATIONS ARE OUTPUT, NOT JUST THE LINEARIZED DATA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, E.G. ANGULAR AND ENERGY DISTRIBUTIONS ARE ALS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CLUDED.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CUMENTATION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FACT THAT THIS PROGRAM HAS OPERATED ON THE DATA IS DOCUMENTED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Y THE ADDITION OF 3 COMMENT LINES AT THE END OF EACH HOLLERITH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IN THE FORM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***************** PROGRAM LINEAR (2004-1) ****************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DATA GREATER THAN 1.00000-10 IN ABSOLUTE VALUE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LINEARIZED TO WITHIN AN ACCURACY OF  0.1  PER-CENT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RDER OF SIMILAR COMMENTS (FROM RECENT, SIGMA1 AND GROUPIE)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PRESENTS A COMPLETE HISTORY OF ALL OPERATIONS PERFORMED ON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DATA BY THESE PROGRAMS.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SE COMMENT LINES ARE ONLY ADDED TO EXISTING HOLLERITH SECTIONS,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.E., THIS PROGRAM WILL NOT CREATE A HOLLERITH SECTION. THE FORMAT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HOLLERITH SECTION IN ENDF/B-V DIFFERS FROM THE THAT OF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RLIER VERSIONS OF ENDF/B. BY READING AN EXISTING MF=1, MT=451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POSSIBLE FOR THIS PROGRAM TO DETERMINE WHICH VERSION OF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DF/B FORMAT THE DATA IS IN. WITHOUT HAVING A SECTION OF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F=1, MT=451 PRESENT IT IS IMPOSSIBLE FOR THIS PROGRAM TO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TERMINE WHICH VERSION OF THE ENDF/B FORMAT THE DATA IS IN, AND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S SUCH IT IS IMPOSSIBLE FOR THE PROGRAM TO DETERMINE WHAT FORMAT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HOULD BE USED TO CREATE A HOLLERITH SECTION.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CTION INDEX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SE THE REACTION INDEX WHICH IS GIVEN IN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F=1, MT=451 OF EACH EVALUATION.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DOES NOT UPDATE THE REACTION INDEX IN MF=1, MT=451.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NVENTION HAS BEEN ADOPTED BECAUSE MOST USERS DO NOT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QUIRE A CORRECT REACTION INDEX FOR THEIR APPLICATIONS AND IT WAS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CONSIDERED WORTHWHILE TO INCLUDE THE OVERHEAD OF CONSTRUCTING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CORRECT REACTION INDEX IN THIS PROGRAM. HOWEVER, IF YOU REQUIR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 REACTION INDEX FOR YOUR APPLICATIONS, AFTER RUNNING THIS PROGRAM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YOU MAY USE PROGRAM DICTIN TO CREATE A CORRECT REACTION INDEX.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SIZE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NCE THIS PROGRAM USES A LOGICAL PAGING SYSTEM THERE IS NO LIMIT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NUMBER OF POINTS IN ANY SECTION, E.G., THE TOTAL CROSS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MAY BE REPRESENTED BY 200,000 DATA POINTS.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NY LINEARIZED SECTION THAT CONTAINS 60000 OR FEWER POINT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TIRE OPERATION WILL BE PERFORMED IN CORE AND THE LINEARIZED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WILL BE OUTPUT DIRECTLY TO THE ENDF/B FORMAT. FOR ANY SECTION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CONTAINS MORE POINTS THE DATA WILL BE LINEARIZED A PAGE AT A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IME (1 PAGE = 60000 POINTS) AND OUTPUT TO SCRATCH. AFTER THE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TIRE SECTION HAS BEEN LINEARIZED THE DATA WILL BE READ BACK FROM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AND OUTPUT TO THE ENDF/B FORMAT.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LECTION OF DATA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PROGRAM SELECTS DATA TO BE LINEARIZED BASED EITHER ON EITHER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 (ENDF/B MAT NO.) OR ZA AS WELL AS MF AND MT NUMBERS. THIS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ALLOWS UP TO 100 MAT/MF/MT OR ZA/MF/MT RANGES TO BE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IED BY INPUT PARAMETERS. THE PROGRAM WILL ASSUME THAT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TAPE IS IN MAT ORDER, REGARDLESS OF THE CRITERIA USED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RETRIEVE MATERIALS. IF RETRIEVAL IS BY MAT RANGE THE PROGRAM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LL TERMINATE WHEN A MAT IS FOUND THAT IS ABOVE ALL REQUESTED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 RANGES. IF RETRIEVAL IS BY ZA RANGE THE PROGRAM WILL SEARCH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ENTIRE ENDF/B TAPE.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OPERATION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ACH SECTION OF DATA IS CONSIDERED SEPARATELY. EACH SECTION OF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DATA TO LINEARIZE IS REPRESENTED BY A TABLE OF ENERGY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S. CROSS SECTION AND ANY ONE OF FIVE ALLOWABLE INTERPOLATION LAWS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ANY TWO TABULATED POINTS. THIS PROGRAM WILL REPLACE EACH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ECTION OF DATA CROSS SECTIONS BY A NEW TABLE OF ENERGY VS.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 IN WHICH THE INTERPOLATION LAW IS ALWAYS LINEAR IN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AND CROSS SECTION BETWEEN ANY TWO TABULATED POINTS.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IS READ AND LINEARIZED A PAGE AT A TIME (ONE PAGE CONTAINS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60000 DATA POINTS). IF THE FINAL LINEARIZED SECTION CONTAINS TWO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AGES OR LESS, DATA POINTS IT WILL BE ENTIRELY CORE RESIDENT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FTER IT HAS BEEN LINEARIZED AND WILL BE WRITTEN DIRECTLY FROM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RE TO THE OUTPUT TAPE. IF THE LINEARIZED SECTION IS LARGER THAN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WO PAGES, AFTER EACH PAGE IS LINEARIZED IT WILL BE WRITTEN T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. AFTER THE ENTIRE SECTION HAS BEEN LINEARIZED IT WILL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READ BACK FROM SCRATCH, TWO PAGES AT A TIME, AND WRITTEN T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OUTPUT TAPE.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KEEP EVALUATED DATA POINTS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OMETIMES IT IS CONVENIENT TO KEEP ALL ENERGY POINTS WHICH WER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ESENT IN THE ORIGINAL EVALUATION AND TO MERELY SUPPLEMENT THES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OINTS WITH ADDITIONAL ENERGY POINTS IN ORDER TO LINEARIZE THE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. FOR EXAMPLE, IT IS OFTEN CONVENIENT TO KEEP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RMAL VALUE (AT 0.0253 EV) OR THE VALUE AT 14.1 MEV.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URRENT VERSION OF THIS PROGRAM WILL ALLOW THE USER TO KEEP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 ORIGINAL EVALUATED DATA POINTS BY SPECIFYING 1 IN COLUMNS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4-44 OF THE FIRST INPUT LINE. THIS WILL TURN OFF THE BACKWARD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NNING (SEE UCRL-50400, VOL. 17, PART A FOR EXPLANATION) AND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SULT IN ALL ORIGINAL ENERGY POINTS BEING KEPT. CAUTION SHOULD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 EXERCISED IN USING THIS OPTION SINCE IT CAN RESULT IN A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SIDERABLE INCREASE IN THE NUMBER OF DATA POINTS OUTPUT BY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ODE.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ALL USERS WHO ARE NOT INTERESTED IN THIS OPTIONS NO CHANGES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RE REQUIRED IN THE INPUT TO THIS PROGRAM, I. E. IF COLUMNS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34-44 ARE BLANK (AS FOR ALL PREVIOUS VERSIONS OF THIS CODE)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WILL OPERATE EXACTLY AS IT DID BEFORE.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ERROR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ERROR MUST ALWAYS BE SPECIFIED IN THE INPUT TO THIS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GRAM AS A FRACTION, NOT A PER-CENT. FOR EXAMPLE, INPUT THE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FRACTIONAL ERROR 0.001 IN ORDER TO OBTAIN DATA THAT IS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TE TO WITHIN 0.1 PER-CENT.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CONVERSION OF THE DATA FROM THE GENERAL INTERPOLATION FORM TO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ARLY INTERPOLABLE FORM CANNOT BE PERFORMED EXACTLY. HOWEVER, IT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AN BE PERFORMED TO VIRTUALLY ANY REQUIRED ACCURACY AND MOST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MPORTANTLY CAN BE PERFORMED TO A TOLERANCE THAT IS SMALL COMPARED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THE UNCERTAINTY IN THE CROSS SECTIONS THEMSELVES. AS SUCH THE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NVERSION OF CROSS SECTIONS TO LINEARLY INTERPOLABLE FORM CAN B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FORMED WITH ESSENTIALLY NO LOSE OF INFORMATION.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 ALLOWABLE ERROR MAY BE ENERGY INDEPENDENT (CONSTANT) OR ENERGY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PENDENT. THE ALLOWABLE ERROR IS DESCRIBED BY A TABULATED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UNCTION OF UP TO 20 (ENERGY,ERROR) PAIRS AND LINEAR INTERPOLATION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ETWEEN TABULATED POINTS. IF ONLY ONE TABULATED POINT IS GIVEN THE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RROR WILL BE CONSIDERED CONSTANT OVER THE ENTIRE ENERGY RANGE.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IS ENERGY DEPENDENT ERROR ONE MAY OPTIMIZE THE OUTPUT FOR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NY GIVEN APPLICATION BY USING A SMALL ERROR IN THE ENERGY RANGE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INTEREST AND A LESS STRINGENT ERROR IN OTHER ENERGY RANGES.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EFAULT ALLOWABLE ERROR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INSURE CONVERGENCE OF THE LINEARIZING ALGORITHM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LLOWABLE ERROR MUST BE POSITIVE. IF THE USER INPUTS AN ERROR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AT IS NOT POSITIVE IT WILL AUTOMATICALLY BE SET TO THE DEFAULT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VALUE (CURRENTLY 0.001, CORRESPONDING TO 0.1 PER-CENT) AND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DICATED AS SUCH IN THE OUTPUT LISTING.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OULOMB PENETRABILITY (INTERPOLATION LAW = 6)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TRODUCED FOR ENDF/B-VI. THIS IS DEFINED AS,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(E) = C1*EXP(-C2/SQRT(E - T))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 ONLY CONSIDERS EXOTHERMIC REACTIONS - T = 0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IG(E) = C1*EXP(-C2/SQRT(E))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ARNING...THIS INTERPOLATION LAW SHOULD ONLY BE USED FOR REACTIONS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WHICH HAVE A POSITIVE Q-VALUE (EXOTHERMIC REACTIONS),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SINCE HERE WE ONLY CONSIDER T = 0.0 IN THE FORMALISM.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IN ALL OTHER CASES A WARNING MESSAGE WILL BE PRINTED.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FILES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INPUT LINES (BCD - 80 CHARACTERS/RECORD)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0  ORIGINAL ENDF/B DATA (BCD - 80 CHARACTERS/RECORD)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UTPUT FILES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OUTPUT REPORT (BCD - 120 CHARACTERS/RECORD)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1  FINAL ENDF/B DATA (BCD - 80 CHARACTERS/RECORD)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CRATCH FILES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DESCRIPTION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-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2  SCRATCH FILE (BINARY - 180000 WORDS/RECORD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PTIONAL STANDARD FILE NAMES (SEE SUBROUTINE FILEIO)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---------------------------------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UNIT  FILE NAME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-----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   LINEAR.INP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   LINEAR.LST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   ENDFB.IN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1   ENDFB.OUT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2   (SCRATCH)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PUT PARAMETERS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VERSIONS EARLIER THAN 90-1 THIS PROGRAM ONLY ALLOWED THE USER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PECIFY BY INPUT PARAMETERS WHICH MATERIALS (MAT) TO PROCESS.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REQUESTED MATERIAL NEUTRON INTERACTION CROSS SECTION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F=3) WOULD BE LINEARIZED AND THE REMAINDER OF THE MATERIAL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OULD BE COPIED.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VERSIONS 90-1 AND LATER THIS PROGRAM WILL ALLOW THE USER TO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SPECIFY BY INPUT PARAMETERS EXACTLY WHAT SECTIONS OF DATA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PROCESS. FOR EACH SECTION OF DATA, SPECIFIED BY MAT, MF, MT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ANGES, SECTIONS OF MF=3, 23 AND 27 WILL BE LINEARIZED AND ALL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THER REQUESTED SECTIONS WILL BE COPIED. ALL SECTIONS WHICH AR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 EXPLICITLY REQUESTED WILL BE SKIPPED AND WILL NOT APPEAR ON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DF/B FILE OUTPUT BY THIS PROGRAM.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WITH THIS NEW PROCEDURE YOU CAN MINIMIZE THE SIZE OF THE ENDF/B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ILE OUTPUT BY THIS PROGRAM, E.G., IF YOU ONLY WANT NEUTRON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ROSS SECTIONS FOR SUBSEQUENT PROCESSING YOU NEED ONLY REQUEST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NLY MF=3 DATA.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EVER, YOU MUST UNDERSTAND THAT ONLY THOSE SECTIONS WHICH YOU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LICITLY REQUEST WILL APPEAR ON THE ENDF/B FILE OUTPUT BY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PROGRAM. FOR EXAMPLE, IF YOU WISH TO DOCUMENT EXACTLY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HOW YOU LINEARIZED THE DATA BY INCLUDING COMMENTS IN MF=1, MT=451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YOU MUST EXPLICITLY REQUEST THAT MF=1, MT=451 BE PROCESSED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FOR EACH MATERIAL THAT YOU REQUEST. SIMILAR IF YOU WANT THE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TIRE EVALUATION YOU MUST REQUEST ALL MF AND MT TO BE OUTPUT.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  COLS.  DESCRIPTION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  -----  -----------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   1-11  SELECTION CRITERIA (0=MAT, 1=ZA)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MONITOR MODE SELECTOR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0 - NORMAL OPERATION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1 - MONITOR PROGRESS OF LINEARIZING OF THE DATA.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EACH TIME A PAGE OF DATA POINTS IS WRITTEN TO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THE SCRATCH FILE PRINT OUT THE TOTAL NUMBER OF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POINTS ON SCRATCH AND THE LOWER AND UPPER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ENERGY LIMITS OF THE PAGE (THIS OPTION MAY BE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USED IN ORDER TO MONITOR THE EXECUTION SPEED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OF LONG RUNNING JOBS).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3-33  MINIMUM CROSS SECTION OF INTEREST (BARNS).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IF 0.0 OR LESS IS INPUT THE PROGRAM WILL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USE 1.0E-10). ENERGY INTERVALS WILL NOT BE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SUB-DIVIDED IF THE ABSOLUTE VALUE OF THE CROSS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SECTION WITHIN THE INTERVAL IS LESS THAN THIS VALUE.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AN EXCEPTION TO THIS RULE IS NEAR THRESHOLDS ENERGY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NTERVALS WILL BE SUB-DIVIDED UNTIL CONVERGENCE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REGARDLESS OF THE MAGNITUDE OF THE CROSS SECTION.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34-44  KEEP ORIGINAL EVALUATED DATA POINTS.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0 - NO.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= 1 - YES - ADDITIONAL POINTS MAY BE ADDED IN ORDER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TO LINEARIZE DATA, BUT ALL ORIGINAL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DATA POINTS WILL BE INCLUDED IN THE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RESULTS.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2   1-60  ENDF/B INPUT DATA FILENAME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STANDARD OPTION = ENDFB.IN)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   1-60  ENDF/B OUTPUT DATA FILENAME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STANDARD OPTION = ENDFB.OUT)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4-N   1- 6  LOWER MAT OR ZA LIMIT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7- 8  LOWER MF LIMIT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9-11  LOWER MT LIMIT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17  UPPER MAT OR ZA LIMIT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8-19  UPPER MF LIMIT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20-22  UPPER MT LIMIT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UP TO 100 RANGES MAY BE SPECIFIED, ONLY ONE RANGE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PER LINE. THE LIST OF RANGES IS TERMINATED BY A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BLANK LINE. IF THE UPPER MAT LIMIT OF ANY REQUEST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S LESS THAN THE LOW LIMIT IT WILL BE SET EQUAL TO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LOWER LIMIT. IF THE UPPER LIMIT IS STILL ZERO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T WILL BE SET EQUAL TO 999999. IF THE UPPER MF OR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MT LIMIT IS ZERO IT WILL BE SET TO 99 OR 999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RESPECTIVELY.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VARY  1-11  ENERGY FOR ERROR LAW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2-22  ALLOWABLE FRACTIONAL ERROR FOR ERROR LAW.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ACCEPTABLE LINEARIZING ERROR MAY BE SPECIFIED TO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BE EITHER ENERGY INDEPENDENT (DEFINED BY A SINGLE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ERROR), OR ENERGY DEPENDENT (DEFINED BY UP TO 20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ENERGY, ERROR PAIRS). FOR THE ENERGY DEPENDENT CASE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LINEAR INTERPOLATION WILL BE USED TO DEFINE THE ERROR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AT ENERGIES BETWEEN THOSE AT WHICH IT IS TABULATED.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N ALL CASES THE ERROR LAW IS TERMINATED BY A BLANK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LINE. IF ONLY ONE ENERGY, ERROR PAIR IS GIVEN THE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LAW WILL BE CONSIDERED TO BE ENERGY INDEPENDENT.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F MORE THAN ONE PAIR IS GIVEN IT WILL BE CONSIDERED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O BE ENERGY DEPENDENT (NOTE, ENERGY INDEPENDENT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FORM WILL RUN FASTER THAN THE EQUIVALENT ENERGY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DEPENDENT FORM). FOR AN ENERGY DEPENDENT ERROR LAW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ALL ENERGIES MUST BE ASCENDING ENERGY ORDER. FOR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CONVERGENCE OF THE LINEARIZING ALGORITHM ALL ERRORS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MUST BE POSITIVE. IF AN ALLOWABLE ERROR IS NOT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POSITIVE IT WILL BE SET EQUAL TO THE STANDARD OPTION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CURRENTLY 0.001, CORRESPONDING TO 0.1 PER-CENT).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IF THE FIRST ERROR LINE IS BLANK IT WILL TERMINAT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THE ERROR LAW AND THE ERROR WILL BE TREATED AS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ENERGY INDEPENDENT, EQUAL TO THE STANDARD OPTION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CURRENTLY 0.1 PER-CENT). (SEE EXAMPLE INPUT 4).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1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TRIEVE DATA BY ZA IN ORDER TO FIND ALL URANIUM ISOTOPES AND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ORIUM 232. RETRIEVE ALL NEUTRON INTERACTION CROSS SECTIONS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(MF=3). ALL ENERGY INTERVALS IN WHICH THE CROSS SECTION IS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LEAST 1 MICRO-BARN (1.0E-06 BARNS) WILL BE SUBDIVIDED.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BACKWARD THINNING WILL BE PERFORMED. FROM 0 TO 100 EV LINEARIZ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O WITHIN 0.1 PER-CENT ACCURACY. FROM 100 EV TO 1 KEV VARY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CCURACY BETWEEN 0.1 AND 1.0 PER-CENT. ABOVE 1 KEV USE 1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ER-CENT ACCURACY.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PLICITLY SPECIFY THE STANDARD FILENAMES.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FOLLOWING 11 INPUT LINES ARE REQUIRED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0 1.00000- 6          0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IN   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NDFB.OUT    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000 3  0 92999 3999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0232 3  0     0 3  0    (UPPER LIMIT AUTOMATICALLY SET TO 90232 3999)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END OF REQUEST LIST)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0.00000+ 0 1.00000-03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2 1.00000-03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3 1.00000-02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.00000+ 9 1.00000-02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END OF ERROR LAW)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2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AME AS THE ABOVE CASE, EXCEPT LINEARIZE ALL DATA TO WITHIN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 ACCURACY (CURRENTLY 0.1 PER-CENT). IN ORDER TO USE THE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 ACCURACY YOU NEED NOT SPECIFY ANY ERROR LAW AT ALL. IN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IS CASE INCLUDE THE HOLLERITH SECTION, MF=1, MT=451, FOR EACH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MATERIAL.   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FOLLOWING 9 INPUT LINES ARE REQUIRED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          0 1.00000- 6          0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USE DEFAULT FILENAME = ENDFB.IN)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USE DEFAULT FILENAME = ENDFB.OUT)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000 1451 92999 1451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000 3  0 92999 3999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0232 1451     0 1451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0232 3  0     0 3  0    (UPPER LIMIT AUTOMATICALLY SET TO 90232 3999)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END OF REQUEST LIST)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0.1 PER-CENT ERROR, END OF ERROR LAW)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3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INEARIZE ALL MATERIALS ON AN ENDF/B TAPE TO WITHIN AN ACCURACY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0.5 PER-CENT (0.005 AS A FRACTION). IN THIS CASE YOU NEED NOT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PECIFY THE MAT, MF, MT RANGES.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READ THE ENDF/B DATA FROM \ENDFB6\ZA092238 AND WRITE THE ENDF/B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ATA TO \ENDFB6\LINEAR\ZA092238.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FOLLOWING 6 INPUT LINES ARE REQUIRED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(MAT, 1.0E-10 BARNS, THIN)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ZA092238     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\ENDFB6\LINEAR\ZA092238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RETRIEVE ALL DATA, END REQUEST LIST)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5.00000-03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END OF ERROR LAW)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NOTE THAT IN THIS CASE IF THE INPUT HAD SPECIFIED AN EQUIVALENT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NERGY DEPENDENT ERROR LAW BY GIVING A NUMBER OF ENERGY POINTS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AT EACH OF WHICH THE ERROR IS 0.5 PER-CENT THE PROGRAM WOULD TAKE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ONGER TO RUN (I.E., ONLY USE AN ENERGY DEPENDENT ERROR LAW WHEN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T IS NECESSARY).  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EXAMPLE INPUT NO. 4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-------------------     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ORDER TO LINEARIZE ALL MATERIALS ON AN ENDF/B TAPE TO THE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STANDARD OPTION OF 0.1 PER-CENT IT IS ADEQUATE TO INPUT A SET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COMPLETELY BLANK LINES WHICH WILL AUTOMATICALLY INVOKE ALL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OF THE STANDARD OPTIONS.    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LEAVE THE DEFINITION OF THE FILENAMES BLANK - THE PROGRAM WILL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THEN USE STANDARD FILENAMES.                          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IN THIS CASE THE FOLLOWING THREE INPUT LINES ARE REQUIRED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(MAT, 1.0E-10 BARNS, THIN)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USE DEFAULT FILENAME = ENDFB.IN) 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USE DEFAULT FILENAME = ENDFB.OUT)   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RETRIEVE ALL DATA, END REQUEST LIST) 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(0.1 PER-CENT ERROR, END OF ERROR LAW)        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 xml:space="preserve">Linear  </w:t>
      </w:r>
    </w:p>
    <w:p>
      <w:pPr>
        <w:pStyle w:val="Plain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======================================================================= Linear 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>PREPR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EPRO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6:00Z</dcterms:created>
  <dc:creator>Dermott E. Cullen</dc:creator>
  <dc:description/>
  <dc:language>en-US</dc:language>
  <cp:lastModifiedBy>Dermott E. Cullen</cp:lastModifiedBy>
  <dcterms:modified xsi:type="dcterms:W3CDTF">2004-11-11T20:15:00Z</dcterms:modified>
  <cp:revision>4</cp:revision>
  <dc:subject/>
  <dc:title> ======================================================================= Linear  </dc:title>
</cp:coreProperties>
</file>