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ERGER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JANUARY 1980)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NEW, MORE COMPATIBLE I/O UNIT NUMBERS.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*FORTRAN-77/H VERSION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S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UPDATED BASED ON USER COMMENTS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ALLOW UP TO 99 ENDF/B DATA FILES.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TO ALLOW MANAGEMENT OF THE ENTIR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DF/B SYSTEM).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NLY SPECIFY FILENAMES - NO UNIT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NUMBERS ON INPUT (WARNING - INPU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ARAMETERS FORMAT HAS BEEN CHANGED)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REQUEST LOG DELETED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ERCH 2004)   *ADDED INCLUDE TO DEFINE COMMON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TEND LINE IF NO DATA RETRIEV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, PARTICULARLY THE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CONCERNING MACHINE DEPENDENT CODING.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SELECTIVELY RETRIEVE DATA OFF OF FROM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TO 10 ENDF/B DATA TAPES AND TO MERGE THE SELECTED DATA INTO A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MAT/MF/MT ORDERED FINAL OUTPUT FILE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DISCUSSION THAT FOLLOWS FOR SIMPLICITY THE ENDF/B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OLOGY---ENDF/B TAPE---WILL BE USED. IN FACT THE ACTUAL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DIUM USED MAY BE TAPE, CARD, DISK OR ANY OTHER MEDIUM.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 OR V FORMAT).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NUMERICAL DATA THAT THIS PROGRAM READS IS THE ZA FROM TH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CARD OF EACH SECTION AND THE MAT/MF/MT FROM EACH CARD.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QUENCE NUMBERS ARE IGNORED ON INPUT AND ALL OTHER FIELDS ARE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S HOLLERITH. AS SUCH THIS PROGRAM NEED NOT DISTINGUISH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DIFFERENT VERSIONS OF THE ENDF/B FORMAT.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ONLY READS THE DATA ONE CARD AT A TIME THER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 LIMIT TO THE SIZE OF ANY GIVEN SECTION, E.G. THE TOTAL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MAY BE DESCRIBED BY 200,000 DATA POINTS.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CHOOSE TO MERGE ALL DATA OR THE USER MAY SPECIFY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ONLY CERTAIN DATA SHOULD BE SELECTED. THE DATA TO BE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 IS DEFINED BY SPECIFYING UP TO 100 MAT/MF/MT OR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/MF/MT RANGES. EACH RANGE IS DEFINED BY LOWER AND UPPER LIMITS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T/MF/MT OR ZA/MF/MT.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LIMITS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SIMPLIFY THE INPUT OF SELECTION REQUESTS THE FOLLOW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S HAVE BEEN INTRODUCED IN ORDER TO DEFINE THE UPPER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REQUESTS IF THEY ARE NOT DEFINED BY INPUT (I.E., IF THEY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ZERO).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MAT OR ZA - IF THE UPPER LIMIT IS ZERO IT IS SET EQUAL TO TH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LOWER LIMIT.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MF OR MT  - IF THE UPPER LIMIT IS ZERO IT IS SET EQUAL TO TH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MAXIMUM POSSIBLE VALUE, 99 OR 999 RESPECTIVELY.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CONVENTIONS AN ENTIRE EVALUATION MAY BE SELECTED B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RELY SPECIFYING THE LOWER LIMIT OF MAT OR ZA. THE UPPER MAT O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LIMIT WILL BE SET EQUAL TO THE LOWER LIMIT, THE LOWER LIMITS OF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/MT WILL BE 0/0 AND THE UPPER LIMITS OF MF/MT WILL BE SET TO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/999. THIS WILL CAUSE ALL SECTIONS OF A SINGLE EVALUATION TO BE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TISFYING SELECTION CRITERIA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FOR A SECTION TO MEET THE SELECTION CRITERIA SPECIFIE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ONE OF THE RETRIEVAL REQUESTS, EACH OF THE THREE FIELDS (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/MF/MT OR ZA/MF/MT) MUST INDIVIDUALLY SATISFY THE CORRESPOND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QUEST. IT IS NOT SUFFICIENT THAT THE MAT OF A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LIE BETWEEN THE MINIMUM AND MAXIMUM MATS OF A REQUEST. TH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 AND MT WILL ALSO BE INDIVIDUALLY COMPARED TO THE MF AND MT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QUEST. FOR EXAMPLE, A SECTION WITH MAT/MF/MT=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500/3/2 DOES NOT SATISFY A REQUEST THAT SPECIFIES A REQUEST USING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ANGE 2000/3/1 THROUGH 3000/3/1. THIS REQUEST SPECIFIES ALL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WITH MAT BETWEEN 2000 AND 3000, BUT ONLY THOSE SECTIONS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MF/MT=3/1. SIMILARLY A REQUEST FOR 2000/3/1 THROUGH 3000/99/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 WILL NOT SELECT ANY SECTIONS WITH MF=1 OR 2, SINCE THE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SPECIFIES ALL MATERIALS WITH MAT BETWEEN 2000 AND 3000,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T ONLY THOSE SECTIONS WITH MF= 3, OR MORE.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PLICATE SECTIONS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WO OR MORE SECTIONS WITH THE SAME MAT/MF/MT ARE FOUND EITH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THE SAME OR DIFFERENT TAPES, THE SECTION FROM THE TAPE DEFIN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ST IN THE INPUT CARDS WILL BE COPIED TO THE FINAL TAPE AND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SECTIONS WITH THE SAME MAT/MF/MT WILL BE SKIPPED. TH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REPORT WILL INDICATE WHICH SECTIONS WERE COPIED FROM WHICH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S, AS WELL AS WHICH SECTIONS ARE DUPLICATE AND WERE SKIPPED.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MATERIAL THE PROGRAM WILL FOLLOW THE CONVENTIONS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ABOVE AND ONLY COPY ONE SECTION MF=1, MT=451 AND SKIP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S (IF MORE THAN ONE). THIS CONVENTION HAS BEEN ADOPTED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CAUSE MOST USERS DO NOT REQUIRE A CORRECT REACTION INDEX FOR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APPLICATIONS AND IT WAS NOT CONSIDERED WORTHWHILE TO INCLUDE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VERHEAD OF CONSTRUCTING A CORRECT REACTION INDEX IN THIS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. HOWEVER, IF YOU REQUIRE A REACTION INDEX FOR YOU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LICATION AFTER RUNNING THIS PROGRAM YOU MAY USE PROGRAM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CTIN TO CREATE ONE.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AL STATISTICS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WILL ALWAYS BE AN OUTPUT REPORT LISTING INDICATING WHICH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WHERE SELECTED, WHICH DUPLICATE SECTIONS WERE SKIPPED,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TAPE THE SECTION WAS ON, WHICH REQUEST (MAT/MF/MT OR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/MF/MT RANGE) CAUSED THE SECTION TO BE SELECTED AND HOW MAN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S WERE IN THE SECTION. IN ADDITION THE USER MAY OPTIONALLY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BTAIN A FILE CONTAINING THE SAME INFORMATION. THIS FILE MAY BE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BINED WITH OTHER SIMILAR FILES OUTPUT BY THIS PROGRAM IN ORDER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CUMULATE RETRIEVAL STATISTICS OVER A PERIOD OF TIME. IF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THIS FILE WILL CONTAIN THE FOLLOWING INFORMATION IN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I7 FORMAT.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ZA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MAT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F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MT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NUMBER OF CARDS IN SECTION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REQUEST NUMBER THAT CAUSED SECTION TO BE SELECTED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(BCD - 80 CHARACTERS/RECORD)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Y  FROM 1 TO 99 ENDF/B DATA FILES (BCD - 80 CHARACTERS/RECORD)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LISTING (BCD - 120 CHARACTERS/RECORD)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MERGED ENDF/B DATA (BCD - 80 CHARACTERS/RECORD)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DESCRIPTION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-----------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MERGER.INP  INPUT PARAMETERS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MERGER.LST  OUTPUT LISTING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RETRIEVED ENDF/B DATA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NDFB.IN1   ENDF/B DATA TO READ...FILENAMES WILL BE DEFINED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ENDFB.IN2   IN THE ORDER ENDFB.IN1, ENDFB.IN2,...ENDFB.I99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ENDFB.IN3   CORRESPONDING TO THE FIRST, SECOND,...99-TH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ENDFB.IN4   ENDF/B DATA FILE TO READ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ENDFB.IN5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ENDFB.IN6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ENDFB.IN7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.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0   ENDFB.I99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PUT CARDS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CARD  COLUMNS  FORMAT  DESCRIPTION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  -------  ------  -----------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  1-60    A60    FILENAME FOR MERGED OUTPUT.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LEAVE BLANK FOR STANDARD = ENDFB.OUT)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  1-66  16A4,A2  MERGED FILE LABEL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F BLANK - LABEL FROM FIRST FILE READ WILL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BE OUTPUT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67-70    I4     MERGED FILE ENDF/B NUMBER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F ZERO - NUMBER OF FIRST FILE READ WILL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BE OUTPUT.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1-72    I2     RETRIEVAL CRITERIA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= 0 - MAT/MF/MT RANGES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= 1 - ZA/MF/MT RANGES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-N     1-60    A60    FILENAME FOR FILE TO RETRIEVE DATA FROM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(LEAVE BLANK FOR STANDARD..ENDFB.IN1,ETC.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ERMINATE LIST OF FILES WITH A LINE THAT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SAYS END OR end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 1- 6    I6     LOWER PRIMARY LIMIT (MAT OR ZA)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7- 8    I2     LOWER MF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9-11    I3     LOWER MT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2-17    I6     UPPER PRIMARY LIMIT (MAT OR ZA)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8-19    I2     UPPER MF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20-22    I3     UPPER MT LIMIT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ANGES OF MAT/MF/MT OR ZA/MF/MT TO BE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ETRIEVED ARE SPECIFIED BY DEFINING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ONE RANGE (LOWER AND UPPER LIMITS) PER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CARD. THE USER MAY SPECIFY 0 TO 100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RANGES AND THE LIST OF REQUEST RANGES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S TERMINATED BY A BLANK CARD. IF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FIRST CARD IS BLANK (0 REQUESTS)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ALL DATA WILL BE RETRIEVED. IF THE UPP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PRIMARY CRITERIA (MAT OR ZA) IS LESS THAN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LOWER PRIMARY CRITERIA, THE UPPER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PRIMARY CRITERIA WILL BE SET EQUAL TO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THE LOWER PRIMARY CRITERIA. IF THE UPPER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MF OR MT LIMIT IS ZERO, OR BLANK, IT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WILL BE SET TO THE MAXIMUM POSSIBLE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VALUE, I.E. MF=99 OR MT=999 (SEE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EXAMPLE INPUT).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XAMPLE INPUT NO. 1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ERGE ENDF/B DATA ONTO UNIT 10 FROM UNITS 11, 12, 13 AND 14.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RETRIEVE DATA BY MAT NUMBER. RETRIEVE MATS 1103, 1106, ALL MATS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ETWEEN 1204 AND 1215, MF=1, 3, 4 AND 5 OF MAT 1219 AND MF=3,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T=1 OF MAT 1304. USE STANDARD FILENAMES.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E FOLLOWING 13 INPUT CARDS ARE REQUIRED.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OUT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FILE LABEL FOR MERGER                                  0 0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1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2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3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4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3                      4317  (UPPER LIMIT SET TO 1103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6                      4317  (UPPER LIMIT SET TO 1106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04       1215           4317  (UPPER LIMIT SET TO 1215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1     1219 1         4317  (UPPER LIMIT SET TO 1219/ 1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3     1219 5         4317  (UPPER LIMIT SET TO 1219/ 5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304 3  1  1304 3  1      4317  (UPPER LIMIT COMPLETELY DEFINED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BLANK CARD TERMINATES REQUESTS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XAMPLE INPUT NO. 2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-----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E SAME AS EXAMPLE 1, EXCEPT SPECIFY FILENAMES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ENDFB6\MERGED.LIB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FILE LABEL FOR MERGER                                  0 0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1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2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3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.PART4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3                      4317  (UPPER LIMIT SET TO 1103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06                      4317  (UPPER LIMIT SET TO 1106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04       1215           4317  (UPPER LIMIT SET TO 1215/99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1     1219 1         4317  (UPPER LIMIT SET TO 1219/ 1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19 3     1219 5         4317  (UPPER LIMIT SET TO 1219/ 5/999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304 3  1  1304 3  1      4317  (UPPER LIMIT COMPLETELY DEFINED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BLANK CARD TERMINATES REQUESTS) 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Merge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Merger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7:00Z</dcterms:created>
  <dc:creator>Dermott E. Cullen</dc:creator>
  <dc:description/>
  <dc:language>en-US</dc:language>
  <cp:lastModifiedBy>Dermott E. Cullen</cp:lastModifiedBy>
  <dcterms:modified xsi:type="dcterms:W3CDTF">2004-11-11T20:16:00Z</dcterms:modified>
  <cp:revision>4</cp:revision>
  <dc:subject/>
  <dc:title> ======================================================================= Merger  </dc:title>
</cp:coreProperties>
</file>