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MIXER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6-1 (NOVEMBER 1976)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1-1 (APRIL 1981)  *IBM VERSION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2-1 (AUGUST 1982) *COMPUTER INDEPENDENT VERSION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4-1 (JUNE 1984)   *SPECIAL I/O ROUTINES TO GUARANTEE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CCURACY OF ENERGY.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DOUBLE PRECISION TREATMENT OF ENERGY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REQUIRED FOR NARROW RESONANCES).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1 (JANUARY 1986)*FORTRAN-77/H VERSION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1 (JULY 1988)   *OPTION...INTERNALLY DEFINE ALL I/O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ILE NAMES (SEE, SUBROUTINE FILIO1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ND FILIO2 FOR DETAILS).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MPROVED BASED ON USER COMMENTS.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1 (JANUARY 1989)*PSYCHOANALYZED BY PROGRAM FREUD TO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SURE PROGRAM WILL NOT DO ANYTHING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RAZY.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DATED TO USE NEW PROGRAM CONVERT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KEYWORDS.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LIVERMORE CIVIC COMPILER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ONVENTIONS.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*UPDATED BASED ON USER COMMENTS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PHOTON CROSS SECTIONS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FORTRAN SAVE OPTION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OUTPUT IN ENDF/B-VI FORMAT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OMPLETELY CONSISTENT I/O ROUTINES -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MINIMIZE COMPUTER DEPENDENCE.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NOTE, CHANGE IN INPUT PARAMETER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ORMAT.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1 (JANUARY 1994)*VARIABLE ENDF/B DATA FILENAMES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ALLOW ACCESS TO FILE STRUCTURES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WARNING - INPUT PARAMETER FORMAT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HAS BEEN CHANGED)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LOSE ALL FILES BEFORE TERMINATING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SEE, SUBROUTINE ENDIT)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NCREASED INCORE PAGE SIZE FROM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1002 TO 4008.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*COMPLETE RE-WRITE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COMPUTER INDEPENDENCE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 DOUBLE PRECISION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 SCREEN OUTPUT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NIFORM TREATMENT OF ENDF/B I/O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OUTPUT PRECISION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DEFINED SCRATCH FILE NAMES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INCORE PAGE SIZE FROM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4008 TO 12000.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CORRECTED CHARACTER TO FLOATING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INT READ FOR MORE DIGITS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TEST FOR ENDF/B FORMAT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VERSION BASED ON RECENT FORMAT CHANGE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2 (JUNE 1999)    *ASSUME ENDF/B-VI, NOT V, IF MISSING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MF=1, MT-451.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GENERAL IMPROVEMENTS BASED ON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MAY 2002)     *OPTIONAL INPUT PARAMETERS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MARCH 2004)   *ADDED INCLUDE FOR COMMON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INCORE PAGE SIZE FROM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12000 TO 60000.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IS DESIGNED TO CALCULATE THE ENERGY DEPENDENT CROSS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FOR A COMPOSITE MIXTURE OF UP TO 10 DIFFERENT MATERIALS.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ESENT VERSION WILL ONLY CALCULATE THE CROSS SECTION FOR ONE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NAL REACTION (ENDF/B SECTION), E.G. TOTAL CROSS SECTION, BUT NOT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OTHER REACTION.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, THIS PROGRAM WILL NOT COMBINE ALL REACTIONS FOR A MIXTURE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MATERIALS DURING A SINGLE RUN - ONLY ONE REACTION WILL BE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EATED PER RUN.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VALUATED DATA FORMAT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ROSS SECTIONS ARE READ FROM THE ENDF/B FORMAT AND THE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OSITE CROSS SECTION IS CONVERTED TO AN EQUIVALENT BARNS/ATOM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 AND OUTPUT IN THE ENDF/B FORMAT WITH AN EQUIVALENT ATOMIC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IGHT. THE USER MUST SPECIFY THE COMPOSITION BY GIVING THE ZA,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T AND GRAMS/CC OF EACH CONSTITUENT. IN ADDITION THE USER MUST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DENTIFY THE COMPOSITE CROSS SECTION BY SPECIFYING THE ZA, MAT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MT TO BE USED IN THE ENDF/B FORMATTED OUTPUT.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ONLY THE CROSS SECTIONS IN FILE 3 AND 23 ARE USED, AND THE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AT FOR FILE 3/23 IS THE SAME IN ALL VERSIONS ON ENDF/B, THIS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MAY BE USED WITH ANY VERSION OF ENDF/B DATA (I.E.,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-I, II, III, IV, V OR VI). DURING A SINGLE RUN IT MAY EVEN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USED TO READ AND COMBINE EVALUATIONS WHICH ARE IN DIFFERENT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S OF THE ENDF/B FORMAT.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TED OUTPUT WILL BE IN THE ENDF/B-VI FORMAT REGARDLESS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FORMAT OF THE INPUT ENDF/B DATA. THIS WILL ONLY EFFECT THE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LLERITH SECTION (MF=1, MT=451). THE FORMAT OF CROSS SECTIONS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MF=3) IS THE SAME IN ALL VERSION OF THE ENDF/B FORMAT.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GUARANTEE PROPER OPERATION OF THIS PROGRAM THE DATA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UST BE PROPERLY CODED IN THE ENDF/B FORMAT. NO ERROR CHECKING IS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ERFORMED. IT IS PARTICULARLY IMPORTANT THAT THE FOLLOWING DATA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CORRECT 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ZA, MF, MT - MUST BE CORRECT IN ORDER TO ALLOW PROGRAM TO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ELECT THE APPROPRIATE SECTIONS TO BE COMBINED.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AWRE - ATOMIC WEIGHT RATIO MUST BE CORRECT TO ALLOW PROGRAM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O CONVERT THE USER SPECIFIED GRAMS/CC INTO ATOMS/CC FOR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OPER ATOM RATIO MIXING.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(ENERGIES, CROSS SECTIONS) - MUST BE CORRECT, LINEARLY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 xml:space="preserve">========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NTERPOLABLE, IN ASCENDING ENERGY ORDER OF (E, BARNS).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============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O CONVERT ENDF/B FORMATTED DATA TO THE REQUIRED INPUT FORM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FOLLOWING PROGRAMS MAY BE USED,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LINEAR - CONVERT TABULATED CROSS SECTIONS TO LINEARLY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INTERPOLABLE FORM.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CENT - RECONSTRUCT RESONANCE CONTRIBUTION, ADD TO BACKGROUND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CROSS SECTION AND OUTPUT THE COMBINATION IN LINEARLY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INTERPOLABLE FORM.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IGMA1 - DOPPLER BROADEN CROSS SECTIONS TO ANY TEMPERATURE AND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OUTPUT THE RESULT IN LINEARLY INTERPOLABLE FORM.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CUMENTATION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ACT THAT THIS PROGRAM HAS COMBINED THE DATA IS DOCUMENTED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OUTPUT ENDF/B FORMAT IN THE HOLLERITH SECTION BY FIRST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DENTIFYING THE VERSION OF THIS PROGRAM THAT WAS USED, IN THE FORM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*******************( PROGRAM MIXER 2004-1) **********************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IS FOLLOWED BY THE TWO LINE IDENTIFICATION INPUT BY THE USER.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IS FOLLOWED BY COMPOSITION INPUT BY THE USER.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UTRON OR PHOTON DATA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ALLOW YOU TO PROCESS EITHER NEUTRON OR PHOTON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 - BUT YOU CANNOT MIX THE TWO TYPES TOGETHER. BY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YOU CAN SPECIFY THE OUTPUT MF = 3 (NEUTRONS) OR 23 (PHOTONS)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ATEVER TYPE YOU SPECIFIED FOR OUTPUT IS THE ONLY TYPE OF DATA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WILL BE PROCESSED BY THIS PROGRAM.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INING THE COMPOSITION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SER MAY SPECIFY UP TO 10 DIFFERENT SECTIONS OF DATA TO BE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BINED, EACH SECTION IDENTIFIED BY ZA AND MT NUMBER. THE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MOUNT OF EACH MATERIAL IS SPECIFIED BY DEFINING THE NUMBER OF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RAMS/CC OF EACH MATERIAL IN THE COMPOSITE MIXTURE. THIS CAN BE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IVED FROM THE VOLUME FRACTION SIMPLY BY MULTIPLYING THE STP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NSITY OF EACH MATERIAL BY ITS VOLUME FRACTION. NOTE, DO NOT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ATOM FRACTIONS.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LIST OF SECTIONS TO BE COMBINED MAY BE SPECIFIED IN ANY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DER, I.E. THEY NEED NOT BE IN ZA ORDER OR THE ORDER THAT THE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VALUATED DATA APPEARS ON THE ENDF/B FORMATTED TAPE.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ANY REQUESTED SECTION OF DATA IS NOT FOUND ON THE ORIGINAL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TED FILE, THE PROGRAM WILL PRINT A LIST OF THE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ISSING SECTIONS AND TERMINATE. IF ALL REQUESTED SECTIONS ARE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UND THE PROGRAM WILL PRODUCE A COMPOSITE SECTION USING THE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ON OF ALL ENERGIES FOUND IN ANY SECTION. THE COMPOSITE SECTION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NOT BE THINNED.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IOR TO LATER USE IN ANY APPLICATION THE NUMBER OF ENERGY POINTS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COMPOSITE CROSS SECTION MAY BE MINIMIZED BY USING PROGRAM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AR, UCRL-50400, VOL. 17, PART B TO THIN THE DATA.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LY LINEARLY INTERPOLABLE DATA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ROSS SECTIONS TO BE COMBINED MUST BE IN LINEARLY INTERPOLABLE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ULATED FORM (I. E., FILE 3 OR 23, INTERPOLATION LAW 2).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CONVERT TABULATED CROSS SECTIONS TO LINEARLY INTERPOLABLE FORM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E, PROGRAM LINEAR, UCRL-50400, VOL. 17, PART A.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CONVERT RESONANCE PARAMETERS TO LINEARLY INTERPOLABLE FORM SEE,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RECENT, UCRL-50400, VOL. 17, PART C.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DOPPLER BROADEN LINEARLY INTERPOLABLE DATA TO ANY TEMPERATURE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E PROGRAM SIGMA1, UCRL-50400, VOL. 17, PART B.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GING SYSTEM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E IS NO LIMIT TO THE THE NUMBER OF DATA POINTS IN EACH OF THE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S TO BE COMBINED, NOR IS THERE A LIMIT TO THE NUMBER OF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POINTS IN THE COMPOSITE MIXTURE CROSS SECTION.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REQUIRED SECTIONS OF DATA ARE READ FROM THE ORIGINAL ENDF/B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ATTED FILE. ANY SECTION OF 60000 OR FEWER POINTS WILL BE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TALLY CORE RESIDENT. LARGER SECTIONS ARE LOADED INTO A PAGING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YSTEM USING A SCRATCH FILE WITH ONLY 60000 POINTS PER SECTION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E RESIDENT AT ANY ONE TIME. SIMILARLY THE COMPOSITE SECTION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BE TOTALLY CORE RESIDENT IF IT CONTAINS 60000 OR FEWER POINTS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LARGER COMPOSITE SECTIONS WILL BE LOADED INTO A PAGING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YSTEM WHERE ONLY 60000 POINTS ARE CORE RESIDENT AT ANY TIME. SINC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PAGING SYSTEM MAY BE USED BY ANY SECTION OF DATA THERE IS NO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MIT TO THE SIZE OF EITHER THE ORIGINAL SECTIONS, NOR TO THE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OSITE SECTION, E.G. A SECTION MAY CONTAIN 100,000 ENERGIES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CROSS SECTIONS TO DESCRIBE A GIVEN REACTION.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GE SIZE  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  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AGE SIZE USED IN THIS PROGRAM IS DEFINED BY THE PARAMETER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PAGE AND THE DIMENSIONS OF THE ARRAYS XTAB AND YTAB. IN ORDER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ADAPT THIS PROGRAM FOR USE ON ANY COMPUTER THE PAGE SIZE MAY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INCREASED OR DECREASED BUT THE FOLLOWING RULES MUST BE FOLLOWED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 xml:space="preserve">====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NPAGE - MUST BE A MULTIPLE OF 3 IN ORDER TO ALLOW THE PROGRAM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O READ FULL CARDS OF ENDF/B DATA (3 POINTS PER LINE). FAILURE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O FOLLOW THIS RULE CAN LEAD TO LOSS OF DATA AND/OR PROGRAM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ERRORS DURING EXECUTION.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YTAB  - THE DIMENSION OF YTAB MUST BE (NPAGE,11).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4) XTAB  - THE DIMENSION OF XTAB MUST BE (NPAGE,11).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PPLER BROADENING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MPOSITE CROSS SECTION OUTPUT FROM THIS PROGRAM SHOULD NOT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DOPPLER BROADENED USING PROGRAM SIGMA1, OR THE EQUIVALENT. THE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OMIC WEIGHT USED TO IDENTIFY THE COMPOSITE MIXTURE IS BASED ON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ATOM FRACTION OF EACH CONSTITUENT AND CANNOT BE USED TO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RACTERIZE THE BROADENING OF ANY GIVEN RESONANCE IN THE MIXTURE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UE TO THE CONTRIBUTION OF ONE CONSTITUENT. IN ORDER TO CONSIDER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PPLER BROADENING FIRST USE PROGRAM SIGMA1 TO BROADEN THE CROSS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FOR EACH OF THE CONSTITUENTS AND THEN COMBINE THE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ROADENED DATA USING PROGRAM MIXER.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USE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UTPUT FROM THIS PROGRAM HAS BEEN FOUND TO BE EXTREMELY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FUL IN THE FOLLOWING APPLICATIONS...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CALCULATE A COMPOSITE TOTAL CROSS SECTON FOR LATER USE AS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 WEIGHTING FUNCTION IN SELF-SHIELDING THE CROSS SECTIONS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F EACH CONSTITUENT OF THE MIXTURE SEPARATELY.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OGRAM GROUPIE CAN USE THE CALCULATED COMPOSITE TOTAL CROSS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ECTION AS THE TOTAL CROSS SECTION FOR EACH CONSTITUENT OF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MIXTURE IN ORDER TO CALCULATE  SELF-SHIELDED CROSS SECTION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FOR EACH CONSTITUENT OF THE MIXTURE.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CALCULATE COMPOSITE TOTAL AND FISSION CROSS SECTIONS IN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RDER TO CALCULATE THE TRANSMISSION AND SELF-INDICATION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ROUGH COMPOSITE MATERIALS. GENERALLY IN THIS CASE THE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OTAL CROSS SECTION WILL BE CALCULATED FOR THE COMPOSITION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F THE SAMPLE AND THE FISSION CROSS SECTION WILL BE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ALCULATED FOR THE COMPOSITION OF THE FISSION CHAMBER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WHICH GENERALLY WILL HAVE A DIFFERENT COMPOSITION THAN THE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AMPLE).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OGRAM VIRGIN CAN USE THE OUTPUT FROM THIS PROGRAM TO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ERFORM TRANSMISSION AND SELF-INDICATION CALCULATIONS.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OGRAM VIRGIN WILL ANALYTICALLY CALCULATE THE UNCOLLIDED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I.E. VIRGIN) FLUX TRANSMITTED AND REACTION RATE DUE TO ANY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ABULATED LINEARLY INTERPOLABLE INCIDENT SPECTRUM. RESULTS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WILL BE PRESENTLY FOR UP TO 10 DIFFERENT SAMPLE THICKNESSES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ND BINNED INTO ENERGY GROUPS IN ORDER TO SIMULATE AN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EXPERIMENTAL MEASUREMENT.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THE OUTPUT FROM THIS PROGRAM IS VERY USEFUL TO PLOT IN ORDER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O SEE THE IMPORTANCE OF SPECIFIC CROSS SECTION FEATURES IN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COMPOSITE CROSS SECTION.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OGRAM COMPLOT CAN BE USED TO PLOT THE OUTPUT FROM THIS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OGRAM AND IF REQUIRED EXAMINE ANY PARTICULAR ENERGY RANGE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N DETAIL. IN ORDER TO DO THIS THE (ZA, MT) EQUIVALENCE OPTION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F PROGRAM COMPLOT SHOULD BE USED. TO COMPARE ANY CONSTITUENT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ROSS SECTION TO THE COMPOSITE CROSS SECTION THE INPUT TO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OMPLOT SHOULD EQUATE THE (ZA,MT) OF THE COMPOSITE TO THE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ZA,MT) OF ONE CONSTITUENT AND THE MULTIPLIER INPUT TO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OMPLOT SHOULD BE THE ATOM FRACTION FOR THE CONSTITUENT (THE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TOM FRACTIONS ARE DEFINED IN THE OUTPUT LISTING FROM PROGRAM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MIXER).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FILES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INPUT CARDS (BCD - 80 CHARACTERS/RECORD)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ORIGINAL EVALUATED DATA IN ENDF/B FORMAT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BCD - 80 CHARACTERS/RECORD)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ILES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OUTPUT LISTING (BCD - 120 CHARACTERS/RECORD)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COMPOSITE EVALUATED DATA IN ENDF/B FORMAT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(BCD - 80 CHARACTERS/RECORD)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ATCH FILES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   SCRATCH FILE FOR EACH OF THE 10 SECTIONS WHICH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3   WILL BE ADDED TOGETHER TO DEFINE THE FINAL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.   SECTION (BINARY - 60000 AND 480000 WORDS/RECORD)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. .      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. .      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20 .      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21 .      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22   SCRATCH FILE FOR COMBINED SECTION.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BINARY - 2004 WORDS/RECORD)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NDARD FILE NAMES (SEE SUBROUTINES FILIO1 AND FILIO2)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MIXER.INP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MIXER.LST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ENDFB.IN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ENDFB.OUT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12-22  (SCRATCH)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CARDS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  COLS.  FORMAT  NAME    DESCRIPTION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  ------  ------- ----------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-2   1-66 16A4,A2  TITLE   TWO LINE TITLE DESCRIBING PROBLEM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THIS TITLE IS USED TO IDENTIFY THE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OUTPUT LISTING AND IS ALSO WRITTEN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IN MF=1, MT=451 (HOLLERITH SECTION)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OF THE ENDF/B FORMATTED OUTPUT TO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IDENTIFY THE COMPOSITE MIXTURE).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   1-60                  ENDF/B INPUT DATA FILENAME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STANDARD OPTION = ENDFB.IN)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4   1-60                  ENDF/B OUTPUT DATA FILENAME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STANDARD OPTION = ENDFB.OUT)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5   1-11    I11   IZAOUT  ZA IDENTIFICATION FOR COMBINATION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5  12-17    I6    MATOUT  MAT IDENTIFICATION FOR COMBINATION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5  18-19    I2    MFOUT   MF IDENTIFICATION FOR COMBINATION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5  20-22    I3    MTOUT   MT IDENTIFICATION FOR COMBINATION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6-N   1-11    I11   IZAGET  ZA (1000*Z+A) OF MATERIAL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6-N  12-22    I11   MTGET   MT OF REACTION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6-N  23-33  E11.4   DENSE   DENSITY OF MATERIAL (GRAMS/CC)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IXTH LINE IS REPEATED FOR EACH SECTION (FROM 2 TO 10).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E ENDF/B FORMATTED OUTPUT IS IN BARNS/ATOM FORM A MINIMUM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WO SECTIONS MUST BE COMBINED (I.E., IF ONLY ONE SECTION IS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IFIED THE OUTPUT WOULD BE IDENTICAL TO THE INPUT AND AS SUCH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WILL CONSIDER THIS TO BE AN ERROR AND NOT PERFORM THE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CULATION). THE LIST OF SECTIONS IS TERMINATED BY A BLANK LINE.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LIST OF SECTIONS TO BE COMBINED MAY BE SPECIFIED IN ANY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DER, I.E. THEY NEED NOT BE IN ZA ORDER OR THE ORDER THAT THE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VALUATED DATA APPEARS ON THE ENDF/B FORMATTED TAPE.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1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EATE THE TOTAL CROSS SECTION (MT=1) FOR STAINLESS STEEL AND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DENTIFY THE COMBINED MATERIAL WITH ZA=26800 AND MAT=4000,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MPOSITION BY VOLUME OF THE STEEL WILL BE...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DATA FROM \ENDFB6\K300\LIBRARY.DAT AND WRITE DATA TO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\MIXER\STEEL.DAT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RON      - 74.8 PER-CENT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ROMIUM  - 16.0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ICKEL    -  6.0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NGANESE -  2.0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LICON   -  1.0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RBON    -  0.2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INPUT MUST SPECIFY THE COMPOSITION BY GRAMS/CC. THIS IS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INED AS THE PRODUCT OF THE STANDARD DENSITY (GRAMS/CC)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IMES THE VOLUME FRACTION. NOTE, DO NOT USE ATOM FRACTIONS.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THIS EXAMPLE THE FOLLOWING 12 INPUT CARDS ARE REQUIRED....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INLESS STEEL. COMPOSITION BY PER-CENT VOLUME IS 74.8-IRON,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6-CHROME, 6-NICKEL, 2-MANGANESE, 1-SILICON, 0.2-CARBON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\ENDFB6\K300\LIBRARY.DAT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\MIXER\STEEL.DAT   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26800  4000 3  1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26000          1 5.88676    (NOTE, GRAMS/CC INPUT FOR EACH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24000          1 1.150448    CONSTITUENT, E.G. FOR IRON THE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28000          1 0.533928    STP DENSITY IS 7.87 GRAMS/CC.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25055          1 0.1486      THE INPUT VALUE OF 5.88676 IS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4000          1 0.0233      0.748 X 7.87,I.E.  VOLUME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6012          1 0.0044958   FRACTION TIMES STP DENSITY).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(BLANK LINE TERMINATES INPUT LIST)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2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AME EXAMPLE AS THE ABOVE PROBLEM, ONLY USE THE STANDARD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DATA FILENAMES - ENDFB.IN AND ENDFB.OUT (THIS CAN BE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NE BY LEAVING THE THIRD AND FOURTH INPUT LINES BLANK).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THIS EXAMPLE THE FOLLOWING 12 INPUT CARDS ARE REQUIRED....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INLESS STEEL. COMPOSITION BY PER-CENT VOLUME IS 74.8-IRON,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6-CHROME, 6-NICKEL, 2-MANGANESE, 1-SILICON, 0.2-CARBON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NOTE - THIS LINE IS REALLY BLANK)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NOTE - THIS LINE IS REALLY BLANK)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26800  4000 3  1                                      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26000          1 5.88676    (NOTE, GRAMS/CC INPUT FOR EACH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24000          1 1.150448    CONSTITUENT, E.G. FOR IRON THE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28000          1 0.533928    STP DENSITY IS 7.87 GRAMS/CC.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25055          1 0.1486      THE INPUT VALUE OF 5.88676 IS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4000          1 0.0233      0.748 X 7.87,I.E.  VOLUME   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6012          1 0.0044958   FRACTION TIMES STP DENSITY).    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(BLANK LINE TERMINATES INPUT LIST) 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ixer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Mixer   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PREPRO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EPRO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17:00Z</dcterms:created>
  <dc:creator>Dermott E. Cullen</dc:creator>
  <dc:description/>
  <dc:language>en-US</dc:language>
  <cp:lastModifiedBy>Dermott E. Cullen</cp:lastModifiedBy>
  <dcterms:modified xsi:type="dcterms:W3CDTF">2004-11-11T20:16:00Z</dcterms:modified>
  <cp:revision>4</cp:revision>
  <dc:subject/>
  <dc:title> ======================================================================= Mixer   </dc:title>
</cp:coreProperties>
</file>