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=======================================================================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RELABEL          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69-1 (APRIL 1969)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73-1 (JUNE 1973) 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77-1 (SEPTEMBER 1977)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0-1 (AUGUST 1980) IBM VERSION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3-1 (JANUARY 1983) COMBINED STATEMENT NUMBER SEQUENCE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AND LINE I.D. INTO ONE PROGRAM.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6-1 (JANUARY 1986) FORTRAN-77/H VERSION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8-1 (JULY 1988)   *OPTION...INTERNALLY DEFINE ALL I/O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FILE NAMES (SEE, SUBROUTINES FILIO1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AND FILIO2 FOR DETAILS).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IMPROVED BASED ON USER COMMENTS.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9-1 (JANUARY 1989)*PSYCHOANALYZED BY PROGRAM FREUD TO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INSURE PROGRAM WILL NOT DO ANYTHING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CRAZY.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UPDATED TO USE NEW PROGRAM CONVERT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KEYWORDS.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ADDED LIVERMORE CIVIC COMPILER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CONVENTIONS.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2-1 (JANUARY 1992)*ADDED FORTRAN SAVE OPTION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4-1 (JANUARY 1994)*COMPLETE RE-WRITE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OUTPUT MINIMUM NON-BLANK LENGTH FOR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EACH LINE - NO SEQUENCE NUMBERS.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INCREASED MAXIMUM NUMBER OF LABELS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PER ROUTINE FROM 1000 TO 50,000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CAN NOW PROCESS UPPER OR LOWER CASE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CODING.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SKIP IMBEDDED BLANKS IN KEYWORDS.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ADDED WRITE(XX,XX,ERR=YYY,END=ZZZ)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ADDED OPEN(XX,ERR=YYY,END=ZZZ)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ADDED CLOSE(XX,ERR=YYY,END=ZZZ)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INTEGER INSTEAD OF CHARACTERS IS NO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LONGER SUPPORTED - ALL CHARACTERS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MUST BE IDENTIFIED AS CHARACTERS.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VARIABLE FILENAMES TO ALLOW ACCESS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FILE STRUCTURES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(WARNING - INPUT PARAMETER FORMAT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HAS BEEN CHANGED)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CLOSE ALL FILES BEFORE TERMINATING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(SEE, SUBROUTINE ENDIT)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6-1 (JANUARY 1996) *COMPLETE RE-WRITE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MPROVED COMPUTER INDEPENDENCE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ALL DOUBLE PRECISION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ON SCREEN OUTPUT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MPROVED OUTPUT PRECISION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DEFINED SCRATCH FILE NAMES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NCREASED THE NUMBER OF LABELS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IN A ROUTINE FOR 5,000 TO 50,000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9-1 (MARCH 1999)   *GENERAL IMPROVEMENTS BASED ON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USER FEEDBACK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0-1 (FEBRUARY 2000)*UPDATED TO IGNORE ( AND ) IN QUOTES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GENERAL IMPROVEMENTS BASED ON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USER FEEDBACK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2-1 (MAY 2002)     *OPTIONAL INPUT PARAMETERS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CORRECTED END=, ERR=, WHEN I/O UNIT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NUMBER IS DIMENSIONED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4-1 (MARCH 2004)   *ADDED INCLUDE FOR COMMON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NCREASED THE NUMBER OF LABELS IN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A ROUTINE FOR 50,000 TO 100,000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WNED, MAINTAINED AND DISTRIBUTED BY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NUCLEAR DATA SECTION 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RNATIONAL ATOMIC ENERGY AGENCY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.O. BOX 100             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-1400, VIENNA, AUSTRIA  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UROPE                   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RIGINALLY WRITTEN BY    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RMOTT E. CULLEN        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VERSITY OF CALIFORNIA 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AWRENCE LIVERMORE NATIONAL LABORATORY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-159                    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.O. BOX 808             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VERMORE, CA 94550      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.S.A.                   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ELEPHONE  925-423-7359  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. MAIL    CULLEN1@LLNL.GOV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EBSITE    HTTP://WWW.LLNL.GOV/CULLEN1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URPOSE                  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                  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IS DESIGNED TO RE-LABEL A FORTRAN PROGRAM SO THAT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TATEMENT LABELS ARE IN INCREASING ORDER IN INCREMENTS OF 10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THIN EACH ROUTINE.     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OLLOWING TYPES OF FORTRAN STATEMENTS ARE CONSIDERED,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GO TO NN                 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GO TO (NN,MM,.....,JJ,KK),LL (MULTI LINE O.K.)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O NN                    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F(......) NN,MM,...JJ,KK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F(......) GO TO NN      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F(......) GO TO (NN,MM,.....,JJ,KK),LL (MULTI LINE O.K.)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F(......) READ(.....,END=NN,ERR=MM)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F(......) WRITE(.....,END=NN,ERR=MM)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D(......,END=NN,ERR=MM)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PEN(......,END=NN,ERR=MM)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GO TO STATEMENTS MAY APPEAR IN THE FORM 'GO TO' OR 'GOTO'. IF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RE IS ROOM ON THE LINE 'GOTO' WILL BE CONVERTED TO 'GO TO'.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HETHER OR NOT 'GOTO' IS CONVERTED TO 'GO TO' IT WILL BE TREATED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S IDENTICAL TO 'GO TO' FOR SUBSEQUENT PROCESSING AND RELACEMENT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STATEMENT NUMBERS.    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OTHER STATEMENT TYPES ARE NOT CHANGED. IN PARTICULAR ALL I/O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TATEMENTS AND ASSOCIATED FORMAT STATEMENTS ARE NOT CONVERTED.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ARNING                  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                  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IS ONLY DESIGNED TO MAINTAIN ENDF/B PRE-PROCESSING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S, WHICH ONLY USE A RESTRICTED SET OF FORTRAN STATEMENT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YPES THAT CAN BE USED ON A VARIETY OF DIFFERENT TYPES OF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PUTERS. THIS PROGRAM IS NOT DESIGNED TO HANDLE ALL POSSIBLE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YPES OF FORTRAN STATEMENTS.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ORTRAN STATEMENTS DESCRIBED ABOVE AND TREATED BY THIS PROGRAM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O NOT INCLUDE ALL POSSIBLE FORTRAN STATEMENTS. AS SUCH THIS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IS NOT COMPLETELY GENERAL AND SHOULD ONLY BE USED WITH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S THAT ONLY USE THE FORTRAN STATEMENTS DESCRIBED ABOVE.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AILURE TO FOLLOW THESE INSTRUCTIONS CAN LEAD TO ERROR IN PROGRAMS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PTIONAL STANDARD FILE NAMES (SEE SUBROUTINES FILIO1 AND FILIO2)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---------------------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FILE NAME    DESCRIPTION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---   -----------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2   RELABEL.INP  INPUT PARAMETERS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   RELABEL.LST  OUTPUT REPORT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0   RELABEL.IN   PROGRAM TO READ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1   RELABEL.OUT  PROGRAM TO WRITE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2   (SCRATCH)          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 CARDS              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              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NE  COLUMNS  DEFINITION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  ----------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1   1-60    INPUT PROGRAM FILENAME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(STANDARD OPTION = RELABEL.IN)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2   1-60    OUTPUT PROGRAM FILENAME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(STANDARD OPTION = RELABEL.OUT)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EAVE THE DEFINITION OF THE FILENAMES BLANK - THE PROGRAM WILL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N USE STANDARD FILENAMES.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NO. 1      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      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READ \PREPRO94\RECENT\RECENT.FOR AND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RITE   \PREPRO94\RECENT\RECENT.NEW THE FOLLOWING 2 INPUT LINES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RE REQUIRED,            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\PREPRO94\RECENT\RECENT.FOR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NO. 2      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      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READ RELABEL.IN AND WRITE RELABEL.OUT THE FOLOWING 2 INPUT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NES ARE REQUIRED,      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LABEL.IN               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LABEL.OUT              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NO. 3      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                                        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READ RELABEL.IN AND WRITE RELABEL.OUT, SINCE THESE ARE THE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TANDARD OPTIONS THE 2 INPUT LINES CAN BE COMPLETELY BLANK.        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Relabel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======================================================================= Relabel </w:t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>PREPRO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REPRO 20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9:19:00Z</dcterms:created>
  <dc:creator>Dermott E. Cullen</dc:creator>
  <dc:description/>
  <dc:language>en-US</dc:language>
  <cp:lastModifiedBy>Dermott E. Cullen</cp:lastModifiedBy>
  <dcterms:modified xsi:type="dcterms:W3CDTF">2004-11-11T19:36:00Z</dcterms:modified>
  <cp:revision>3</cp:revision>
  <dc:subject/>
  <dc:title> ======================================================================= Relabel </dc:title>
</cp:coreProperties>
</file>