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=======================================================================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GRAM SIGMA1   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   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73-1 (MARCH 1973)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76-1 (FEBRUARY 1976)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76-2 (OCTOBER 1976)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77-1 (JANUARY 1977)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78-1 (JULY 1978)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79-1 (JULY 1979)    CDC-7600 AND CRAY-1 VERSION.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0-1 (MAY 1980)     IBM, CDC AND CRAY VERSION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0-2 (DECEMBER 1980)IMPROVED BASED ON USER COMMENTS.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1-1 (MARCH 1981)   DOUBLE PRECISION IBM VERSION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1-2 (AUGUST 1981)  IMPROVED IBM SPEED AND STABILITY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2-1 (JANUARY 1982) IMPROVED COMPUTER COMPATIBILITY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3-1 (JANUARY 1983)*MAJOR RE-DESIGN.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PAGE SIZE INCREASED - 1002 TO 2004.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ELIMINATED COMPUTER DEPENDENT CODING.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NEW, MORE COMPATIBLE I/O UNIT NUMBER.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ADDED STANDARD ALLOWABLE ERROR OPTION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(CURRENTLY 0.1 PER-CENT).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UNRESOLVED RESONANCE REGION COPIED.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1/V EXTENSION OF CROSS SECTIONS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OUTSIDE OF TABULATED ENERGY RANGE AND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INTO UNRESOLVED ENERGY RANGE.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3-2 (OCTOBER 1983)*IMPROVED BASED ON USER COMMENTS.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4-1 (APRIL 1984)  *IMPROVED NUMERICAL STABILITY.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PARTIAL EVALUATION TREATMENT.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5-1 (APRIL 1985)  *ITERATE TO CONVERGENCE (USING THE SAME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ENERGY GRID FOR HOT CROSS SECTION AS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COLD CROSS SECTIONS WAS FOUND TO BE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INACCURATE).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NEW FASTER HIGH ENERGY BROADENING.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UPDATED FOR ENDF/B-VI FORMATS.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SPECIAL I/O ROUTINES TO GUARANTEE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ACCURACY OF ENERGY.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DOUBLE PRECISION TREATMENT OF ENERGY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(REQUIRED FOR NARROW RESONANCES).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5-2 (AUGUST 1985) *FORTRAN-77/H VERSION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6-1 (JANUARY 1986)*ENERGY DEPENDENT SCATTERING RADIUS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8-1 (JULY 1988)   *OPTION...INTERNALLY DEFINE ALL I/O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FILE NAMES (SEE, SUBROUTINE FILEIO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FOR DETAILS).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IMPROVED BASED ON USER COMMENTS.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9-1 (JANUARY 1989)*PSYCHOANALYZED BY PROGRAM FREUD TO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INSURE PROGRAM WILL NOT DO ANYTHING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CRAZY.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UPDATED TO USE NEW PROGRAM CONVERT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KEYWORDS.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ADDED LIVERMORE CIVIC COMPILER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CONVENTIONS.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0-1 (JUNE 1990)   *UPDATED BASED ON USER COMMENTS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ADDED FORTRAN SAVE OPTION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NEW MORE CONSISTENT ENERGY OUTPUT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ROUTINES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1-1 (JULY 1991)   *WARNING...INPUT PARAMETER FORMAT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HAS BEEN CHANGED - SEE BELOW FOR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DETAILS.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ADDED CHARGED PARTICLE PROJECTILES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OUTPUT ENERGY RANGE IS ALWAYS AT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LEAST AS LARGE AS INPUT ENERGY RANGE.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NO 1/V EXTENSION OF CROSS SECTIONS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FROM UNRESOLVED ENERGY RANGE.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2-1 (JANUARY 1992)*INSURE MINIMUM AND MAXIMUM CROSS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SECTIONS ARE ALWAYS KEPT (NOT THINNED)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MT=19 (FIRST CHANCE FISSION) TREATED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THE SAME AS FISSION.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VARIABLE MINIMUM CROSS SECTION OF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INTEREST - TO ALLOW SMALL CROSS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SECTIONS NEAR THRESHOLDS TO BE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TREATED PROPERLY.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ALL ENERGIES INTERNALLY ROUNDED PRIOR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TO CALCULATIONS.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COMPLETELY CONSISTENT I/O AND ROUNDING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ROUTINES - TO MINIMIZE COMPUTER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DEPENDENCE.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2-2 (JULY 1992)   *CORRECTED BUG ASSOCIATED WITH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THRESHOLD REACTIONS.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UNRESOLVED REGION COPIED WITHOUT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THINNING (IT SHOULD BE EXACTLY THE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SAME AT ALL TEMPERATURES).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NO THINNING OF REACTIONS (MT) THAT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WERE NOT BROADENED.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3-1 (APRIL 1993)  *INCREASED PAGE SIZE FROM 2004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TO 24000 ENERGY PONTS.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4-1 (JANUARY 1994)*VARIABLE ENDF/B DATA FILENAMES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TO ALLOW ACCESS TO FILE STRUCTURES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(WARNING - INPUT PARAMETER FORMAT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HAS BEEN CHANGED)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CLOSE ALL FILES BEFORE TERMINATING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(SEE, SUBROUTINE ENDIT)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6-1 (JANUARY 1996) *COMPLETE RE-WRITE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IMPROVED COMPUTER INDEPENDENCE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ALL DOUBLE PRECISION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ON SCREEN OUTPUT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UNIFORM TREATMENT OF ENDF/B I/O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IMPROVED OUTPUT PRECISION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DEFINED SCRATCH FILE NAMES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ALWAYS INCLUDE THERMAL VALUE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7-1 (APRIL 1997)   *OPTIONALLY SET NEGATIVE CROSS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SECTIONS = 0 ON INPUT AND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OUTPUT.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INCREASED PAGE SIZE FROM 24000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TO 60000 ENERGY POINTS.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9-1 (MARCH 1999)   *CORRECTED CHARACTER TO FLOATING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POINT READ FOR MORE DIGITS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UPDATED TEST FOR ENDF/B FORMAT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VERSION BASED ON RECENT FORMAT CHANGE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TREAT LOW ENERGY INITIAL CROSS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SECTIONS AS LOG-LOG INTERPOLABLE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CONSTANT (RATHER THAN 1/V) EXTENSION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TO HIGHER ENERGY.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UPDATED CONSTANTS BASED ON CSEWG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SUBCOMMITTEE RECOMMENDATIONS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GENERAL IMPROVEMENTS BASED ON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USER FEEDBACK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9-2 (JUNE 1999)    *EXTENDED RANGE OF INTEGRALS FROM 4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TO 5 UNITS ON EACH SIDE OF ENERGY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POINT TO ALLOW FOR LARGER VARIATION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IN THE LOCAL CROSS SECTION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ASSUME ENDF/B-VI, NOT V, IF MISSING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MF=1, MT-451.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9-3 (OCTOBER 1999))*IMPROVED ERFC FUNCTION DEFINITION.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I THANK BOB MACFARLANE (LANL) FOR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SUPPLYING A MORE ACCURATE ERFC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FUNCTION.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. 2000-1 (FEBRUARY 2000)*CORRECTED LOW ENERGY INTERPOLATION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FOR NON-POSITIVE CROSS SECTIONS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GENERAL IMPROVEMENTS BASED ON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USER FEEDBACK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. 2002-1 (MAY 2002)     *OPTIONAL INPUT PARAMETERS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. 2004-1 (JAN. 2004)    *OPTIONALLY IGNORE UNRESOLVED REGION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CORRECTED PROBLEM AT THE RESOLVED/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UNRESOLVED ENERGY BOUNDARY.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CORRECTED HIGH ENERGY CONSTANT CROSS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SECTION EXTENSION.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TIGHTER CRITERIA FOR INITIAL ENERGY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POINT SPACING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TEMPERATURE DEPENDENT ENERGY POINT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SPACING.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ADDED NEW REICH-MOORE (LRF=7) TO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FILE2 TO ALLOW COPY TO FIND ANY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FOLLOWING UNRESOLVED PARAMETERS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cknowledgement 2004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urrently almost all improvements to this code are based upon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eedback from code users who report problems. This feedback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enefits ALL users of this code, and ALL users are encouraged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report problems.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mprovements on the 2004 version of this code based on user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eedback including,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1) Bret Beck  - reported a problem at the resolved/unresolved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</w:t>
      </w:r>
      <w:r>
        <w:rPr>
          <w:b/>
          <w:sz w:val="16"/>
          <w:szCs w:val="16"/>
        </w:rPr>
        <w:t xml:space="preserve">energy boundary.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2) S. Ganesan - reported a problem for small temperature changes.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WNED, MAINTAINED AND DISTRIBUTED BY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NUCLEAR DATA SECTION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TERNATIONAL ATOMIC ENERGY AGENCY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.O. BOX 100     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-1400, VIENNA, AUSTRIA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UROPE           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RIGINALLY WRITTEN BY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RMOTT E. CULLEN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VERSITY OF CALIFORNIA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AWRENCE LIVERMORE NATIONAL LABORATORY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-159            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.O. BOX 808     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VERMORE, CA 94550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.S.A.           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ELEPHONE  925-423-7359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. MAIL    CULLEN1@LLNL.GOV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EBSITE    HTTP://WWW.LLNL.GOV/CULLEN1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UTHORS MESSAGE  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  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REPORT DESCRIBED ABOVE IS THE LATEST PUBLISHED DOCUMENTATION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THIS PROGRAM. HOWEVER, THE COMMENTS BELOW SHOULD BE CONSIDERED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LATEST DOCUMENTATION INCLUDING ALL RECENT IMPROVEMENTS. PLEASE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AD ALL OF THESE COMMENTS BEFORE IMPLEMENTATION, PARTICULARLY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COMMENTS CONCERNING MACHINE DEPENDENT CODING.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T THE PRESENT TIME WE ARE ATTEMPTING TO DEVELOP A SET OF COMPUTER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DEPENDENT PROGRAMS THAT CAN EASILY BE IMPLEMENTED ON ANY ONE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A WIDE VARIETY OF COMPUTERS. IN ORDER TO ASSIST IN THIS PROJECT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T WOULD BE APPECIATED IF YOU WOULD NOTIFY THE AUTHOR OF ANY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MPILER DIAGNOSTICS, OPERATING PROBLEMS OR SUGGESTIONS ON HOW TO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MPROVE THIS PROGRAM. HOPEFULLY, IN THIS WAY FUTURE VERSIONS OF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WILL BE COMPLETELY COMPATIBLE FOR USE ON YOUR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MPUTER.        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URPOSE          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          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IS DESIGNED TO DOPPLER BROADEN NEUTRON INDUCED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ROSS SECTIONS. EACH SECTION OF CROSS SECTIONS (FILE 3) IS READ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ROM THE ENDF/B FORMAT. THE DATA IS DOPPLER BROADENED, THINNED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D OUTPUT IN THE ENDF/B FORMAT.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THE FOLLOWING DISCUSSION FOR SIMPLICITY THE ENDF/B TERMINOLOGY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ENDF/B TAPE---WILL BE USED. IN FACT THE ACTUAL MEDIUM MAY BE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APE, CARDS, DISK OR ANY OTHER MEDIUM.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F/B FORMAT    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    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ONLY USES THE ENDF/B BCD OR CARD IMAGE FORMAT (AS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PPOSED TO THE BINARY FORMAT) AND CAN HANDLE DATA IN ANY VERSION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THE ENDF/B FORMAT (I.E., ENDF/B-I, II, III, IV OR V FORMAT).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T IS ASSUMED THAT THE DATA IS CORRECTLY CODED IN THE ENDF/B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MAT AND NO ERROR CHECKING IS PERFORMED. IN PARTICULAR IT IS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SSUMED THAT THE MAT, MF AND MT ON EACH CARD IS CORRECT. SEQUENCE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UMBERS (COLUMNS 76-80) ARE IGNORED ON INPUT, BUT WILL BE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RRECTLY OUTPUT ON ALL CARDS. THE FORMAT OF SECTION MF=1, MT=451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D ALL SECTIONS OF MF=3 MUST BE CORRECT. THE PROGRAM COPIES ALL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THER SECTION OF DATA AS HOLLERITH AND AS SUCH IS INSENSITIVE TO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CORRECTNESS OR INCORRECTNESS OF ALL OTHER SECTIONS.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L CROSS SECTIONS THAT ARE USED BY THIS PROGRAM MUST BE TABULATED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D LINEARLY INTERPOLABLE IN ENERGY AND CROSS SECTION (ENDF/B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TERPOLATION LAW 2). FILE 3 CROSS SECTIONS MAY BE MADE LINEARLY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TERPOLABLE BY USING PROGRAM LINEAR (UCRL-50400, VOL.17, PART A).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ILE 2 RESONANCE PARAMETERS MAY BE USED TO RECONSTRUCT ENERGY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PENDENT CROSS SECTIONS AND ADD IN FILE 3 BACKGROUND CROSS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CTIONS TO DEFINE LINEARLY INTERPOLABLE CROSS SECTIONS BY USING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GRAM RECENT (UCRL-50400, VOL. 17, PART C). IF THIS PROGRAM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INDS THAT THE FILE 3 CROSS SECTIONS ARE NOT LINEARLY INTERPOLABLE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WILL TERMINATE EXECUTION.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RESOLVED RESONANCE REGION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THE UNRESOLVED RESONANCE REGION IT IS NOT POSSIBLE TO EXACTLY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FINE THE ENERGY DEPENDENCE OF THE CROSS SECTIONS. THE AVERAGE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IDTHS AND SPACINGS GIVEN IN ENDF/B ARE ONLY ADEQUATE TO DEFINE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VERAGE VALUES OF THE CROSS SECTIONS. THEREFORE ALL CROSS SECTIONS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THE ENDF/B FORMAT FOR THE UNRESOLVED REGION ARE REALLY AVERAGE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ALUES WHICH CANNOT BE DOPPLER BROADENED USING THE SIGMA1 METHOD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WHICH REQUIRES TABULATED, LINEARLY INTERPOLABLE, ENERGY DEPENDENT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ROSS SECTIONS.  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REFORE,       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1) ALL TABULATED POINTS WITHIN THE UNRESOLVED RESONANCE REGION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ILL BE COPIED, WITHOUT MODIFICATION OR BROADENING. ADOPTION OF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CONVENTION WILL ALLOW SUBSEQUENT PROGRAMS TO PROPERLY DEFINE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LF-SHIELDED, DOPPLER BROADENED CROSS SECTIONS IN THE UNRESOLVED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SONANCE REGION.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2) CROSS SECTIONS WILL BE EXTENDED AS 1/V ABOVE THE UPPER ENERGY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MIT OF THE RESOLVED RESONANCE REGION AND BELOW THE LOWER ENERGY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MIT OF THE CONTINUUUM REGION (I.E. INTO THE UNRESOLVED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SONANCE REGION). THIS CONVENTION WILL GUARANTEE A SMOOTH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EHAVIOR CLOSE TO THE UNRESOLVED RESONANCE REGION BOUNDARIES.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UTPUT FORMAT    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    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THIS VERSION OF SIGMA1 ALL FILE 3 ENERGIES WILL BE OUTPUT IN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 (INSTEAD OF E) FORMAT IN ORDER TO ALLOW ENERGIES TO BE WRITTEN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ITH UP TO 9 DIGITS OF ACCURACY. IN PREVIOUS VERSIONS THIS WAS AN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UTPUT OPTION. HOWEVER USE OF THIS OPTION TO COMPARE THE RESULTS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ENERGIES WRITTEN IN THE NORMAL ENDF/B CONVENTION OF 6 DIGITS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THE 9 DIGIT OUTPUT FROM THIS PROGRAM DEMONSTRATED THAT FAILURE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USE THE 9 DIGIT OUTPUT CAN LEAD TO LARGE ERRORS IN THE DATA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JUST DUE TO TRANSLATION OF THE ENERGIES TO THE ENDF/B FORMAT.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NTENTS OF OUTPUT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TIRE EVALUATIONS ARE OUTPUT, NOT JUST THE BROADENED FILE 3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ROSS SECTIONS, E.G. ANGULAR AND ENERGY DISTRIBUTIONS ARE ALSO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CLUDED.        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OCUMENTATION    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    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FACT THAT THIS PROGRAM HAS OPERATED ON THE DATA IS DOCUMENTED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Y THE ADDITION OF THREE COMMENTS CARDS AT THE END OF EACH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HOLLERITH SECTION IN THE FORM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***************** PROGRAM SIGMA1 (2004-1) ***************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ATA DOPPLER BROADENED TO 300.0   KELVIN AND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ATA THINNED TO WITHIN AN ACCURACY OF  0.1 PER-CENT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ORDER OF ALL SIMILAR COMMENTS (FROM LINEAR,RECENT AND GROUPY)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PRESENTS A COMPLETE HISTORY OF ALL OPERATIONS PERFORMED ON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DATA.        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SE COMMENT CARDS ARE ONLY ADDED TO EXISTING HOLLERITH SECTIONS,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.E., THIS PROGRAM WILL NOT CREATE A HOLLERITH SECTION. THE FORMAT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THE HOLLERITH SECTION IN ENDF/B-V DIFFERS FROM THE THAT OF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ARLIER VERSIONS OF ENDF/B. BY READING AN EXISTING MF=1, MT=451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T IS POSSIBLE FOR THIS PROGRAM TO DETERMINE WHICH VERSION OF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ENDF/B FORMAT THE DATA IS IN. WITHOUT HAVING A SECTION OF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F=1, MT=451 PRESENT IT IS IMPOSSIBLE FOR THIS PROGRAM TO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TERMINE WHICH VERSION OF THE ENDF/B FORMAT THE DATA IS IN, AND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S SUCH IT IS IMPOSSIBLE FOR THE PROGRAM TO DETERMINE WHAT FORMAT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HOULD BE USED TO CREATE A HOLLERITH SECTION.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ACTION INDEX   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   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DOES NOT USE THE REACTION INDEX WHICH IS GIVEN IN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CTION MF=1, MT=451 OF EACH EVALUATION.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DOES NOT UPDATE THE REACTION INDEX IN MF=1, MT=451.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CONVENTION HAS BEEN ADOPTED BECAUSE MOST USERS DO NOT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QUIRE A CORRECT REACTION INDEX FOR THEIR APPLICATIONS AND IT WAS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OT CONSIDERED WORTHWHILE TO INCLUDE THE OVERHEAD OF CONSTRUCTING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 CORRECT REACTION INDEX IN THIS PROGRAM. HOWEVER, IF YOU REQUIRE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 REACTION INDEX FOR YOUR APPLICATIONS, AFTER RUNNING THIS PROGRAM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YOU MAY USE PROGRAM DICTIN TO CREATE A CORRECT REACTION INDEX.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CTION SIZE     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     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INCE THIS PROGRAM USES A LOGICAL PAGING SYSTEM THERE IS NO LIMIT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THE NUMBER OF POINTS IN ANY SECTION, E.G., THE TOTAL CROSS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CTION MAY BE REPRESENTED BY 200,000 DATA POINTS.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LECTION OF DATA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PROGRAM SELECTS MATERIALS TO BE BROADENED BASED EITHER ON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AT (ENDF/B MAT NO.) OR ZA. THE PROGRAM ALLOWS UP TO 100 MAT OR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ZA RANGES TO BE SPECIFIED. THE PROGRAM WILL ASSUME THAT THE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F/B TAPE IS IN EITHER MAT OR ZA ORDER, WHICHEVER CRITERIA IS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SED TO SELECT MATERIALS, AND WILL TERMINATE WHEN A MAT OR ZA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S FOUND THAT IS ABOVE THE RANGE OF ALL REQUESTS.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ERGY GRID OF BROADENED DATA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ENERGY GRID FOR THE DOPPLER BROADENED CROSS SECTIONS IS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LECTED TO INSURE THAT THE BROADENED DATA IS LINEAR-LINEAR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TERPOLABLE. AS SUCH THE ENERGY GRID FOR THE BROADENED DATA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AY NOT BE THE SAME AS THE ENERGY GRID FOR THE ORIGINAL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BROADENED DATA. GENERALLY AFTER BROADENING THERE WILL BE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EWER DATA POINTS IN THE RESONANCE REGION, BUT AT LOW ENERGY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RE MAY BE MORE POINTS, DUE TO THE 1/V LOW ENERGY EFFECT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REATED BY DOPPLER BROADENING.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FFECTIVE TEMERATURE INCREASE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F THE ORIGINAL DATA IS NOT AT ZERO KELVIN THE PROGRAM WILL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ROADEN THE DATA BY THE EFFECTIVE TEMPERATURE DIFFENCE TO THE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INAL TEMPERATURE. IF THE DATA IS ALREADY AT A TEMPERATURE THAT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S HIGHER THAN THE FINAL TEMPERATURE DOPPLER BROADENING IS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ATURALLY NOT PERFORMED AND THE TEMPERATURE IN THE SECTION IS LEFT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T ITS ORIGINAL VALUE.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ULTIPLE FINAL TEMPERATURES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PRESENT VERSION ONLY DOPPLER BROADENS TO ONE FINAL TEMPERATURE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IF THERE IS SUFFICIENT INTEREST EXPRESSED BY USERS FUTURE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MAY BROADEN TO MULTIPLE TEMPERATURES. PLEASE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NTACT THE AUTHOR IF YOU ARE INTERESTED IN A MULTIPLE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EMPERATURE OPTION).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GRAM OPERATION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ACH SECTION OF FILE 3 DATA IS CONSIDERED SEPERATELY. THE DATA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S READ AND DOPPLER BROADENED A PAGE AT A TIME (ONE PAGE IS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60000 DATA POINTS). UP TO THREE PAGES OF DATA MAY BE IN THE CORE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T ANY GIVEN TIME, THE PAGE BEING BROADENED, THE PAGE BELOW IT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ENERGY AND THE PAGE ABOVE IT IN ENERGY. AFTER A PAGE HAS BEEN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ROADENED IT IS THINNED, IF THE ENTIRE SECTION CONTAINS ONLY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NE PAGE OR LESS, IT WILL STILL BE CORE RESIDENT AND WILL BE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RITTEN DIRECTLY FROM CORE TO THE OUTPUT TAPE. IF THE BROADENED,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NNED SECTION IS LARGER THAN A PAGE, AFTER A PAGE HAS BEEN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ROADENED AND THINNED IT IS WRITTEN TO A SCRATCH FILE. AFTER THE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TIRE SECTION HAS BEEN BROADENED AND THINNED THE DATA IS READ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ROM SCRATCH TO CORE, ONE PAGE AT A TIME, THE OUTPUT TO THE OUTPUT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APE.            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LOWABLE ERROR  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  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FTER DOPPLER BROADENING THE CROSS SECTION IN THE RESONANCE REGION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ILL GENERALLY BE MUCH SMOOTHER THAN THE UNBROADENED DATA AND CAN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E REPRESENTED TO THE SAME ACCURACY BY A SMALLER NUMBER OF ENERGY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OINTS. THEREFORE AFTER DOPPLER BROADENING THE DATA CAN BE THINNED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ITH ESSENTIALLY NO LOSE OF INFORMATION.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ALLOWABLE ERROR MAY BE ENERGY INDEPENDENT (CONSTANT) OR ENERGY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PENDENT. THE ALLOWABLE ERROR IS DESCRIBED BY A TABULATED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UNCTION OF UP TO 20 (ENERGY,ERROR) PAIRS AND LINEAR INTERPOLATION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ETWEEN TABULATED POINTS. IF ONLY ONE TABULATED POINT IS GIVEN THE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RROR WILL BE CONSIDERED CONSTANT OVER THE ENTIRE ENERGY RANGE.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ITH THIS ENERGY DEPENDENT ERROR ONE MAY OPTIMIZE THE OUTPUT FOR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Y GIVEN APPLICATION BY USING A SMALL ERROR IN THE ENERGY RANGE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INTEREST AND A LESS STRINGENT ERROR IN OTHER ENERGY RANGES.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PUT FILES      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      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T  DESCRIPTION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  -----------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2  INPUT CARDS (BCD - 80 CHARACTERS/RECORD)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10  ORIGINAL ENDF/B DATA (BCD - 80 CHARACTERS/RECORD)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UTPUT FILES     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     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T  DESCRIPTION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  -----------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3  OUTPUT REPORT (BCD - 120 CHARACTERS/RECORD)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11  FINAL ENDF/B DATA (BCD - 80 CHARACTERS/RECORD)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CRATCH FILES    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    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T  DESCRIPTION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  -----------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12  SCRATCH FILE FOR BROADENED DATA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(BINARY - 180000 WORDS/RECORD - DOUBLE PRECISION/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</w:t>
      </w:r>
      <w:r>
        <w:rPr>
          <w:b/>
          <w:sz w:val="16"/>
          <w:szCs w:val="16"/>
        </w:rPr>
        <w:t xml:space="preserve">42000 WORDS/RECORD - SINLGE PRECISION)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PTIONAL STANDARD FILE NAMES (SEE SUBROUTINE FILEIO)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----------------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T  FILE NAME  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  ---------- 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2   SIGMA1.INP 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3   SIGMA1.LST 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0   ENDFB.IN   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1   ENDFB.OUT  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2   (SCRATCH)  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PUT CARDS      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      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ARD  COLS.  DESCRIPTION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  -----  -----------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1   1-11  SELECTION CRITERIA (0=MAT, 1=ZA)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12-22  MONITOR MODE SELECTOR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= 0 - NORMAL OPERATION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= 1 - MONITOR PROGRESS OF DOPPLER BROADENING OF DATA.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</w:t>
      </w:r>
      <w:r>
        <w:rPr>
          <w:b/>
          <w:sz w:val="16"/>
          <w:szCs w:val="16"/>
        </w:rPr>
        <w:t xml:space="preserve">EACH TIME A PAGE OF DATA POINTS IS WRITTEN TO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</w:t>
      </w:r>
      <w:r>
        <w:rPr>
          <w:b/>
          <w:sz w:val="16"/>
          <w:szCs w:val="16"/>
        </w:rPr>
        <w:t xml:space="preserve">THE SCRATCH FILE PRINT OUT THE TOTAL NUMBER OF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</w:t>
      </w:r>
      <w:r>
        <w:rPr>
          <w:b/>
          <w:sz w:val="16"/>
          <w:szCs w:val="16"/>
        </w:rPr>
        <w:t xml:space="preserve">POINTS ON SCRATCH AND THE LOWER AND UPPER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</w:t>
      </w:r>
      <w:r>
        <w:rPr>
          <w:b/>
          <w:sz w:val="16"/>
          <w:szCs w:val="16"/>
        </w:rPr>
        <w:t xml:space="preserve">ENERGY LIMITS OF THE PAGE (THIS OPTION MAY BE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</w:t>
      </w:r>
      <w:r>
        <w:rPr>
          <w:b/>
          <w:sz w:val="16"/>
          <w:szCs w:val="16"/>
        </w:rPr>
        <w:t xml:space="preserve">USED IN ORDER TO MONITOR THE EXECUTION SPEED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</w:t>
      </w:r>
      <w:r>
        <w:rPr>
          <w:b/>
          <w:sz w:val="16"/>
          <w:szCs w:val="16"/>
        </w:rPr>
        <w:t xml:space="preserve">OF LONG RUNNING JOBS).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23-33  KELVIN TEMPERATURE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34-44  MINIMUM CROSS SECTION OF INTEREST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(DEFAULT VALUE = 1.0E-10 BARNS).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45-55  NEGATIVE CROSS SECTION TREATMENT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= 0 - O.K.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= 1 - SET = 0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56-66  UNRESOLVED RESONANCE REGION TREATMENT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= 0 - COPY (NO BROADENING)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= 1 - IGNORE (BROADEN)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2   1-60  ENDF/B INPUT DATA FILENAME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(STANDARD OPTION = ENDFB.IN)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3   1-60  ENDF/B OUTPUT DATA FILENAME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(STANDARD OPTION = ENDFB.OUT)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4-N   1-11  LOWER MAT OR ZA LIMIT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12-22  UPPER MAT OR ZA LIMIT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UP TO 100 MAT OR ZA RANGES MAY BE SPECIFIED, ONE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RANGE PER CARD. THE LIST OF RANGES IS TERMINATED BY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A BLANK CARD. IF THE UPPER LIMIT IS LESS THAN THE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LOWER LIMIT THE UPPER LIMIT WILL BE SET EQUAL TO THE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LOWER LIMIT. IF THE FIRST REQUEST CARD IS BLANK IT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WILL TERMINATE THE LIST OF REQUESTS AND CAUSE ALL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DATA TO BE RETRIEVED (SEE EXAMPLE INPUT).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VARY  1-11  ENERGY FOR ERROR LAW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12-22  ERROR FOR ERROR LAW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THE ACCEPTABLE LINEARIZING ERROR CAN BE GIVEN AS AN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ENERGY DEPENDENT FUNCTION SPECIFIED BY UP TO 20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(ENERGY,ERROR) PAIRS AND LINEAR INTERPOLATION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TABULATE POINTS. ENERGIES MUST BE IN ASCENDING ORDER.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THE ERROR LAW IS TERMINATED BY A BLANK CARD. IF THE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FIRST ERROR LAW CARD IS BLANK IT WILL TERMINATE THE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ERROR LAW AND THE ERROR WILL BE TREATED AS ENERGY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INDEPENDENT, EQUAL TO ZERO, WHICH INDICATES THAT THE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BROADENED DATA SHOULD NOT BE THINNED.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AMPLE INPUT NO. 1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ROADEN ALL URANIUM ISOTOPES AND THORIUM-232 TO 300 KELVIN. FROM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0 TO 100 EV THIN OUTPUT DATA TO 0.1 PER-CENT ACCURACY. FROM 100 EV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1 KEV VARY THE ERROR BETWEEN 0.1 AND 1 PER-CENT. ABOVE 1 KEV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SE 1 PER-CENT ACCURACY.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PLICITLY SPECIFY THE STANDARD FILENAMES.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FOLLOWING 11 CARDS ARE REQUIRED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1          0 3.00000+ 2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ENDFB.IN             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ENDFB.OUT            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92000      92999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90232               (UPPER LIMIT WILL AUTOMATICALLY BE DEFINED)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(BLANK CARD INDICATES END OF REQUEST LIST)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0.00000+ 0 1.00000-03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1.00000+ 2 1.00000-03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1.00000+ 3 1.00000-02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1.00000+ 9 1.00000-02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(BLANK CARD INDICATES END OF ERROR LAW)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AMPLE INPUT NO. 2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ROADEN ALL DATA TO 300 KELVIN AND DO NOT THIN THE BROADEN DATA.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L OF THE STANDARD OPTION MAY BE INVOKED MERELY BY SPECIFYING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KELVIN TEMPERATURE ON THE FIRST CARD. ALL OTHER FIELDS MAY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E LEFT BLANK.   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EAVE THE DEFINITION OF THE FILENAMES BLANK - THE PROGRAM WILL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N USE STANDARD FILENAMES.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FOLLOWING 5 CARDS ARE REQUIRED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</w:t>
      </w:r>
      <w:r>
        <w:rPr>
          <w:b/>
          <w:sz w:val="16"/>
          <w:szCs w:val="16"/>
        </w:rPr>
        <w:t xml:space="preserve">3.00000+ 2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</w:t>
      </w:r>
      <w:r>
        <w:rPr>
          <w:b/>
          <w:sz w:val="16"/>
          <w:szCs w:val="16"/>
        </w:rPr>
        <w:t xml:space="preserve">(USE STANDARD FILENAME = ENDFB.IN)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</w:t>
      </w:r>
      <w:r>
        <w:rPr>
          <w:b/>
          <w:sz w:val="16"/>
          <w:szCs w:val="16"/>
        </w:rPr>
        <w:t xml:space="preserve">(USE STANDARD FILENAME = ENDFB.OUT)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</w:t>
      </w:r>
      <w:r>
        <w:rPr>
          <w:b/>
          <w:sz w:val="16"/>
          <w:szCs w:val="16"/>
        </w:rPr>
        <w:t xml:space="preserve">(RETRIEVE ALL DATA, TERMINATE REQUEST LIST)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</w:t>
      </w:r>
      <w:r>
        <w:rPr>
          <w:b/>
          <w:sz w:val="16"/>
          <w:szCs w:val="16"/>
        </w:rPr>
        <w:t xml:space="preserve">(0.0 ALLOWABLE ERROR, TERMINATE ERROR LAW)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AMPLE INPUT NO. 3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SAME AS ABOVE, ONLY DEFINE THE MINIMUM CROSS SECTION OF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TEREST TO BE 1.0E-30 BARNS (INSTEAD OF THE DEFAULT VALUE OF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1.0E-10).          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AD ENDF/B DATA FROM \ENDFB6\RECENT\ZA092238 AND WRITE ENDF/B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ATA TO \ENDFB\SIGMA1\ZA092238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FOLLOWING 5 CARDS ARE REQUIRED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</w:t>
      </w:r>
      <w:r>
        <w:rPr>
          <w:b/>
          <w:sz w:val="16"/>
          <w:szCs w:val="16"/>
        </w:rPr>
        <w:t xml:space="preserve">3.00000+ 2 1.00000-30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\ENDFB6\RECENT\ZA092238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\ENDFB6\SIGMA1\ZA092238                                         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</w:t>
      </w:r>
      <w:r>
        <w:rPr>
          <w:b/>
          <w:sz w:val="16"/>
          <w:szCs w:val="16"/>
        </w:rPr>
        <w:t xml:space="preserve">(RETRIEVE ALL DATA, TERMINATE REQUEST LIST)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</w:t>
      </w:r>
      <w:r>
        <w:rPr>
          <w:b/>
          <w:sz w:val="16"/>
          <w:szCs w:val="16"/>
        </w:rPr>
        <w:t xml:space="preserve">(0.0 ALLOWABLE ERROR, TERMINATE ERROR LAW)       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Sigma1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======================================================================= Sigma1  </w:t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ab/>
      <w:t>PREPRO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REPRO 20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9:19:00Z</dcterms:created>
  <dc:creator>Dermott E. Cullen</dc:creator>
  <dc:description/>
  <dc:language>en-US</dc:language>
  <cp:lastModifiedBy>Dermott E. Cullen</cp:lastModifiedBy>
  <dcterms:modified xsi:type="dcterms:W3CDTF">2004-11-11T20:18:00Z</dcterms:modified>
  <cp:revision>5</cp:revision>
  <dc:subject/>
  <dc:title> ======================================================================= Sigma1  </dc:title>
</cp:coreProperties>
</file>