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=======================================================================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GRAM ACTIVATE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0-1 (APRIL 2000)   *INITIAL VERSION.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2-1 (MAY 2002)     *OPTIONAL INPUT PARAMETERS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4-1 (JAN. 2004)    *CORRECTED ERROR - FIRST RECORD AFTER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MF=10 WAS MISSING.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ADDED INCLUDE TO DEFINE COMMON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*INCREASED MAX. POINTS FROM 100,000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O 1,000,000.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VERS. 2007-1 (JAN. 2007)    *CHECKED AGAINST ALL ENDF/B-VII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cknowledgement 2004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urrently almost all improvements to this code are based upon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eedback from code users who report problems. This feedback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enefits ALL users of this code, and ALL users are encouraged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report problems.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mprovements on the 2004 version of this code based on user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eedback including,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) Andrej Trkov - reported that the first record of the section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after an inserted MF=10 was missing.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WNED, MAINTAINED AND DISTRIBUTED BY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NUCLEAR DATA SECTION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TERNATIONAL ATOMIC ENERGY AGENCY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.O. BOX 100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-1400, VIENNA, AUSTRIA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UROPE 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RIGINALLY WRITTEN BY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RMOTT E. CULLEN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VERSITY OF CALIFORNIA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AWRENCE LIVERMORE NATIONAL LABORATORY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-159  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.O. BOX 808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IVERMORE, CA 94550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.S.A. 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ELEPHONE  925-423-7359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. MAIL    CULLEN1@LLNL.GOV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EBSITE    HTTP://WWW.LLNL.GOV/CULLEN1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UTHORS MESSAGE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REPORT DESCRIBED ABOVE IS THE LATEST PUBLISHED DOCUMENTATION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THIS PROGRAM. HOWEVER, THE COMMENTS BELOW SHOULD BE CONSIDERED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LATEST DOCUMENTATION INCLUDING ALL RECENT IMPROVEMENTS. PLEASE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AD ALL OF THESE COMMENTS BEFORE IMPLEMENTATION.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 THE PRESENT TIME WE ARE ATTEMPTING TO DEVELOP A SET OF COMPUTER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DEPENDENT PROGRAMS THAT CAN EASILY BE IMPLEMENTED ON ANY ONE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A WIDE VARIETY OF COMPUTERS. IN ORDER TO ASSIST IN THIS PROJECT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T WOULD BE APPECIATED IF YOU WOULD NOTIFY THE AUTHOR OF ANY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MPILER DIAGNOSTICS, OPERATING PROBLEMS OR SUGGESTIONS ON HOW TO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MPROVE THIS PROGRAM. HOPEFULLY, IN THIS WAY FUTURE VERSIONS OF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WILL BE COMPLETELY COMPATIBLE FOR USE ON YOUR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MPUTER.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URPOSE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IS DESIGNED TO CREATE FILE 10 ACTIVATION CROSS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S BY COMBINING FILE 3 CROSS SECTIONS AND FILE 9 MULTIPLIERS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THE FOLLOWING DISCUSSION FOR SIMPLICITY THE ENDF/B TERMINOLOGY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ENDF/B TAPE---WILL BE USED. IN FACT THE ACTUAL MEDIUM MAY BE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APE, CARDS, DISK OR ANY OTHER MEDIUM.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SSUMPTIONS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T IS ASSUMED THAT THE FILE 3 AND 9 DATA HAVE BEEN LINEARIZED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EFORE THIS CODE IS USED - FILE 3 AND 9 DATA CAN BE LINEARIZED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SING PROGRAM LINEAR.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T IS ASSUMED THAT THE FILE 9 MULTIPLIERS ARE FAIRLY SMOOTH VERSUS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ERGY, AND THAT THE ACTIVATION CROSS SECTIONS FOR FILE 10 CAN BE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FINED AT EXACTLY THE SAME ENERGIES AS THE FILE 3 CROSS SECTIONS,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THAT THESE NEED MERELY BE MULTIPLIED BY THE FILE 9 TO DEFINE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ILE 10 ACTIVATION CROSS SECTIONS.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DF/B FORMAT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ONLY USES THE ENDF/B BCD OR CARD IMAGE FORMAT (AS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PPOSED TO THE BINARY FORMAT) AND CAN HANDLE DATA IN ANY VERSION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THE ENDF/B FORMAT (I.E., ENDF/B-I, II,III, IV, V OR VI FORMAT).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T IS ASSUMED THAT THE DATA IS CORRECTLY CODED IN THE ENDF/B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MAT AND NO ERROR CHECKING IS PERFORMED. IN PARTICULAR IT IS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SSUMED THAT THE MAT, MF AND MT ON EACH LINE IS CORRECT. SEQUENCE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UMBERS (COLUMNS 76-80) ARE IGNORED ON INPUT, BUT WILL BE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RRECTLY OUTPUT ON ALL LINES. THE FORMAT OF SECTION MF=1, MT=451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D ALL SECTIONS OF MF=3 MUST BE CORRECT. THE PROGRAM COPIES ALL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THER SECTION OF DATA AS HOLLERITH AND AS SUCH IS INSENSITIVE TO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CORRECTNESS OR INCORRECTNESS OF ALL OTHER SECTIONS.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UTPUT FORMAT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L ENERGIES WILL BE OUTPUT IN F (INSTEAD OF E) FORMAT IN ORDER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O ALLOW ENERGIES TO BE WRITTEN WITH UP TO 9 DIGITS OF ACCURACY.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MPARISON OF THE NORMAL ENDF/B CONVENTION OF 6 DIGITS TO THE 9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IGIT OUTPUT FROM THIS PROGRAM DEMONSTRATED THAT FAILURE TO USE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9 DIGIT OUTPUT CAN LEAD TO LARGE ERRORS IN THE DATA DUE TO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RUNCATION OF ENERGIES TO 6 DIGITS DURING OUTPUT.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ENTS OF OUTPUT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RE EVALUATIONS ARE OUTPUT, NOT JUST THE PROCESSED DATA, E.G.,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GULAR AND ENERGY DISTRIBUTIONS ARE ALSO INCLUDED.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OCUMENTATION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ACT THAT THIS PROGRAM HAS OPERATED ON THE DATA IS DOCUMENTED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Y THE ADDITION OF 3 COMMENT LINES AT THE END OF EACH HOLLERITH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IN THE FORM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***************** PROGRAM ACTIVATE (2007-1) ****************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ILE 10 ACTIVATION CROSS SECTIONS HAVE BEEN DEFINED BY COMBINING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ILE 3 CROSS SECTIONS AND FILE 9 MULTIPLIERS. FILE 9 DELETED.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ORDER OF SIMILAR COMMENTS (FROM RECENT, SIGMA1 AND GROUPIE)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PRESENTS A COMPLETE HISTORY OF ALL OPERATIONS PERFORMED ON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DATA BY THESE PROGRAMS.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SE COMMENT LINES ARE ONLY ADDED TO EXISTING HOLLERITH SECTIONS,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.E., THIS PROGRAM WILL NOT CREATE A HOLLERITH SECTION. THE FORMAT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F THE HOLLERITH SECTION IN ENDF/B-V DIFFERS FROM THE THAT OF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ARLIER VERSIONS OF ENDF/B. BY READING AN EXISTING MF=1, MT=451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T IS POSSIBLE FOR THIS PROGRAM TO DETERMINE WHICH VERSION OF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ENDF/B FORMAT THE DATA IS IN. WITHOUT HAVING A SECTION OF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F=1, MT=451 PRESENT IT IS IMPOSSIBLE FOR THIS PROGRAM TO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TERMINE WHICH VERSION OF THE ENDF/B FORMAT THE DATA IS IN, AND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S SUCH IT IS IMPOSSIBLE FOR THE PROGRAM TO DETERMINE WHAT FORMAT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HOULD BE USED TO CREATE A HOLLERITH SECTION.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ACTION INDEX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DOES NOT USE THE REACTION INDEX WHICH IS GIVEN IN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MF=1, MT=451 OF EACH EVALUATION.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PROGRAM DOES NOT UPDATE THE REACTION INDEX IN MF=1, MT=451.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CONVENTION HAS BEEN ADOPTED BECAUSE MOST USERS DO NOT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QUIRE A CORRECT REACTION INDEX FOR THEIR APPLICATIONS AND IT WAS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OT CONSIDERED WORTHWHILE TO INCLUDE THE OVERHEAD OF CONSTRUCTING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 CORRECT REACTION INDEX IN THIS PROGRAM. HOWEVER, IF YOU REQUIRE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 REACTION INDEX FOR YOUR APPLICATIONS, AFTER RUNNING THIS PROGRAM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YOU MAY USE PROGRAM DICTIN TO CREATE A CORRECT REACTION INDEX.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SIZE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S OF MF=9 MULTIPLIERS ARE LIMITED TO A MAXIMUM OF 10,000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ERGY POINTS.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RE IS NO LIMIT ON THE NUMBER OF ENERGY POINTS IN MF=3 AND 10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ABLES.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LECTION OF DATA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PROGRAM PROCESSES ALL ENDF/B DATA ON A SERIES OF ENDF/B TAPES.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GRAM OPERATION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ASS #1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ENTIRE MAT IS COPIED TO A SCRATCH FILE IN THE ENDF/B ASCII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MAT AND WHILE COPYING IT TO SCRATCH MF=3, 9, AND 10 ARE ALSO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PIED TO SEPERATE SCRATCH FILES, I.E., THERE ARE A TOTAL OF 4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CRATCH FILES - SEE THEIR DEFINITIONS BELOW.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ASS #2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F NO MF=9 MULTIPLIERS ARE FOUND DURING PASS #1, THE ENTIRE MAT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S COPIED FROM SCRATCH TO THE OUTPUT FILE, WITHOUT ANY CHECKS.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F MF=9 MULTIPLIERS ARE FOUND THEY ARE USED WITH MF=3 CROSS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S TO CREATE MF=10 ACTIVATION CROSS SECTIONS.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ANY SECTION OF MF=10 DATA FOR WHICH NO MF=9 MULTIPLIERS ARE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UND, THE ORIGINAL MF=10 IS OUTPUT.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OR CONSISTENCY ALL MF=9 MULTIPLIERS ARE DELETED, I.E., THEY ARE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OT INCLUDED IN THE OUTPUT.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KEEP EVALUATED DATA POINTS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ILE 10 OUTPUT WILL BE AT EXACTLY THE SAME ENERGY POINTS AS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ILE 3 CROSS SECTIONS USED TO DEFINE THE FILE 10 ACTIVATION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ROSS SECTIONS.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PUT FILES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DESCRIPTION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-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INPUT LINES (BCD - 80 CHARACTERS/RECORD)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ORIGINAL ENDF/B DATA (BCD - 80 CHARACTERS/RECORD)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UTPUT FILES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DESCRIPTION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-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OUTPUT REPORT (BCD - 120 CHARACTERS/RECORD)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FINAL ENDF/B DATA (BCD - 80 CHARACTERS/RECORD)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CRATCH FILES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DESCRIPTION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-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SCRATCH FILE FOR ALL MAT (BCD - 80 CHARACTERS/RECORD)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SCRATCH FILE FOR MF=3 DATA (BCD - 80 CHARACTERS/RECORD)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SCRATCH FILE FOR MF=9 DATA (BCD - 80 CHARACTERS/RECORD)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SCRATCH FILE FOR MF=10 DATA (BCD - 80 CHARACTERS/RECORD)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PTIONAL STANDARD FILE NAMES (SEE SUBROUTINE FILEIO)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---------------------------------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NIT  FILE NAME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-----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ACTIVATE.INP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 ACTIVATE.LST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 ENDFB.IN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 ENDFB.OUT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 (SCRATCH)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 (SCRATCH)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   (SCRATCH)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PUT PARAMETERS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INE  COLS.  DESCRIPTION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  -----  -----------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1-60  ENDF/B INPUT DATA FILENAME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STANDARD OPTION = ENDFB.IN)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1-60  ENDF/B OUTPUT DATA FILENAME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STANDARD OPTION = ENDFB.OUT)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NUMBER OF PAIRS OF INPUT LINES MAY BE USED, TO PROCESS ANY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UMBER OF ENDF/B TAPES, ONE AFTER ANOTHER.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AMPLE INPUT NO. 1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 ENDF/B TAPES NAMED, TAPE121, TAPE122, AND TAPE123, AND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AME THE OUTPUT FILES ACTIVATE121, ACTIVATE122, AND ACTIVATE123.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THIS CASE THE FOLLOWING 6 INPUT LINES ARE REQUIRED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APE121    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CTIVATE121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APE122    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CTIVATE122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APE123    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CTIVATE123            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XAMPLE INPUT NO. 2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------------------ 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AME AS THE ABOVE CASE, EXCEPT THAT IN THIS CASE THE ORIGINAL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TAPES ARE IN A DIRECTORY NAMED \ENDFB6\ORIGINAL, AND THE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SULTS WILL BE WRITTEN INTO A DIRECTORY NAMED \ENDFB6\ACTIVATE.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 THIS CASE THE FOLLOWING 6 INPUT LINES ARE REQUIRED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ENDFB6\ORIGINAL\TAPE121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ENDFB6\ACTIVATE\ACTIVATE121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ENDFB6\ORIGINAL\TAPE122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ENDFB6\ACTIVATE\ACTIVATE122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ENDFB6\ORIGINAL\TAPE123    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ENDFB6\ACTIVATE\ACTIVATE123                                           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Activate</w:t>
      </w:r>
    </w:p>
    <w:p>
      <w:pPr>
        <w:pStyle w:val="PlainText"/>
        <w:ind w:right="-11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======================================================================= Activat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07:00Z</dcterms:created>
  <dc:creator> </dc:creator>
  <dc:description/>
  <cp:keywords/>
  <dc:language>en-US</dc:language>
  <cp:lastModifiedBy> </cp:lastModifiedBy>
  <dcterms:modified xsi:type="dcterms:W3CDTF">2007-03-14T01:10:00Z</dcterms:modified>
  <cp:revision>3</cp:revision>
  <dc:subject/>
  <dc:title> ======================================================================= Activate</dc:title>
</cp:coreProperties>
</file>