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COMPLOT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FEBRUARY, 1983)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2 (MAY, 1983)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3 (DECEMBER, 1983) *MAJOR MODIFICATION.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SELECTION OF PLOTS BY MAT OR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ZA/MT/ENERGY RANGE (EV).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VARIABLE AXIS UNITS (PROGRAM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CONTROLLED..X=MILLI-EV, EV, KEV,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EV...Y=MILLI-BARNS, BARNS).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APRIL, 1984)    *ADDED SELECTION BY REACTION/ENERG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RANGE.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IDENTIFY DATA POINTS OPTIO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SMALL BOX DRAWN AROUND EACH CROS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SECTION AND RATIO POINT)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IMPROVED NON-IBM GRAPHICS INTERFAC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ALL CHARACTER POSITIONING NOW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BASED ON CHARACTER, NOT RASTER,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SIZE)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PRIL, 1985)    *SPECIAL I/O ROUTINES TO GUARANTE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ACCURACY OF ENERGY.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DOUBLE PRECISION TREATMENT OF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ENERGY (REQUIRED FOR NARROW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RESONANCES).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(ZA,MT) EQUIVALENCE OPTION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SMALL PLOT OPTION.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2 (AUGUST, 1985)   *FORTRAN-77/H VERSION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, 1986)  *ENERGY DEPENDENT SCATTERING RADIU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2 (DECEMBER, 1986) *DOUBLE PRECISION PLOT SCALING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REQUIRED FOR NARROW ENERGY RANGES)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   *MAJOR REVISION TO MAKE CODE EASIL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INTERFACEABLE TO ALMOST ANY PLOTTE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WARNING..INPUT PARAMETERS FROM BEEN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CHANGED (SEE, DESCRIPTION BELOW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COMPUTER INDEPENDENT SOFTWAR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CHARACTERS.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COLOR PLOTS.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MT NUMBER DEFINITIONS FROM DATA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FILE READ BY PROGRAM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FORTRAN-77 REQUIRED (FORTRAN-H NO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SUPPORTED BY THIS PROGRAM).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OPTION...INTERNALLY DEFINE ALL I/O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FILE NAMES (SEE, SUBROUTINE FILEIO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FOR DETAILS).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IMPROVED BASED ON USER COMMENTS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2 (OCTOBER 1988)   *IMPROVED BASED ON USER COMMENTS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LIVERMORE CIVIC COMPILE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CONVENTIONS.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UPDATED TO USE NEW PROGRAM CONVER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KEYWORDS.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   *PSYCHOANALYZED BY PROGRAM FREUD TO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INSURE PROGRAM WILL NOT DO ANYTHING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CRAZY.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FORTRAN-77/FORTRAN-H COMPATIBL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SPECIAL ENDF/B MATERIAL DEFINITIONS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ZA.LT.1000) FROM DATA FILE READ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BY PROGRAM.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2 (MARCH 1989)     *ADDED ENDF/B-V AND VI MT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DEFINITIONS. PROGRAM WILL DETERMIN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ENDF/B FORMAT BASED ON MF=1,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T=451 AND USE AS PPROPRIATE MT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DEFINITIONS. IF NO MF=1, MT=451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PROGRAM WILL USE ENDF/B-VI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T DEFINITIONS.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0-1 (AUGUST 1990)    *A NEW PROGRAM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INTERACTIVE MOUSE INPUT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3 CHARACTER FONTS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PHOTON DATA, MF=23 AND 27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FORTRAN SAVE OPTION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MAXIMUM RATIO RANGE WHEN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PLOTTING RATIOS.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GRID TYPES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VARIABLE LINE THICKNESS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WARNING...INPUT PARAMETER FORMA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HAS BEEN CHANGED...SEE DESCRIPTION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BELOW.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   *ADDED INCIDENT CHARGED PARTICLE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IDENTIFIED IN PLOT TITLES)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COMPLETELY COMPATIBLE I/O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FOR READING FLOATING POINT NUMBERS.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MAY 1992)       *CORRECTED DESCRIPTION OF INPUT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PARAMETERS AND EXAMPLE PROBLEMS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VARIABLE CHARACTER SIZE INPUT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MARCH 1993)     *UPDATE FOR ON SCREEN GRAPHIC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OUTPUT USING THE LAHEY COMPILE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DDED NU-BAR (TOTAL, DELAYED,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PROMPT).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   *VARIABLE ENDF/B DATA FILENAME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TO ALLOW ACCESS TO FILE STRUCTURE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WARNING - INPUT PARAMETER FORMA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HAS BEEN CHANGED)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CLOSE ALL FILES BEFORE TERMINATING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SEE, SUBROUTINE ENDIT)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5-1 (MARCH 1995)     *CORRECTED CROSS SECTION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ULTIPLIER FOR EQUIVALENCES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CORRECTED RATIO SCALING, FOR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AXIMUM RATIO LESS THAN 1.0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  *COMPLETE RE-WRITE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IMPROVED COMPUTER INDEPENDENC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ALL DOUBLE PRECISION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UNIFORM TREATMENT OF ENDF/B I/O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IMPROVED OUTPUT PRECISION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DEFINED SCRATCH FILE NAMES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*INCREASED PAGE SIZE FROM 24000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TO 48000 POINTS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7-1 (APRIL 1997)     *INCREASED PAGE SIZE FROM 48000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TO 480000 POINTS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INPUT PARAMETERS OPTIONAL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NTROL MINIMUM RATIO RANGE BY INPU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PTIONAL BLACK OR WHITE BACKGROUND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SEPT. 2004)   *ADDED INCLUDE FOR COMMON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480000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600000 POINTS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NEW REICH-MOORE TO FILE2 TO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LLOW IDENTIFICATION OF RESOLVED AND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NY FOLLOWING UNRESOLVED RESONANC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EGIONS.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CHECKED AGAINST ALL ENDF/B-VII.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LOAD TO 600,000 FROM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2,000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BELOW SHOULD BE CONSIDERED THE LATEST DOCUMENTATIO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RECENT IMPROVEMENTS. PLEASE READ ALL OF THESE COMMENTS BEFORE,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TICULARLY THE COMMENTS CONCERNING MACHINE DEPENDENT CODING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ARE ENDF/B FORMATTED DATA FROM TWO SEPARATE INPUT TAPES.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ARE CONSIDERED TO BE COMPARABLE IF THEY HAVE THE SAM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ZA,MF,MT). RESULTS ARE PRESENTED IN GRAPHICAL FORM.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FOR SIMPLICITY THE ENDF/B TERMINOLOGY--ENDF/B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--WILL BE USED. IN FACT THE ACTUAL MEDIUM MAY BE TAPE, CARDS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K OR ANY OTHER MEDIUM.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WHAT COMPUTERS WILL THE PROGRAM RUN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HAS BEEN IMPLEMENTED ON A VARIETY OF COMPUTERS FROM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AY AND IBM MAINFRAME TO SUN WORKSTATIONS TO AN IBM-AT PC. TH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IS SMALL ENOUGH TO RUN ON VIRTUALLY ANY COMPUTER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USES A SIMPLE CALCOMP LIKE GRAPHICS INTERFACE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ESCRIBED BELOW) AND ALLOWS THE USER SPECIFY THE PHYSICAL SIZ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PLOTTER BEING USED, BY INPUT PARAMETERS. USING THES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NTIONS THIS PROGRAM CAN BE EASILY INTERFACED TO VIRTUALLY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PLOTTER.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PECIAL CONSIDERATIONS SEE THE SECTIONS BELOW ON,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OMPUTER DEPENDENT CODING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PLOTTER/GRAPHICS TERMINAL INTERFACE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PHICS INTERFACE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USES A SIMPLE CALCOMP LIKE GRAPHICS INTERFACE WHICH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S ONLY 3 SUBROUTINES...PLOTS, PLOT AND PEN (DESCRIBED I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AIL BELOW). ALL CHARACTERS AND SYMBOLS ARE DRAWN USING TABLES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PEN STROKES (SUPPLIED WITH THIS PROGRAM). USING THIS METHOD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HOULD BE SIMPLE TO INTERFACE TO VIRTUALLY ANY PLOTTE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GRAPHICS TERMINAL AND THE APPEARANCE AND LAYOUT OF THE PLOT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INDEPENDENT OF WHICH PLOTTER IS USED.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WHAT PLOTTERS WILL THE PROGRAM RUN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LOTTER MAY USE UNITS OF INCHES, CENTIMETERS, MILLIMETERS,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IRTUALLY ANYTHING. INTERNALLY THE PROGRAM WILL DEFINE PLOTS I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PPROXIMATELY A4 OR 8-1/2 BY 11 INCH FORMAT. AS PART OF TH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THE USER DEFINES THE ACTUAL SIZE OF THE PLOT IN THE UNIT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.E., INCHES, CENTIMETERS, MILLIMETERS, WHATEVER) OF THE REAL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. THE PLOT IS TRANSFORMED TO THE SIZE OF THE LOCAL PLOTTE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. USING THIS CONVENTION THIS PROGRAM SHOULD BE EASY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INTERFACE TO VIRTUALLY ANY PLOTTER OR GRAPHICS TERMINAL.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IDENTIFICATION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DISTRIBUTED THE FIRST FRAME OF PLOTTED OUTPUT WILL DOCUMENT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NAME, VERSION AND INSTALLATION. THIS INFORMATION IS    Complo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ORED AS DATA IN THE ARRAY VERSES NEAR THE BEGINNING OF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 FRAME1. IF YOU WISH TO CUSTOMIZE THE OUTPUT TO IDENTIFY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R INSTALLATION CHANGE THE LAST TWO LINES OF THE ARRAY (VERSES).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, V OR VI FORMAT).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OTH SETS OF EVALUATED DATA MUST BE IN THE ENDF/B FORMAT. ONLY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OF FILE 2 (RESONANCE PARAMETERS) AND FILES 3, 23 AND 27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ABULATED DATA) WILL BE READ AND ALL OTHER SECTIONS WILL B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KIPPED. IN FILE 2 THE ONLY IMPORTANT INFORMATION IS THE ENERG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S OF THE RESOLVED AND UNRESOLVED RESONANCE REGION WHICH I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CATED IN THE SAME FIELDS IN ALL VERSIONS OF THE ENDF/B FORMAT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MILARLY THE FORMAT OF FILES 3, 23 AND 27 IS THE SAME IN ALL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S OF ENDF/B. THEREFORE THIS PROGRAM CAN BE USED WITH DATA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NY ENDF/B FORMAT (I.E. ENDF/B-I, II, III, IV, V OR VI).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INTERPOLATION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MUST BE IN EITHER HISTOGRAM (I.E., INTERPOLATIO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 1) OR LINEARLY INTERPOLABLE (I.E. INTERPOLATION LAW 2) FORM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Y ARE NOT A WARNING MESSAGE WILL BE PRINTED AND EXECUTIO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TERMINATED. SEE INSTRUCTIONS BELOW ON HOW TO CONVERT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TO HISTOGRAM OR LINEARLY INTERPOLABLE FORM.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USES A LOGICAL PAGING SYSTEM THERE IS NO LIMI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NUMBER OF POINTS IN ANY SECTION, E.G., THE TOTAL CROS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DATA POINTS.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SELECTION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SPECIFYING THE DATA TO BE COMPARED BY INPUTTING UP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100 MAT/MT/ENERGY OR ZA/MT/ENERGY RANGES. IF THE UPPER LIMI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MAT OR ZA RANGE IS LESS THAN THE LOWER LIMIT IT WILL BE SET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L TO THE LOWER LIMIT (I.E. THIS INDICATE ONLY COMPARE ON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OR ZA). IF THE UPPER LIMIT IS STILL ZERO IT WILL BE SET TO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9999 (NO LIMIT). IF THE UPPER MF OR MT LIMIT IS ZERO IT WILL B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T TO 99 OR 999, RESPECTIVELY (NO LIMIT). IF THE UPPER ENERGY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IS ZERO IT WILL BE SET TO A LARGE NUMBER (NO LIMIT).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IST OF RANGES MUST BE TERMINATED BY A BLANK LINE (I.E. ZERO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WER AND UPPER MAT/MF/MT OR ZA/MF/MT LIMITS).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FIRST RANGE LINE IS BLANK THIS LINE WILL TERMINATE TH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ST OF REQUESTS (I.E. A SECOND BLANK LINE NEED NOT BE INPUT)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PHYSICALLY COMPARABLE DATA WILL BE PLOTTED.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REACTIONS WILL BE PLOTTED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OSE REACTIONS WITH THE SAME (ZA, MF, MT) WILL BE COMPARED, BU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THOSE DATA WHICH DIFFER BY A USER SPECIFIED ALLOWABLE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FFERENCE WILL BE PLOTTED. IN ORDER TO FORCE ALL COMPARABL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TO BE PLOTTED THE USER NEED ONLY SPECIFY AN ALLOWABL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FFERENCE OF ZERO.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IVALENT REACTIONS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OMPARE REACTIONS WHICH HAVE DIFFERENT ZA, MF OR M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IS ALLOWED TO SPECIFY AN EQUIVALENCE LIST OF UP TO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0 (ZA,MF,MT) COMBINATIONS ON THE MASTER FILE WHICH ARE TO B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TED TO DIFFERENT (ZA,MF,MT) ON THE SECOND FILE. THIS OPTIO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BE USED TO COMPARE SIMILAR REACTIONS FROM DIFFERENT MATERIAL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E.G. IRON AND NICKEL INELASTIC SCATTERING) OR DIFFERENT REACTIONS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SAME OR DIFFERENT MATERIALS (E.G. U-235 CAPTURE AND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SSION - IN WHICH CASE THE RATIO WILL BE THE CAPTURE TO FISSIO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) OR THE SAME REACTION IN DIFFERENT VERSIONS OF THE ENDF/B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WHICH MAY BE ASSIGNED DIFFERENT MT NUMBERS, E.G., TH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HOTOELECTRIC CROSS SECTION IS MT=602 IN ENDF/B-V AND EARLIE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S OF ENDF/B, BUT IS MT=522 IN ENDF/B-VI.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SE EQUIVALENCE LISTS A ZERO FIELD IMPLIES ALL. FOR EXAMPLE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EQUATE MT=522 FROM ONE FILE TO MT=602 ON THE OTHER, FOR ALL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S, ONE NEED ONLY SPECIFY ZA=0, MF=23, MT=522 EQUIVALEN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ZA=0, MF=23 AND MT=602.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 FORMATS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WO CROSS SECTIONS ARE CONSIDERED TO BE A STANDARD (THE FIRS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) AND A CROSS SECTION TO BE COMPARED TO THE STANDARD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HE SECOND CROSS SECTION). THE OUTPUT FROM THIS PROGRAM IS A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RIES OF PLOTS. EACH PLOT WILL CONTAIN THE STANDARD CROSS SECTION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IN ADDITION THE USER MAY SPECIFY THAT EACH PLOT ALSO CONTAI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ECOND CROSS SECTION AND/OR THE RATIO OF THE SECOND CROS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TO THE FIRST CROSS SECTION.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SELECT ONE OF THE FOLLOWING FIVE PLOT FORMATS (TH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 PRECEDING THE OPTION IS THE VALUE OF THE PLOT MODE SELECTO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THE USER SHOULD SPECIFY AS INPUT ON THE FIRST LINE)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0) THE STANDARD CROSS SECTION (I.E. FIRST EVALUATION) AND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TIO OF THE SECOND EVALUATION TO THE FIRST EVALUATION. TH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WILL BE PRESENETED AS TWO SUB-PLOTS PER PLOT WITH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ANDARD CROSS SECTION IN THE UPPER HALF OF THE PLOT AND TH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TIO IN THE LOWER HALF OF THE PLOT.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THE STANDARD CROSS SECTION (I.E. FIRST EVALUATION) AND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OND EVALUATION. THE DATA WILL BE PRESENTED AS TWO SUB-PLOTS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 PLOT WITH THE STANDARD CROSS SECTION ON THE UPPER HALF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PLOT AND THE SECOND CROSS SECTION IN THE LOWER HALF OF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PLOT.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THE STANDARD CROSS SECTION (I.E. FIRST EVALUATION) AND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OND EVALUATION. THE DATA WILL BE PRESENTED AS ONE PLOT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NTAINING BOTH THE STANDARD AND SECOND CROSS SECTION.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ANDARD CROSS SECTION WILL BE PRESENTED AS A SOLID LINE AND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SECOND CROSS SECTION WILL BE PRESENTED AS A DASHED LINE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THE STANDARD CROSS SECTION, SECOND CROSS SECTION AND RATIO OF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SECOND CROSS SECTION TO THE FIRST CROSS SECTION. THE DATA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PRESENTED AS THREE SUB-PLOTS PER PLOT WITH THE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ANDARD CROSS SECTION IN THE UPPER THIRD OF THE PLOT,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OND CROSS SECTION IN THE MIDDLE THIRD AND THE RATIO OF TH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WO IN THE LOWER THIRD OF THE PLOT (RECOMMENDED OPTION).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THE STANDARD CROSS SECTION, SECOND CROSS SECTION AND RATIO OF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SECOND CROSS SECTION TO THE FIRST CROSS SECTION. THE DATA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PRESENTED AS TWO SUB-PLOTS PER PLOT WITH THE STANDARD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D SECOND CROSS SECTION ON THE SAME SUB-PLOT IN THE UPPE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WO THIRDS OF THE PLOT AND THE RATIO OF THE TWO IN THE LOWER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IRD OF THE PLOT. THE STANDARD CROSS SECTION WILL BE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ED AS A SOLID LINE AND THE SECOND CROSS SECTION WILL B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ED AS A DASHED LINE.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DITIONAL PLOT FEATURES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DDITION TO THE CROSS SECTIONS AND/OR RATIO THE FOLLOWING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FORMATIONS WILL BE INCLUDED ON EACH PLOT.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AN IDENTIFICATION FOR EACH SET OF CROSS SECTIONS (UP TO 30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HARACTERS FOR EACH SET).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THE MAXIMUM NEGATIVE AND POSITIVE PER-CENT DIFFERENCE BETWEEN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TWO CROSS SECTIONS.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ARROWS INDICATING THE ENERGY AT WHICH THE MAXIMUM DIFFERENCE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INIMUM AND MAXIMUM RATIO) OCCUR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THE ENERGY LIMITS OF THE RESOLVED AND UNRESOLVED RESONANC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GION (IF THEY FALL WITHIN THE ENERGY LIMITS OF THE PLOT)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 DATA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RATIO OUTPUT IS REQUESTED THE RATIO WILL BE DEFINED AT EACH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THAT APPEARS IN EITHER EVALUATION. BETWEEN THESE ENERGIES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ATIO WILL BE PLOTTED ASSUMING LINEAR DEPENDENCE BETWEEN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VALUES. FOR HISTOGRAM OR LINEARLY INTERPOLABLE CROSS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THIS REPRESENTATION WILL POINT OUT ALL EXTREMA OF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, BUT NOT NECESSARILY THE ENERGY DEPENDENCE BETWEEN TABULATED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S.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EVALUATED DATA IS NOT IN EITHER HISTOGRAM OR LINRARLY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BLE FORM THE RATIO MAY NOT EVEN FIND ALL EXTREMA. FO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, IF ONE EVALUATION IS LINEARLY INTERPOLABLE AND TH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NON-LINEAR, BUT BOTH AGREE AT ALL TABULATED ENERGIES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 WILL APPEAR TO BE EQUAL TO UNITY AT ALL ENERGIES, BUT IN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ACT THE CROSS SECTION BETWEEN TABULATED ENERGIES MAY BE QUIT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FFERENT USING LINEAR VS. NON-LINEAR INTERPOLATION. FOR THI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SON ONLY LINEARLY INTERPOLABLE OR HISTOGRAM DATA IS ALLOWED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PUT TO THIS PROGRAM.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 INTERPOLABLE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CROSS SECTIONS MAY BE CONVERTED TO LINEARLY INTERPOLABLE FORM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USING PROGRAM LINEAR (UCRL-50400, VOL. 17, PART A)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ISTOGRAM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LINEARLY INTERPOLABLE CROSS SECTION MAY BE CONVERTED TO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ISTOGRAM (I.E. MULTIGROUP) FORM BY USING PROGRAM GROUPIE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UCRL-50400, VOL. 17, PART D).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UNITS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LINE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   MT DEFINITIONS.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FIRST ENDF/B FORMATTED EVALUATION (STANDARD).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SECOND ENDF/B FORMATTED EVALUATION.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7   SOFTWARE CHARACTERS.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8   SOFTWARE SYMBOLS AND LINE TYPES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UNITS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NORMAL OUTPUT REPORT.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PLOTTER UNIT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UNITS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SCRATCH UNIT FOR FIRST EVALUATION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   SCRATCH UNIT FOR SECOND EVALUATION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SCRATCH UNIT FOR RATIO (ONLY USED IF RATIOS REQUESTED).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COMPLOT.INP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COMPLOT.LST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   MT.DAT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1    (OR AS READ FROM INPUT)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IN2    (OR AS READ FROM INPUT)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2-14  (SCRATCH)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5   PLOT.CHR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(PLOTTER UNIT...USUALLY A DUMMY)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PARAMETERS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UMNS  FORMAT  DESCRIPTION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  ------  -----------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1-11    E11.4  LOWER X LIMIT OF PLOTTER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22    E11.4  UPPER X LIMIT OF PLOTTER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3-33    E11.4  LOWER Y LIMIT OF PLOTTER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4-44    E11.4  UPPER Y LIMIT OF PLOTTER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5-55     I11   NUMBER OF PLOTS PER FRAME IN X DIRECTIO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6-66     I11   NUMBER OF PLOTS PER FRAME IN Y DIRECTIO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67-70     F4.1  CHARACTER SIZE MULTIPLIER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TO 1    - NORMAL CHARACTER SIZE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OTHERWISE - CHARACTERS SCALED BY THIS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FACTOR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LOT ORIENTATION IS BASED ON THE UPPER X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IMIT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.GT.0 - X HORIZONTAL/Y VERTICAL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.LT.0 - Y HORIZONTAL/X VERTICAL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FTER TESTING THE UPPER X LIMIT WILL B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ET TO ITS ABSOLUTE VALUE.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  1-72     A60   FILENAME FOR FIRST ENDF/B DATA FILE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LEAVE BLANK FOR ENDFB.IN1)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  1-72     A60   FILENAME FOR SECOND ENDF/B DATA FIL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LEAVE BLANK FOR ENDFB.IN2)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 1-11     I11   RETRIEVAL MODE (0=MAT, 1=ZA)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22     I11   GRID (SPEED) OPTION.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TICK MARKS ON BORDER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SOLID AT COARSE INTERVALS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2 - DASHED AT COARSE INTERVALS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3 - SOLID AT COARSE AND FINE INTERVAL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4 - DASHED AT COARSE AND FINE INTERVALS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5 - SOLID COARSE/DASHED FINE INTERVAL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3-33     I11   SHOULD BORDER BE PLOTTED AROUND EACH PLO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NO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YES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4-44     I11   LINE THICKNESS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TO  5 - LINES AND CHARACTERS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-1 TO -5 - ONLY LINES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5-55     I11   OUTPUT MODE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-1 - ONLY COMPARISON LISTING. NO PLOTS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CROSS SECTION OVER RATIO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CROSS SECTION OVER CROSS SECTION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2 - TWO CROSS SECTIONS ON SAME PLOT.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3 - CROSS SECTION OVER CROSS SECTION OVE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ATIO.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4 - TWO CROSS SECTIONS ON SAME PLOT OVER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ATIO.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6-66     I11   STARTING PLOT NUMBER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    - DO NOT NUMBER PLOTS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.GT.0 - NUMBER PLOTS IN LOWER LEFT HAND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CORNER STARTING WITH INPUT NUMBER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67-70     I41   BACKGROUND COLOR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        = BLACK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OTHERWISE = WHITE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 1-11    E11.4  ALLOWABLE FRACTIONAL DIFFERENCE. USED WHEN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LOTTING RATIOS. ANY REACTION WHERE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WO EVALUATIONS DIFFER BY MORE THAN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LLOWABLE DIFFERENCE WILL BE PLOTTED. IF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ZERO IS INPUT THE STANDARD ALLOWABL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IFFERENCE OF 0.001 (0.1 PER-CENT) WILL B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SED.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22    E11.4  MAXIMUM ALLOWABLE RATIO. IF RATIOS AR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LOTTED THEY WILL BE IN THE RANGE RATMAX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 1/RATMAX. IF 0.0 IS INPUT THERE WILL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E NO LIMIT ON THE RANGE OF THE RATIOS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IS OPTION MAY BE USED TO IGNORE LARG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IFFERENCES OVER VERY NARROW ENERGY RANGE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WHICH MAY BE UNIMPORTANT) AND ALLOW ON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 SEE IMPORTANT, BUT SMALLER DIFFERENCES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VER EXTENDED ENERGY RANGES.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6     1-40     40A1  IDENTIFICATION FOR UPPER EVALUATIONS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7     1-40     40A1  IDENTIFICATION FOR LOWER EVALUATIONS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IDENTIFICATIONS SHOULD BE LEFT ADJUSTED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 START IN COLUMN 1).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8-N     1- 6      I6   LOWER MAT OR ZA LIMIT (SEE SELECTION MODE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NPUT LINE 1, COLUMNS 1-11).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7- 8      I2   LOWER MF LIMIT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9-11      I3   LOWER MT LIMIT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22    E11.4  LOWER ENERGY LIMIT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3-28      I6   UPPER MAT OR ZA LIMIT (SEE SELECTION MODE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NPUT LINE 1, COLUMNS 1-11).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9-30      I2   UPPER MF LIMIT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1-33      I3   UPPER MT LIMIT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4-44    E11.4  UPPER ENERGY LIMIT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5-55     I11   IDENTIFY EVALUATED DATA POINTS OPTION.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DO NOT IDENTIFY DATA POINTS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IDENTIFY DATA POINTS (BY DRAWING A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MALL BOX AROUND EACH POINT).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6-66     I11   INTERACTIVE INPUT FLAG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NO INTERACTIVE INPUT ALLOWED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INTERACTIVE INPUT ALLOWED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SETTING THIS OPTION =1 WILL TURN ON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OUSE AFTER EACH PLOT AND ALLOW YOU TO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NTERACTIVELY SPECIFY PLOT LIMITS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F YOU DO NOT WISH TO INTERACT WITH A PLO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R IF YOU HAVE NO INTERACTIVE CAPABILIT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IS OPTION SHOULD BE SET = 0.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WARNING...DATA POINTS IDENTIFIED OPTION I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T RECOMMENDED FOR PLOTS CONTAINING MANY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I.E. THOUSANDS) OF DATA POINTS SINCE I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WILL MERELY INCREASE THE RUNNING TIME OF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PROGRAM AND STILL NOT ALLOW ONE TO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CCURATELY SEE DATA POINTS.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UP TO 100 MAT OR ZA RANGES ARE ALLOWED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LIST IS TERMINATED BY A BLANK LINE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F THE UPPER LIMIT IS LESS THAN THE LOWER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IMIT IT WILL BE SET EQUAL TO THE LOWE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IMIT. IF THE FIRST RANGE LINE IS BLANK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LL DATA WILL BE RETRIEVED. IF THE UPPER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T LIMIT IS ZERO IT WILL BE SET EQUAL TO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999 (NO LIMIT). IF THE UPPER ENERGY LIMI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S ZERO IT WILL BE INTREPRETED TO MEAN NO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IMIT. IF THE FIRST RANGE LINE SPECIFIE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ZERO LOWER AND UPPER MAT OR ZA RANGE IT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WILL TERMINATE THE LIST BE RANGE LINE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A SECOND BLANK LINE NEED NOT BE INPUT)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ND THE ENTIRE RANGE OF MATS WILL B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MPARED FOR THE SPECIFIED MT AND ENERG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RANGES.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N+1-M                    EQUIVALENCES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- 6      I6   MASTER ZA.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7- 8      I2   MASTER MF.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9-11      I3   MASTER MT.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17      I6   EQUIVALENT ZA FROM SECOND FILE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8-19      I2   EQUIVALENT MF FROM SECOND FILE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0-22      I3   EQUIVALENT MT FROM SECOND FILE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3-33    E11.4  MULTIPLICATION FACTOR. ANY EQUATED ZA,MF,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T DATA WILL BE MULTIPLIED BY THIS FACTOR.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THIS OPTION MAY BE USED TO RE-NORMALIZ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SECOND CROSS SECTION OR IF COMPARING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NE CONSTITUENT OF A MIXTURE TO THE MIXED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ROSS SECTION THIS MAY BE USED TO CONVER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SECOND CROSS SECTION TO BARNS PER MIXED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TOM BY USING A MULTIPLICATION FACTOR WHICH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S EQUAL TO THE NUMBER OF ATOMS OF THE ON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NSTITUENT PER ATOM OF THE MIXTURE.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.0 - ON INPUT WILL BE INTERPRETED AS 1.0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WITH THIS CONVENTION THE USER NEED ONL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NPUT MULTIPLICATION FACTORS IF THEY AR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T 1.0).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UP TO 100 MAT OR ZA EQUIVALENCES AR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LLOWED.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THE LIST IS TERMINATED BY A BLANK LINE.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A ZERO INPUT FIELD IMPLIES ALL. TO EQUAT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 GIVEN MT NUMBER TO ANOTHER MT NUMBER YOU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EED MERELY SPECIFY ZA=0 ON INPUT.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NOTE, IN ALL CASES THE TITLE AT TOP OF PLOT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WILL ONLY INDENTIFY MASTER (ZA,MF,MT). TH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SER INPUT TITLES MUST BE USED TO IDENTIF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SECOND REACTION (SEE, EXAMPLE INPUT 4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ELOW).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DEFINITION OF PLOTTER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IRST INPUT LINE DEFINES THE DIMENSIONS OF THE PLOTTER BEING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IN ANY UNITS (INCHES, CENTIMETERS, MILLIMETERS, ANYTHING)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APPLY TO THE PLOTTER. IN ADDITION THE FIRST LINE DEFINES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 MANY PLOTS SHOULD APPEAR ON EACH FRAME. THE PLOTTING AREA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D ON THE FIRST INPUT LINE MAY BE SUBDIVIDED INTO ANY NUMBER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PLOTS IN THE X AND Y DIRECTION. FOR EXAMPLE, TO PRODUCE A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RIES OF FRAMES EACH CONTAINING 3 PLOTS IN THE X DIRECTION AND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PLOTS IN THE Y DIRECTION (6 PLOTS PER FRAME) COLUMN 45-55 OF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IRST INPUT LINE SHOULD BE 3 AND COLUMNS 56-66 SHOULD BE 2.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LOCAL PLOTTER USES DIMENSIONS OF INCHES IN ORDER TO OBTAIN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 X 10 INCH FRAMES WITH 3 X 2 PLOTS PER FRAME THE FIRST INPUT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SHOULD BE,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 10.0      0.0     10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LOCAL PLOTTER USES DIMENSION OF MILLIMETERS THE SAME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HYSICAL SIZE PLOT MAY BE OBTAINED IF THE FIRST INPUT LINE IS,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254.0      0.0    254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IMPLICITY THE FOLLOWING EXAMPLE INPUTS WILL NOT DISCUSS TH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HYSICAL DIMENSIONS OF THE PLOTTER AND THE FIRST INPUT LINE WILL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LL CASES INDICATE 10 X 10 INCH PLOTS WITH ONLY 1 PLOT PE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AME.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EXAMPLES IN ALL CASES THESE OPTIONS WILL BE USED,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DASHED GRID       - COLUMNS 12-22 OF SECOND INPUT LINE =  1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NO BORDER         - COLUMNS 23-33 OF SECOND INPUT LINE =  0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LINE THICKNESS    - COLUMNS 34-44 OF SECOND INPUT LINE = -2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OUTPUT MODE       - COLUMNS 45-55 OF SECOND INPUT LINE =  3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) FIRST PLOT NUMBER - COLUMNS 56-66 OF SECOND INPUT LINE =  1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1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RIEVE MATS 1023, 1056 AND 1065 THROUGH 1072, MT = 1 AND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OTAL AND ELASTIC) FROM THE FIRST INPUT FILE AND COMPARE TO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SECTION FROM THE SECOND FILE THAT HAS THE SAME ZA/MF/MT. ONL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ARE DATA OVER THE ENERGY RANGE 0.1 EV TO 1 KEV. IDENTIFY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WO SETS OF DATA AS ENDF/B-V AND ENDF/B-IV, RESPECTIVELY.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PLOT THOSE REACTIONS WHICH DIFFER AT ONE OR MORE ENERGIES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MORE THAN 1 PER-CENT (NOTE, 1 PER-CENT = 0.01 AS INPUT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ACTION). NO EQUIVALENT REACTIONS ARE SPECIFIED. FILERNAMES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STANDARD (THSE CAN EITHER BE EXPLICITLY INCLUDED, OR SIMPL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FT BLANK).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12 INPUT LINES ARE REQUIRED.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0.0       10.0      0.0     10.0              3          2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1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2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         1        0       -2              3          1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1        0.0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/B-V DATA (STANDARD)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/B-IV DATA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3 3  1 0.1           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56 3  1 0.1           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65 3  1 0.1       1072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2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ALL OF THE SAME OPTIONS AS SPECIFIED IN EXAMPLE INPUT 1,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CEPT TO RETRIEVE U-235, U-238 AND PU-239 THROUGH PU-242 TH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12 INPUT LINES ARE REQUIRED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0.0       10.0      0.0     10.0              3          2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1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2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1        0       -2              3          1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1        0.0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/B-V DATA (STANDARD)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/B-IV DATA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235 3  1 0.1           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238 3  1 0.1           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4239 3  1 0.1      94242 3  2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3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ALL OF THE SAME OPTIONS AS SPECIFIED IN EXAMPLE INPUT 1,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CEPT TO RETRIEVE AND COMPARE ALL MATS THE FOLLOWING 10 INPUT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S ARE REQUIRED.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 10.0      0.0     10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1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2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     1        0       -2              3          1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1        0.0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 DATA (STANDARD)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IV DATA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1  1 0.0       999999999 0.0   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NOTE, ZERO LOWER AND UPPE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MAT LIMITS INDICATES NO LIMIT.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4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RIEVE U-235 AND EQUATE THE FISSION CROSS SECTION (MT=18) ON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MASTER FILE TO CAPTURE (MT=102) ON THE SECOND FILE. PLOT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APTURE, FISSION AND CAPTURE TO FISSION RATIO OVER THE ENERG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NGE 0.0253 EV TO 1 KEV. THE FOLLOWING 11 INPUT LINES ARE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D.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0.0       10.0      0.0     10.0              3          2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1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2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1        0       -2              3          1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1        0.0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FISSION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CAPTURE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235 3 18 0.0253   92235 3 18 1000.0                0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235 3 18 92235 3102                 (MULTIPLICATION OF 1.0 INFERRED)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5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DIFFERENT VERSIONS OF THE ENDF/B FORMAT DIFFERENT MT NUMBERS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ASSIGNED TO THE SAME REACTION. FOR EXAMPLE, IN ENDF/B-V AND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ENDF/B THE PHOTOELECTRIC CROSS SECTION IS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=602, WHILE IN ENDF/B-VI IT IS MT=522. IN ORDER TO COMPAR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ING THAT THE MASTER IS ENDF/B-VI AND THE OTHER ENDF/B FIL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ENDF/B-V (OR EARLIER) YOU MAY EQUATE MT=522 TO 602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COMPARING PHOTOELECTRIC CROSS SECTIONS WE EXPECT THERE TO B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RGE DIFFERENCES NEAR EDGES, SINCE IT IS UNLIKELY THAT TWO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EVALUATIONS USE EXACTLY THE SAME EDGE ENERGIES. FROM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PRACTICAL VIEWPOINT THESE DIFFERENCES ARE NOT IMPORTANT IF THEY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OCCUR OVER NARROW ENERGY RANGES NEAR ENERGIES. HOWEVER THES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RGE DIFFERENCES MAY MAKE IT DIFFICULT TO SEE DIFFERENCES OVER    Complo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ENERGY RANGES, WHICH MAY BE IMPORTANT. IN ORDER TO BE ABL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EE IMPORTANT DIFFERENCES IN THE FOLLOWING COMPARISON WE WILL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TRAIN THE PLOTTED RATIO TO THE RANGE ABOUT 0.9 TO 1.1 IN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 TO BE ABLE TO SEE DIFFERENCES OF UP TO 10 PER-CENT. WE WILL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THIS BY SPECIFYING A MAXIMUM RATIO OF 1.1, WHICH WILL IN TURN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 A MINIMUM RATIO OF 1/1.1, OR ABOUT 0.9.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OMPARE THE PHOTOELECTRIC CROSS SECTION FOR ALL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S THE FOLLOWING 11 INPUT LINES ARE REQUIRED.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 10.0      0.0     10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1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ENDFB.IN2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     1        0       -2              3          1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1        1.1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I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      999923522                       0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023602                  (MULTIPLICATION OF 1.0 INFERRED)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6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EXAMPLE AS ABOVE, EXCEPT THAT DIFFERENT FILENAMES WILL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USED TO READ THE DATA FROM A FILE TREE STRUCTURE. THE FOLLOWING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 INPUT LINES ARE REQUIRED.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 10.0      0.0     10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/Evaluated/ENDFB6/PHOTON.IN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/Evaluated/ENDFB5/PHOTON.IN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     1        0       -2              3          1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1        1.1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I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      999923522                       0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023602                  (MULTIPLICATION OF 1.0 INFERRED)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7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UTPUT FOR ALL OF THE ABOVE EXAMPLES ARE ORIENTED WITH X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RIZONTAL AND Y VERTICAL. TO CHANGE THE ORIENTATION OF THE PLOT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NEED MERELY SPECIFY A NEGATIVE UPPER X LIMIT OF THE SIZE OF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LOTS ON THE FIRST INPUT LINE.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EXAMPLE IS EXACTLY THE SAME AS THE ABOVE EXAMPLE,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CEPT THAT THE ORIENTATION OF THE PLOTS HAS BEEN CHANGED. TH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11 INPUT LINES ARE REQUIRED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.0      -10.0      0.0     10.0              3          2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/Evaluated/ENDFB6/PHOTON.IN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/Evaluated/ENDFB5/PHOTON.IN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     1        0       -2              3          1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1        1.1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I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/B-V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      999923522                       0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REQUEST LIST)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023522     023602                  (MULTIPLICATION OF 1.0 INFERRED)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TERMINATES EQUIVALENCE LIS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 PLOTTER/GRAPHICS TERMINAL INTERFACE =============================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ON-INTERACTIVE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IS PROGRAM USES A SIMPLE CALCOMP LIKE INTERFACE INVOLVING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NLY 5 SUBROUTINES,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ARPLOT     - INITIALIZE PLOTTER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EXTPLOT     - CLEAR SCREEN FOR NEXT PLOT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NDPLOTS     - TERMINATE PLOTTING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LOT(X,Y,IPEN)        - DRAW OR MOVE FROM LAST LOCATION TO (X,Y),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END OF CURRENT PLOT OR END OF PLOTTING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PEN =   2 - DRAW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=   3 - MOVE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EN(IPEN)             - SELECT COLOR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IPEN- COLOR = 1 TO N (N = ANY POSITIVE INTEGER)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OXCOLOR(X,Y,IFILL,IBORDER) - FILL A RECTANGLE WITH COLOR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X,Y                = DEFINE THE CORNERS OF THE BOX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IFILL          = COLOR TO FILL BOX WITH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IBORDER  = COLOR OF BORDER OF BOX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TERACTIVE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IS PROGRAM INCLUDES AN INTERACTIVE INTERFACE FOR USE WITH A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OUSE. THE INTERFACE INVOLVES 2 SUBROUTINE,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TERACT(MYACTION)             - WHETHER OR NOT INTERACTION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YACTION              = 0 - NO (RETURNED BY INTERACT)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= 1 - YES (RETURNED BY INTERACT)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OUSEY(IWAY,XI,YI,IWAY1,IWAY2) - READ POSITION OF MOUSE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WAY    = 0 - NO INPUT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= 1 - LEFT BUTTON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= 2 - MIDDLE BUTTON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= 3 - RIGHT BUTTON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= 4 - KEYBOARD INPUT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XI      = X POSITION IN LOCAL UNITS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YI      = Y POSITION IN LOCAL UNITS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WAY1   = MINIMUM ALLOWABLE IWAY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WAY2   = MAXIMUM ALLOWABLE IWAY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USED BY THIS PROGRAM IWAY1   = 1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WAY2   = 4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KEYBOARD INPUT (IWAY=4) MEANS NO ZOOMED PLOT REQUESTED.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USE INPUT (IWAY=1 TO 3) MEANS A ZOOMED PLOT IS REQUESTED.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USEY WILL BE CALLED ONCE TO SEE IF A ZOOMED PLOT IS REQUESTED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IT IS XI WILL BE USED TO DEFINE ONE X (E.G., ENERGY) LIMIT OF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ZOOMED PLOT. MOUSEY WILL THEN BE CALLED A SECOND TIME TO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 A SECOND XI TO DEFINE THE OTHER X LIMIT OF THE ZOOMED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.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YOU DO NOT WANT INTERACTION YOU SHOULD INCLUDE THE FOLLOWING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S IN YOUR GRAPHIC INTERFACE,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 INTERACT(MYACTION)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YACTION=0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URN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 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 MOUSEY(IWAY,XI,YI,IWAY1,IWAY2)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WAY=4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I=0.0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I=0.0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URN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 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TERNATIVE INTERACTIVE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YOU DO NOT HAVE A MOUSE BUT WOULD STILL LIKE TO INTERACTIVE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YOU CAN REPLACE SUBROUTINE ACTION IN THIS PROGRAM.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DISTRIBUTED SUBROUTINE ACTION USES A MOUSE TO DEFINE LOWE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UPPER ENERGY (OR X) LIMITS WHICH ARE USED TO PRODUCE TH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XT PLOT. A CALL TO ACTION IS OF THE FORM,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L ACTION(KACTV,XACT1,XACT2)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KACTV   = 0 - NO INTERACTIVE INPUT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= 1 - INTERACTIVE INPUT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XACT1   = LOWER ENERGY LIMIT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XACT2   = UPPER ENERGY LIMIT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RE IS NO INTERACTIVE INPUT THE PROGRAM WILL PROCEED TO TH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XT PLOT REQUESTED BY NON-INTERACTIVE INPUT.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RE IS INTERACTIVE INPUT THE PROGRAM WILL USE XACT1 AND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ACT2 TO DEFINE THE ENERGY LIMITS OF THE NEXT PLOT USING TH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DATA AS APPEARED ON THE LAST PLOT. AS WITH NON-INTERACTIV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, IF YOU SELECT AN ENERGY RANGE WHERE THE MAXIMUM DIFFERENC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LESS THAN THAT SPECIFIED BY INPUT NO PLOT WILL BE PRODUCED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 CODE WILL PROCEED TO THE NEXT PLOT REQUESTED BY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N-INTERACTIVE INPUT.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CAN REPLACE SUBROUTINE ACTION FOLLOWING THE ABOVE CONVENTION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LLOW INTERACTION VIA DIRECT READ OF X LIMITS, LIGHTPEN OR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ATEVER FACILITIES YOU HAVE AVAILABLE.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FACING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INTERFACE THIS PROGRAM FOR USE ON ANY PLOTTER WHICH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ES NOT USE THE ABOVE CONVENTIONS IT IS MERELY NECESSARY FOR TH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TO WRITE 5 SUBROUTINES DESCRIBED ABOVE AND TO THEN CALL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OCAL EQUIVALENT ROUTINES.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LOR PLOTS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ELECT PLOTTING COLORS SUBROUTINE PEN (DESCRIBED ABOVE) IS USED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ELECT ONE OF THE AVAILABLE COLORS. WHEN RUNNING ON A MAINFRAM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AN IBM GRAPHICS TERMINAL OR ON AN IBM-PC USING A HEWLETT-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CKARD PLOTTER THE GRAPHICS INTERFACE (DESCRIBED ABOVE) WILL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CE COLOR PLOTS.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LACK AND WHITE PLOTS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PRODUCING BLACK AND WHITE HARDCOPY ON A MAINFRAME THE USER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ADD A DUMMY SUBROUTINE PEN TO THE END OF THE PROGRAM TO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GNORE ATTEMPTS TO CHANGE COLOR. ADD THE FOLLOWING SUBROUTINE,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 PEN(IPEN)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URN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    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 SET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USES COMPUTER AND PLOTTER DEVICE INDEPENDENT SOFTWAR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S. THIS PROGRAM COMES WITH A FILE THAT DEFINES THE PEN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OKES REQUIRED TO DRAW ALL CHARACTERS ON AN IBM KEYBOARD (UPPER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LOWER CASE CHARACTERS, NUMBERS, ETC.) PLUS AN ALTERNATE SET OF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UPPER AND LOWER CASE GREEK CHARACTERS AND ADDITIONAL SPECIAL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MBOLS.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OFTWARE CHARACTER TABLE CONTAINS X AND Y AND PEN POSITIONS TO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RAW EACH CHARACTER. IF YOU WISH TO DRAW ANY ADDITIONAL CHARACTERS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TO MODIFY THE FONT OF THE EXISTING CHARACTERS YOU NEED ONLY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DIFY THIS TABLE.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OL CHARACTERS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SOFTWARE CHARACTER TABLE ALL CHARACTERS TO BE PLOTTED WILL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VE PEN POSITION = 2 (DRAW) OR = 3 (MOVE). IN ADDITION THE TABL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URRENTLY CONTAINS 4 CONTROL CHARACTERS,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N POSITION = 0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IFT THE NEXT PRINTED CHARACTER BY X AND Y. 3 CONTROL CHARACTER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PRESENTLY INCLUDED IN THE SOFTWARE CHARACTER TABLE TO ALLOW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IFTING.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{   = SHIFT UP (FOR SUPERSCRIPTS..............X= 0.0, Y= 0.5)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}   = SHIFT DOWN (FOR SUBSCRIPTS..............X= 0.0, Y=-0.5)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   = SHIFT LEFT 1 CHARACTER (FOR BACKSPACE...X=-1.0, Y= 0.0)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N POSITION =-1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 THE NEXT PRINTED CHARACTER FROM THE ALTERNATE CHARACTER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T. AT PRESENT THIS CONTROL CHARACTER IS,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]   = SWITCH TO ALTERNATE CHARACTER SET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4 CONTROL CHARACTERS ARE ONLY DEFINED BY THE VALUE OF THE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N POSITION IN THE SOFTWARE CHARACTER TABLE (I.E., THEY ARE NOT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RD WIRED INTO THIS PROGRAM). AS SUCH BY MODIFYING THE SOFTWAR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 TABLE THE USER HAS THE OPTION OF DEFINING ANY CONTROL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S TO MEET SPECIFIC NEEDS.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HARACTERS MAY BE USED IN CHARACTER STRINGS TO PRODUCE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AL EFFECTS. FOR EXAMPLE, TO PLOT SUBSCRIPT 5, B, SUPERSCRIP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 USE THE STRING,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}5B{1{0 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PLOT B, SUBSCRIPT 5 AND SUPERSCRIPT 10 WITH THE 5 DIRECTLY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LOW THE 1 OF THE 10 WE CAN USE THE BACKSPACE CHARACTER TO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SITION THE 1 DIRECTLY ABOVE THE 5 USING THE STRING,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}5\{1{0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PLOT UPPER CASE GREEK GAMMA FOLLOWED BY THE WORD TOTAL (I.E.,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TOTAL WIDTH) USE THE STRING.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]G TOTAL   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WHEN THESE CONTROL CHARACTERS ARE USED THEY ONLY EFFECT THE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XT 1 PRINTED CHARACTER (SEE, ABOVE EXAMPLE OF PLOTTING SUPER-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IPT 10 WHERE THE SHIFT UP CONTROL CHARACTER WAS USED BEFORE THE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AND THEN AGAIN BEFORE THE 0 AND THE BACKSPACE AND SHIFT UP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OL CHARACTERS WERE USED IN COMBINATION).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SE 4 CONTROL CHARACTERS ARE NOT AVAILABLE ON YOUR COMPUTER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CAN MODIFY THE SOFTWARE CHARACTER TABLE TO USE ANY OTHER 4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S THAT YOU DO NOT NORMALLY USE IN CHARACTER STRINGS (FOR  Complo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AILS SEE THE SOFTWARE CHARACTER TABLE).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/ALTERNATE CHARACTER SETS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OFTWARE CHARACTER TABLE CONTAINS 2 SETS OF CHARACTERS WHICH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A STANDARD SET (ALL CHARACTERS ON AN IBM KEYBOARD) AND AN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TERNATE SET (UPPER AND LOWER CASE GREEK CHARACTERS AND SPECIAL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S). TO DRAW A CHARACTER FROM THE ALTERNATE CHARACTER SET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A RIGHT BRACKET CHARACTER (]) BEFORE A CHARACTER (SEE TH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OVE EXAMPLE AND THE SOFTWARE CHARACTER TABLE FOR DETAILS). THI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OL CHARACTER WILL ONLY EFFECT THE NEXT 1 PLOTTED CHARACTER.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 AND SUPER SCRIPTS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DRAW SUBSCRIPT PRECEED A CHARACTER BY }. TO DRAW SUPERSCRIP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CEED A CHARACTER BY { (SEE THE ABOVE EXAMPLE AND THE SOFTWARE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 TABLE FOR DETAILS). THESE CONTROL CHARACTER WILL ONLY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FFECT THE NEXT 1 PLOTTED CHARACTER.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SPACING    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ACKSPACE ONE CHARACTER PRECEED A CHARACTER BY \ (SEE, THE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OVE EXAMPLE AND THE SOFTWARE CHARACTER TABLE FOR DETAILS). THIS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OL CHARACTER WILL PERFORM A TRUE BACKSPACE AND WILL EFFECT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FOLLOWING CHARACTERS IN THE SAME CHARACTER STRING.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 DIMENSIONS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DEFINED BY USER INPUT. INTERNALLY THE PROGRAM WILL CREATE A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 IN APPROXIMATELY A4 OR 8-1/2 BY 11 INCH FORMAT. DURING 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THE PLOT IS TRANSFORMED TO THE UNITS (INCHES, CENTIMETERS,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LLIMETERS, WHATEVER) OF THE PLOTTER BEING USED AND OUTPUT.      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 PLOTTER/GRAPHICS TERMINAL INTERFACE ============================= Compl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Complot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2:00Z</dcterms:created>
  <dc:creator> </dc:creator>
  <dc:description/>
  <cp:keywords/>
  <dc:language>en-US</dc:language>
  <cp:lastModifiedBy> </cp:lastModifiedBy>
  <dcterms:modified xsi:type="dcterms:W3CDTF">2007-03-14T01:12:00Z</dcterms:modified>
  <cp:revision>2</cp:revision>
  <dc:subject/>
  <dc:title> ======================================================================= Complot </dc:title>
</cp:coreProperties>
</file>