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=======================================================================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DICTIN (Renamed from DICTION to eliminate conflict with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UNIX diction command - 12/22/02)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   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1-1 (SEPTEMBER 1981)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2-1 (JANUARY 1982)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3-1 (JANUARY 1983)  *KEEP ORIGINAL MOD. NUMBER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*NEW, MORE COMPATIBLE I/O UNITS.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4-1 (SEPTEMBER 1984)*UPDATED TO HANDLE ENDF/B-VI FORMAT.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(PROGRAM WILL NOW WORK ON ALL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VERSIONS OF THE ENDF/B FORMAT).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5-1 (AUGUST 1985)   *FORTRAN-77/H VERSION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6-1 (JANUARY 1986)  *MAT ORDER CHECK.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*IF NO HOLLERITH SECTION COPY MAT.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8-1 (JULY 1988)     *OPTION...INTERNALLY DEFINE ALL I/O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FILE NAMES (SEE, SUBROUTINE FILEIO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FOR DETAILS).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*IMPROVED BASED ON USER COMMENTS.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9-1 (JANUARY 1989)  *PSYCHOANALYZED BY PROGRAM FREUD TO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INSURE PROGRAM WILL NOT DO ANYTHING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CRAZY.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*IMPROVED BASED ON USER COMMENTS.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*ADDED LIVERMORE CIVIC COMPILER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CONVENTIONS.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*UPDATED TO USE NEW PROGRAM CONVERT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KEYWORDS.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2-1 (JANUARY 1992)  *UPDATED BASED ON USER COMMENTS.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*UP TO 6000 SECTIONS PER TAPE.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*CHANGED DEFAULT MOD NUMBER FOR NEW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SECTIONS FROM 0 TO 1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4-1 (JANUARY 1994)  *VARIABLE ENDF/B DATA FILENAMES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TO ALLOW ACCESS TO FILE STRUCTURES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(WARNING - INPUT PARAMETER FORMAT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HAS BEEN CHANGED)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*CLOSE ALL FILES BEFORE TERMINATING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(SEE, SUBROUTINE ENDIT)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*ADDED FORTRAN SAVE OPTION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6-1 (JANUARY 1996) *COMPLETE RE-WRITE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MPROVED COMPUTER INDEPENDENCE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LL DOUBLE PRECISION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ON SCREEN OUTPUT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UNIFORM TREATMENT OF ENDF/B I/O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MPROVED OUTPUT PRECISION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9-1 (MARCH 1999)   *CORRECTED CHARACTER TO FLOATING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POINT READ FOR MORE DIGITS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UPDATED TEST FOR ENDF/B FORMAT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VERSION BASED ON RECENT FORMAT CHANGE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GENERAL IMPROVEMENTS BASED ON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USER FEEDBACK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0-1 (FEBRUARY 2000)*GENERAL IMPROVEMENTS BASED ON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USER FEEDBACK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2-1 (MAY 2002)     *OPTIONAL INPUT PARAMETERS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RENAMED dictin TO ELIMINATE CONFLICT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WITH UNIX diction COMMAND.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DDED DOCUMENTATION LINE TO COMMENTS.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4-1 (JAN. 2004)    *GENERAL UPDATE BASED ON USER FEEDBACK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UP TO 100,000 SECTIONS PER TAPE.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7-1 (JAN. 2007)    *CHECKED AGAINST ALL ENDF/B-VII.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UP TO 500,000 SECTIONS PER TAPE.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WNED, MAINTAINED AND DISTRIBUTED BY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NUCLEAR DATA SECTION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NATIONAL ATOMIC ENERGY AGENCY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.O. BOX 100     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-1400, VIENNA, AUSTRIA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UROPE           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IGINALLY WRITTEN BY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RMOTT E. CULLEN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VERSITY OF CALIFORNIA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WRENCE LIVERMORE NATIONAL LABORATORY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-159            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.O. BOX 808     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VERMORE, CA 94550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.S.A.           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ELEPHONE  925-423-7359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. MAIL    CULLEN1@LLNL.GOV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BSITE    HTTP://WWW.LLNL.GOV/CULLEN1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UTHORS MESSAGE  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  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COMMENTS BELOW SHOULD BE CONSIDERED THE LATEST DOCUMENATION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THIS PROGRAM INCLUDING ALL RECENT IMPROVEMENTS. PLEASE READ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OF THESE COMMENTS BEFORE IMPLEMENTATION.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T THE PRESENT TIME WE ARE ATTEMPTING TO DEVELOP A SET OF COMPUTER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DEPENDENT PROGRAMS THAT CAN EASILY BE IMPLEMENTED ON ANY ONE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A WIDE VARIETY OF COMPUTERS. IN ORDER TO ASSIST IN THIS PROJECT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T WOULD BE APPECIATED IF YOU WOULD NOTIFY THE AUTHOR OF ANY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ILER DIAGNOSTICS, OPERATING PROBLEMS OR SUGGESTIONS ON HOW TO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MPROVE THIS PROGRAM. HOPEFULLY, IN THIS WAY FUTURE VERSIONS OF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WILL BE COMPLETELY COMPATIBLE FOR USE ON YOUR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UTER.        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URPOSE          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          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IS DESIGNED TO CREATE A REACTION INDEX FOR EACH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ATERIAL ON AN ENDF/B FORMATTED TAPE AND TO INSERT THIS REACTION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DEX IN FILE 1, SECTION 451 OF EACH MATERIAL.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E DESCRIPTION THAT FOLLOWS FOR SIMPLICITY THE ENDF/B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ERMINOLOGY---ENDF/B TAPE---WILL BE USED. IN FACT THE ACTUAL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EDIUM MAY BE TAPE, CARDS, DISK, OR ANY OTHER MEDIUM.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 FORMAT    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    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ONLY USES THE ENDF/B BCD OR CARD IMAGE FORMAT (AS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PPOSED TO THE BINARY FORMAT) AND CAN HANDLE DATA IN ANY VERSION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THE ENDF/B FORMAT (I.E., ENDF/B-I, II,III, IV, V OR VI FORMAT).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WILL AUTOMATICALLY DETERMINE WHICH VERSION OF THE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 FORMAT EACH MAT IS IN AND WILL THEN PROPERLY REPLACE THE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CTION INDEX FOR EACH MAT. DIFFERENT MATS ON THE SAME TAPE MAY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VEN BE IN DIFFERENT VERSIONS OF THE ENDF/B FORMAT.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T IS ASSUMED THAT THE DATA IS CORRECTLY CODED IN THE ENDF/B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MAT AND NO ERROR CHECKING IS PERFORMED. IN PARTICULAR IT IS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SSUMED THAT THE MAT, MF AND MT ON EACH LINE IS CORRECT. SEQUENCE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BERS (COLUMNS 76-80) NEED NOT BE PRESENT ON INPUT, BUT WILL BE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RRECTLY OUTPUT ON ALL LINES.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 FORMAT VERSION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ENDF/B FORMAT CAN BE DETERMINED FROM THE SECOND LINE OF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HOLLERITH SECTION (MF=1, MT=451).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-IV = N1 - LINE COUNT (POSITIVE)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B/-V  = N1 = N2 =0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-VI = N1 =0, N2= VERSION NUMBER (6 OR MORE)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SIZE     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     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NCE THIS PROGRAM ONLY READS THE DATA ONE LINE AT A TIME THERE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 NO LIMIT TO THE SIZE OF ANY GIVEN SECTION, E.G. THE TOTAL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OSS SECTION MAY BE DESCRIBED BY 200,000 DATA POINTS.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BER OF SECTIONS PER TAPE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T IS ASSUMED THAT THE ENDF/B TAPE CONTAINS 100,000 OR FEWER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S = 100,000 OR FEWER MAT,MF,MT COMBINATIONS. IF THIS LIMIT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 EXCEEDED THIS PROGRAM WILL TERMINATE EXECUTION. IF NEED BE THIS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MIT CAN EASILY BE CHANGED BY CHANGING THE DIMENSION STATEMENT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LOW AND RE-DEFINING THE VARIABLE MAXTAB IN THE BELOW DATA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ATEMENT. ALTERNATIVELY THE ENDF/B TAPE MAY BE DIVIDED INTO A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BER SMALLER TAPES EACH CONTAINING 100,000 OR FEWER SECTIONS.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ACH ENDF/B TAPE CAN THEN RUN THROUGH THIS PROGRAM AND THE OUTPUT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EACH ENDF/B TAPE CAN THEN BE RE-COMBINED (I.E., MERGED BACK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GETHER).       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HOLLERITH SECTION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 ANY MATERIAL DOES NOT INITIALLY CONATIN A SECTION MF=1, MT=451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 WARNING MESSAGE WILL BE PRINTED AND THE MATERIAL WILL BE COPIED.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 ANY MATERIAL INITIALLY CONTAINS A SECTION MF=1, MT=451 A NEW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CTION INDEX WILL BE CREATED AND INSERTED. THE INITIAL SECTION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F=1, MT=451 MAY OR MAY NOT CONTAIN A REACTION INDEX.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 THE MATERIAL INITIALLY CONTAINS A REACTION INDEX IT WILL BE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ED TO DEFINE THE MOD NUMBER FOR CORRESPONDING SECTIONS IN THE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EW REACTION INDEX (I.E. IF A SECTION FROM THE ORIGINAL REACTION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DEX HAS THE SAME MF/MT NUMBERS AS A SECTION IN THE NEW REACTION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DEX THE MOD NUMBER FROM THE ORIGINAL REACTION INDEX WILL BE USED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E NEW REACTION INDEX). OTHERWISE THE MOD NUMBER IN THE NEW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CTION INDEX WILL BE SET EQUAL TO ZERO.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OPERATION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ENTIRE ENDF/B TAPE IS FIRST READ AND A DICTIONARY ENTRY IS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EATED FOR EACH SECTION OF THE TAPE. THE ENDF/B TAPE IS THEN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WOUND AND READ A SECOND TIME. DURING THIS SECOND PASS THE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ICTIONARY OF EACH MAT IS REPLACED. THIS VERSION OF DICTIN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OES NOT USE SCRATCH FILES AND IS MORE EFFICIENT THAN EARLIER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S OF DICTIN.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LINES      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      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LINE   COLS.  DESCRIPTION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---   -----  ------------------------------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1   1-60   ENDF/B INPUT DATA FILENAME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STANDARD OPTION = ENDFB.IN)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2   1-60   ENDF/B OUTPUT DATA FILENAME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STANDARD OPTION = ENDFB.OUT)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1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D \ENDFB6\K300\ENDFB.IN AND WRITE \ENDFB\K300\ENDFB.OUT. THE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LLOWING 2 INPUT LINES ARE REQUIRED,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\ENDFB6\K300\ENDFB.IN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\ENDFB6\K300\ENDFB.OUT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2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E THE DEFAULT FILENAMES TO READ ENDFB.IN AND WRITE ENDFB.OUT.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 BLANK INPUT LINES ARE REQUIRED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FILES      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      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DESCRIPTION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-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  INPUT PARAMETERS (BCD - 80 CHARACTERS/RECORD)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0  ORIGINAL TAPE OF ENDF/B DATA (BCD - 80 CHARACTERS/RECORD)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UTPUT FILES     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     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DESCRIPTION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-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  OUTPUT REPORT (BCD - 120 CHARACTERS/RECORD)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1  FINAL TAPE OF ENDF/B DATA (BCD - 80 CHARACTERS/RECORD)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PTIONAL STANDARD FILE NAMES (SEE SUBROUTINE FILIO1 AND FILIO2)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-----------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FILE NAME  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 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   DICTIN.INP 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   DICTIN.LST 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   ENDFB.IN   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1   ENDFB.OUT                                                    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Dictin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======================================================================= Dictin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08:00Z</dcterms:created>
  <dc:creator> </dc:creator>
  <dc:description/>
  <cp:keywords/>
  <dc:language>en-US</dc:language>
  <cp:lastModifiedBy> </cp:lastModifiedBy>
  <dcterms:modified xsi:type="dcterms:W3CDTF">2007-03-14T01:11:00Z</dcterms:modified>
  <cp:revision>3</cp:revision>
  <dc:subject/>
  <dc:title> ======================================================================= Dictin  </dc:title>
</cp:coreProperties>
</file>