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=======================================================================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AM EVALPLOT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75-1 (AUGUST 1975)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76-1 (JULY 1976)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77-1 (APRIL 1977)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78-1 (JULY 1978)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79-1 (FEBRUARY 1979)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0-1 (JULY 1980)    *IBM VERSION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0-2 (DECEMBER 1980)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1-1 (MARCH 1981)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1-2 (AUGUST 1981)  *IMPROVED ZOOM CAPABILITY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2-1 (JANUARY 1982) *IMPROVED COMPUTER COMPATIBILITY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3-1 (JANUARY 1983) *ELIMINATED COMPUTER DEPENDENT CODING.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3-2 (OCTOBER 1983) *ADDED PLOTTING OF HISTOGRAM DATA.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4-1 (DECEMBER 1984)*ADDED PLOTS OF LEGENDRE COEFFICENT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AS A FUNCTION OF ENERGY.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SMALL PLOTTING MODE.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5-1 (AUGUST 1985)  *FORTRAN-77/H VERSION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6-1 (JANUARY 1986) *ENDF/B-VI FORMAT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8-1 (JULY 1988)    *MAJOR REVISION TO MAKE CODE EASILY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NTERFACEABLE TO ALMOST ANY PLOTTER.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WARNING...INPUT PARAMETERS FROM BEEN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CHANGED (SEE, DESCRIPTION BELOW)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COMPUTER INDEPENDENT SOFTWARE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CHARACTERS.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COLOR PLOTS.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MT NUMBER DEFINITIONS FROM DATA FIL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READ BY PROGRAM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FORTRAN-77 REQUIRED (FORTRAN-H NO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SUPPORTED BY THIS PROGRAM).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OPTION...INTERNALLY DEFINE ALL I/O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ILE NAMES (SEE, SUBROUTINE FILEIO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OR DETAILS).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MPROVED BASED ON USER COMMENTS.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9-1 (JANUARY 1989) *PSYCHOANALYZED BY PROGRAM FREUD TO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NSURE PROGRAM WILL NOT DO ANYTHING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CRAZY.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UPDATED TO USE NEW PROGRAM CONVERT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EYWORDS.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LIVERMORE CIVIC COMPILER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CONVENTIONS.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FORTRAN-77/FORTRAN-H COMPATIBLE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SPECIAL ENDF/B MATERIAL DEFINITION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ZA.LT.1000) FROM DATA FILE READ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BY PROGRAM.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9-2 (MARCH 1989)   *ADDED ENDF/B-V AND VI MT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DEFINITIONS. PROGRAM WILL DETERMIN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ENDF/B FORMAT BASED ON MF=1,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MT=451 AND USE ASPPROPRIATE MT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DEFINITIONS. IF NO MF=1, MT=451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ROGRAM WILL USE ENDF/B-V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MT DEFINITIONS.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89-3 (JUNE 1989)    *3 CHARACTER FONTS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2-1 (JANUARY 1992) *COMPLETE REWRITE OF CODE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PHOTON DATA, MF=23 AND 27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INCIDENT CHARGED PARTICLES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DENTIFIED IN PLOT TITLES)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FORTRAN SAVE OPTION.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UPDATED BASED ON USER COMMENTS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RETRIEVAL BY UP TO 100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MAT/MF/MT OR ZA/MF/MT RANGES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WARNING...INPUT PARAMETER FORMAT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HAS BEEN CHANGED...SEE DESCRIPTION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BELOW.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2-2 (FEBRUARY 1992)*ADDED PHOTON SPECTRA, MF=15.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MULTIPLICATION OF DISTRIBUTIONS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N MF=5 AND 15 BY PROBABILITY=YIELD.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PAGE SIZE TO 12000 POINT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2-3 (MAY 1992)     *CORRECTED DESCRIPTION OF INPUT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ARAMETERS AND EXAMPLE PROBLEMS.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CORRECTED FOR ENDF/B-VI DEFINITION OF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EMPERATURE FROM MF=1/MT=451.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CORRECTED LOGIC SO THAT EACH REQUEST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S TREATED SEPARATELY TO CREATE A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LOT, UNLESS REQUESTS ARE CHAINED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OGETHER.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VARIABLE CHARACTER SIZE INPUT.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3-1 (MARCH 1993)   *INCREASED PAGE SIZE FROM 12000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O 210000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THE NUMBER OF ENERGIES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VS. LEGENDRE COEFFICIENTS FROM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67 TO 7000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UPDATED FOR ON SCREEN GRAPHICS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USING THE LAHEY FORTRAN COMPILER.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4-1 (JANUARY 1994) *VARIABLE ENDF/B DATA FILENAMES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O ALLOW ACCESS TO FILE STRUCTURE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WARNING - INPUT PARAMETER FORMA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HAS BEEN CHANGED)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CLOSE ALL FILES BEFORE TERMINATING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SEE, SUBROUTINE ENDIT)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6-1 (JANUARY 1996) *COMPLETE RE-WRITE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MPROVED COMPUTER INDEPENDENC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LL DOUBLE PRECISION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UNIFORM TREATMENT OF ENDF/B I/O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MPROVED OUTPUT PRECISION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DEFINED SCRATCH FILE NAMES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LL DOUBLE PRECISION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7-1 (APRIL 1997)   *INCREASED PAGE SIZE FROM 210000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O 480,000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9-1 (MARCH 1999)   *CORRECTED CHARACTER TO FLOATING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OINT READ FOR MORE DIGITS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UPDATED TEST FOR ENDF/B FORMAT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VERSION BASED ON RECENT FORMAT CHANG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GENERAL IMPROVEMENTS BASED ON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USER FEEDBACK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0-1 (FEBRUARY 2000)*ADDED MF=10, ACTIVATION CROSS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SECTION PLOTS.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DIMENSIONS TO HANDLE MOR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SECTIONS - UP TO 1,000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GENERAL IMPROVEMENTS BASED ON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USER FEEDBACK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2-1 (Nov. 2002)    *OPTIONAL INPUT PARAMETERTS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OPTIONAL BLACK OR WHITE BACKGROUND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COLOR POSTSCRIPT FILES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4-1 (MARCH 2004)   *ADDED INCLUDE FOR COMMON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PAGE SIZE TO 600,000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THE NUMBER OF ENERGIES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VS. LEGENDRE COEFFICIENTS FROM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7000 TO 20000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7-1 (JAN.  2007)   *CHECKED AGAINST ALL ENDF/B-VII.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PAGE SIZE TO 2,400,000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ROM 600,000.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VS. LEGENDRE COEFFICIENTS TO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80,000 FROM 20,000 (MUST BE 1/30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AGE SIZE).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ED (N,REMAINDER) TO FIRST PLOT.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WNED, MAINTAINED AND DISTRIBUTED BY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NUCLEAR DATA SECTION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TERNATIONAL ATOMIC ENERGY AGENCY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.O. BOX 100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-1400, VIENNA, AUSTRIA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UROPE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RIGINALLY WRITTEN BY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RMOTT E. CULLEN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VERSITY OF CALIFORNIA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AWRENCE LIVERMORE NATIONAL LABORATORY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-159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.O. BOX 808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IVERMORE, CA 94550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.S.A.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ELEPHONE  925-423-7359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. MAIL    CULLEN1@LLNL.GOV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EBSITE    HTTP://WWW.LLNL.GOV/CULLEN1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UTHORS MESSAGE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REPORT DESCRIBED ABOVE IS THE LATEST PUBLISHED DOCUMENTATION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THIS PROGRAM. HOWEVER, THE COMMENTS BELOW SHOULD BE CONSIDERED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LATEST DOCUMENTATION INCLUDING ALL RECENT IMPROVEMENTS. PLEAS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AD ALL OF THESE COMMENTS BEFORE IMPLEMENTATION, PARTICULARLY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COMMENTS CONCERNING MACHINE DEPENDENT CODING.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 THE PRESENT TIME WE ARE ATTEMPTING TO DEVELOP A SET OF COMPUTER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DEPENDENT PROGRAMS THAT CAN EASILY BE IMPLEMENTED ON ANY ON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A WIDE VARIETY OF COMPUTERS. IN ORDER TO ASSIST IN THIS PROJECT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WOULD BE APPECIATED IF YOU WOULD NOTIFY THE AUTHOR OF ANY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ILER DIAGNOSTICS, OPERATING PROBLEMS OR SUGGESTIONS ON HOW TO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MPROVE THIS PROGRAM. HOPEFULLY, IN THIS WAY FUTURE VERSIONS OF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WILL BE COMPLETELY COMPATIBLE FOR USE ON YOUR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UTER.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RPOSE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IS DESIGNED TO READ EVALUATED DATA FROM THE ENDF/B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MAT AND TO PLOT THE DATA. THE USER MAY SELECT CROSS SECTIONS,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ARAMETERS (E.G. NU-BAR, MU-BAR, ETC.), ANGULAR DISTRIBUTIONS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/OR ENERGY DISTRIBUTIONS TO BE PLOTTED.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E FOLLOWING FOR SIMPLICITY THE ENDF/B TERMINOLOGY--ENDF/B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APE--WILL BE USED. IN FACT THE ACTUAL MEDIUM MAY BE TAPE, CARDS,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ISK OR ANY OTHER MEDIUM.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N WHAT COMPUTERS WILL THE PROGRAM RUN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HAS BEEN IMPLEMENTED ON A WIDE VARIETY OF COMPUTER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ROM THE ONE EXTREME OF LARGE MAINFRAME CRAY AND IBM COMPUTER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THE OTHER EXTREME OF SUN TERMINALS AND IBM PERSONAL COMPUTERS.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IS DESIGNED TO RUN ON VIRTUALLY ANY COMPUTER. FOR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AL CONSIDERATIONS SEE THE SECTIONS BELOW ON,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) COMPUTER DEPENDENT CODING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2) PLOTTER/GRAPHICS TERMINAL INTERFACE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N WHAT PLOTTERS WILL THE PROGRAM RUN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LOTTER MAY USE UNITS OF INCHES, CENTIMETERS, MILLIMETERS,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IRTUALLY ANYTHING. INTERNALLY THE PROGRAM WILL DEFINE PLOTS IN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PPROXIMATELY A4 OR 8-1/2 BY 11 INCH FORMAT. AS PART OF TH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THE USER DEFINES THE ACTUAL SIZE OF THE PLOT IN THE UNIT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I.E., INCHES, CENTIMETERS, MILLIMETERS, WHATEVER) OF THE REAL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. THE PLOT IS TRANSFORMED TO THE SIZE OF THE LOCAL PLOTTER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OUTPUT. USING THIS CONVENTION THIS PROGRAM SHOULD BE EAS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INTERFACE TO VIRTUALLY ANY PLOTTER OR GRAPHICS TERMINAL.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RAPHICS INTERFACE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USES A SIMPLE CALCOMP LIKE GRAPHICS INTERFACE WHICH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QUIRES ONLY 3 SUBROUTINES...PLOTS, PLOT AND PEN (DESCRIBED IN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TAIL BELOW). ALL CHARACTERS AND SYMBOLS ARE DRAWN USING TABLE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PEN STROKES (SUPPLIED WITH THIS PROGRAM). USING THIS METHOD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SHOULD BE SIMPLE TO INTERFACE TO VIRTUALLY ANY PLOTTER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R GRAPHICS TERMINAL AND THE APPEARANCE AND LAYOUT OF THE PLOT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HOULD BE INDEPENDENT OF WHICH PLOTTER IS USED.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AM IDENTIFICATION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S DISTRIBUTED THE FIRST FRAME OF PLOTTED OUTPUT WILL DOCUMEN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NAME, VERSION AND INSTALLATION. THIS INFORMATION I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ORED AS DATA IN THE ARRAY VERSES NEAR THE BEGINNING OF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UBROUTINE FRAME1. IF YOU WISH TO CUSTOMIZE THE OUTPUT TO IDENTIFY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YOUR INSTALLATION CHANGE THE LAST TWO LINES OF THE ARRAY VERSES.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ZE OF PLOTS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HAS A BUILT-IN DEFAULT SIZE TO MAKE EACH PLOT 13.50    Evalp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10.24 INCHES. THIS SIZE WAS SELECTED ASSUMING THAT THE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SOLUTION OF THE PLOTTER IS 1024 RASTER POINTS PER INCH. TH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SER MAY CHANGE THE SIZE OF THE PLOT BY SPECIFYING ANY REQUIRED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ZE ON THE FIRST INPUT LINE. IN PARTICULAR FOR USE ON ANY PLOTTER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AT USES CENTIMETERS INSTEAD OF INCHES THE USER MAY MERELY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FY THE REQUIRED SIZE OF THE PLOT IN CENTIMETERS (E.G., TO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BTAIN A 13.50 BY 10.24 INCH PLOT, THE USER NEED ONLY SPECIF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4.3 BY 26 ON THE FIRST INPUT LINE...ASSUMING 2.54 CENTIMETERS PER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CH, OR 343 BY 260 FOR MILLIMETERS..ASSUMING 25.4 MILLIMETER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ER INCH).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 SIZE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LOT HAS A BUILT-IN CHARACTER SIZE WHICH HAS BEEN DEFINED FOR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ATIBILITY WITH THE BUILT-IN PLOT SIZE. IF THE USER SPECIFIE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INPUT A DIFFERENT PLOT SIZE, THE PROGRAM WILL AUOTMATICALLY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CALE THE SIZE OF ALL CHARACTERS BY THE RATIO OF THE Y SIZE OF TH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SPECIFIED BY THE USER TO THE BUILT-IN Y SIZE OF PLOTS (E.G.,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PLOTS WHICH ARE ONLY 5.12 HIGH (Y DIRECTION) ALL CHARACTER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ILL BE SCALED TO BE ONLY 1/2 THE CHARACTER SIZE ON PLOTS WHICH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10.24 HIGH (10.24 = THE BUILT-IN SIZE). NOTE, CHANGES IN TH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X SIZE OF THE PLOT WILL NOT HAVE ANY EFFECT ON THE CHARACTER SIZ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E.G., FOR A LONG PLOT, 30 BY 10.24 THE CHARACTER SIZE WILL BE TH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SAME AS ON A 13.50 BY 10.24 PLOT).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PER FRAME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INPUT THE USER CAN SPECIFY NOT ONLY THE ACTUAL SIZE OF TH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OCAL PLOTTER, BUT ALSO HOW MANY PLOTS SHOULD APPEAR ON EACH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RAME. THIS IS DONE BY SPECIFYING THE LAYOUT OF A FRAME IN TERM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THE NUMBER OF PLOTS IN THE X AND Y DIRECTION. FOR EXAMPLE BY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FYING THAT EACH FRAME BE DIVIDED INTO 3 PLOTS IN THE X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IRECTION AND 2 PLOTS IN THE Y DIRECTION, EACH FRAME WILL CONTAIN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P TO 6 PLOTS (3 X 2). INTERNALLY EACH PLOT WILL BE GENERATED TO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ANDARD A4 SIZE, AS DESCRIBED ABOVE, AND THEN ON OUTPUT SCALED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THE NUMBER OF PLOTS PER FRAME SPECIFIED BY THE USER INPUT.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DF/B FORMAT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ONLY USES THE ENDF/B BCD OR CARD IMAGE FORMAT (A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PPOSED TO THE BINARY FORMAT) AND CAN HANDLE DATA IN ANY VERSION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THE ENDF/B FORMAT (I.E., ENDF/B-I, II,III, IV, V OR VI FORMAT).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IS ASSUMED THAT THE DATA IS CORRECTLY CODED IN THE ENDF/B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MAT AND NO ERROR CHECKING IS PERFORMED. IN PARTICULAR IT I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SSUMED THAT THE MAT, MF AND MT ON EACH LINE IS CORRECT. SEQUENC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UMBERS (COLUMNS 76-80) ARE IGNORED. FORMAT OF SECTION MT=452, 455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MF=1, AND ALL SECTIONS OF MF=3, 4 AND 5 MUST BE CORRECT. ALL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THER SECTION OF DATA ARE SKIPPED AND AS SUCH THE OPERATION OF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IS INSENSITIVE TO THE CORRECTNESS OR INCORRECTNES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ALL OTHER SECTIONS.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TERPOLATION LAW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ACH TABLE OF DATA MAY USE EITHER COMPLETELY HISTOGRAM OR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LETELY LINEAR INTERPOLATION LAW (THE TWO INTERPOLATION LAW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ANNOT BE MIXED TOGETHER IN ONE TABLE). EITHER OF THESE TWO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PRESENTATIONS WILL BE STORED IN CORE IN LINEARLY INTERPOLABLE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M. IF THIS PROGRAM FINDS ANY DATA THAT USES ANY OTHER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TERPOLATION LAW IT WILL PRINT AN ERROR MESSAGE AND PLOT TH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ABLE AS IF IT WERE LINEARLY INTERPOLABLE. THE ONLY ERROR THA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ILL RESULT IN THE PLOT WILL BE IN THE CURVE FOLLOWED BETWEEN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ABULATED POINTS. PROGRAM LINEAR (UCRL-50400, VOL. 17, PART A)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AY BE USED TO CONVERT CROSS SECTIONS TO LINEARLY INTERPOLABL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M. PROGRAM LEGEND CAN BE USED FOR ANGULAR DISTRIBUTIONS AND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AM ENERGY CAN BE USED FOR SECONDARY ENERGY DISTRIBUTIONS.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ACTION INDEX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DOES NOT USE THE REACTION INDEX WHICH IS GIVEN IN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MF=1, MT=451 OF EACH EVALUATION.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AGE SIZE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NLY ONE PAGE OF DATA = 600000 DATA POINTS - IS KEPT IN CORE AT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GIVEN TIME. IF THERE IS MORE THAN THIS MANY POINTS THEY WILL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E KEPT ON A SCRATCH FILE AND LOADED INTO CORE AS NEEDED.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CHANGE THE PAGE SIZE,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) CHANGE  600000 TO THE NEW PAGE SIZE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) CHANGE 1200000 TO TWO TIMES THE NEW PAGE SIZE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SIZE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NCE THIS PROGRAM USES A LOGICAL PAGING SYSTEM THERE IS NO LIMIT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THE NUMBER OF POINTS IN ANY SECTION, E.G., THE TOTAL CROSS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MAY BE REPRESENTED BY 200,000 DATA POINTS.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ONLY EXCEPTION TO THIS RULE IS THAT EACH TABLE OF DATA WHICH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SES A HISTOGRAM INTERPOLATION LAW CANNOT EXCEED HALF THE SIZ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THE IN CORE PAGE (PRESENTLY 600000/2=300000) WHICH IS ADEQUAT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ALMOST ALL HISTOGRAM (E.G. MULTIGROUP) REPRESENTATIONS OF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 SINGLE TABLE (E.G. REACTION).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HAT DATA CAN BE PLOTTED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CODE CAN PLOT VIRTUALLY ANY NEUTRON OR PHOTON CROSS SECTIONS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MF=3 OR 23) AND ANY TABULATED ANGULAR OR ENERGY DISTRIBUTIONS OR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EGENDRE COEFFICIENTS. WHAT IS ACTUALLY PLOTTED DEPENDS ON WHAT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 IS SELECTED BY THE USER.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LECTION OF DATA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 TO BE PLOTTED IS SPECIFIED BY INPUTTING UP TO 100 MAT/MF/MT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ANGES OR UP TO 100 ZA/MF/MT RANGES. IN ADDITION FOR EACH RANGE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USER MAY SPECIFY AN X RANGE (USUALLY ENERGY) AND THE TYPE OF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 TO BE PLOTTED (SEE: THE DESCRIPTION OF TYPES, BELOW).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X RANGE FOR MF = 1, 3, 23 AND 27 AND MF = 4 LEGENDRE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EFFICIENTS WILL BE USED AS THE X LIMITS OF THE PLOTS, E.G.,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ENERGY DEPENDENT CROSS SECTIONS BETWEEN 1 AND 20 MEV.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X RANGE FOR MF = 4 AND 5 WILL BE USED TO ONLY SELECT ANGULAR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ENERGY DISTRIBUTION FOR WHICH THE INCIDENT NEUTRON ENERG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S IN THE X RANGE. E.G., ONLY PLOT ANGULAR DISTRIBUTIONS WHER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INCIDENT NEUTRON ENERGY IS 1 TO 20 MEV.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TERACTIVE VS. BATCH MODE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2-1 AND LATER VERSIONS OF THIS CODE ONLY USE A BATCH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ODE WHERE ALL REQUESTS ARE READ AND PROCESSED. EARLIER VERSION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THIS CODE HAD BOTH AN INTERACTIVE MODE (WHERE REQUESTS WHERE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AD AND EXECUTED ONE AT A TIME) AND A BATCH MODE. INTERACTIV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ODE HAS BEEN DROPPED AND WILL NOT TO REINTRODUCED UNLESS TH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UTHOR IS INFORMED BY USERS THAT THEY WERE USING THE INTERACTIV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ODE.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LAYOUT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ION 92-1 AND LATER VERSIONS OF THIS CODE WILL PLOT ALL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URVES ON A SINGLE PLOT. EARLIER VERSIONS OF THIS CODE ALLOWED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OPTION TO HAVE,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ULTIPLE PLOTS - INDIVIDUAL SCALING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ULTIPLE PLOTS - COMMON SCALING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NGLE PLOT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ULTILE PLOTS PER PLOT HAVE BEEN DROPPED AND WILL NOT BE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INTRODUCED UNLESS IT IS DEMONSTRATED TO THE AUTHOR THAT THEY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OF PRACTICAL USE IN SOME APPLICATION.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ING OF DATA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E CASE OF NEUTRON AND PHOTON CROSS SECTIONS (MF=3 OR 23)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PARAMETERS (MF=1 OR 27) ALL DATA IN A FILE (MF) IS READ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ROUPED TOGETHER BY TYPE (AS EXPLAINED BELOW) AND PLOTTED.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E CASE OF ANGULAR AND ENERGY DISTRIBUTIONS (MF=4 OR 5) ONLY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NE SECTION OF DATA AT A TIME IS READ AND PLOTTED.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YPES OF DATA (MF=1, 3, 23 AND 27 ONLY)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SE DATA ARE DIVIDED INTO UP TO 18 TYPES AND EACH TYPE OF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 IS GROUPED TOGETHER AND PLOTTED (IF THE DATA IS ACTUALL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ESENT).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HAT TYPE OF DATA IS ACTUALLY PLOTTED CAN BE CONTROLLED BY USER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EITHER BASED ON SELECTED MAT/MF/MT OR ZA/MF/MT RANGES OR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EXPLICITLY SELECTING ONLY ONE TYPE OF DATA IS TO BE PLOTTED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SEE THE DESCRIPTION OF INPUT BELOW).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MPLE REQUESTS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ENERALLY EACH MAT/MF/MT OR ZA/MF/MT REQUESTED IS TREATED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PERATELY AND THE SPECIFIED DATA IS GROUPED BY TYPE AND PLOTTED.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EXAMPLE, THE USER MAY SPECIFY USING ONE REQUEST THAT ALL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YPES OF DATA BE PLOTTED OVER THE ENTIRE ENERGY RANGE AND US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 SECOND REQUEST TO SPECIFY THAT ONE PARTICULAR TYPE OF DATA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E PLOTTED OVER A SPECIFIC ENERGY RANGE.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INED REQUESTS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QUESTS MAY ALSO BE CHAINED TOGETHER (SEE, THE DESCRIPTION OF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BELOW), WHERE A NUMBER OF REQUESTS MAY BE USED TO SELEC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, BUT ONLY THE LAST REQUEST IN A CHAIN WILL CAUSE ALL SELECTED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 TO BE PLOTTED. CHAINED REQUESTED ARE INDICATED ON INPUT BY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 SERIES OF REQUESTS FOR DATA TYPE = -1, EXCEPT FOR THE LAST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QUEST OF THE CHAIN, WHICH MUST SPECIFY A TYPE DATA = 0 (ALL)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R A POSITIVE NUMBER. UNLIKE SIMPLE REQUESTS, WHERE EACH WILL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DUCE ONE OR MORE PLOTS, WITH CHAINED REQUESTS THE ENTIR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RIES OF CHAINED REQUESTS WILL BE TREATED AS A SINGLE REQUES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WILL PRODUCE ONE OR MORE PLOTS.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EXAMPLE, DATA TYPE = 1 WILL NORMALLY INCLUDE,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T =   1 - TOTAL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=   2 - ELASTIC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=   4 - TOTAL INELASTIC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=   5 - (N,REMAINDER)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=  18 - FISSION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= 102 - CAPTURE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YOU WISH TO EXCLUDE TOTAL INELASTIC FROM A PLOT YOU NEED ONLY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FY TWO CHAINED REQUESTS THE FIRST TO SELECT MT = 1 THROUGH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(TO INCLUDE TOTAL AND ELASTIC) AND A SECOND TO INCLUDE MT = 18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ROUGH 102. THE FIRST REQUEST SHOULD SPECIFY DATA TYPE = -1 AND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OND 1 (THIS WILL CHAIN THE 2 REQUESTS TOGETHER, SO THAT MT =1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ROUGH 2, AND MT = 18 THROUGH 102 ALL APPEAR ON THE SAME PLOT).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NCE MT = 4 (TOTAL INELASTIC) IS NOT REQUESTED IT WILL NOT B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TED.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FINITION OF 18 DATA TYPES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EUTRONS (MF = 3)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) TOTAL, ELASTIC, CAPTURE, FISSION, TOTAL INELASTIC, REMAINDER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2) (N,2N), (N,3N) AND (N,N' CHARGED PARTICLE)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3) (N,CHARGED PARTICLE)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4) PARTICLE PRODUCTION (PROTON, DEUTERON, ETC.) AND DAMAG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5) TOTAL, FIRST, SECOND, ETC. CHANCE FISSION.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6) TOTAL INELASTIC, INELASTIC DISCRETE LEVELS AND CONTINUUM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7) (N,P) TOTAL AND LEVELS (ONLY IF LEVELS ARE GIVEN)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8) (N,D) TOTAL AND LEVELS (ONLY IF LEVELS ARE GIVEN)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9) (N,T) TOTAL AND LEVELS (ONLY IF LEVELS ARE GIVEN)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0) (N,HE-3) TOTAL AND LEVELS (ONLY IF LEVELS ARE GIVEN)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1) (N,ALPHA) TOTAL AND LEVELS (ONLY IF LEVELS ARE GIVEN)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2) PARAMETERS MU-BAR, XI AND GAMMA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3) NU-BAR - TOTAL, PROMPT AND DELAYED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HOTONS  (MF=23 AND 27)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4) TOTAL, COHERENT, INCOHERENT, TOTAL PHOTOELECTRIC, TOTAL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AIR PRODUCTION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5) TOTAL AND SUBSHELL PHOTOELECTRIC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6) TOTAL, NUCLEAR AND ELECTRON PAIR PRODUCTION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7) COHERENT FORM FACTOR AND INCOHERENT SCATTERING FUNCTION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18) REAL AND IMAGINARY SCATTERING FACTORS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DENTIFICATION OF DATA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L PLOTS IDENTIFY THE TARGET, E.G., U-238 AND UNITS OF THE X AND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Y AXIS, E.G., X = ENERGY (MEV) OR COSINE (LAB), ETC., Y = CROSS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(BARNS) OR PROBABILITY/COSINE, ETC.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TYPES OF DATA (MF=1, 3, 23 AND 27) DIFFERENT REACTIONS (MT)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GROUPED TOGETHER TO APPEAR ON THE SAME PLOT. THE TITLE AT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TOP OF THE PLOT WILL IDENTIFY THE TYPE OF DATA BEING PLOTTED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THE LEGEND BOX WITHIN THE PLOT WILL IDENTIFY EACH REACTION.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ANGULAR AND ENERGY DISTRIBUTIONS (MF=4 OR 5) EACH PLOT WILL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IN DATA FOR A SINGLE REACTION (MT) AND DIFFERENT INCIDEN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EUTRON ENERGIES. THE TITLE AT THE TOP OF THE PLOT WILL IDENTIFY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REACTION AND THE LEGEND BOX WITHIN THE PLOT WILL IDENTIF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INCIDENT ENERGY.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LEGENDRE COEFFICIENT THE DATA IN ENDF/B FORMAT WILL BE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VERTED IN ORDER TO PRESENT EACH LEGENDRE COEFFICIENT VERSUS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CIDENT ENERGY. THE TITLE AT THE TOP OF THE PLOT WILL IDENTIFY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REACTION AND THE LEGEND BOX WITHIN THE PLOT WILL IDENTIF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LEGENDRE ORDER.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FILES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DESCRIPTION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-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INPUT LINES (BCD - 80 CHARACTERS/RECORD)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MT DEFINITIONS (BCD - 80 CHARACTERS/RECORD)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ENDF/B DATA (BCD - 80 CHARACTERS/RECORD)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SOFTWARE CHARACTERS (BCD - 80 CHARACTERS/RECORD)            Evalp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UTPUT FILES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DESCRIPTION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-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OUTPUT REPORT (BCD - 120 CHARACTERS/RECORD)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PLOTTING UNIT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CRATCH FILES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DESCRIPTION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-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SCRATCH FILE (BINARY - 960000 WORDS/RECORD = 2*PAGE SIZE)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PTIONAL STANDARD FILE NAMES (SEE SUBROUTINE FILIO1 AND FILIO2)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FILE NAME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EVALPLOT.INP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 EVALPLOT.LST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 MT.DAT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 ENDFB.IN    (OR AS INPUT PARAMETER)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 (SCRATCH)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 PLOT.CHR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 (PLOTTING UNIT...USUALLY A DUMMY)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PARAMETERS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INE COLUMNS FORMAT  DESCRIPTION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------- ------  -----------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1-11   E11.4  LOWER X LIMIT OF PLOTTER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2-22   E11.4  UPPER X LIMIT OF PLOTTER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3-33   E11.4  LOWER Y LIMIT OF PLOTTER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4-44   E11.4  UPPER Y LIMIT OF PLOTTER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5-55    I11   NUMBER OF PLOTS PER FRAME IN X DIRECTION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6-66    I11   NUMBER OF PLOTS PER FRAME IN Y DIRECTION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7-70    F4.1  CHARACTER SIZE MULTIPLIER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OR 1    - NORMAL CHARACTER SIZE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OTHERWISE - CHARACTERS SCALED BY THIS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FACTOR.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1-60    A60   ENDF/B DATA FILENAME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LEAVE BLANK FOR STANDARD = ENDFB.IN)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1-11    I11   RETRIEVAL CRITERIA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- MAT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1 - ZA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2-22    I11   TYPE OF GRID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- TICK MARKS ON BORDER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1 - SOLID AT COARSE INTERVALS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2 - DASHED AT COARSE INTERVALS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3 - SOLID AT FINE INTERVALS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4 - DASHED AT FINE INTERVALS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5 - SOLID COARSE/DASHED FINE GRID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3-33    I11   SHOULD BORDER BE PLOTTED ON EACH PLOT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- NO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1 - YES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4-44    I11   LINE THICKNESS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-  5 = BORDER/CURVES/CHARACTERS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-1 - -5 = BORDER/CURVES (NOT CHARACTERS)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OTE, THE GRID IS NEVER THICK.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5-55    I11   SHOULD TEMPERATURE BE PLOTTED.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- YES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1 - NO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6-66   E11.4  ALLOWABLE RATIO OF PLOT Y RANGE MAXIMUM TO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NIMUM - IF THIS RATIO IS EXCEEDED THE Y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RANGE MINIMUM WILL BE CHANGED TO THE Y RANG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AXIMUM TIMES THIS RATIO.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F THIS RATIO IS NOT POSITIVE, IT IS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NTERPRETED TO MEAN NO LIMIT ON Y RANGE.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7-70    I4    BACKGROUND COLOR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0         = BLACK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OTHERWISE = WHITE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-N   1- 6    I6    LOWER MAT OR ZA LIMIT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- 8    I2    LOWER MF LIMIT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9-11    I3    LOWER MT LIMIT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-22   E11.4  LOWER X LIMIT (USUALLY ENERGY) - EV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3-28    I6    UPPER MAT OR ZA LIMIT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9-30    I2    UPPER MF LIMIT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1-33    I3    UPPER MT LIMIT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4-44   E11.4  UPPER X LIMIT (USUALLY ENERGY) - EV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5-55   I11    TYPE OF DATA TO RETRIEVE AND PLOT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 -1  - CHAIN THIS REQUEST TO THE NEXT ON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  0  - ALL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= 1-18 - TYPE AS SPECIFIED ABOVE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RE MAY BE UP 100 MAT/MF/MT OR ZA/MF/MT REQUEST RANGES. INPUT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UST BE TERMINATED BY A BLANK LINE.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X LIMITS ARE NOT SPECIFIED (I.E., LOWER AND UPPER X LIMIT = 0)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WILL BE INTERPRETED TO MEAN NO LIMIT AND ALL DATA WILL B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TED OVER THEIR ENTIRE ENERGY RANGE, I.E., YOU NEED NOT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KNOW AND SPECIFY THE ACTUAL ENERGY LIMITS OF THE DATA.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DEFINITION OF PLOTTER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IRST INPUT LINE DEFINES THE DIMENSIONS OF THE PLOTTER BEING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SED IN ANY UNITS (INCHES, CENTIMETERS, MILLIMETERS, ANYTHING)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HICH APPLY TO THE PLOTTER. IN ADDITION THE FIRST LINE DEFINE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OW MANY PLOTS SHOULD APPEAR ON EACH FRAME. THE PLOTTING AREA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FINED ON THE FIRST INPUT LINE MAY BE SUBDIVIDED INTO ANY NUMBER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PLOTS IN THE X AND Y DIRECTION. FOR EXAMPLE, TO PRODUCE A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RIES OF FRAMES EACH CONTAINING 3 PLOTS IN THE X DIRECTION AND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PLOTS IN THE Y DIRECTION (6 PLOTS PER FRAME) COLUMN 45-55 OF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IRST INPUT LINE SHOULD BE 3 AND COLUMNS 56-66 SHOULD BE 2.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THE LOCAL PLOTTER USES DIMENSIONS OF INCHES IN ORDER TO OBTAIN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X 10 INCH FRAMES WITH 3 X 2 PLOTS PER FRAME THE FIRST INPUT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INE SHOULD BE,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0.0       10.0      0.0     10.0              3          2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THE LOCAL PLOTTER USES DIMENSION OF MILLIMETERS THE SAM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HYSICAL SIZE PLOT MAY BE OBTAINED IF THE FIRST INPUT LINE IS,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0.0      254.0      0.0    254.0              3          2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SIMPLICITY THE FOLLOWING EXAMPLE INPUTS WILL NOT DISCUSS TH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HYSICAL DIMENSIONS OF THE PLOTTER AND THE FIRST INPUT LINE WILL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ALL CASES INDICATE 10 X 10 INCH PLOTS WITH ONLY 1 PLOT PER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RAME.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L OF THE FOLLOWING EXAMPLE WILL USE,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) A DASHED GRID          (SECOND LINE, COLS. 12-22 = 2)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) NO BORDER              (SECOND LINE, COLS. 23-33 = 0)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) LINE THICKNESS -2      (SECOND LINE, COLS. 34-44 =-2)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) TEMPERATURE ON PLOTS   (SECOND LINE, COLS. 45-55 = 0)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) NO Y RANGE LIMIT       (SECOND LINE, COLS. 56-66 = 0.0)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INPUT NO. 1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ALL THORIUM AND URANIUM ISOTOPES PLOT NEUTRON CROSS SECTION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RE ENERGY RANGE. IN ADDITION PLOT TYPE 1 DATA, MAJOR NEUTRON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ROSS SECTIONS OVER THE ENERGY RANGE 1 EV TO 1 KEV. USE TH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ANDARD FILENAME (ENDFB.IN) FOR THE ENDF/B DATA. THE FOLLOWING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INPUT LINES ARE REQUIRED,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.0       10.0       0.0       10.0               3          2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NDFB.IN 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2         0         -2          0 0.0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 0           90999 3999                     0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 0 1.00000+ 090999 3999 1.00000+ 3          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BLANK LINE MUSE FOLLOW LAST REQUEST)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INPUT NO. 2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FE-56 ELASTIC AND INELASTIC ANGULAR DISTRIBUTIONS BETWEEN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AND 20 MEV. THE FOLLOWING 6 INPUT LINES ARE REQUIRED,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.0       10.0       0.0       10.0               3          2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NDFB.IN 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2         0         -2          0 0.0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056 4  2 1.00000+ 626056 4  2 2.00000+ 7          0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056 4  4 1.00000+ 626056 4  4 2.00000+ 7          0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BLANK LINE MUSE FOLLOW LAST REQUEST)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INPUT NO. 3 (CHAINED INPUT)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ALL THORIUM AND URANIUM ISOTOPES PLOT TOTAL, ELASTIC ,CAPTUR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FISSION, BUT NOT INELASTIC CROSS SECTIONS OVER THERE ENTIRE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ERGY RANGE AND FROM 1 KEV TO 1 MEV. THE FOLLOWING 8 INPUT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INES ARE REQUIRED,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.0       10.0       0.0       10.0               3          2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NDFB.IN 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2         0         -2          0 0.0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 1           90999 3  2                    -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18           90999 3102                     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 1 1.00000+ 390999 3  2 1.00000+ 6         -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18 1.00000+ 390999 3102 1.00000+ 6          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BLANK LINE MUSE FOLLOW LAST REQUEST)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OTE, THIS EXAMPLE INCLUDES 2 CHAINED REQUESTED - INPUT LINES 3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4 SELECTING DATA AND PRODUCING A PLOT OVER THE ENTIRE ENERGY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ANGE AND INPUT LINES 5 AND 6 SELECTING THE SAME DATA AND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DUCING A PLOT FROM 1 KEV TO 1 MEV.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NUMBER OF REQUEST LINES MAY TO CHAINED TOGETHER TO SELECT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ATA. THE CHAIN ENDS WHERE THE TYPE OF DATA (COLS. 45-55) IS NOT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EGATIVE AND THEN THE SELECTED DATA WILL BE PLOTTED.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INPUT NO. 4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THE SAME EXAMPLE AS ABOVE, EXCEPT USE A DIFFERENT FILENAME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THE ENDF/B DATA TO READ FROM A FILE TREE STRUCTURE. TH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LLOWING 8 INPUT LINES ARE REQUIRED,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.0       10.0       0.0       10.0               3          2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VALUATION/ENDFB6/THORIUM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2         0         -2          0 0.0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 1           90999 3  2                    -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18           90999 3102                     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 1 1.00000+ 390999 3  2 1.00000+ 6         -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0000 3 18 1.00000+ 390999 3102 1.00000+ 6          1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BLANK LINE MUST FOLLOW LAST REQUEST)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===== PLOTTER/GRAPHICS TERMINAL INTERFACE =============================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HIS PROGRAM USES A SIMPLE CALCOMP LIKE INTERFACE INVOLVING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ONLY 6 SUBROUTINES,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ARPLOT  - INITIALIZE PLOTTER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NEXTPLOT  - CLEAR THE SCREEN FOR THE NEXT PLOT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ENDPLOTS  - TERMINATE PLOTTING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LOT(X,Y,IPEN)        - DRAW OR MOVE FROM LAST LOCATION TO (X,Y),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END OF CURRENT PLOT OR END OF PLOTTING.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IPEN =   2 - DRAW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=   3 - MOVE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EN(IPEN)             - SELECT COLOR.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IPEN- COLOR = 1 TO N (N = ANY POSITIVE INTEGER)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OXCOLOR(X,Y,IFILL,IBORDER) - FILL A RECTANGULAR BOX DEFINED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BY THE X AND Y CORNERS - X(1),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X(2), Y(1),Y(2)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FILL          - COLOR TO FILL BOX WITH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IBORDER  - COLOR OF BOX BORDER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ORDER TO INTERFACE THIS PROGRAM FOR USE ON ANY PLOTTER WHICH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OES NOT USE THE ABOVE CONVENTIONS IT IS MERELY NECESSARY FOR TH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USER TO WRITE 6 SUBROUTINES WITH THE NAMES PLOTS, PLOT AND PEN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ITH THE SUBROUTINE ARGUMENTS DESCRIBED ABOVE AND TO THEN CALL TH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OCAL EQUIVALENT ROUTINES.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LOR PLOTS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SELECT PLOTTING COLORS SUBROUTINE PEN (DESCRIBED ABOVE) IS USED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SELECT ONE OF THE AVAILABLE COLORS. IF YOU HAVE COLOR ON YOUR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TER YOU SHOULD PROVIDE A SUBROUTINE PEN TO SELECT COLORS.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LACK AND WHITE PLOTS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HEN PRODUCING BLACK AND WHITE PLOTS SUBROUTINE PEN NEED MERELY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E A DUMMY SUBROUTINE TO IGNORE ANY ATTEMPT TO CHANGE COLORS,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UBROUTINE PEN(IPEN)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TURN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D  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IMILAR BOXCOLOR CAN BE A DUMMY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UBROUTINE BOXCOLOR(X,Y,IFILL,IBORDER)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TURN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D    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 SET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USES COMPUTER AND PLOTTER DEVICE INDEPENDENT SOFTWAR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S. THIS PROGRAM COMES WITH A FILE THAT DEFINES THE PEN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ROKES REQUIRED TO DRAW ALL CHARACTERS ON AN IBM KEYBOARD (UPPER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LOWER CASE CHARACTERS, NUMBERS, ETC.) PLUS AN ALTERNATE SET OF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L UPPER AND LOWER CASE GREEK CHARACTERS AND ADDITIONAL SPECIAL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YMBOLS.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SOFTWARE CHARACTER TABLE CONTAINS X AND Y AND PEN POSITIONS TO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RAW EACH CHARACTER. IF YOU WISH TO DRAW ANY ADDITIONAL CHARACTERS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R TO MODIFY THE FONT OF THE EXISTING CHARACTERS YOU NEED ONLY     Evalp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ODIFY THIS TABLE.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DDITIONAL FONTS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COMES WITH 3 COMPLETE SETS OF THE SAME CHARACTER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SING DIFFERENT FONTS. FOR SPEED IN PLOTTING IT IS RECOMMENDED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AT YOU USE THE SIMPLEX FONT. FOR FINISHED PLOTS SUITABLE FOR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BLICATION, BUT REQUIRING MORE TIME TO GENERATE A PLOT, IT IS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COMMENDED THAT YOU USE THE DUPLEX OR COMPLEX FONT - YOU CAN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PERIMENT WITH ANY OF THE 3 FONTS TO DETERMINE WHICH BEST MEET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YOUR NEEDS.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USE ANY ONE OF THE FONTS MERELY BY SURE THAT IT IS DEFINED AS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12 FOR INPUT (IF USING STANDARD FILENAMES IT SHOULD B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AMED PLOT.CHR). SO THAT SWITCHING FONTS CAN BE SIMPLY DONE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ERELY BY COPYING THE FONT THAT YOU WANT TO THE UNIT 12 THAT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YOU ARE USING FOR INPUT.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ROL CHARACTERS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E SOFTWARE CHARACTER TABLE ALL CHARACTERS TO BE PLOTTED WILL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AVE PEN POSITION = 2 (DRAW) OR = 3 (MOVE). IN ADDITION THE TABL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URRENTLY CONTAINS 4 CONTROL CHARACTERS,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EN POSITION = 0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HIFT THE NEXT PRINTED CHARACTER BY X AND Y. 3 CONTROL CHARACTERS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PRESENTLY INCLUDED IN THE SOFTWARE CHARACTER TABLE TO ALLOW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HIFTING.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{   = SHIFT UP (FOR SUPERSCRIPTS..............X= 0.0, Y= 0.5)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}   = SHIFT DOWN (FOR SUBSCRIPTS..............X= 0.0, Y=-0.5)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\   = SHIFT LEFT 1 CHARACTER (FOR BACKSPACE...X=-1.0, Y= 0.0)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EN POSITION =-1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LECT THE NEXT PRINTED CHARACTER FROM THE ALTERNATE CHARACTER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T. AT PRESENT THIS CONTROL CHARACTER IS,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|   = SWITCH TO ALTERNATE CHARACTER SET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SE 4 CONTROL CHARACTERS ARE ONLY DEFINED BY THE VALUE OF THE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EN POSITION IN THE SOFTWARE CHARACTER TABLE (I.E., THEY ARE NOT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ARD WIRED INTO THIS PROGRAM). AS SUCH BY MODIFYING THE SOFTWAR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 TABLE THE USER HAS THE OPTION OF DEFINING ANY CONTROL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S TO MEET SPECIFIC NEEDS.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SE CHARACTERS MAY BE USED IN CHARACTER STRINGS TO PRODUCE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AL EFFECTS. FOR EXAMPLE, TO PLOT SUBSCRIPT 5, B, SUPERSCRIPT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USE THE STRING,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}5B{1{0 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PLOT B, SUBSCRIPT 5 AND SUPERSCRIPT 10 WITH THE 5 DIRECTLY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ELOW THE 1 OF THE 10 WE CAN USE THE BACKSPACE CHARACTER TO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OSITION THE 1 DIRECTLY ABOVE THE 5 USING THE STRING,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}5\{1{0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PLOT UPPER CASE GREEK GAMMA FOLLOWED BY THE WORD TOTAL (I.E.,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SONANCE TOTAL WIDTH) USE THE STRING.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|G TOTAL   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OTE, WHEN THESE CONTROL CHARACTERS ARE USED THEY ONLY EFFECT THE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EXT 1 PRINTED CHARACTER (SEE, ABOVE EXAMPLE OF PLOTTING SUPER-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CRIPT 10 WHERE THE SHIFT UP CONTROL CHARACTER WAS USED BEFORE THE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AND THEN AGAIN BEFORE THE 0 AND THE BACKSPACE AND SHIFT UP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ROL CHARACTERS WERE USED IN COMBINATION).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THESE 4 CONTROL CHARACTERS ARE NOT AVAILABLE ON YOUR COMPUTER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YOU CAN MODIFY THE SOFTWARE CHARACTER TABLE TO USE ANY OTHER 4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S THAT YOU DO NOT NORMALLY USE IN CHARACTER STRINGS (FOR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TAILS SEE THE SOFTWARE CHARACTER TABLE).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ANDARD/ALTERNATE CHARACTER SETS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SOFTWARE CHARACTER TABLE CONTAINS 2 SETS OF CHARACTERS WHICH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A STANDARD SET (ALL CHARACTERS ON AN IBM KEYBOARD) AND AN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TERNATE SET (UPPER AND LOWER CASE GREEK CHARACTERS AND SPECIAL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S). TO DRAW A CHARACTER FROM THE ALTERNATE CHARACTER SET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T A RIGHT BRACKET CHARACTER (|) BEFORE A CHARACTER (SEE TH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BOVE EXAMPLE AND THE SOFTWARE CHARACTER TABLE FOR DETAILS). THIS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ROL CHARACTER WILL ONLY EFFECT THE NEXT 1 PLOTTED CHARACTER.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UB AND SUPER SCRIPTS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DRAW SUBSCRIPT PRECEED A CHARACTER BY }. TO DRAW SUPERSCRIPT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ECEED A CHARACTER BY { (SEE THE ABOVE EXAMPLE AND THE SOFTWARE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 TABLE FOR DETAILS). THESE CONTROL CHARACTER WILL ONLY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FFECT THE NEXT 1 PLOTTED CHARACTER.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ACKSPACING    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--------------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BACKSPACE ONE CHARACTER PRECEED A CHARACTER BY \ (SEE, THE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BOVE EXAMPLE AND THE SOFTWARE CHARACTER TABLE FOR DETAILS). THIS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ROL CHARACTER WILL PERFORM A TRUE BACKSPACE AND WILL EFFECT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L FOLLOWING CHARACTERS IN THE SAME CHARACTER STRING.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DIMENSIONS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                                            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DEFINED BY USER INPUT. INTERNALLY THE PROGRAM WILL CREATE A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OT IN APPROXIMATELY A4 OR 8-1/2 BY 11 INCH FORMAT. DURING 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UTPUT THE PLOT IS TRANSFORMED TO THE UNITS (INCHES, CENTIMETERS,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ILLIMETERS, WHATEVER) OF THE PLOTTER BEING USED AND OUTPUT.      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===== PLOTTER/GRAPHICS TERMINAL INTERFACE ============================= Evalp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======================================================================= Evalplo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3:00Z</dcterms:created>
  <dc:creator> </dc:creator>
  <dc:description/>
  <cp:keywords/>
  <dc:language>en-US</dc:language>
  <cp:lastModifiedBy> </cp:lastModifiedBy>
  <dcterms:modified xsi:type="dcterms:W3CDTF">2007-03-14T01:13:00Z</dcterms:modified>
  <cp:revision>2</cp:revision>
  <dc:subject/>
  <dc:title> ======================================================================= Evalplot</dc:title>
</cp:coreProperties>
</file>