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FIXUP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NOVEMBER 1984)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 *IMPROVED BASED ON USER COMMENT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FORTRAN-77/H VERSION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2 (JUNE 1986)    *ALLOW CREATION OF SECTIONS OF CROSS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ECTIONS WHICH ARE NOT PRESENT IN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HE ORIGINAL EVALUATION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 *OPTION...INTERNALLY DEFINE ALL I/O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ILE NAMES (SEE, SUBROUTINE FILEIO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R DETAILS).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BASED ON USER COMMENTS.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 *PSYCHOANALYZED BY PROGRAM FREUD TO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URE PROGRAM WILL NOT DO ANYTHING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RAZY.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O USE NEW PROGRAM CONVERT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KEYWORDS.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LIVERMORE CIVIC COMPILER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ONVENTIONS.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2 (MARCH 1989)   *ADDED ENDF/B-VI SUMMATION RULES AND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EFINED MF AND MT NUMBERS. PROGRAM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WILL NOW USE MF=1, MT=451 TO DEFIN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HE ENDF/B FORMAT OF THE DATA (E.G.,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NDF/B-VI OR EARLIER) AND USE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ORRECT SUMMATION RULES FOR EACH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OF THE ENDF/B FORMAT. IF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=451 IS NOT PRESENT PROGRAM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WILL USE ENDF/B-VI SUMMATION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ONVENTIONS AS A DEFAULT.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0-1 (JUNE 1990)    *UPDATED BASED ON USER COMMENTS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PHOTON INTERACTION, MF=23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1-1 (JUNE 1991)    *ADDED FORTRAN SAVE OPTION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NEW MORE CONSISTENT ENERGY OUTPU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OUTINE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 *ADDED OPTION TO CALCULATE RATIOS,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.G., CAPTURE/FISSION AND PRODUCTS,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NU-BAR*FISSION - AND OUTPUT THE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ESULTS IN THE ENDF/B FORMAT (SEE,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BELOW - CREATING RATIOS AND PRODUCTS)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OW TOTAL NU-BAR (MF=1, MT=452) TO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BE USED IN DEFINING RATIOS OR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RODUCTS.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OW ALL CROSS SECTIONS TO BE PUT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N A UNIFORM ENERGY GRID.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NOTE, CHANGE IN INPUT FORMAT FOR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ANGES OF MT NUMBERS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MPLETELY CONSISTENT I/O ROUTINES -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MINIMIZE COMPUTER DEPENDENCE.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3-1 (JULY 1993)    *CORRECTED ALGORITHM TO CREATE UNIFORM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NERGY GRID.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3) *VARIABLE ENDF/B DATA FILENAMES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ALLOW ACCESS TO FILE STRUCTURES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WARNING - INPUT PARAMETER FORMA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HAS BEEN CHANGED)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1002 TO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12000 DATA POINTS.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LOSE ALL FILES BEFORE TERMINATING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SEE, SUBROUTINE ENDIT)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12000 TO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36000 DATA POINTS.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ASSUME ENDF/B-VI, NOT V, IF MISSING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FIXED CREATION OF SECTIONS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SUMMATION RULES ARE DEFINED BASED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N CONTENTS OF TABLES.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JAN. 2004)    *GENERAL UPDATE BASED ON USER FEEDBACK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36000 TO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60000 DATA POINTS.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5-1 (JAN. 2005)    *UPDATED MT CREATION TO ALLOW MAT =0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DICATING CREATE FOR ALL MATS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 *CHECKED AGAINST ALL ENDF/B-VII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60,000 TO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600,000 DATA POINTS.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READ EVALUATED DATA IN THE ENDF/B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, PERFORM CORRECTIONS AND OUTPUT THE RESULT IN THE ENDF/B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. TWO TYPES OF CORRECTIONS ARE POSSIBLE (1) AUTOMATIC A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OPTIONAL (BASED ON USER INPUT) CORRECTIONS.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E OF THE MOST IMPORTANT FUNCTIONS OF THIS PROGRAM IS TO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-DEFINE ALL REDUNDANT CROSS SECTIONS (E.G. TOTAL) TO BE EXACTLY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AL TO THE SUM OF ITS PARTS. THIS PROCEDURE ELIMINATES THE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BLEM WITH MANY ENDF/B EVALUATIONS, WHERE DUE TO THE USE OF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N-LINEAR INTERPOLATION LAWS THE TOTAL MAY BE EQUAL TO THE SUM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ITS PARTS AT ALL TABULATED ENERGIES, BUT BASED ON THE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S IT CAN BE QUITE DIFFERENT AT ENERGIES BETWEEN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ENERGIES.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OMATIC CHECKS/CORRECTIONS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HECK THAT MAT/MF/MT DOES NOT CHANGE UNLESS A MEND/FEND/SEND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INE IS READ. IF MAT/MF/MT CHANGES A WARNING MESSAGE IS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INTED BUT NO CORRECTIVE ACTION IS TAKEN.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ALL LINES WITHIN A GIVEN MAT WILL BE SEQUENTIALLY NUMBERED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N OUTPUT.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CHECKS/CORRECTIONS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NUMBERS CORRESPOND TO THE INPUT DATA OPTION COLUMN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SEE THE DESCRIPTION OF THE INPUT BELOW)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ORRECT ZA AND AWR IN ALL SECTIONS. CHECK TO INSURE THAT TH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1 AND C2 VALUES (ZA AND AWR) ARE THE SAME IN ALL SECTIONS.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C1 AND C2 OF THE FIRST SECTION READ ARE ASSUMED TO B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RRECT AND ARE USED FOR COMPARISON. IF THE C1 AND/OR C2 OF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FIRST SECTION ARE NOT POSITIVE AN ERROR MESSAGE IS OUTPUT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D THE MATERIAL IS COPIED WITHOUT CHANGE.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E....TO CHANGE THE ZA AND/OR AWR OF ANY MATERIAL IT I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ERELY NECESSARY TO CHANGE THE ZA AND/OR AWR IN THE FIRST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OF THE MATERIAL AND USE THIS OPTION TO AUTOMATICALLY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HANGE ALL OTHER SECTIONS.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ORRECT CROSS SECTION (MF=3) THRESHOLDS. THE Q-VALUE AND AWR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E USED TO DERIVE THE REACTION THRESHOLD USING THE RELATION,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-THRESHOLD = -(Q-VALUE)*(AWRE+1.0)/AWRE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F THE THRESHOLD IS POSITIVE THE CROSS SECTION IS CHECKED TO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SURE THAT THE FIRST TABULATED POINT IS AT THE THRESHOLD AND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AS A ZERO CROSS SECTION. IF NOT, THE CROSS SECTION WILL B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HANGED.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) IF THE FIRST TABULATED POINT IS ABOVE THE THRESHOLD A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HAS A ZERO CROSS SECTION, THE POINT IS DELETED AND A POINT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IS INSERTED AT THE THRESHOLD.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B) IF THE FIRST TABULATED POINT IS ABOVE THE THRESHOLD A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HAS A NON-ZERO CROSS SECTION, A POINT WITH ZERO CROS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SECTION IS INSERTED AT THE THRESHOLD.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C) IF THE FIRST TABULATED POINT IS BELOW THE THRESHOLD A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HAS A NON-ZERO CROSS SECTION, ALL POINTS BELOW THE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THRESHOLD ARE DELETED AND A POINT WITH ZERO CROSS SECTION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IS INSERTED AT THE THRESHOLD.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EXTEND ALL CROSS SECTIONS (MF=3) TO 20 MEV. IF THE TABULATED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ROSS SECTION ENDS BELOW 20 MEV IT WILL BE EXTENDED TO 20 MEV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S EITHER ZERO (IMOPS(3)=1) OR CONSTANT (IMOPS(3)=2) EQUAL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THE LAST TABULATED VALUE.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ALLOW REACTION (MF=3, ANY MT) DELETION. ALL SPECIFIED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ACTIONS WILL BE DELETED WHEN THE DATA IS READ FROM THE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PUT ENDF/B DATA FILE AND WILL NOT BE IN THE OUTPUT ENDF/B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FILE. WARNING DELETED REACTIONS MAY NOT BE USED TO DEFINE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Y RECONSTRUCTED REACTIONS (I.E. REACTIONS DEFINED BY SUMMING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THER REACTIONS). SINCE DELETED REACTIONS ARE DELETED DURING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ADING IT IS AS IF THEY NEVER EXISTED AND IF ANY DELETED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ACTION IS REQUIRED LATER TO DEFINE ANY SUM AN ERROR WILL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SULT. THE USER MAY SPECIFY THAT THE DELETION RULES ARE TO BE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AD FROM INPUT (IMOPS(4)=1) OR THAT THE BUILT IN SUMMATION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ULES ARE TO BE USED (MOPS(4)=2). AT THE PRESENT TIME TH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UILT-IN DELETION RULES ARE THAT NO SECTIONS SHOULD BE DELETED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THE USER MAY OVERRIDE THIS CONVENTION BY INPUT)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5) ALLOW REACTION (MF=3, ANY MT) RECONSTRUCTION BY SUMMING OTHER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ACTIONS. IN ORDER TO OPTIMIZE THE RUNNING TIME OF THI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CARE SHOULD BE EXERCISED TO MINIMIZE THE NUMBER OF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IMES THAT EACH CONTRIBUTING CROSS SECTION MUST BE USED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USED MAY SPECIFY THAT THE SUMMATION RULES ARE TO BE READ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S INPUT (IMOPS(5)=1) OR THAT THE BUILT IN SUMMATION RULES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E TO BE USED (IMOPS(5)=2). THE BUILT IN SUMMATION RULES ARE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ESIGNED TO USE ENDF/B CONVENTIONS AND TO MINIMIZE THE NUMBER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IMES THAT EACH CROSS SECTION IS USED.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6) INSURE THAT ALL CROSS SECTIONS ARE NON-NEGATIVE (I.E. AR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ERO OR POSITIVE). DURING READING ALL NEGATIVE CROSS SECTION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LL BE SET EQUAL TO ZERO AND TREATED AS SUCH DURING ALL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UBSEQUENT SUMMATIONS AND ENDF/B OUTPUT.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E...THIS OPTION SHOULD NEVER BE USED WITH DATA CONTAINING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ACKGROUND CROSS SECTIONS WHICH MAY BE NEGATIVE. ONLY AFTER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RESONANCE CONTRIBUTION HAS BEEN ADDED TO THE BACKGROU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DEFINE THE ACTUAL CROSS SECTION IS IT VALID TO ELIMINAT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GATIVE CROSS SECTIONS.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E...THIS OPTION MAY BE USED TO DELETE NEGATIVE ELASTIC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ROSS SECTIONS THAT MAY RESULT FROM RECONSTRUCTING CROS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S FROM SINGLE LEVEL BREIT-WIGNER PARAMETERS. IF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TAL CROSS SECTION IS THEN RECONSTRUCTED USING THE CORRECTED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LASTIC CROSS SECTION THE TOTAL WILL BE POSITIVE DUE TO TH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NTRIBUTIONS OF CAPTURE AND FISSION (THUS AVOIDING NUMERICAL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STABILITY PROBLEMS DURING SELF-SHIELDING CALCULATIONS).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7) WITHIN EACH SECTION OF CROSS SECTIONS DELETE ENERGIES THA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E NOT IN ASCENDING ENERGY ORDER (ENERGY REPETITION IS O.K.)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8) WITHIN EACH SECTION OF CROSS SECTIONS ELIMINATE DUPLICAT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INTS (SUCCESSIVE POINTS WITH THE SAME ENERGY-CROSS SECTION).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9) TEST THAT ALL SECTIONS ARE IN ASCENDING MAT/MF/MT ORDER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F NOT, NO CORRECTIVE ACTION WILL BE TAKEN, ONLY AN ERROR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ESSAGE WILL BE OUTPUT.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0) CHECK MF/MT FOR EACH SECTION TO INSURE THAT THEY ARE DEFINED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THE ENDF/B FORMAR MANUAL. IF THEY ARE NOT DEFINED AN ERROR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ESSAGE IS PRINTED, BUT NO CORRECTIVE ACTION IS TAKEN.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1) ALLOW SECTIONS WHICH ARE NOT PRESENT IN THE ORIGINAL (INPUT)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VALUATION TO BE CREATED. NORMALLY THIS PROGRAM WILL ONLY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CONSTRUCT AND OUTPUT SECTIONS IF THE SECTION IS PRESENT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THE ORIGINAL EVALUATION. THIS PROCEDURE IS FOLLOWED BECAUSE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RMALLY THE PROGRAM DOES NOT KNOW HOW TO DEFINE THE CONTENT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E FIRST TWO LINES OF THE SECTION (E.G., Q-VALUE,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ERATURE, INITIAL AND FINAL STATES). THIS OPTION MAY B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SED TO ALLOW THE PROGRAM TO READ AND SAVE A TABLE DEFINING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CONTENTS OF THE FIRST TWO LINES OF EACH SECTION TO B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REATED.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E...IF A SECTION IS PRESENT ANY COMMAND TO CREATE IT WILL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IGNORED.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2)ALLOW ENERGY POINTS TO BE INSERTED. THE PROGRAM CAN READ UP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50, ENERGIES, MAT, MT AND USE LINEAR INTERPOLATION TO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SERT ENERGY POINTS INTO TABLES AS THEY ARE READ, E.G.,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SERT AN ENERGY POINT AT THERMAL ENERGY (0.0253 EV). IF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 MAT AND/OR MT IS ZERO THIS IMPLIES = ALL - INSERT THE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NERGY IN ALL TABLES.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3)PUT ALLOW CROSS SECTIONS ON A UNIFORM ENERGY GRID = EACH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(MT) OF CROSS SECTIONS WILL INCLUDE ALL ENERGIE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HICH APPEAR IN AT LEAST ONE SECTION OF DATA. PARAMETER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251 THROUGH 255) ARE NOT INCLUDED IN THE UNIFORM ENERGY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RID.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4)DELETE SECTION IF CROSS SECTION = 0 AT ALL ENERGIES. THI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UNDS LIKE AN ABSURD OPTION, BUT IS REQUIRED BECAUSE SUCH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S EXIST IN ENDF/B-VI.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ING RATIOS AND PRODUCTS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REATE RATIOS AND PRODUCTS = NEW MT NUMBERS, YOU MUST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TWO THINGS,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DEFINE EACH NEW MT NUMBER AS A RATIO OR PRODUCT OF TWO MT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NUMBERS.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USE THE CREATE MT NUMBER OPTION AND INPUT THE FIRST TWO LINES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F THE SECTION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- UNLESS YOU DO BOTH OF THESE YOU WILL NOT OBTAIN OUTPUT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ENDF/B FORMAT.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WO SPECIAL MT NUMBERS HAVE BEEN DEFINED BY CSEWG INVOLVING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S AND PRODUCTS,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PHA (MT=254)= CAPTURE (MT=102)/FISSION (MT=18)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TA (MT=255)  = NU-BAR (MT=452)*FISSION (MT=18)/ABSORPTION (MT=27)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(MT=27) = FISSION (MT=18) + SUM (MT=102 THROUGH 116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YET THERE IS NO STANDARD DEFINITION OF MT NUMBERS FOR RATIO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PRODUCT DATA. YOU ARE FREE TO USE ANY MT NUMBERS NORMALLY NOT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IN THE ENDF/B. HOWEVER, IT WILL THEN BE YOUR RESPONSIBILITY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PROPERLY INTERPRET THE RESULTS, I.E., NOBODY ELSE WILL HAV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IDEA HOW TO INTERPRET A TABLE OF DATA ASSOCIATED WITH THE MT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YOU HAVE USED.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CAN BE ONLY DIRECTLY DEFINE RATIOS AND PRODUCT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WO MT NUMBERS = BINARY OPERATIONS, E.G., DEFINE THE CAPTURE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FISSION RATIO, OR DEFINE THE PRODUCT NU-BAR*FISSION.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CANNOT DIRECTLY DEFINE RATIO OR PRODUCT OF A SUM OF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TO THE SUM OF ANOTHER SET OF SECTIONS. HOWEVER, THIS CAN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DONE INDIRECTLY BY FIRST DEFINING A DUMMY MT NUMBER (ANY M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 NOT NORMALLY USED IN ENDF/B) TO BE A SUM OF SECTIONS A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SECOND DUMMY MT NUMBER TO BE A SECOND SUM OF SECTIONS. YOU CAN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DEFINE RATIO OR PRODUCT YOU REQUIRE TO BE THE RATIO OF THESE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WO DUMMY MT NUMBERS.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XAMPLE, TO DEFINE ETA,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FIRST DEFINE (MT=27) = (MT=27) + (SUM OF MT=102 THROUGH 116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NEXT DEFINE (MT=333) = (MT=452)*(MT=18)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LAST DEFINE (MT=255) = (MT=333)/(MT=27)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NOT FORGET TO TURN ON THE CREATE SECTION OPTION (ON THE FIRST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LINE) AND INPUT THE FIRST TWO LINES OF SECTION MT=255 -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WISE YOU WILL NOT GET ANY ENDF/B FORMATTED OUTPUT.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NLY SPECIAL CONVENTIONS USED BY THIS PROGRAM IN CALCULATING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S ARE WHEN THE DENOMINATOR OF THE RATIO IS ZERO. IN THI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SE IF THE NUMERATOR IS ALSO ZERO THE RATIO IS DEFINED TO BE ONE.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IF THE NUMERATOR IS NOT ZERO THE RATIO IS DEFINED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BE ZERO.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MAY BE USED WITH DATA IN ANY VERSION OF THE ENDF/B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(I.E. ENDF/B-I, II, III, IV, V OR VI FORMAT). SINCE A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GING SYSTEM IS USED STORE CROSS SECTION TABLES ON SCRATCH FILE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IS NO LIMIT TO THE SIZE OF TABLES (E.G. THE TOTAL CROS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AY BE REPRESENTED BY 200,000 TABULATED POINTS).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FOR EACH SECTION OF CROSS SECTIONS (I.E. EACH MT, MF=3) IN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ORIGINAL EVALUATION (I.E. ENDF/B DATA READ) ONE SECTION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DATA WILL BE OUTPUT, UNLESS THE SECTION HAS BEEN DELETED.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IS INCLUDES ANY SECTIONS WHICH ARE NOT PRESENT IN THE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IGINAL EVALUATION, BUT THE USER INDICATES (BY INPUT) SHOULD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CREATED.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PROGRAM WILL NOT OUTPUT ANY SECTION RECONSTRUCTED BY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UMMATION UNLESS THE CORRESPONDING SECTION (MT NUMBER) I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ESENT IN THE ORIGINAL EVALUATION OR USER INPUT INDICATES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HOULD BE CREATED AND OUTPUT. THIS IS (A) BECAUSE THE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CANNOT DEFINE THE PARAMETERS TO APPEAR ON THE FIRST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WO LINES OF THE SECTION, (B) TO AVOID OUTPUTTING TOO MUCH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WHICH THE USER MAY NOT BE INTERESTED IN.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FOR ANY SECTIONS THAT DO NOT APPEAR IN THE ORIGINAL DATA TH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SER MAY SPECIFY THAT THEY BE DEFINED BY SUMMATION. ANY SUCH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MAY BE USED BE DEFINE SUBSEQUENT SUMS, BUT THE SECTION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TSELF WILL NOT BE OUTPUT (E.G. GENERALLY MT=27 AND 101 AR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 PRESENT IN EVALUATIONS. HOWEVER, THE BUILT-IN SUMMATION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ULES OF THIS PROGRAM USES THE ENDF/B SUMMATION RULES TO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EFINE MT=27 AND 101, WHICH IN TURN ARE USED TO DEFINE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N-ELASTIC CROSS SECTION, MT=3. SECTIONS MT=27 AND 101 AR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 OUTPUT).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ALL DATA IN FILE 3 AND 23 MUST BE LINEARLY INTERPOLABLE. IF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DATA IS NOT LINEARLY INTERPOLABLE THIS PROGRAM WILL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RMINATE.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MAT NUMBER ON AN ENDF/B TAPE ARE PROCESSED. EACH MAT IS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EATED SEPARATELY. WITHIN EACH MAT, EACH SECTION BEFORE MF=3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READ, CHECKED/CORRECTED (BASED ON INPUT OPTIONS) AND OUTPUT.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MF=3 IS LOCATED ALL CROSS SECTIONS ARE READ, SECTIONS TO B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LETED ARE DELETED, SECTIONS WHICH ARE NOT PRESENTED AND USER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INDICATES SHOULD BE CREATED ARE CREATE, SECTIONS TO BE KEPT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CHECKED/CORRECTED (BASED ON INPUT OPTIONS) AND WRITTEN TO A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. NEXT, IF THE USER SPECIFIES THAT THEY SHOULD,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ARE RECONSTRUCTED. FINALLY ALL CROSS SECTIONS (OLD AN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W) ARE OUTPUT. WITHIN THE SAME MAT, EACH SECTION AFTER MF=3 IS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, CHECKED/CORRECTED (BASED ON INPUT OPTIONS) AND OUTPUT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3 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 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REATMENT OF THE CROSS SECTIONS REQUIRES UP TO 4 PASSES FOR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. IN THE PROGRAM THEY CORRESPOND TO SUBROUTINE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SS1, PASS2, PASS3 AND PASS4. THE ORIGINAL AND FINAL ENDF/B DATA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S, 5 SCRATCH FILES AND 3 IN CORE ARRAYS ARE USED. OPERATIONS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 DURING EACH PASS ARE,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SS1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ALL CROSS SECTIONS FROM ITAPE. DELETED ANY SECTIONS. CREAT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SECTIONS. CHECK/CORRECT THEM AND WRITE THEM TO SCRATCH FILE.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IS READ INTO ARRAY A, TRANSFERRED TO ARRAY C (AFTER EDITING)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 TO ISCRC FROM ARRAY C.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APE  - UNIT ORIGINAL ENDF/B DATA IS READ FROM.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C  - SCRATCH UNIT THAT EDITED DATA IS WRITTEN ON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A   - ARRAY INTO WHICH ORIGINAL DATA IS READ.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C   - ARRAY INTO WHICH EDITED DATA IS TRANSFERRED TO AND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FROM WHICH IT IS WRITTEN TO ISCRC.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SS2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A UNIFORM ENERGY GRID IS REQUESTED IT IS CREATED DURING THIS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SS. FIRST ALL OF THE CROSS SECTIONS FROM PASS1 ARE READ AND A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FORM ENERGY GRID IS CREATED = ALL ENERGIES THAT ARE INCLUDE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T LEAST ONE SECTION (MT) OF CROSS SECTIONS.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A  - SCRATCH UNIT CONTAINING UNIFORM ENERGY GRID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B  - SCRATCH UNIT CONTAINING UNIFORM ENERGY GRID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C  - SCRATCH UNIT THAT EDITED DATA IS READ FROM.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A   - ARRAY CONTAINING UNIFORM ENERGY GRID.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B   - ARRAY CONTAINING UNIFORM ENERGY GRID.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C   - ARRAY CONTAINING EDITED DATA.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NIFORM ENERGY GRID ENDS UP ON ISCRB. NEXT EACH SECTION OF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FROM PASS1 IS READ FROM ISCRC, INTERPOLATED TO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NIFORM ENERGY GRID AND OUTPUT TO ISCRA. FINALLY ISCRA AND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C ARE SWITCH, SO THAT AT THE END OF THIS PASS THE DATA WILL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GAIN BE ON ISCRC (EXACTLY AS AT THE END OF PASS1), WITH UPDATED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 COUNTS.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A  - SCRATCH UNIT THAT UNIFORM ENERGY GRID DATA IS WRITTEN ON.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B  - SCRATCH UNIT CONTAINING UNIFORM ENERGY GRID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C  - SCRATCH UNIT THAT EDITED DATA IS READ FROM.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A   - ARRAY CONTAINING UNIFORM ENERGY GRID DATA.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B   - ARRAY CONTAINING UNIFORM ENERGY GRID.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C   - ARRAY CONTAINING EDITED DATA.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SS3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MMATION CROSS SECTIONS ARE DEFINED BY READING DATA FROM ISCRC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MERGING THEM ONTO ISCRA. THE FIRST SECTION THAT CONTRIBUTES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 SUM IS MERELY COPIED FROM C TO A. IF MORE SECTIONS WILL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E TO THE SUM THE DATA IN A IS TRANSFERRED TO B, A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OF DATA FROM C IS ADDED TO THE DATA IN B AND STORED IN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. THE CYLE OF ADDED C AND B TO A, FOLLOWED BY MOVING A TO B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CONTINUED UNTIL ALL CONTRIBUTING SECTIONS HAVE BEEN ADDED.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UM IS THEN COPIED FROM A TO D. IF NEWLY CONSTRUCTED SECTION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REQUIRED FOR ANY LATER SUMMUATIONS IT IS ALSO COPIED TO E.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YCLE OF ADDED SECTIONS FROM C AND B TO A IS REPEATED FOR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REQUIRED SUMMATION REACTION. IN ADDITION TO SECTIONS FROM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, AFTER THE FIRST SUMMATION SECTIONS MAY ALSO BE ADDED TO A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E (THE CONTRIBUTION OF NEW RECONSTRUCTED CROSS SECTIONS).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ALL REQUIRED SECTIONS HAVE BEEN RECONSTRUCTED THE NEW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WILL BE ON E AND THE ORIGINAL SECTIONS ON C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C  - SCRATCH FILE FROM WHICH ORIGINAL DATA IS READ.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A  - SCRATCH FILE ONTO WHICH SUM FOR ONE SECTION IS WRITTEN.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D  - SCRATCH FILE ONTO WHICH ALL SUM CROSS SECTIONS ARE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WRITTEN.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E  - SCRATCH FILE ONTO WHICH ALL SUM CROSS SECTIONS WHICH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RE REQUIRED FOR LATER SUMS ARE WRITTEN.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B  - UTILITY SCRATCH FILE USED TO CREATE SUM CROSS SECTIONS.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A   - ARRAY INTO WHICH SUMS ARE WRITTEN.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B   - ARRAY INTO WHICH PARTIAL SUMS ARE WRITTEN.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C   - ARRAY INTO WHICH ORIGINAL DATA IS READ.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SS4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ARE READ FROM ISCRC (ORIGINAL) AND ISCRD (NEW)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RE WRITTEN IN THE ENDF/B FORMAT ON OTAPE. THE BEGINNING OF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SECTION OF ORIGINAL DATA IS READ FROM ISCRC (TO DEFINE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HEADER INFORMATION). IF THIS MT HAS NOT BEEN RECOSTRUCTED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 ISCRD THE ORIGINAL SECTION IS OUTPUT. IF THE SECTION HAS BEEN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ED THE ORIGINAL SECTION IS SKIPPED AND THE NEW SECTION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OUTPUT.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APE  - OUTPUT DATA IN THE ENDF/B FORMAT.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C  - SCRATCH FILE FROM WHICH ORIGINAL DATA IS READ.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CRD  - SCRATCH FILE FROM WHICH NEW DATA IS READ.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C   - ARRAY INTO WHICH CROSS SECTIONS ARE READ FROM SCRATCH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ND WRITTEN TO OTAPE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/O FILE DEFINITIONS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 DESCRIPTION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   ===========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 INPUT PARAMETERS.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 OUTPUT REPORT.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 ORIGINAL DATA IN THE ENDF/B FORMAT.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 FINAL DATA IN THE ENDF/B FORMAT.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 SCRATCH FILE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 SCRATCH FILE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5    SCRATCH FILE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    SCRATCH FILE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7    SCRATCH FILE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IO2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FORMAT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  ==========  ======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FIXUP.INP    BCD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FIXUP.LST    BCD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BCD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BCD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2-17  (SCRATCH)   BINARY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LINES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UMNS  FORMAT  DESCRIPTION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  =======  ======  ===========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1-14     14I1   INPUT OPTIONS AS DESCRIBED ABOVE.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ACH COLUMN OF THE INPUT LINE CONTROL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NE OF THE TESTS/CORRECTIONS DESCRIBED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BOVE. TESTS/CORRECTION 1-14 (NOT ALL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MPLEMENTED YET) CORRESPOND TO COLUMN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1-14 OF THIS INPUT LINE AND ARE TREATED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S FOLLOWS,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0 - DO NOT PERFORM TEST/CORRECTION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PERFORM TEST/CORRECTION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OR MT EXCLUSION FROM THRESHOLD TEST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COLUMN 2), DELETION (COLUMN 4), OR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UMMATION (COLUMN 5) THE INPUT OPTION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Y BE,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1 - READ RULES FROM INPUT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= 2 - USE BUILT-IN RULES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 1-60      A60   ENDF/B INPUT DATA FILENAME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STANDARD OPTION = ENDFB.IN)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 1-60      A60   ENDF/B OUTPUT DATA FILENAME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STANDARD OPTION = ENDFB.OUT)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-M    1-5      FREE   CHARACTER (S,D,T,R,*) FOLLOWED BY BLANK OR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FORM   MT NUMBER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 THE ALLOWED CHARACTERS ARE,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 S OR BLANK = SUM (OR DIFFERENCES)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 D = DELETE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 T = NO THRESHOLD ENERGY CORRECTION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 R = RATIO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 * = PRODUCT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-72      FREE   UP TO 10 LOWER AND UPPER MT RANGES WHICH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FORM   WILL BE USED TO DEFINE THE RECONSTRUCTE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ROSS SECTION OR TO DEFINE MT RANGES WHICH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RE EXCLUDED FROM THRESHOLD TESTS.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ACH MT NUMBER IS DEFINED BY A CONTINUOUS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TRING OF DIGITS, POSSIBILITY PRECEEDED BY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 - (MINUS SIGN). EACH MT NUMBER MUST B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BLANK OR OTHERWISE (NOT A DIGIT) DELIMITED.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6-72 MAY CONTAIN STRINGS OF DIGIT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FIRST DIGIT STRING OF EACH PAIR MAY BE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RECEEDED BY A - (MINUS SIGN).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ACH LINE WILL BE INTERPRETED AS FOLLOWS,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SUMMATION (OR DIFFERENCES)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-------------------------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1-5 = S OR BLANK FOLLOWED BY TH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T NUMBER TO BE DEFINED BY SUMMATION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6-72 = UP TO 10 MT RANGE (PAIRS OF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T NUMBERS) TO BE USED TO DEFINED THE SUM.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F THE FIRST MT NUMBER OF A PAIR IS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EGATIVE THE RANGE OF MT NUMBERS IS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UBTRACTED - AT LEAST ONE RANGE MUST B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PECIFIED.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DELETIONS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--------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1-5 = D FOLLOWED BY BLANKS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6-72 CONTAIN UP TO 10 MT RANG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PAIRS OF MT NUMBERS), EACH RANGE DEFINING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 RANGE OF MT NUMBERS TO BE DELETED - AT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EAST ONE RANGE MUST BE SPECIFIED.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EXCLUSION FROM THRESHOLD TESTS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-----------------------------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1=5 = T FOLLOWED BY BLANKS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6-72 CONTAIN UP TO 10 MT RANG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PAIRS OF MT NUMBERS), EACH RANGE DEFINING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 RANGE OF MT NUMBERS WHOSE THRESHOLD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NERGY WILL NOT BE CHECKED - AT LEAST ON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RANGE MUST BE SPECIFIED.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RATIO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----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1-5 = R FOLLOWED BY THE MT NUMBER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O BE DEFINED BY A RATIO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6-72 CONTAINS 2 MT NUMBERS TO B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SED TO DEFINE THE RATIO.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PRODUCT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----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1-5 = * FOLLOWED BY THE MT NUMBER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O BE DEFINED BY A PRODUCT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LUMNS 6-72 CONTAINS 2 MT NUMBERS TO B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SED TO DEFINE THE PRODUCT.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NVENTIONS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-----------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UP TO 20 DELETIONS AND 20 SUMMATIONS OR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RATIOS OR PRODUCTS MAY BE SPECIFIED.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ONLY 1 EXCLUSION FROM THRESHOLD TESTS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Y BE SPECIFIED (THE 1 LINE MAY CONTAIN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 TO 10 MT RANGES TO EXCLUDE FROM TESTS).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INPUT IS TERMINATED BY INPUTTNG 0 OR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BLANK IN COLUMNS 1-72 (I.E. THE LAST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NPUT LINE MUST BE BLANK).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THE UPPER LIMIT OF EACH RANGE MUST BE AT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EAST AS BIG AS THE LOWER LIMIT (IN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BSOLUTE VALUE).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FOR RECONSTRUCTION POSITIVE MT RANGES WILL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BE ADDED TO THE SUM AND NEGATIVE MT RANGE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WILL BE SUBTRACTED.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IF INPUT OPTION 2 (FIRST INPUT LINE) IS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0 THRESHOLD EXCLUSION IS NOT ALLOWED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IF INPUT OPTION 4 (FIRST INPUT LINE) IS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0 DELETIONS ARE NOT ALLOWED.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IF INPUT OPTION 5 (FIRST INPUT LINE) IS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0 SUMMATIONS AND RATIOS ARE NOT ALLOWED.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-K                    IF THE USER SPECIFIES THAT SECTIONS WHICH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RE NOT PRESENT IN THE ORIGINAL EVALUATION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Y BE CREATED, TWO LINES MUST BE INPUT FOR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ACH SECTION TO BE CREATED. THE TWO LINES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EFINE (C1, C2, L1 AND L2) FOR EACH OF THE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RST TWO LINES OF THE SECTION TO BE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REATED. THE FIRST LINE ALSO DEFINES (MAT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ND MT). (N1, N2) ARE ALWAYS ZERO ON TH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RST LINE AND WILL BE CALCULATED BY TH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ROGRAM FOR THE SECOND LINE.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FIRST    1-11     E11.4  ZA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LINE    12-22     E11.4  AWRE OF SECTION TO BE CREATED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    I11   L1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    I11   L2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5-48      I4    MAT OF SECTION TO BE CREATED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9-51      I3    MT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SECOND    1-11     E11.4  C1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LINE    12-22     E11.4  C2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    I11   L1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    I11   L2 OF SECTION TO BE CREATED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PAIRS OF LINES MAY BE IN ANY MAT/MT ORDER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E.G., THEY NEED NOT BE IN ASCENDING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MAT/MT ORDER).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UP TO 50 PAIRS OF LINES MAY BE USED TO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EFINE SECTIONS TO BE CREATED. THE LIS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S TERMINATED WHEN THE FIRST LINE OF A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AIR CONTAINS A ZERO (OR BLANK) MAT AND/OR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T.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-N                    IF THE USER SPECIFIES THAT ENERGIES WHICH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ARE NOT PRESENT IN THE ORIGINAL EVALUATION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Y BE INSERTED, ONE LINE MUST BE INPUT FOR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ACH ENERGY TO BE INSERTED.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-11    E11.4   ENERGY TO BE INSERTED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15     I4     MAT IN WHICH TO INSERT ENERGY = 0 = ALL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6-18     I3     MT IN WHICH TO INSERT ENERGY = 0 = ALL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UP TO 50 (ENERGY, MAT, MT) LINES MAY B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SED. THE LIST IS TERMINATED BY A BLANK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LINE.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INPUT MAY BE IN ANY (ENERGY, MAT, MT)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RDER.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*ENERGY POINTS CAN ONLY BE INSERTED WITHIN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E ORIGINAL ENERGY RANGE OF A SECTION -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HIS OPTION CANNOT BE USED TO EXTEND TH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ROSS SECTION EITHER BELOW OR ABOVE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RIGINAL TABULATED ENERGY RANGE.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USE OPTIONS 1-11 (ALL OPTIONS, EXCEPT INSERT ENERGY POINTS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DELETE MT=900 (FOR EXAMPLE PURPOSES ONLY)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DEFINE THE FOLLOWING MT NUMBERS TO BE RECONSTRUCTED,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  4) = THE SUM OF MT= 51 THROUGH  91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103) = THE SUM OF MT=700 THROUGH 718 (NOT 719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104) = THE SUM OF MT=720 THROUGH 738 (NOT 739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105) = THE SUM OF MT=740 THROUGH 758 (NOT 759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106) = THE SUM OF MT=760 THROUGH 778 (NOT 779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107) = THE SUM OF MT=780 THROUGH 798 (NOT 799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101) = THE SUM OF MT=102 THROUGH 114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 18) = (MT=19) + (MT=20 AND 21) + (MT=38)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IF TOTAL FISSION, MT=18, IS NOT PRESENT, DEFIN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T BY SUMMING FIRST, SECOND, ETC. CHANCE - NOT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THAT THIS MUST BE DONE IN THIS ORDER, SINCE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EXT SUM INVOLVES USING MT=18.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 27) = THE SUM OF MT= 18 AND 101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MT=101 RECONSTRUCTED ABOVE USED IN SUM).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  3) = THE SUM OF (MT=4)+(MT=6-9)+(MT=16-17)+(MT=22-37)+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MT=41-45)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MT=4 AND 27 RECONSTRUCTED ABOVE USED IN SUM).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 19) = (MT=18) - (MT=20 AND 21) - (MT=38)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DEFINE FIRST CHANGE FISSION BY SUBTRACTION TO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ALLOW RESONANCE CONTRIBUTION FROM MT=18 TO BE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NCLUDED IN MT=19).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T=  1) = THE SUM OF MT=2 AND 3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MT=3 RECONSTRUCTED ABOVE USED IN SUM).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4) THRESHOLD ENERGIES OF THE FOLLOWING MT NUMBERS WILL NOT B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STED OR CORRECTED.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T=1, 4, 18, 19, 91, 103 THROUGH 114.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5) DEFINE MT=254 TO BE THE CAPTURE TO FISSION RATIO (MT=102/18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6) CREATE MAT=1300/MT=254 - NOTE, THIS IS NECESSARY IN ORDER TO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HAVE THE CAPTURE TO FISSION RATIO OUTPUT IN THE ENDF/B FORMAT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ON THE FOLLOWING INPUT LINES THE CHARACTERS = ( ) + , HAV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EN USED ONLY TO MAKE THE INPUT MORE READABLE - THESE CHARACTERS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SKIPPED BY THE PROGRAM IN READING INPUT - THE RESULT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OULD BE THE SAME IF THESE CHARACTERS WERE OMITTED, AS LONG AS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MT NUMBERS ARE DELIMITED, I.E., THERE IS AT LEAST ON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N-DIGITAL CHARACTER BETWEEN MT NUMBERS. NOTE, THAT - (MINUS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N) IS IMPORTANT AND IS USED DURING INPUT TO DEFINE MT RANGES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SHOULD BE SUBTRACTED, E.,G., SEE THE DEFINITION OF MT=19.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FILE /ENDFB6/K300/LEAD.IN AND WRITE /ENDFB6/K300/LEAD.OU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21 INPUT LINES ARE REQUIRED.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1111111111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/ENDFB6/K300/LEAD.IN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/ENDFB6/K300/LEAD.OUT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900   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=( 51, 91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3=(700,718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4=(720,738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5=(740,758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6=(760,778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7=(780,798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1=(102,114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8=( 19, 19)+( 20, 21)+( 38, 38)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7=( 18, 18)+(101,101)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=(  4,  4)+(  6,  9)+( 16, 17)+( 22, 37)+( 41, 45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9=( 18, 18)-( 20, 21)-( 38, 38)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=(  2,  3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    (  1,  1) (  4,  4) ( 18, 19) ( 91, 91) (103,114)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254=(102/ 18)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BLANK LINE TO TERMINATE SUMMATION/DELETION RULES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00400+ 3 0.00000+ 0          0          01300254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0000+ 0 0.00000+ 0          0          0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BLANK LINE TO TERMINATE SECTION CREATION RULES)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THE DELETION AND THRESHOLD EXCLUSION LINES MAY APPEAR IN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NY ORDER. HOWEVER, SUMMATION AND RATIO RULES MUST APPEAR IN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RDER IN WHICH YOU WANT THEM TO BE EXECUTED - E.G., THE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OVE INPUT WILL FIRST RECONSTRUCT MT=4, WHICH CAN THEN BE USE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NTRIBUTE TO THE FOLLOWING SUM TO DEFINE MT=3, WHICH IN TURN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THEN BE USED TO CONTRIBUTE TO THE FOLLOWING SUM TO DEFIN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=1. IF THE ORDER OF THE INPUT LINES IS CHANGED SUCH THAT MT=3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RECONSTRUCTED BEFORE MT=4, THE ORIGINAL MT=4 WILL BE USED IN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UMMATION TO DEFINE MT=3. THE SAME RULES APPLY TO CALCULATING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TIOS, IF EITHER THE NUMERATOR OR DENOMINATOR IS TO BE DEFINED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SUMMATION, THIS SHOULD BE DONE BEFORE DEFINING THE RATIO BY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PARAMETERS.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USE OPTIONS 1-11 (ALL OPTIONS, EXCEPT INSERT ENERGY POINTS)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USE BUILT-IN TABLES FOR SUMMATION/DELETION/THRESHOLD EXCLUSION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THIS ONLY REQUIRES COLUMNS 2, 4 AND 5 TO BE SET =2 ON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IRST INPUT LINE. THE BUILT-IN RULES EXACTLY CORRESPOND TO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INPUT ABOVE UNDER EXAMPLE NO. 1, EXCEPT THAT NO MT NUMBERS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LL BE DELETED.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IF NOT PRESENT, CREATE MAT=1300/MT=1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THE STANDARD FILE NAMES ENDFB.IN AND ENDFB.OUT (THIS CAN B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NE BY LEAVING THE SECOND AND THIRD INPUT LINES BLANK).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6 INPUT LINES ARE REQUIRED.                          Fixup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2122111111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00400+ 3 0.00000+ 0          0          01300  1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0000+ 0 0.00000+ 0          0          0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BLANK LINE TO TERMINATE SECTION CREATION RULES)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USE OPTIONS 1-10 (ALL OPTIONS PRESENTLY IMPLEMENTED, EXCEPT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O NOT ALLOW SECTION CREATION AND INSERT ENERGY POINTS).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USE BUILT-IN TABLES FOR SUMMATION/DELETION/THRESHOLD EXCLUSION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THIS ONLY REQUIRES COLUMNS 2, 4 AND 5 TO BE SET =2 ON THE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IRST INPUT LINE. THE BUILT-IN RULES EXACTLY CORRESPOND TO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INPUT ABOVE UNDER EXAMPLE NO. 1, EXCEPT THAT NO MT NUMBERS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LL BE DELETED.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DO NOT CREATE ANY SECTIONS.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FILE /ENDFB6/K300/LEAD.IN AND WRITE /ENDFB6/K300/LEAD.OU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3 INPUT LINES ARE REQUIRED.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212211111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/ENDFB6/K300/LEAD.IN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/ENDFB6/K300/LEAD.OUT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4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AS EXAMPLE NO. 3, ABOVE, EXCEPT INSERT AN ENERGY POINT AT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MAL FOR ALL REACTIONS WHICH SPAN THE THERMAL ENERGY RANGE.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THE STANDARD FILE NAMES ENDFB.IN AND ENDFB.OUT (THIS CAN BE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NE BY LEAVING THE SECOND AND THIRD INPUT LINES BLANK).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5 INPUT LINES ARE REQUIRED.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21221111101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53000- 2   0  0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BLANK LINE TO TERMINATE ENERGY INSERTS)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                                                 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THOUGH THIS PROGRAM IS DESIGNED TO ALLOW REACTIONS TO BE DEFINED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ADDING OR SUBTRACTING REACTIONS THE USER SHOULD ALWAYS TRY TO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 REACTIONS BY SUMMING TO AVOID NEGATIVE CROSS SECTIONS. FOR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, IT IS POSSIBLE TO CALCULATE MT=3 AND DEFINE MT=1 AS TH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M OF MT=2 AND 3 (THE RECOMMENDED APPROACH AS USED IN THE ABOV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). ALTERATIVELY IT IS POSSIBLE TO CALCULATE MT=1 AND DEFINE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=3 AS MT=1 MINUS MT=2 (THIS APPROACH IS NOT RECOMMENDED).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NLY BUILT-IN SUMMATION RULE THAT USES SUBTRACTION IS THE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ION OF THE FIRST CHANGE FISSION (MT=19) AS THE TOTAL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SSION (MT=18) MINUS THE SECOND, THIRD AND FOURTH CHANGE FISSION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T=20, 21, 38). THIS HAS BEEN DONE TO ALLOW THE RESONANCE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, CALCULATED BY MANY CODES AND INCLUDED IN MT=18,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BE CONSISTENTLY INCLUDED IN THE FIRST CHANCE FISSION.           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Fixup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Fixup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4:00Z</dcterms:created>
  <dc:creator> </dc:creator>
  <dc:description/>
  <cp:keywords/>
  <dc:language>en-US</dc:language>
  <cp:lastModifiedBy> </cp:lastModifiedBy>
  <dcterms:modified xsi:type="dcterms:W3CDTF">2007-03-14T01:14:00Z</dcterms:modified>
  <cp:revision>2</cp:revision>
  <dc:subject/>
  <dc:title> ======================================================================= Fixup   </dc:title>
</cp:coreProperties>
</file>