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LEGEND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SEPTEMBER 1980)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NOVEMBER 1984)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 *CORRECTED BASED ON USER COMMENT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FORTRAN-77/H VERSION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7-1 (JANUARY 1987) *CORRECTED BASED ON USER COMMENT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 *OPTION...INTERNALLY DEFINE ALL I/O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ILE NAMES (SEE, SUBROUTINE FILEIO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DETAILS).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BASED ON USER COMMENTS.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 *PSYCHOANALYZED BY PROGRAM FREUD TO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URE PROGRAM WILL NOT DO ANYTHING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RAZY.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O USE NEW PROGRAM CONVER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KEYWORDS.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LIVERMORE CIVIC COMPILER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ONVENTIONS.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 *FOR ANGULAR DISTRIBUTIONS CALCULATED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ROM LEGENDRE COEFFICIENTS, INTERVAL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HALF TO CONVERGENCE.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BASED ON USER COMMENTS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FORTRAN SAVE OPTION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SELECTED OF DATA TO PROCESS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BY MAT/MF/MT/ENERGY RANGES.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WARNING...THE INPUT PARAMETER FORMAT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HAS BEEN CHANGED - FOR DETAILS SE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BELOW.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2 (SEPT. 1992)   *CORRECTED PROCESSING OF ISOTROPIC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NGULAR DISTRIBUTIONS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 *VARIABLE ENDF/B DATA FILENAMES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ALLOW ACCESS TO FILE STRUCTURES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ARNING - INPUT PARAMETER FORMAT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HAS BEEN CHANGED)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LOSE ALL FILES BEFORE TERMINATING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SEE, SUBROUTINE ENDIT)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. POINTS FROM 5,000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20,000.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1-1 (MARCH 2001)   *UPDATED TO HANDLE COMBINATIONS OF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LEGENDRE COEFFICIENTS AT LOW ENERGY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ND TABULATED DATA AT HIGH ENERGY.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MARCH 2004)   *ADDED INCLUDE FOR COMMON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ZERO ANGULAR DISTRIBUTIONS ARE O.K.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PREVIOUSLY ZERO OR NEGATIVE WA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TREATED AS AN ERROR - ZERO IS O.K.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FOR SOME REACTIONS OVER SOME COSIN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RANGES)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6-1 (MARCH 2006)   *INCREASED MAXIMUM NUMBER OF LEGENDR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COEFFICIENTS FROM 50 TO 500.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WARNING - THE RECURSION RELATIONSHIP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OR LEGENDRE POLYNOMIALS BECOME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NSTABLE IN HIGHER ORDER POLYTNOMIALS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VEN USING DOUBLE PRECISION.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 2007)   *CHECKED AGAINST ALL ENDF/B=VII.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MAX. POINTS FROM 60,000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240,000.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URRENT ADDRESS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 LINEARLY INTERPOLABLE TABULATED ANGULAR DISTRIBUTIONS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DATA IN THE ENDF/B FORMAT. ANGULAR DISTRIBUTIONS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BE DESCRIBED IN THE ENDF/B FORMAT IN ONE OF THREE WAYS.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OF THESE THREE FORMS THE USER MAY CHOOSE (SEE, INPUT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S) TO EITHER COPY EACH TYPE OF DATA OR TO PROCESS IT AT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FOLLOWS,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ANGULAR DISTRIBUTION IS ISOTROPIC AT ALL ENERGIES (LTT=0)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INPUT DATA DOES NOT INCLUDE ANY ANGULAR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S. A SECTION MERELY CONTAINS A FLAG TO INDICAT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NGULAR DISTRIBUTION IS ISOTROPIC AT ALL ENERGIES. IN THIS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SE THE SECTION IS OUTPUT IN EXACTLY THE SAME FORM IN WHICH I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S READ FROM THE INPUT.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ANGULAR DISTRIBUTIONS GIVEN BY LEGENDRE COEFFICIENTS (LTT=1)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ENDRE COEFFICIENTS ARE GIVEN AT A SERIES OF ENERGIES. AN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 IS GIVEN BETWEEN ENERGIES. THE INTERPOLATIO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 BETWEEN ENERGIES IS COPIED AS INPUT (I.E., NO ATTEMPT IS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DE TO LINEARIZE THE VARIATION WITH ENERGY). FOR EACH ENERGY AT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LEGENDRE COEFFICIENTS ARE GIVEN A LINEARLY INTERPOLABL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ITRIBUTION IS RECONSTRUCTED IN THE SYSTEM IN WHICH TH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EFFICIENTS ARE GIVEN (I.E., CM OR LAB - NO ATTEMPT IS MAD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NVERT FROM ONE SYSTEM TO THE OTHER). A MAXIMUM OF 50 LEGENDRE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EFFICIENTS IS ALLOWED. REGARDLESS OF THE NUMBER OF COEFFICIENTS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THE PROGRAM WILL ONLY USE COEFFICIENTS UP TO THE LAST ORDER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WHICH THE COEFFICIENTS ARE NON-ZERO (E.G. IF COEFFICIENTS P1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ROUGH P12 ARE READ, BUT P9=P10=P11=P12=0.0, THE PROGRAM WILL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USE COEFFICIENTS UP TO P8). IF OVER 50 NON-ZERO COEFFICIENTS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READ ONLY THE FIRST 50 WILL BE USED.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ANGULAR DISTRIBUTIONS IS TABULATED (LTT=2)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S ARE GIVEN AT A SERIES OF ENERGIES. AN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 IS GIVEN BETWEEN ENERGIES AND A SECOND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 IS GIVEN AT EACH ENERGY TO INTERPOLATE BETWEEN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OINTS IN EACH TABULATED DISTRIBUTION. AT EACH ENERGY TH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WILL BE CONVERTED TO LINEARLY INTERPOLABL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. THE INTERPOLATION BETWEEN ENERGIES IS OUTPUT EXACTLY A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. THE INTERPOLATION LAW AT EACH ENERGY IS OUTPUT TO INDICAT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OW LINEARLY INTERPOLABLE ANGULAR DISTRIBUTION.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LEGENDRE COEFFICIENTS AND TABULATED (LTT=3)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-102 SAYS THIS SHOULD BE LTT=4, BUT ALL OF THE EVALUATIONS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NDF/B-VI, RELEASE 7, USE LTT=3? THIS CODE WILL TREAT THES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LTT=4 - SEE BELOW.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4) LEGENDRE COEFFICIENTS AND TABULATED (LTT=4)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A COMBINATION OF (1) AND (2) DESCRIBED ABOVE. THE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ENDRE DATA IS ALWAYS GIVEN FIRST, FOR LOWER ENERGIES,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ED BY TABULATED ANGULAR DISTRIBUTIONS, FOR HIGHER ENERGIES.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TYPE OF DATA CAN ONLY BE COPIED OR ALL CONVERTED TO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(LTT=2).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 VALUES - NORMALIZED VS. UNNORMALIZED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---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VALUE OF AN ANGULAR DISTRIBUTION AT ANY COSINE WILL BE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CALCULATED BY THIS CODE, BASED EITHER DIRECTLY ON TH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, OR ON THE SUM OF THE CONTRIBUTING LEGENDR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MENTS.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ANGULAR DISTRIBUTIONS ARE BY DEFINITION NORMALIZED WHE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GRATED OVER COSINE. THEREFORE THIS CODE WILL NORMALIZE EACH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BEFORE IT IS OUTPUT. THE OUTPUT REPORT FROM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DE WILL INDICATE THE NORMALIZATION FACTOR USED.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ASON THAT AN ANGULAR DISTRIBUTION MAY NOT BE NORMALIZED IS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UE TO THE APPROXIMATION OF CREATING LINEARLY INTERPOLABLE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ANGULAR DISTRIBUTIONS - THE MORE ACCURATELY THIS IS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THE CLOSER THE NORMALIZATION FACTOR WILL BE TO UNITY. AS YOU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CREASE THE ALLOWABLE ERROR THE NORMALIZED VALUES WILL APPROACH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RRECT POINT VALUES CALCULATED BY THE CODE.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DATA IS NORMALIZED PRIOR TO OUTPUT THE RESULTS IN TH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MAY DIFFER SLIGHTLY FROM VALUES REFERRED TO BE ERROR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SSAGES, ETC. PRINTED BY THE CODE DURING EXECUTION. IN ALL CASES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VALUES PRINTED BY THE CODE IN ERROR MESSAGES, ETC. SHOULD B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ED TO BE THE CORRECT VALUES AND THE OUTPUT TABULATED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S APPROXIMATE DUE TO THE RE-NORMALIZATION -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-ITERATE, THE OUTPUT TABULATED VALUES ARE APPROXIMATE DU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APPROXIMATIONS USED IN CONSTRUCTING LINEAR INTERPOLABL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S TO WITHIN SOME ALLOWABLE TOLERANCE.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IMINATION OF NEGATIVE VALUES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CONSTRUCTED ANGULAR DISTRIBUTION WILL BE TESTED AND IF I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EGATIVE AT ONE OR MORE COSINES AN ERROR MESSAGE WILL BE OUTPUT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BASED ON THE INPUT OPTION SELECTED ONE OF THE FOLLOWING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IVE ACTIONS WILL BE TAKEN (SEE, INPUT OPTIONS),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NO CORRECTION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HANGE INDIVIDUAL LEGENDRE COEFFICIENTS (EACH BY LESS THA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0 PER-CENT) UNTIL THE RECONSTRUCTED ANGULAR DISTRIBUTIO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S POSITIVE (MINIMUM MORE THAN 1 MILLI-BARN). THE ALLOWABL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ER-CENT CHANGE IN COEFFICIENTS AND MINIMUM CROSS SECTION CAN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CHANGED BY INPUT.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CHANGE ALL LEGENDRE COEFFICIENTS TO FORCE DISTRIBUTION TO B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ITIVE (MINIMUM MORE THAN 1 MILLI-BARN). WITH THIS OPTIO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RE IS NO RESTRICTION ON THE AMOUNT THAT EACH COEFFICIEN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S CHANGED AND AS SUCH THIS OPTION SHOULD BE USED WITH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AUTION AND ONLY AS A LAST RESORT IF NO OTHER APPROACH CA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USED TO MAKE THE DISTRIBUTION POSITIVE.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SER MAY REQUEST OUTPUT OF EITHER,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TABULATED VALUES - POSSIBLY CORRECTED TO ELIMINATE NEGATIV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ALUES. THE TABULATED DISTRIBUTION WILL BE NORMALIZED BEFOR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UTPUT.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LEGENDRE COEFFICIENTS - POSSIBLY CORRECTED TO ELIMINAT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EGATIVE VALUES AND WITHOUT HIGHER ORDER ZERO COEFFICIENTS.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Y DEFINITION DISTRIBUTIONS DEFINED BY LEGENDRE COEFFICIENTS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NORMALIZED TO UNITY.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ANGULAR DISTRIBUTIONS GIVEN BY A TABULATION (LTT=2)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ANGULAR DISTRIBUTIONS ARE GIVEN AT A SERIES OF ENERGIES.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 INTERPOLATION LAW IS GIVEN BETWEEN ENERGIES. THE INTERPOLATION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 BETWEEN ENERGIES IS COPIED AS INPUT (I.E., NO ATTEMPT IS       Legend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DE TO LINEARIZE THE VARIATION WITH ENERGY). FOR EACH ENERGY AT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WHICH TABULATED DATA ARE GIVEN A LINEARLY INTERPOLABLE ANGULAR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TION IS CONSTRUCTED IN THE SYSTEM IN WHICH THE TABULATED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ARE GIVEN (I.E., CM OR LAB - NO ATTEMPT IS MADE TO CONVER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ONE SYSTEM TO THE OTHER). A MAXIMUM OF 60000 POINTS IS ALLOWE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REPRESENT THE ANGULAR DISTRIBUTION AT EACH ENERGY.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IMINATION OF NEGATIVE VALUES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CONSTRUCTED ANGULAR DISTRIBUTION WILL BE TESTED AND IF I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EGATIVE AT ONE OR MORE COSINES AN ERROR MESSAGE WILL BE OUTPUT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BASED ON THE INPUT OPTION SELECTED ONE OF THE FOLLOWING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IVE ACTIONS WILL BE TAKEN (SEE, INPUT OPTIONS),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NO CORRECTION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CHANGE ALL TABULATED VALUES TO FORCE DISTRIBUTION TO B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ITIVE (MINIMUM MORE THAN 1 MILLI-BARN). THE MINIMUM VALUE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Y BE CHANGED BY INPUT. WITH THIS OPTION THERE IS NO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STRICTION ON THE AMOUNT THAT EACH VALUE IS CHANGED AND AS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UCH THIS OPTION SHOULD BE USED WITH CAUTION AND ONLY AS A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AST RESORT IF NO OTHER APPROACH CAN BE USED TO MAKE THE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STRIBUTION POSITIVE.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    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UTPUT WILL BE THE LINEARIZED ANGULAR DISTRIBUTION. TH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DISTRIBUTION WILL BE NORMALIZED TO UNITY BEFORE OUTPUT.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ING NEGATIVE ANGULAR DISTRIBUTION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AN ANGULAR DISTRIBUTION IS NEGATIVE AN ERROR MESSAGE WILL B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INTED AND THE USER MAY DECIDE (BASED ON INPUT OPTION) TO,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NOT PERFORM ANY CORRECTIVE ACTION.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FOR TABULATED DISTRIBUTIONS - ADD THE SAME VALUE TO EACH POINT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ALUE SUCH THAT WHEN THE DISTRIBUTION IS RE-NORMALIZED TH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NIMUM VALUE IS 0.001 (1 MILLI-BARN). THE MINIMUM VALUE CAN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CHANGED BY INPUT. WARNING...EXCEPT FOR SELECTION OF TH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NIMUM VALUE (BY INPUT) THE USER HAS NO CONTROL OVER HOW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UCH THE DISTRIBUTION IS CHANGED. THEREFORE THIS OPTION SHOULD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USED WITH CAUTION.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FOR LEGENDRE COEFFICIENTS ONE OF TWO OPTIONS MAY BE SELECTED,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A) CHANGE INDIVIDUAL COEFFICIENTS (NO ONE COEFFICIENT BY MOR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AN 1 PER-CENT) TO MAKE THE DISTRIBUTION POSITIVE WITH A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NIMUM VALUE OF 0.001 (1 MILLI-BARN). THE MAXIMUM PER-CENT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HANGE IN EACH COEFFICIENT AND MINIMUM VALUE MAY BE CHANGED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Y INPUT. INPUT THE PROGRAM CANNOT MAKE THE DISTRIBUTION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ITIVE BY CHANGING EACH COEFFICIENT BY UP TO THE MAXIMUM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LLOWABLE AMOUNT, THE ORIGINAL ANGULAR DISTRIBUTION OR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EFFICIENTS WILL BE OUTPUT. ONLY IN THE LATTER CASE SHOULD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NE CONSIDER USING OPTION (B) DESCRIBED BELOW.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) LOGICALLY ADD THE SAME VALUE TO EACH POINT VALUE SUCH THAT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HEN THE DISTRIBUTION IS RE-NORMALIZED THE MINIMUM VALUE IS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.001 (1 MILLI-BARN). THIS IS EQUIVALENT AT INCREASING P0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Y A CERTAIN AMOUNT AND RE-NORMALIZATION IS EQUIVALENT TO THEN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VIDING EACH COEFFICIENT BY A CERTAIN AMOUNT. THEREFORE,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HAT IS PHYSICALLY DONE BY THE PROGRAM IS TO DIVIDE EACH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EFFICIENT BY THE SAME AMOUNT. WARNING..EXCEPT FOR SELECTION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MINIMUM VALUE (BY INPUT) THE USER HAS NO CONTROL OVER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HOW MUCH THE DISTRIBUTION IS CHANGED. THEREFORE THIS OPTIO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HOULD BE USED WITH CAUTION.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MESSAGES FROM PROGRAM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WARNING MESSAGES PRINTED BY THIS PROGRAM SHOULD ONLY B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ED TO BE EXACTLY THAT..WARNINGS..NOT AN ABSOLUTE JUDGEMENT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IS PROGRAM THAT THERE IS SOMETHING WRONG WITH THE DATA. WHEN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MESSAGES ARE PRINTED EXAMINE THE DATA AND EITHER TAKE NO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TION (IF YOU FEEL THAT THE DATA IS O.K.) OR CORRECT THE DATA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F YOU FEEL THAT THE DATA IS INCORRECT AND YOU CAN CORRECT IT).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IDITY OF MODIFIED DATA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FORE BELIEVING AND USING DATA WHICH HAS BEEN MODIFIED (EITHER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ANGULAR DISTRIBUTIONS OR LEGENDRE COEFFICIENTS) THE USER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INSURE THAT THE MODIFIED DATA IS PHYSICALLY MORE ACCEPTABLE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N THE ORIGINAL DATA. IN ORDER TO DO THIS ONE OR MORE OF TH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LLOWING METHODS SHOULD BE USED,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USE THE ENERGY VARIATION TESTS BUILT-IN TO THIS PROGRAM AND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VALPLOT TO PLOT THE ENERGY DEPENDENCE OF THE LEGENDRE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EFFICIENTS IN ORDER TO IDENTIFY AND CORRECT (BY HAND...NOT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Y THIS PROGRAM) ANY COEFFICIENTS WHICH HAVE UNREALISTIC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NERGY AND L ORDER VARIATIONS. THIS SHOULD ALWAYS BE DON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IRST TO ELIMINATE MAJOR PROBLEMS BEFORE USING THIS PROGRAM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AUTOMATICALLY MAKE MINOR CORRECTIONS.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OUTPUT AND PLOT THE UNCORRECTED AND CORRECTED ANGULAR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STRIBUTIONS. COMPARE THE PLOTS TO INSURE THAT THE CORRECTED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DOES NOT SERIOUSLY CHANGE THE ENERGY DEPENDENCE OF TH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GULAR DISTRIBUTION.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IF PLOTTING CAPABILITY IS NOT AVAIALABLE, USE THE PRINTED OUT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IS PROGRAM TO DETERMINE HOW MUCH THE TABULATED ANGULAR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STRIBUTION OR LEGENDRE COEFFICIENTS HAVE BEEN MODIFIED.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ENERALLY IF ONE COEFFICIENT HAS BEEN ONLY SLIGHTLY MODIFIED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DISTRIBUTION WILL BE ACCEPTABLE. HOWEVER IF MANY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OEFFICIENTS HAVE BEEN MODIFIED THE RESULT WILL NOT BE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ELIABLE.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EING ANGULAR DISTRIBUTIONS AND LEGENDRE COEFFICIENTS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EVALPLOT CAN BE USED TO PLOT ANGULAR DISTRIBUTION AND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GENDRE COEFFICIENTS - WHEN IT COMES TO CHECKING THIS TYPE OF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THERE IS NO SUBSTITUTE FOR PLOTS OF THE DATA TO MAKE TH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OB EASY AND STRAIGHTFORWARD.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LEGENDRE COEFFICIENTS EVALPLOT CAN BE USED TO SEE THE ENERGY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CE OF EACH COEFFICIENT - THIS IS AN EXTREMELY EASY AND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FUL WAY TO CHECK FOR ERRORS IN THE BASIC DATA.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NGULAR DISTRIBUTION EVALPLOT CAN BE USED TO PLOT THEM AT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CH ENERGY THAT THEY ARE TABULATED - THIS IS ALSO AN EASY AND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FUL WAY TO CHECK FOR ERRORS.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/O UNIT DEFINITIONS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CARDS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REPORT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ORIGINAL DATA IN ENDF/B FORMAT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FINAL DATA IN ENDF/B FORMAT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IO1 AND FILIO2)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---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LEGEND.INP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LEGEND.LST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 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ARD COLS.  FORMAT  DESCRIPTION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---- -----  ------ -----------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   1-11   E11.4 FRACTIONAL THINNING CRITERIA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-22   I11   MAXIMUM NUMBER OF POINTS IN ANGULAR DISTRIBUTIO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RECONSTRUCTED FROM LEGENDRE COEFFICIENTS (PRESENT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LIMITS ARE 11 TO 60000 POINTS)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*THIS OPTION CAN BE USED TO RUN QUICK, BUT NOT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ECESSARILY SO ACCURATE CALCULATIONS - TO ROUGHLY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SEE WHAT THE ANGULAR DISTRIBUTIONS LOOK LIKE.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*IT IS RECOMMENDED THAT YOU USE 0 AS INPUT - IN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HICH CASE THE PROGRAM WILL USE THE MAXIMUM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ALLOWABLE NUMBER OF POINTS = 60000.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3-33   I11   TABULATED ANGULAR DISTRIBUTION TREATMENT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0 - COPY TABLES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1 - LINEARIZE TABLES (OUTPUT TABLES)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2 - LINEARIZE AND THIN TABLES (OUTPUT TABLES)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4-44   I11   LEGENDRE COEFFICIENT TREATMENT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0 - COPY LEGENDRE COEFFICIENTS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1 - RECONSTRUCT TABULATED ANGULAR DISTRIBUTION.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OUTPUT TABLES).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2 - RECONSTRUCT TABULATED ANGULAR DISTRIBUTION.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OUTPUT LEGENDRE COEFFICIENTS).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5-55   I11   NEGATIVE ANGULAR DISTRIBUTION TREATMENT.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0 - NO CORRECTION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1 - TABULATE DATA - NO CORRECTION.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- LEGENDRE DATA - CHANGE COEFFICIENTS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NONE BY MORE THAN 1.0 PER-CENT - CAN B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HANGED BY INPUT).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2 - FORCE DISTRIBUTIONS TO BE POSITIVE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TABULATED OR LEGENDRE DATA).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6-66   I11   LEGENDRE COEFFICIENT VARIATION TEST FLAG.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0 - TEST TESTS.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= 1 - PERFORM TESTS,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A) LEGENDRE ORDER INCREASES WITH ENERGY.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C) MONOTONIC VARIATION OF COEFFICIENTS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AS A FUNCTION OF ENERGY.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C) COEFFICIENTS DECREASE AS A FUNCTION OF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LEGENDRE ORDER.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   1-60   60A1  ENDF/B INPUT DATA FILENAME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STANDARD OPTION = ENDFB.IN)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   1-60   60A1  ENDF/B OUTPUT DATA FILENAME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STANDARD OPTION = ENDFB.OUT)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-N   1- 6    I6   LOWER MAT LIMIT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7- 8    I2   LOWER MF LIMIT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-11    I3   LOWER MT LIMIT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-17    I6   UPPER MAT LIMIT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8-19    I2   UPPER MF LIMIT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-22    I3   UPPER MT LIMIT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3-33  E11.4  LOWER ENERGY LIMIT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4-44  E11.4  UPPER ENERGY LIMIT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5-55  E11.4  MINIMUM ALLOWABLE VALUE OF ANGULAR DISTRIBUTION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6-66  E11.4  ALLOWABLE FRACTION (NOT PER-CENT) CHANGE IN ANY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ONE LEGENDRE COEFFICIENT TO MAKE THE ANGULAR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DISTRIBUTION POSITIVE (AND AT LEAST EQUAL TO TH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NPUT MINIMUM ALLOWABLE VALUE).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UP TO 100 MAT/MT/E RANGES MAY BE INPUT, EACH SPECIFYING AN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LLOWABLE MINIMUM SIGMA AND MAXIMUM CHANGE IN COEFFICIENTS.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INPUT IS TERMINATED BY A BLANK CARD.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ALL MAY/MT/E RANGES NOT SPECIFIED BY INPUT WILL BE TREATED BY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LLOWING A MINIMUM SIGMA OF 0.001 (1 MILLI-BARN) AND A CHANG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 EACH COEFFICIENT BY UP TO 0.01 (1 PER-CENT).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THESE MAT/MT/E RANGES ARE NOT USED TO CORRECT ALL ANGULAR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ISTRIBUTIONS WHERE SIGMA IS LESS THAN THE MINIMUM. THEY AR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NLY USED TO CORRECT DISTRIBUTION THAT ARE NEGATIVE AND TO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SURE THAT THE CROSS SECTION AT THE COSINES WHERE THE ANGULAR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ISTRIBUTION ARE INITIALLY NEGATIVE ARE CORRECTED TO BE POSITIV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ND AT LEAST AS LARGE AS THE MINIMUM ALLOWABLE SIGMA (SPECIFIED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Y INPUT).     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BOTH LEGENDRE COEFFICIENTS AND TABULATED DATA TO OBTAI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WHICH ARE ACCURATE TO WITHIN 0.1 PER-CENT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 UNCORRECTED TABULATED ANGULAR DISTRIBUTION USING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MAXIMUM OF 501 POINTS IN EACH TABULATED ANGULAR DISTRIBUTION.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LEGENDRE COEFFICIENTS WILL NOT BE CORRECTED THE INPUT NEED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SPECIFY MAT/MT/E RANGES.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/ENDFB6/K300/LEAD.IN AND WRITE /ENDFB6/K300/LEAD.OUT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4 INPUT LINES ARE REQUIRED,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- 3        501          2          1          0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/ENDFB6/K300/LEAD.IN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/ENDFB6/K300/LEAD.OUT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LANK CARD TERMINATED INPUT)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BOTH LEGENDRE COEFFICIENTS AND TABULATED DATA TO OBTAI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WHICH ARE ACCURATE TO WITHIN 0.1 PER-CENT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 CORRECTED TABULATED ANGULAR DISTRIBUTION (ONLY THOSE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-CONSTRUCTED FROM LEGENDRE COEFFICIENTS WILL BE CORRECTED).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LL MAT/MT/E CORRECT NEGATIVE ANGULAR DISTRIBUTION TO A VALUE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0.01 (10 MILLI-BARNS) AND ALLOW LEGENDRE COEFFICIENTS TO BE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NGED BY UP TO 0.02 (2 PER-CENT).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DEFAULT FILENAMES ENDFB.IN AND ENDFB.OUT (THIS CAN B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BY LEAVING THE SECOND AND THIRD INPUT LINES BLANK).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5 INPUT LINES ARE REQUIRED,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- 3        501          2          1          1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1  1  999999999 0.00000+ 0 3.00000+ 7 1.00000- 2 2.00000- 2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LANK CARD TERMINATED INPUT)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BOTH LEGENDRE COEFFICIENTS AND TABULATED DATA TO OBTAIN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GULAR DISTRIBUTION WHICH ARE ACCURATE TO WITHIN 0.1 PER-CENT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 CORRECTED LEGENDRE COEFFICIENTS AND UNCORRECTED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ANGULAR DISTRIBUTIONS. FOR MAT=1800, MT=2 CORRECT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GATIVE ANGULAR DISTRIBUTIONS TO INSURE THE MINIMUM IS 0.01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0 MILLI-BARNS) ALLOWING EACH LEGENDRE COEFFICIENT TO CHANGE BY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P TO 0.02 (2 PER-CENT). ALL OTHER MAT/MT/E WILL BE CORRECTED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A MINIMUM OF 0.001 (1 MILLI-BARN) ALLOWING A 0.01 (1 PER-CENT)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ANGE (BUILT-IN OPTION).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/ENDFB6/K300/LEAD.IN AND WRITE /ENDFB6/K300/LEAD.OUT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5 INPUT LINES ARE REQUIRED,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- 3        501          2          2          1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/ENDFB6/K300/LEAD.IN 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/ENDFB6/K300/LEAD.OUT  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800 4  2  1800 4  2 0.00000+ 0 3.00000+ 7 1.00000- 2 2.00000- 2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LANK CARD TERMINATED INPUT)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4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PY TABULATED ANGULAR DISTRIBUTION AND CONVERT LEGENDRE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EFFICIENTS TO UNCORRECTED TABULAR DISTRIBUTIONS.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THE DEFAULT FILENAMES ENDFB.IN AND ENDFB.OUT (THIS CAN BE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NE BY LEAVING THE SECOND AND THIRD INPUT LINES BLANK).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4 INPUT LINES ARE REQUIRED,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- 3        501          0          1          0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LANK CARD TERMINATED INPUT)                                      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Legen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Legend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5:00Z</dcterms:created>
  <dc:creator> </dc:creator>
  <dc:description/>
  <cp:keywords/>
  <dc:language>en-US</dc:language>
  <cp:lastModifiedBy> </cp:lastModifiedBy>
  <dcterms:modified xsi:type="dcterms:W3CDTF">2007-03-14T01:15:00Z</dcterms:modified>
  <cp:revision>2</cp:revision>
  <dc:subject/>
  <dc:title> ======================================================================= Legend  </dc:title>
</cp:coreProperties>
</file>