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MERGER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0-1 (JANUARY 1980)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0-2 (DECEMBER 1980)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2-1 (JANUARY 1982)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3-1 (JANUARY 1983)*NEW, MORE COMPATIBLE I/O UNIT NUMBERS.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5-1 (AUGUST 1985) *FORTRAN-77/H VERSION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6-1 (JANUARY 1986)*ENDF/B-VI FORMATS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8-1 (JULY 1988)   *OPTION...INTERNALLY DEFINE ALL I/O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ILE NAMES (SEE, SUBROUTINES FILIO1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AND FILIO2 FOR DETAILS).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MPROVED BASED ON USER COMMENTS.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9-1 (JANUARY 1989)*PSYCHOANALYZED BY PROGRAM FREUD TO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INSURE PROGRAM WILL NOT DO ANYTHING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RAZY.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UPDATED TO USE NEW PROGRAM CONVERT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KEYWORDS.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LIVERMORE CIVIC COMPILER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ONVENTIONS.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1 (JANUARY 1992)*UPDATED BASED ON USER COMMENTS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FORTRAN SAVE OPTION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2 (JULY 1992)   *ALLOW UP TO 99 ENDF/B DATA FILES.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TO ALLOW MANAGEMENT OF THE ENTIRE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NDF/B SYSTEM).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4-1 (JANUARY 1994)*VARIABLE ENDF/B DATA FILENAMES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O ALLOW ACCESS TO FILE STRUCTURES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WARNING - INPUT PARAMETER FORMAT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HAS BEEN CHANGED)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ONLY SPECIFY FILENAMES - NO UNIT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NUMBERS ON INPUT (WARNING - INPUT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PARAMETERS FORMAT HAS BEEN CHANGED)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CLOSE ALL FILES BEFORE TERMINATING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SEE, SUBROUTINE ENDIT)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REQUEST LOG DELETED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6-1 (JANUARY 1996) *COMPLETE RE-WRITE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COMPUTER INDEPENDENCE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LL DOUBLE PRECISION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ON SCREEN OUTPUT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NIFORM TREATMENT OF ENDF/B I/O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OUTPUT PRECISION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9-1 (MARCH 1999)   *GENERAL IMPROVEMENTS BASED ON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0-1 (FEBRUARY 2000)*GENERAL IMPROVEMENTS BASED ON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2-1 (MAY 2002)     *OPTIONAL INPUT PARAMETERS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4-1 (MARCH 2004)   *ADDED INCLUDE TO DEFINE COMMON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DDED TEND LINE IF NO DATA RETRIEVED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7-1 (JAN.  2007)   *CHECKED AGAINST ALL ENDF/B-VII.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WNED, MAINTAINED AND DISTRIBUTED BY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NUCLEAR DATA SECTION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NATIONAL ATOMIC ENERGY AGENCY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100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-1400, VIENNA, AUSTRIA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UROPE     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IGINALLY WRITTEN BY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RMOTT E. CULLEN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VERSITY OF CALIFORNIA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RENCE LIVERMORE NATIONAL LABORATORY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-159      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808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VERMORE, CA 94550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.S.A.     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ELEPHONE  925-423-7359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. MAIL    CULLEN1@LLNL.GOV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BSITE    HTTP://WWW.LLNL.GOV/CULLEN1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UTHORS MESSAGE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OMMENTS BELOW SHOULD BE CONSIDERED THE LATEST DOCUMENTATION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THIS PROGRAM INCLUDING ALL RECENT IMPROVEMENTS. PLEASE READ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OF THESE COMMENTS BEFORE IMPLEMENTATION, PARTICULARLY THE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MENTS CONCERNING MACHINE DEPENDENT CODING.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T THE PRESENT TIME WE ARE ATTEMPTING TO DEVELOP A SET OF COMPUTER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DEPENDENT PROGRAMS THAT CAN EASILY BE IMPLEMENTED ON ANY ONE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A WIDE VARIETY OF COMPUTERS. IN ORDER TO ASSIST IN THIS PROJECT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WOULD BE APPECIATED IF YOU WOULD NOTIFY THE AUTHOR OF ANY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ILER DIAGNOSTICS, OPERATING PROBLEMS OR SUGGESTIONS ON HOW TO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MPROVE THIS PROGRAM. HOPEFULLY, IN THIS WAY FUTURE VERSIONS OF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WILL BE COMPLETELY COMPATIBLE FOR USE ON YOUR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UTER.  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URPOSE    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    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IS DESIGNED TO SELECTIVELY RETRIEVE DATA OFF OF FROM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 TO 10 ENDF/B DATA TAPES AND TO MERGE THE SELECTED DATA INTO A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GLE MAT/MF/MT ORDERED FINAL OUTPUT FILE.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DISCUSSION THAT FOLLOWS FOR SIMPLICITY THE ENDF/B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ERMINOLOGY---ENDF/B TAPE---WILL BE USED. IN FACT THE ACTUAL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EDIUM USED MAY BE TAPE, CARD, DISK OR ANY OTHER MEDIUM.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FORMAT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ONLY USES THE ENDF/B BCD OR CARD IMAGE FORMAT (AS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POSED TO THE BINARY FORMAT) AND CAN HANDLE DATA IN ANY VERSION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HE ENDF/B FORMAT (I.E., ENDF/B-I, II,III, IV OR V FORMAT).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ONLY NUMERICAL DATA THAT THIS PROGRAM READS IS THE ZA FROM THE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RST CARD OF EACH SECTION AND THE MAT/MF/MT FROM EACH CARD.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QUENCE NUMBERS ARE IGNORED ON INPUT AND ALL OTHER FIELDS ARE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D AS HOLLERITH. AS SUCH THIS PROGRAM NEED NOT DISTINGUISH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TWEEN DIFFERENT VERSIONS OF THE ENDF/B FORMAT.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IS ASSUMED THAT THE DATA IS CORRECTLY CODED IN THE ENDF/B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MAT AND NO ERROR CHECKING IS PERFORMED. IN PARTICULAR IT IS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SUMED THAT THE MAT, MF AND MT ON EACH CARD IS CORRECT. SEQUENCE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BERS (COLUMNS 76-80) ARE IGNORED ON INPUT, BUT WILL BE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RRECTLY OUTPUT ON ALL CARDS.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SIZE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CE THIS PROGRAM ONLY READS THE DATA ONE CARD AT A TIME THERE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NO LIMIT TO THE SIZE OF ANY GIVEN SECTION, E.G. THE TOTAL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 MAY BE DESCRIBED BY 200,000 DATA POINTS.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LECTION OF DATA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USER MAY CHOOSE TO MERGE ALL DATA OR THE USER MAY SPECIFY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AT ONLY CERTAIN DATA SHOULD BE SELECTED. THE DATA TO BE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LECTED IS DEFINED BY SPECIFYING UP TO 100 MAT/MF/MT OR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ZA/MF/MT RANGES. EACH RANGE IS DEFINED BY LOWER AND UPPER LIMITS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MAT/MF/MT OR ZA/MF/MT.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QUEST LIMITS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ORDER TO SIMPLIFY THE INPUT OF SELECTION REQUESTS THE FOLLOWING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VENTIONS HAVE BEEN INTRODUCED IN ORDER TO DEFINE THE UPPER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MITS OF REQUESTS IF THEY ARE NOT DEFINED BY INPUT (I.E., IF THEY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E ZERO). 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MAT OR ZA - IF THE UPPER LIMIT IS ZERO IT IS SET EQUAL TO THE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LOWER LIMIT.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MF OR MT  - IF THE UPPER LIMIT IS ZERO IT IS SET EQUAL TO THE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MAXIMUM POSSIBLE VALUE, 99 OR 999 RESPECTIVELY.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TH THESE CONVENTIONS AN ENTIRE EVALUATION MAY BE SELECTED BY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ERELY SPECIFYING THE LOWER LIMIT OF MAT OR ZA. THE UPPER MAT OR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ZA LIMIT WILL BE SET EQUAL TO THE LOWER LIMIT, THE LOWER LIMITS OF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F/MT WILL BE 0/0 AND THE UPPER LIMITS OF MF/MT WILL BE SET TO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99/999. THIS WILL CAUSE ALL SECTIONS OF A SINGLE EVALUATION TO BE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LECTED.  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ATISFYING SELECTION CRITERIA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ORDER FOR A SECTION TO MEET THE SELECTION CRITERIA SPECIFIED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Y ONE OF THE RETRIEVAL REQUESTS, EACH OF THE THREE FIELDS (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T/MF/MT OR ZA/MF/MT) MUST INDIVIDUALLY SATISFY THE CORRESPONDING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MITS OF THE REQUEST. IT IS NOT SUFFICIENT THAT THE MAT OF A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LIE BETWEEN THE MINIMUM AND MAXIMUM MATS OF A REQUEST. THE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F AND MT WILL ALSO BE INDIVIDUALLY COMPARED TO THE MF AND MT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MITS OF THE REQUEST. FOR EXAMPLE, A SECTION WITH MAT/MF/MT=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500/3/2 DOES NOT SATISFY A REQUEST THAT SPECIFIES A REQUEST USING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RANGE 2000/3/1 THROUGH 3000/3/1. THIS REQUEST SPECIFIES ALL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TERIALS WITH MAT BETWEEN 2000 AND 3000, BUT ONLY THOSE SECTIONS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TH MF/MT=3/1. SIMILARLY A REQUEST FOR 2000/3/1 THROUGH 3000/99/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999 WILL NOT SELECT ANY SECTIONS WITH MF=1 OR 2, SINCE THE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QUEST SPECIFIES ALL MATERIALS WITH MAT BETWEEN 2000 AND 3000,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UT ONLY THOSE SECTIONS WITH MF= 3, OR MORE.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UPLICATE SECTIONS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TWO OR MORE SECTIONS WITH THE SAME MAT/MF/MT ARE FOUND EITHER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 THE SAME OR DIFFERENT TAPES, THE SECTION FROM THE TAPE DEFINED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ARLIEST IN THE INPUT CARDS WILL BE COPIED TO THE FINAL TAPE AND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OTHER SECTIONS WITH THE SAME MAT/MF/MT WILL BE SKIPPED. THE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REPORT WILL INDICATE WHICH SECTIONS WERE COPIED FROM WHICH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PES, AS WELL AS WHICH SECTIONS ARE DUPLICATE AND WERE SKIPPED.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CTION INDEX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DOES NOT UPDATE THE REACTION INDEX IN MF=1, MT=451.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EACH MATERIAL THE PROGRAM WILL FOLLOW THE CONVENTIONS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FINED ABOVE AND ONLY COPY ONE SECTION MF=1, MT=451 AND SKIP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OTHERS (IF MORE THAN ONE). THIS CONVENTION HAS BEEN ADOPTED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CAUSE MOST USERS DO NOT REQUIRE A CORRECT REACTION INDEX FOR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RE APPLICATIONS AND IT WAS NOT CONSIDERED WORTHWHILE TO INCLUDE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OVERHEAD OF CONSTRUCTING A CORRECT REACTION INDEX IN THIS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. HOWEVER, IF YOU REQUIRE A REACTION INDEX FOR YOUR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PPLICATION AFTER RUNNING THIS PROGRAM YOU MAY USE PROGRAM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ICTIN TO CREATE ONE.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TRIEVAL STATISTICS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RE WILL ALWAYS BE AN OUTPUT REPORT LISTING INDICATING WHICH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S WHERE SELECTED, WHICH DUPLICATE SECTIONS WERE SKIPPED,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ICH TAPE THE SECTION WAS ON, WHICH REQUEST (MAT/MF/MT OR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ZA/MF/MT RANGE) CAUSED THE SECTION TO BE SELECTED AND HOW MANY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RDS WERE IN THE SECTION. IN ADDITION THE USER MAY OPTIONALLY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BTAIN A FILE CONTAINING THE SAME INFORMATION. THIS FILE MAY BE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BINED WITH OTHER SIMILAR FILES OUTPUT BY THIS PROGRAM IN ORDER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ACCUMULATE RETRIEVAL STATISTICS OVER A PERIOD OF TIME. IF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PECIFIED THIS FILE WILL CONTAIN THE FOLLOWING INFORMATION IN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6I7 FORMAT.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ZA     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MAT    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MF     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4) MT     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5) NUMBER OF CARDS IN SECTION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6) REQUEST NUMBER THAT CAUSED SECTION TO BE SELECTED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FILES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INPUT CARDS (BCD - 80 CHARACTERS/RECORD)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ARY  FROM 1 TO 99 ENDF/B DATA FILES (BCD - 80 CHARACTERS/RECORD)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FILES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OUTPUT REPORT LISTING (BCD - 120 CHARACTERS/RECORD)          Merger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   MERGED ENDF/B DATA (BCD - 80 CHARACTERS/RECORD)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TIONAL STANDARD FILE NAMES (SEE SUBROUTINES FILIO1 AND FILIO2)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FILE NAME   DESCRIPTION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  -----------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MERGER.INP  INPUT PARAMETERS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MERGER.LST  OUTPUT LISTING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1   ENDFB.OUT   RETRIEVED ENDF/B DATA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2   ENDFB.IN1   ENDF/B DATA TO READ...FILENAMES WILL BE DEFINED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3   ENDFB.IN2   IN THE ORDER ENDFB.IN1, ENDFB.IN2,...ENDFB.I99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4   ENDFB.IN3   CORRESPONDING TO THE FIRST, SECOND,...99-TH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5   ENDFB.IN4   ENDF/B DATA FILE TO READ.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6   ENDFB.IN5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7   ENDFB.IN6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8   ENDFB.IN7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.  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.  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10   ENDFB.I99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NPUT CARDS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----------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CARD  COLUMNS  FORMAT  DESCRIPTION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---  -------  ------  -----------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 1-60    A60    FILENAME FOR MERGED OUTPUT.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(LEAVE BLANK FOR STANDARD = ENDFB.OUT)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 1-66  16A4,A2  MERGED FILE LABEL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IF BLANK - LABEL FROM FIRST FILE READ WILL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BE OUTPUT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67-70    I4     MERGED FILE ENDF/B NUMBER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IF ZERO - NUMBER OF FIRST FILE READ WILL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BE OUTPUT.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71-72    I2     RETRIEVAL CRITERIA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= 0 - MAT/MF/MT RANGES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= 1 - ZA/MF/MT RANGES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-N     1-60    A60    FILENAME FOR FILE TO RETRIEVE DATA FROM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(LEAVE BLANK FOR STANDARD..ENDFB.IN1,ETC.)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TERMINATE LIST OF FILES WITH A LINE THAT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SAYS END OR end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VARY    1- 6    I6     LOWER PRIMARY LIMIT (MAT OR ZA)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7- 8    I2     LOWER MF LIMIT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9-11    I3     LOWER MT LIMIT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12-17    I6     UPPER PRIMARY LIMIT (MAT OR ZA)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18-19    I2     UPPER MF LIMIT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20-22    I3     UPPER MT LIMIT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RANGES OF MAT/MF/MT OR ZA/MF/MT TO BE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RETRIEVED ARE SPECIFIED BY DEFINING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ONE RANGE (LOWER AND UPPER LIMITS) PER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CARD. THE USER MAY SPECIFY 0 TO 100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RANGES AND THE LIST OF REQUEST RANGES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IS TERMINATED BY A BLANK CARD. IF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THE FIRST CARD IS BLANK (0 REQUESTS)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ALL DATA WILL BE RETRIEVED. IF THE UPPER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PRIMARY CRITERIA (MAT OR ZA) IS LESS THAN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THE LOWER PRIMARY CRITERIA, THE UPPER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PRIMARY CRITERIA WILL BE SET EQUAL TO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THE LOWER PRIMARY CRITERIA. IF THE UPPER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MF OR MT LIMIT IS ZERO, OR BLANK, IT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WILL BE SET TO THE MAXIMUM POSSIBLE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VALUE, I.E. MF=99 OR MT=999 (SEE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EXAMPLE INPUT).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EXAMPLE INPUT NO. 1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------------------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ERGE ENDF/B DATA ONTO UNIT 10 FROM UNITS 11, 12, 13 AND 14.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RETRIEVE DATA BY MAT NUMBER. RETRIEVE MATS 1103, 1106, ALL MATS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BETWEEN 1204 AND 1215, MF=1, 3, 4 AND 5 OF MAT 1219 AND MF=3,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T=1 OF MAT 1304. USE STANDARD FILENAMES.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THE FOLLOWING 13 INPUT CARDS ARE REQUIRED.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B.OUT  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FILE LABEL FOR MERGER                                  0 0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B.IN1  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B.IN2  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B.IN3  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B.IN4  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        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103                      4317  (UPPER LIMIT SET TO 1103/99/999)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106                      4317  (UPPER LIMIT SET TO 1106/99/999)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204       1215           4317  (UPPER LIMIT SET TO 1215/99/999)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219 1     1219 1         4317  (UPPER LIMIT SET TO 1219/ 1/999)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219 3     1219 5         4317  (UPPER LIMIT SET TO 1219/ 5/999)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304 3  1  1304 3  1      4317  (UPPER LIMIT COMPLETELY DEFINED)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BLANK CARD TERMINATES REQUESTS)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EXAMPLE INPUT NO. 2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------------------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THE SAME AS EXAMPLE 1, EXCEPT SPECIFY FILENAMES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\ENDFB6\MERGED.LIB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FILE LABEL FOR MERGER                                  0 0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B6.PART1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B6.PART2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B6.PART3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B6.PART4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                                                               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103                      4317  (UPPER LIMIT SET TO 1103/99/999)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106                      4317  (UPPER LIMIT SET TO 1106/99/999)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204       1215           4317  (UPPER LIMIT SET TO 1215/99/999)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219 1     1219 1         4317  (UPPER LIMIT SET TO 1219/ 1/999)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219 3     1219 5         4317  (UPPER LIMIT SET TO 1219/ 5/999)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304 3  1  1304 3  1      4317  (UPPER LIMIT COMPLETELY DEFINED)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BLANK CARD TERMINATES REQUESTS) 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erge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Merger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16:00Z</dcterms:created>
  <dc:creator> </dc:creator>
  <dc:description/>
  <cp:keywords/>
  <dc:language>en-US</dc:language>
  <cp:lastModifiedBy> </cp:lastModifiedBy>
  <dcterms:modified xsi:type="dcterms:W3CDTF">2007-03-14T01:16:00Z</dcterms:modified>
  <cp:revision>2</cp:revision>
  <dc:subject/>
  <dc:title> ======================================================================= Merger  </dc:title>
</cp:coreProperties>
</file>