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RECENT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79-1 (OCTOBER 1979)  CDC-7600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1 (MAY 1980)      IBM, CDC AND CRAY VERSION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0-2 (DECEMBER 1980) IMPROVED TREATMENT OF UNRESOLVED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EGION TO COMPUTE ALL REACTIONS A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HE SAME TIME.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1 (MARCH 1981)  IMPROVED BASED ON USER COMMENTS.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1-2 (AUGUST 1981) ADDED MONITOR MODE. ADDED SPEED OPTIO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TO BYPASS BACKWARDS THINNING IF FILE 3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ALLOWABLE ERROR = 0.0 (NOTE THIS OP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WILL RESULT IN ALL TABULATED POINT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FROM THE EVALUATION BEING KEPT IN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OUTPUT FROM THIS PROGRAM).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2-1 (JANUARY 1982) IMPROVED COMPUTER COMPATIBILITY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1 (JANUARY 1983)*MAJOR RE-DESIGN.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PAGE SIZES INCREASED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ELIMINATED COMPUTER DEPENDENT CODING.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, MORE COMPATIBLE I/O UNIT NUMBERS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OPTION TO KEEP ALL RECONSTRUCTED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BACKGROUND ENERGY POINTS.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STANDARD ALLOWABLE ERROR OPTION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CURRENTLY 0.1 PER-CENT RECONSTRUC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0.0 PER-CENT THINNING).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3-2 (OCTOBER 1983) IMPROVED BASED ON USER COMMENTS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4-1 (JANUARY 1984) IMPROVED INTERVAL HALFING CONVERGENCE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1 (APRIL 1985)  *A BRAND NEW PROGRAM WHICH COMPLETEL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UPERCEDES ALL PREVIOUS VERSIONS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IS PROGRAM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FOR ENDF/B-VI FORMATS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GENERAL REICH-MOORE FORMALISM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ITH TWO FISSION CHANNELS).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ECREASED RUNNING TIME.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SPECIAL I/O ROUTINES TO GUARANTE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CCURACY OF ENERGY.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UBLE PRECISION TREATMENT OF ENERG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REQUIRED FOR NARROW RESONANCES).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5-2 (AUGUST 1985) *FORTRAN-77/H VERSION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1 (JANUARY 1986)*ENERGY DEPENDENT SCATTERING RADIU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2 (JUNE 1986)   *IF FIRST CHANCE FISSION (MT=19)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BACKGROUND IS PRESENT ADD RESONANC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TRIBUTION OF FISSION TO IT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6-3 (OCTOBER 1986)*MULTI-LEVEL OR REICH-MOORE..CORREC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POTENTIAL SCATTERING CROSS SECTION FOR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MISSING AND/OR FICTICIOUS (L,J)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QUENCES.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7-1 (JANUARY 1987)*IMPROVED COMBINING FILE 2+3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7-2 (MARCH 1987)  *CORRECTED ADLER-ADLER CALCULATIONS.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8-1 (JULY 1988)   *UPDATED REICH-MOORE ENDF/B-VI FORMA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BE THE SAME AS REICH-MOORE FORMA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 EARLIER VERSIONS OF ENDF/B FORMAT.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HECK FOR PRELIMINARY ENDF/B-VI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EICH-MOORE FORMAT (NOW ABANDONED)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TERMINATE EXECUTION IF DATA I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 THIS FORMAT.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ALCULATE CHANNEL RADIUS OR SET I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EQUAL TO THE SCATTERING RADIUS.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MPLEMENTED HYBRID R-FUNCTION WITH TH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LLOWING RESTRICTIONS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- ONLY INELASTIC COMPETITION (NO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CHARGED PARTICLES)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- NO TABULATED FILE 2 BACKGROUND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- NO TABULATED OPTICAL MODEL PHAS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SHIFT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PROGRAM EXIT IF GENERAL R-MATRIX I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E EVALUATION (THIS FORMALISM WILL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BE IMPLEMENTED ONLY AFTER THE AUTHO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ECEIVES REAL EVALUATIONS WHICH US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IS FORMALISM...UNTIL THEN IT 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MPOSSIBLE TO ADEQUATELY TEST THA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E CODING FOR THIS FORMALISM I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RRECT).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MAXIMUM NUMBER OF RESONANCE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ROM 1002 TO 4008.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DOUBLE PRECISION RESONANCE REGIO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LIMITS.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FILE 2 AND FILE 3 ENERGIES WHICH AR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NEARLY EQUAL ARE TREATED AS EQUAL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I.E., SAME TO ABOUT 9 DIGITS).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HECK FILE 3 BACKGROUND CROSS SECTION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 EDIT MODE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OPTION...INTERNALLY DEFINE FILENAME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 SUBROUTINE FILEIO FOR DETAILS)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89-1 (JANUARY 1989)*PSYCHOANALYZED BY PROGRAM FREUD TO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INSURE PROGRAM WILL NOT DO ANYTHING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AZY.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PROGRAM CONVER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KEYWORDS.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RRECTED MULTILEVEL, REICH-MOORE AN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YBRID R-FUNCTION POTENTIAL SCATTER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CCOUNT FOR REPEATED J-VALUES FO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E SAME TARGET SPIN AND L-VALUE.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LIVERMORE CIVIC COMPILER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S.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UPDATED TO USE NEW ENDF/B-VI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VENTION TO ALLOW UNRESOLVED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ESONANCE CONTRIBUTION TO ALREADY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BE INCLUDED IN THE FILE 3 CROS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SECTIONS (INFINITELY DIULUTE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ONTRIBUTION)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0-1 (JUNE 1990)   *UPDATED BASED ON USER COMMENTS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DDED FORTRAN SAVE OPTION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 MORE CONSISTENT ENERGY OUTPUT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OUTINE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1-1 (JULY 1991)   *NEW UNIFORM TREATMENT OF ALL RESONANC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ORMALISMS (SEE, COMMENTS BELOW)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EW REICH-MOORE ALGORITHM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MORE EXTENSIVE ERROR CHECKING AND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ERROR MESSAGE EXPLANATIONS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2-1 (JANUARY 1992)*MAJOR RESTRUCTING TO IMPROVE ACCURACY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AND COMPUTER INDEPENDENCE.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ENERGY POINT PAGE SIZE FROM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1002 TO 4008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NO MORE THAN 2 ENERGY POINTS WHER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CROSS SECTION IS ZERO AT BEGINNING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OF A SECTION FOR EACH REACTION,E.G.,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HRESHOLD FISSION.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PROCESS ONLY A PORTION OF RESONANC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EGION - SEE EXPLANATION BELOW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ALL ENERGIES INTERNALLY ROUNDED PRIOR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CALCULATIONS.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OMPLETELY CONSISTENT I/O AND ROUNDING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OUTINES - TO MINIMIZE COMPUTER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EPENDENCE.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3-1 (MARCH 1993)  *UPDATED REICH-MOORE TREATMENT TO US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L DEPENDENT SCATTERING RADIUS (APL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RATHER THAN SCATTERING RADIUS (AP)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ENDF/B-VI FORMATS AND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ROCEDURES MANUAL, PAGE 2.6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PAGE SIZE FROM 4008 TO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20040 DATA POINTS.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MAXIMUM NUMBER OF RESONANCE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ROM 4008 TO 20040.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1 (JANUARY 1994)*VARIABLE ENDF/B DATA FILENAMES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TO ALLOW ACCESS TO FILE STRUCTURE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WARNING - INPUT PARAMETER FORMAT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HAS BEEN CHANGED).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CLOSE ALL FILES BEFORE TERMINATING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SEE, SUBROUTINE ENDIT)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4-2 (AUGUST 1994) *CORRECTED ADDJ FOR ENERGY DEPENDEN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TABULATED) SCATTERING RADIUS CASE.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6-1 (JANUARY 1996) *COMPLETE RE-WRITE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COMPUTER INDEPENDENC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L DOUBLE PRECISION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ON SCREEN OUTPUT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NIFORM TREATMENT OF ENDF/B I/O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MPROVED OUTPUT PRECISION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LWAYS INCLUDE THERMAL VALUE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FINED SCRATCH FILE NAMES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7-1 (APRIL 1997)   *OPTIONAL MAKE NEGATIVE CROSS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ECTION = 0 FOR OUTPUT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PAGE SIZE FROM 20040 TO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120000 DATA POINTS.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*INCREASED MAXIMUM NUMBER OF RESONANCE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FROM 20040 TO 120000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1 (MARCH 1999)   *CORRECTED CHARACTER TO FLOATING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INT READ FOR MORE DIGITS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TEST FOR ENDF/B FORMAT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VERSION BASED ON RECENT FORMAT CHANG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CONSTANTS BASED ON CSEWG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UBCOMMITTEE RECOMMENDATIONS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GENERAL IMPROVEMENTS BASED ON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99-2 (JUNE 1999)    *IMPLEMENTED NEW REICH-MOORE FORMALISM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ALLOW DEFINITION OF (L,J,S) FOR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ACH SEQUENCE.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SSUME ENDF/B-VI, NOT V, IF MISSING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MF=1, MT-451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0-1 (FEBRUARY 2000)*GENERAL IMPROVEMENTS BASED ON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USER FEEDBACK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2-1 (MAY 2002)     *OPTIONAL INPUT PARAMETERS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SEPT. 2002)   *OUTPUT RESONANCE WITH 9 DIGIT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TO BE C AND C++ COMPATIBLE OUTPU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4-1 (JAN. 2004)    *ADDED INCLUDE 'recent.h'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MADE ENDF/B-VII READY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UPDATED FOR NEW REICH-MOORE LRF=7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ARAMETERS WITH COMPETITION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COULOMB PENETRATION FACTORS FOR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LRF=7 COMPETITIVE CHANNELS.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EXTENDED DEFINITIONS OF PENETRAT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FACTOR, LEVEL SHIFT FACTOR, AND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OTENTIAL SCATTERING PHASE SHIFT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ABOVE L = 5 TO INFINITY.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ADDED QUICK CALCULATION - IF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PUT ALLOWABLE ERROR IS 1.0 OR MOR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100 % OR MORE) THERE IS NO ITERA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O CONVERGENCE - CROSS SECTION AR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QUICKLY CALCULATED ONLY AT A FIXE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SET OF ENERGY POINTS, BASED ON TH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NERGY AND WIDTH OF ALL RESONANCES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HIS CAN BE USED TO QUICKLY "SEE"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NEW EVALUATIONS THAT MAY CONTAI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RRORS, THAT WOULD OTHERWISE CAUS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THIS CODE TO RUN FOR AN EXCESSIVEL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LONG TIME.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5-1 (JUNE 2005)    *ADDED ENERGY DEPENDENT SCATTERING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ADIUS FOR ALL RESONANCE TYPE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EARLIER ONLY BREIT-WIGNER ALLOWED).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. 2007-1 (JAN. 2007)    *CHECKED AGAINST ALL ENDF/B-VII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DECOUPLED PAGE SIZE FROM MAX. #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RESONANCES.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INCREASED PAGE SIZE FROM 120,000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750,000 DATA POINTS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KEPT MAX. # OF RESONANCE AT 120,000.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*CORRECTED ALL BACKGROUND = 0 CAS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WNED, MAINTAINED AND DISTRIBUTED BY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NUCLEAR DATA SECTION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TIONAL ATOMIC ENERGY AGENCY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100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-1400, VIENNA, AUSTRIA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UROPE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IGINALLY WRITTEN BY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MOTT E. CULLEN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VERSITY OF CALIFORNIA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RENCE LIVERMORE NATIONAL LABORATORY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-159 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.O. BOX 808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VERMORE, CA 94550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.S.A.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LEPHONE  925-423-7359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 MAIL    CULLEN1@LLNL.GOV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BSITE    HTTP://WWW.LLNL.GOV/CULLEN1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knowledgement (Version 2004-1)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uthor thanks Nancy Larson, ORNL, for providing her SAMRML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de for comparison to RECENT output for Reich-Moore evaluations,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particular to verify results for the new LFR=7 evaluations. I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so thank her for providing guidance to help me understand an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lement this new teatment for Reich-Moore parameters.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KNOWLEDGEMENT (VERSION 92-1)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UTHOR THANKS SOL PEARLSTEIN (BROOKHAVEN NATIONAL LAB) FOR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NIFICANTLY CONTRIBUTING TOWARD IMPROVING THE ACCURACY AND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 INDEPENDENCE OF THIS CODE - THANKS, SOL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UTHORS MESSAGE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PORT DESCRIBED ABOVE IS THE LATEST PUBLISHED DOCUMENTAT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IS PROGRAM. HOWEVER, THE COMMENTS BELOW SHOULD BE CONSIDERED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ATEST DOCUMENTATION INCLUDING ALL RECENT IMPROVEMENTS. PLEAS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D ALL OF THESE COMMENTS BEFORE IMPLEMENTATION, PARTICULARLY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OMMENTS CONCERNING MACHINE DEPENDENT CODING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PRESENT TIME WE ARE ATTEMPTING TO DEVELOP A SET OF COMPUTER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PROGRAMS THAT CAN EASILY BE IMPLEMENTED ON ANY ON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A WIDE VARIETY OF COMPUTERS. IN ORDER TO ASSIST IN THIS PROJEC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OULD BE APPECIATED IF YOU WOULD NOTIFY THE AUTHOR OF ANY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ILER DIAGNOSTICS, OPERATING PROBLEMS OR SUGGESTIONS ON HOW TO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ROVE THIS PROGRAM. HOPEFULLY, IN THIS WAY FUTURE VERSIONS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BE COMPLETELY COMPATIBLE FOR USE ON YOUR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UTER.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RPOSE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IS DESIGNED TO RECONSTRUCT THE RESONANCE CONTRIBU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CROSS SECTION IN LINEARLY INTERPOLABLE FORM, ADD IN ANY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LY INTERPOLABLE BACKGROUND CROSS SECTION AND OUTPUT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ULT IN THE ENDF/B FORMAT. THE CROSS SECTIONS OUTPUT BY THI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WILL BE LINEARLY INTERPOLABLE OVER THE ENTIRE ENERGY RANG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SONANCE CONTRIBUTION IS CALCULATED FOR TOTAL (MT=1),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(MT=2), CAPTURE (MT=102) AND FISSION (MT=18), ADDED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BACKGROUND (IF ANY) AND OUTPUT. IN ADDITION, IF THER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A FIRST CHANCE FISSION (MT=19) BACKGROUND PRESENT THE RESONANC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OF FISSION WILL BE ADDED TO THE BACKGROUND AND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. IF THERE IS NO FIRST CHANCE FISSION (MT=19) BACKGROUND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SENT THE PROGRAM WILL NOT OUTPUT MT=19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FOLLOWING FOR SIMPLICITY THE ENDF/B TERMINOLOGY--ENDF/B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PE--WILL BE USED. IN FACT THE ACTUAL MEDIUM MAY BE TAPE, CARDS,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K OR ANY OTHER MEDIUM.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ING DATA IN THE ENDF/B-VI FORMAT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HAS NOW BEEN CONFIRMED (PRIVATE COMMUNICATION, CHARLES DUNFORD,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PRIL, 1991) THAT THE PROPER PROCEDURE TO FOLLOW WHEN THERE AR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SSING OR DUPLICATE J VALUES IS TO IN ALL CASES ADD A SEQUENC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NO RESONANCES TO ACCOUNT FOR THE CONTRIBUTION OF THE SEQUENC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POTENTIAL SCATTERING CROSS SECTION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THE PROCEDURE WHICH WAS FOLLOWED BY ALL VERSIONS OF RECEN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86-3 AND WILL CONTINUE TO BE THE PROCEDURE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ENDF/B FORMAT AND CONVENTIONS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ONLY USES THE ENDF/B BCD OR LINE IMAGE FORMAT (A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POSED TO THE BINARY FORMAT) AND CAN HANDLE DATA IN ANY VERS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ENDF/B FORMAT (I.E., ENDF/B-I, II,III, IV, V OR VI FORMAT)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ASSUMED THAT THE DATA IS CORRECTLY CODED IN THE ENDF/B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MAT AND NO ERROR CHECKING IS PERFORMED. IN PARTICULAR IT I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UMED THAT THE MAT, MF AND MT ON EACH LINE IS CORRECT. SEQUENC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BERS (COLUMNS 76-80) ARE IGNORED ON INPUT, BUT WILL BE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RRECTLY OUTPUT ON ALL CARDS. THE FORMAT OF SECTION MF=1, MT=451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LL SECTIONS OF MF=2 AND 3 MUST BE CORRECT. THE PROGRAM COPIE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THER SECTION OF DATA AS HOLLERITH AND AS SUCH IS INSENSITIV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CORRECTNESS OR INCORRECTNESS OF ALL OTHER SECTIONS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VERSION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RMATS AND CONVENTIONS FOR READING AND INTERPRETING THE DATA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RIES FROM ONE VERSION OF ENDF/B TO THE NEXT. HOWEVER, IF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LLERITH SECTION (MF=1, MT=451) IS PRESENT IT IS POSSIBLE FOR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TO DISTINGUISH BETWEEN DATA IN THE ENDF/B-IV, V A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I FORMATS AND TO USE THE APPROPRIATE CONVENTIONS FOR EACH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VERSION (SEE, SUBROUTINE FILE1 FOR A DESCRIPTION OF HOW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DONE). IF THE HOLLERITH SECTION IS NOT PRESENT THE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WILL ASSUME THE DATA IS IN THE ENDF/B-VI FORMAT AND US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CONVENTIONS APPROPRIATE TO ENDF/B-V. USERS ARE ENCOURAGED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SURE THAT THE HOLLERITH SECTION (MF=1, MT=451) IS PRESENT I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EVALUATIONS.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OF ENERGIES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ENERGIES ARE READ IN DOUBLE PRECISION (BY SPECIAL FORTRAN I/O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OUTINES) AND ARE TREATED IN DOUBLE PRECISION IN ALL CALCULATIONS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ENDF/B FORMAT AND CONVENTIONS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ENTS OF OUTPUT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TIRE EVALUATIONS ARE OUTPUT, NOT JUST THE RECONSTRUCTED FIL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 CROSS SECTIONS, E.G. ANGULAR AND ENERGY DISTRIBUTIONS AR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SO INCLUDED.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ATION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ACT THAT THIS PROGRAM HAS OPERATED ON THE DATA IS DOCUMENTE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THE ADDITION OF COMMENT CARDS AT THE END OF EACH HOLLERITH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IN THE FORM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RECENT (VERSION 2007-1) ***************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CONTRIBUTION RECONSTRUCTED TO WITHIN   0.100 PER-CEN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BINED DATA NOT THINNED (ALL RESONANCE + BACKGROUND DATA KEPT)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RDER OF ALL SIMILAR COMMENTS (FROM LINEAR, SIGMA1 AND GROUPY)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S A COMPLETE HISTORY OF ALL OPERATIONS PERFORMED ON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ATA, INCLUDING WHICH VERSION OF EACH PROGRAM WAS USED.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SE COMMENT CARDS ARE ONLY ADDED TO EXISTING HOLLERITH SECTIONS,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.E., THIS PROGRAM WILL NOT CREATE A HOLLERITH SECTION. THE FORMA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HOLLERITH SECTION IN ENDF/B-V DIFFERS FROM THE THAT OF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R VERSIONS OF ENDF/B. BY READING AN EXISTING MF=1, MT=451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POSSIBLE FOR THIS PROGRAM TO DETERMINE WHICH VERSION OF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NDF/B FORMAT THE DATA IS IN. WITHOUT HAVING A SECTION OF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F=1, MT=451 PRESENT IT IS IMPOSSIBLE FOR THIS PROGRAM TO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ERMINE WHICH VERSION OF THE ENDF/B FORMAT THE DATA IS IN, A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SUCH IT IS IMPOSSIBLE FOR THE PROGRAM TO DETERMINE WHAT FORMA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ULD BE USED TO CREATE A HOLLERITH SECTION.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 INDEX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SE THE REACTION INDEX WHICH IS GIVEN I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F=1, MT=451 OF EACH EVALUATION.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DOES NOT UPDATE THE REACTION INDEX IN MF=1, MT=451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NVENTION HAS BEEN ADOPTED BECAUSE MOST USERS DO NOT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 A CORRECT REACTION INDEX FOR THEIR APPLICATIONS AND IT WA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 CONSIDERED WORTHWHILE TO INCLUDE THE OVERHEAD OF CONSTRUCTING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CORRECT REACTION INDEX IN THIS PROGRAM. HOWEVER, IF YOU REQUIR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REACTION INDEX FOR YOUR APPLICATIONS, AFTER RUNNING THIS PROGRAM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MAY USE PROGRAM DICTIN TO CREATE A CORRECT REACTION INDEX.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ORMAT OF ENERGIES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VERSION OF RECENT ALL FILE 3 ENERGIES WILL BE OUTPUT I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 (INSTEAD OF E) FORMAT IN ORDER TO ALLOW ENERGIES TO BE WRITTE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UP TO 9 DIGITS OF ACCURACY. IN PREVIOUS VERSIONS THIS WAS A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OPTION. HOWEVER USE OF THIS OPTION TO COMPARE THE RESULT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ENERGIES WRITTEN IN THE NORMAL ENDF/B CONVENTION OF 6 DIGIT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9 DIGIT OUTPUT FROM THIS PROGRAM DEMONSTRATED THAT FAILUR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USE THE 9 DIGIT OUTPUT CAN LEAD TO LARGE ERRORS IN THE DATA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JUST DUE TO TRANSLATION OF ENERGIES FROM THEIR INTERNAL (BINARY)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ATION TO THE ENDF/B FORMAT.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CY OF ENERGY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ALLOW ENERGIES TO BE ACCURATELY OUTPUT TO 9 DIGIT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 SHORT WORD LENGTH COMPUTERS (E.G. IBM) ALL ENERGIES AND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DEPENDENT TERMS ARE READ AND TREATED IN DOUBLE PRECISION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OF RESONANCE PARAMETERS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SPECIAL CONVENTION HAS BEEN INTRODUCED REGARDING RESONANC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. IN ORDER TO ALLOW THE USER TO DOPPLER BROADEN AND/O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F-SHIELD CROSS SECTIONS THE RESONANCE PARAMETERS ARE ALSO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LUDED IN THE OUTPUT WITH THE EVALUATION. IN ORDER TO AVOID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SSIBILITY OF ADDING THE RESONANCE CONTRIBUTION A SECOND TIM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WO CONVENTIONS HAVE BEEN ADOPTED TO INDICATE THAT THE RESONANC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HAS ALREADY BEEN ADDED TO THE FILE 3 CROSS SECTIONS,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WHEN THE DATA IS PROCESSED BY THIS PROGRAM LRP (IN MF=1,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=451) IS SET EQUAL TO 2. THIS IS A CONVENTION WHICH HAS BEE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OPTED AS A STANDARD CONVENTION IN ENDF/B-VI, BUT IS ONLY TO B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FOR PROCESSED DATA, AS OPPOSED TO THE ORIGINAL EVALUATIONS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VALUATIONS WHICH CONTAIN MF=1, MT=451 LRP CAN BE USED TO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TERMINE IF THE MATERIAL HAS BEEN PROCESSED.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THE LRU FLAG IN EACH SECTION OF FILE 2 DATA IS CHANGED TO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RU=LRU+3. FOR EXAMPLE WHEN READING AN ENDF/B EVALUATION LRU=0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O RESONANCES), =1 (RESOLVED) OR =2 (UNRESOLVED) INDICATES THA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ATA IS IN THE ORIGINAL ENDF/B FORM. LRU=3 (NO RESONANCES),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4 (RESOLVED) OR =5 (UNRESOLVED) INDICATES THAT THE RESONANC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HAS ALREADY BEEN ADDED TO THE FILE 3 DATA. THI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OND CONVENTION HAS BEEN ADOPTED AS INSURANCE THAT THE RESONANC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WILL NOT BE ADDED TWICE, EVEN FOR EVALUATIONS WHICH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 NOT CONTAIN MF=1, MT=451 (EVALUATIONS WHICH CONTAIN MF=1,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=451 ARE COVERED BY CONVENTION (1), DESCRIBED ABOVE).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FORM TREATMENT OF RESONANCE FORMALISMS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RMALIZATION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RESONANCE FORMALISMS INCLUDE A FACTOR OF,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I*(FRACTIONAL ABUNDANCE)/(K**2)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FACTOR HAS BEEN REMOVED FROM THE CALCULATION OF EACH TYP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RESONANCE FORMALISM AND IS APPLIED AS A FINAL NORMALIZATIO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TER THE CALCULATION, ONLY ONE PLACE IN THIS PROGRAM.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IMPLICITY THIS TERM IS NOT INCLUDED IN THE FOLLOWING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RIVATIONS - IN ALL CASES THE ACTUAL CROSS SECTION IS A PRODUC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ABOVE FACTOR TIMES THE RESULTS PRESENTED BELOW.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MILARITIES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HE RESOLVED RESONANCE REGION, EXCEPT FOR SINGLE LEVEL BREI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GNER, PARAMETERS ALL OF THE FORMALISMS DEFINE THE CROSS SECTION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N EQUIVALENT FORM,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= 2*GJ*REAL(1 - U)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2*GJ*(1 - REAL(U))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 =   GJ*(1 - U)**2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  GJ*((1 - 2*REAL(U)) + (REAL(U)**2 + IM(U)**2))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2*GJ*(1 - REAL(U)) - GJ*(1 - (REAL(U)**2 + IM(U)**2))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E FIRST TERM IS THE TOTAL, THE SECOND TERM MUST BE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. SO WE FIND,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 GJ*(1 - (REAL(U)**2 + IM(U)**2))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LL CASES U IS DEFINED IN THE FORM,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        = EXP(-I*2*PS)*((1-X) - I*Y)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(X) AND (Y) ARE RELATED TO THE SYMMETRIC AND ANTI-SYMMETRIC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S OF THE RESONANCES, RESPECTIVELY. ONLY THE DEFINI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(X) AND (Y) WILL BE DIFFERENT FOR EACH RESONANCE FORMALISM.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LOW WE WILL SHOW THAT WHAT MIGHT APPEAR TO BE A STRANGE CHOIC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DEFINITION OF THE SIGN OF (X) AND(Y) HAS BEEN SELECTED SO THA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BREIT-WIGNER PARAMETERS (X) AND (Y) CORRESPOND EXACTLY TO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YMMETRIC AND ANTI-SYMMETRIC CONTRIBUTION OF THE RESONANCES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        = (COS(2*PS) - I*SIN(2*PS))*((1-X) - I*Y)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  ((1-X)*COS(2*PS) - Y*SIN(2*PS))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-I*((1-X)*SIN(2*PS) + Y*COS(2*PS))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L(U)  = ((1-X)*COS(2*PS) - Y*SIN(2*PS))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(U)    =-((1-X)*SIN(2*PS) + Y*COS(2*PS))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(U)**2  =((1-X)*COS(2*PS))**2 + (Y*SIN(2*PS))**2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2*(1-X)*Y*COS(2*PS)*SIN(2*PS)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(U)**2  =((1-X)*SIN(2*PS))**2 + (Y*COS(2*PS))**2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+2*(1-X)*Y*COS(2*PS)*SIN(2*PS)                           Recent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TERMS 2*(1-X)*Y*COS(2*PS)*SIN(2*PS) CANCEL AND UPON USING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DENTITY COS(2*PS)**2 + SIN(2*PS)**2 = 1,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M      = (1-X)**2 + (Y)**2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NOW HAVE ALL THE QUANTITIES THAT WE NEED TO DEFINE THE CROS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,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 =GJ*(1 - 2*REAL(U) + (REAL(U)**2 + IM(U)**2))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GJ*(1 - 2*((1-X)*COS(2*PS)-Y*SIN(2*PS))+(1-X)**2+(Y)**2)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AN BE WRITTEN AS A SUM OF 2 SQUARES,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 =GJ*(COS(2*PS) - (1-X))**2 + (SIN(2*PS) + Y)**2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GJ*((COS(2*PS))**2 - 2*(1-X)*COS(2*PS) + (1-X)**2) +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SIN(2*PS))**2 + 2*Y*SIN(2*PS)    + (Y)**2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GAIN USING THE IDENTITY COS(2*PS)**2 + SIN(2*PS)**2 = 1, WE CA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E THAT THE DEFINITION AS THE SUM OF 2 SQUARES IS IDENTICAL TO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ECEDING DEFINITION OF THE ELASTIC.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 =GJ*(COS(2*PS) - (1-X))**2 + (SIN(2*PS) + Y)**2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GJ*((COS(2*PS)-1) + X)**2 + (SIN(2*PS) + Y)**2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 IDENTITY (1 - COS(2*PS))) = 2*SIN(PS)**2, WE OBTAI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INAL FORM FOR THE ELASTIC,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=GJ*(2*SIN(PS)**2 - X)**2 + (SIN(2*PS) + Y)**2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 GJ*(1 - (REAL(U)**2 + IM(U)**2))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= GJ*(1 - ((1-X)**2   + (Y)**2)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= GJ*(1 - (1 - 2*X + (X)**2 + (Y)**2)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= GJ*(2*X - (X)**2 + (Y)**2)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PHYSICALLY THE ABSORPTION CANNOT BE NEGATIVE WE CAN SE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(X) MUST BE POSITIVE AND 2*X MUST BE GREATER THAN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X)**2 + (Y)**2, FOR ALL OF THE FORMALISMS.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 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PROGRAM THE TOTAL CROSS SECTION IS ALWAYS DEFINED TO B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UM OF ITS PARTS - SO THE ABOVE DEFINITION IS NEVER EXPLICITLY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. HOWEVER, WE CAN LEARN SOMETHING BY EXAMINING THE DEFINITION,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= 2*GJ*REAL(1 - U)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2*GJ*(1 - (((1-X)*COS(2*PS) - Y*SIN(2*PS)))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2*GJ*((1 - COS(2*PS))*(1-X) - (1-X) + Y*SIN(2*PS))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2*GJ*(2*SIN(PS)**2*(1-X)    - (1-X) + Y*SIN(2*PS))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4*GJ*SIN(PS)**2 +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2*GJ*((X-1) - 2*X*SIN(PS)**2 +  Y*SIN(2*PS)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MPORTANT POINT TO NOTE IS THAT THE DEFINITION OF THE TOTAL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ES NOT EXPLICITLY CONTAIN ANY DEPENDENCE ON X**2 AND Y**2 -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LEVEL-LEVEL INTERFERENCE TERMS.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MPLIES THAT IF A GIVEN SET OF RESONANCE PARAMETERS ARE USE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IS DEFINITION THEY WILL PRODUCE EXACTLY THE SAME TOTAL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- WHETHER WE CLAIM THE PARAMETERS HAVE BEEN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CED USING A SINGLE OR MULTI-LEVEL FIT. THIS RESULT COULD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VERY MISLEADING, IF THIS RESULT FOR THE TOTAL IS IMPLIED TO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EAN THAT ONE INTERPRETATION OR THE OTHER WILL NOT HAVE ANY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FFECT ON THE INDIVIDUAL CROSS SECTIONS.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EXACTLY THE SAME RESONANCE PARAMETERS, RELATIVE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SULTS OBTAINED USING THE SINGLE LEVEL FORMULA, MULTI-LEVEL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ULTS WILL TEND TO ALWAYS DECREASE THE ABSORPTION AND INCREAS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LASTIC. THIS CAN BE IMMEDIATELY SEEN FROM OUR GENERAL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ULTI-LEVEL DEFINITION OF ABSORPTION,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GJ*(2*X - ((X)**2 + (Y)**2))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INGLE LEVEL ABSORPTION IS,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GJ*(2*X)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IFFERENCE BETWEEN THE TWO IS -2*GJ*(X**2 + Y**2), SO THA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GARDLESS OF HOW WE DEFINE (X) AND (Y) THE INCLUSION OF TH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RM WILL ALWAYS DECREASE ABSORPTION. SINCE THE TOTAL CROS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IS THE SAME IN BOTH CASE, THIS MEANS THAT THE ELASTIC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S BEEN INCREASED BY THIS AMOUNT.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GAIN, THESE RESULTS ARE BASED ON STARTING FROM EXACTLY THE SAM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- IN ANY ACTUAL CASE THE PARAMETERS BASED ON A SINGL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MULTI-LEVEL FIT WILL BE QUITE DIFFERENT - THE POINT THAT W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NT TO STRESS HERE IS THAT YOU SHOULD NEVER USE PARAMETER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HAVE BEEN DEFINED BY A FIT USING ONE FORMALISM - IN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ATIONS FOR A DIFFERENT FORMALISM - AND ASSUME THAT THE RESULT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CONSISTENT - AND NEVER USE THE TOTAL CROSS SECTION TO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E WHETHER OR NOT A SET OF SINGLE LEVEL PARAMETERS CAN BE USE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A MULTI-LEVEL FORMALISM.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TENTIAL CROSS SECTION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AR FROM RESONANCES (X) AND (Y) WILL BE SMALL AND THE ELASTIC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REDUCES TO,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=GJ*(2*SIN(PS)**2)**2     + (SIN(2*PS))**2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GJ*4*(SIN(PS)**4         + SIN(2*PS)**2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 IDENTITY SIN(2*PS) = 2*SIN(PS)*COS(PS)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4*GJ*(SIN(PS)**4         + (SIN(PS)*COS(PS))**2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4*GJ*SIN(PS)**2*(SIN(PS)**2 + COS(PS)**2)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4*GJ*SIN(PS)**2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IS THE POTENTIAL CROSS SECTION. NOTE THAT THIS RESULT I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OF THE FORMALISM USED, AS IT MUST PHYSICALLY BE,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S SUCH ALTHOUGH AS YET WE HAVE NOT DEFINED IT, WE CAN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W SEE THAT IN ALL CASES (PS) MUST BE THE PHASE SHIFT AND FOR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STENCY IT MUST BE DEFINED USING EXACTLY THE SAME DEFINIT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LL CASES.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DDITION SINCE PHYSICALLY FOR EACH L VALUE WE EXPECT TO OBTAI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POTENTIAL CROSS SECTION,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*(2*L+1)*SIN(PS)**2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BVIOUSLY FOR CONSISTENCY WE MUST HAVE,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*L+1) = (SUM OVER J) GJ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IN THIS CASE WILL THE RESULTS BE CONSISTENT - THIS POINT WILL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DISCUSSED IN DETAIL BELOW.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AT ARE THIS TERMS (X) AND (Y)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X) AND (Y) CAN BE EASILY IDENTIFIED BY CONSIDERING THE SINGL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MULTI-LEVEL BREIT WIGNER FORMALISMS. IN THESE CASES WE WILL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ND THAT,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        = GAM(N)*GAM(T)/2/DEN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        = GAM(N)*(E-ER)/DEN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N      = ((E-ER)**2 + (GAM(T)/2)**2)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TREME CARE HAS TO BE USED TO PROPERLY DEFINE (Y) SUCH THAT I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NEGATIVE FOR E LESS THAN ER AND POSITIVE FOR E GREATER THA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R. I WILL MERELY MENTION THAT THE EQUATIONS FOR ALL FORMALISM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NDF-102 DO NOT CONSISTENTLY USE (E - ER) - IN SOME CASE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IS WRITTEN AS (ER - E), WHICH CAN LEAD TO AN INCORRECT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N IN THE DEFINITION OF THE (Y) THAT WE REQUIRE.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INTERFERENCE TERMS CAN BE WRITTEN IN TERMS OF,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LEVEL-SELF INTERFERENCE  = THE CONTRIBUTION OF EACH LEVEL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INTERFERRING WITH ITSELF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LEVEL-LEVEL INTERFERENCE = THE CONTRIBUTION OF EACH LEVEL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INTERFERRRING WITH ALL OTHER LEVEL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WILL REFER TO THESE TWO AS (L-S) AND (L-L),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**2     = (GAM(N)*(GAM(T)/2)**2/(DEN)**2      + (L-L)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= (GAM(N)**2*((GAM(T)/2)**2)/(DEN)**2 + (L-L)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**2     = (GAM(N))**2*((E-ER))**2/(DEN)**2    + (L-L)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**2+Y**2= GAM(N)**2*DEN/(DEN)**2 = GAM(N)**2/DEN + (L-L)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EE THE EFFECT OF INCLUDING MULTI-LEVEL INTERFERENCE WE CA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 OUR GENERAL EXPRESSION FOR ABSORPTION,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GJ*(2*X - ((X)**2 + (Y)**2))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NOTE THAT FOR BOTH SINGLE AND MULTI-LEVEL BREIT WIGNER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-102 SAYS TO TREAT ABSORPTION IN A SINGLE LEVEL APPROXIMATIO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.E., IGNORE LEVEL-LEVEL INTERFERENCE. IF ALL INTERFERENCE 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GNORED THIS IS EQUIVALENT TO COMPLETELY IGNORING X**2 + Y**2 AN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ING,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GJ*2*X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=2*GJ*GAM(N)*GAM(T)/DEN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IS INCORRECT - SINCE THIS SEEMS TO INDICATE EVERYTHING I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BED. IN ORDER TO OBTAIN THE CORRECT EXPRESSION WE CANNOT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LETELY IGNORE INTERFERENCE - WE CAN IGNORE LEVEL-LEVEL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FERENCE, BUT WE MUST INCLUDE LEVEL-SELF INTERFERENCE,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**2+Y**2= GAM(N)**2/DEN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GJ*(2*X - ((X)**2 + (Y)**2))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=GJ*GAM(N)*(GAM(T)-GAM(N))/DEN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=GJ*GAM(N)*GAM(A)/DEN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MMARY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 IMPORTANT POINT TO NOTE IS THE DEFINITION OF (X) AND (Y)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IN ALL CASES WILL CORRESPOND TO THE SYMMETRIC AND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TI-SYMMETRIC CONTRIBUTION OF THE RESONANCES. IN PARTICULAR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INING (U) IN TERMS OF (1-X) INSTEAD OF (X) IS EXTREMELY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ORTANT. NOTE, THAT THE DEFINITION OF THE ELASTIC AND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ONLY INVOLVE (X), NOT (1-X). FAR FROM RESONANCE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X) CAN BE EXTREMELY SMALL, THEREFORE (1-X) WILL BE VERY CLOS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(1). IF THE CALCULATION PROCEEDS BY FIRST CALCULATING (1-X)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THEN DEFINING (X) BY SUBTRACTING (1), EXTREME ROUND-OFF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BLEMS CAN RESULT. THESE PROBLEMS CAN BE AVOIDED BY IN ALL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SES DEFINING (X) DIRECTLY, WITHOUT ANY DIFFERENCES.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EACH FORMALISM THE DEFINITION OF (X) AND (Y) MAY BE DIFFEREN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UT ONCE WE HAVE DEFINED (X) AND (Y) WE CAN IMMEDIATELY WRIT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ROSS SECTIONS USING A UNIFORM DEFINITION,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=GJ*(2*SIN(PS)**2 - X)**2 + (SIN(2*PS) + Y)**2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BSORPTION =-GJ*(2*X + (X)**2 + (Y)**2)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DEFINE THE TOTAL AS THE SUM OF THESE 2 PARTS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LATIONSHIP TO SINGLE LEVEL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 DO THE SINGLE AND MULTI-LEVEL FORMALISMS COMPARE. TO SEE,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OUR GENERAL DEFINITION OF THE ELASTIC IN THE FORM,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=GJ*(2*SIN(PS)**2 + X)**2 + (SIN(2*PS) + Y)**2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GJ*(4*SIN(PS)**4 - 4*X*SIN(PS)**2 + X**2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+ SIN(2*PS)**2 + 2*Y*SIN(2*PS)  + Y**2)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=4*GJ*SIN(PS)**2 +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GJ*(X**2 + Y**2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4*X*SIN(PS)**2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+2*Y*SIN(2*PS))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R SPECIFIC DEFINITIONS OF (X) AND (Y) FOR MULTI-LEVEL BREIT-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GNER PARAMETERS,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        = GAM(N)*GAM(T)/2/DEN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        = GAM(N)*(E-ER)/DEN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N      = ((E-ER)**2 + (GAM(T)/2)**2)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X**2+Y**2= GAM(N)**2/DEN + (L-L)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 CAN RECOGNIZE X**2 AND Y**2 AS THE INTERFERENCE - (L-S) + (L-L)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RMS IN THE MULTI-LEVEL FORMALISM. IN ORDER TO OBTAIN THE SINGL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VEL EQUATION WE CAN ASSUME THAT EACH LEVEL DOES NOT INTERFER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ANY OTHER LEVEL - THEREFORE THE (L-L) CONTRIBUTION IS ZERO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ASTIC =4*GJ*SIN(PS)**2 +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GJ*GAM(N)*(GAM(N)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-2*GAM(T)*SIN(PS)**2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+2*(E-ER)*SIN(2*PS))/DEN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IS THE FORM THAT IT APPEARS IN ENDF-102, EXCEPT FOR TWO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YPOGRAPHICAL ERRORS IN THE SECOND TERM,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2*GAM(T)*SIN(PS)**2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IN ENDF-102 IS WRITTEN,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2*(GAM(T)-GAM(N))*SIN(2*PS)**2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CONVENTIONS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NIMUM INPUT DATA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MATERIAL TO BE PROCESSED THE MINIMUM INPUT DATA ARE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PARAMETERS IN FILE 2. IF THERE ARE NO FILE 2 PARAMETER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A GIVEN MATERIAL THE ENTIRE MATERIAL WILL SIMPLY BE COPIED.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ITHER THE HOLLERITH SECTION (MF=1, MT=451) NOR THE BACKGROUN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(SECTIONS OF MF=3) NEED BE PRESENT FOR THIS PROGRAM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EXECUTE PROPERLY. HOWEVER, SINCE THE CONVENTIONS USED IN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RETING THE RESONANCE PARAMETERS DEPENDS ON ENDF/B VERSIO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RS ARE STRONGLY RECOMMENDED TO INSURE THAT MF=1, MT=451 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SENT IN EACH MATERIAL TO ALLOW THE PROGRAM TO DETERMINE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FORMAT VERSION.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PARAMETERS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PARAMETERS MAY BE REPRESENTED USING ANY COMBINATIO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REPRESENTATIONS ALLOWED IN ENDF/B,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RESOLVED DATA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) SINGLE LEVEL BREIT-WIGNER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B) MULTI-LEVEL BREIT-WIGNER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C) ADLER-ADLER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D) REICH-MOORE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E) HYBRID R-FUNCTION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UNRESOLVED DATA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) ALL PARAMETERS ENERGY INDEPENDENT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B) FISSION PARAMETERS ENERGY DEPENDENT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C) ALL PARAMETERS ENERGY DEPENDENT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RESOLVED DATA FORMALISMS ARE NOT TREATED BY THI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ERSION OF THE CODE AND WILL ONLY BE IMPLEMENTED AFTER EVALUATION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SE FORMALISMS ARE AVAILABLE TO THE AUTHOR OF THIS COD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TESTING IN ORDER TO INSURE THAT THEY CAN BE HANDLED PROPERL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) GENERAL R-MATRIX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D CROSS SECTIONS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USE THE RESONANCE PARAMETERS TO CALCULATE TH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, ELASTIC, CAPTURE AND POSSIBLY FISSION CROSS SECTIONS.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ETITIVE WIDTH WILL BE USED IN THESE CALCULATIONS, BUT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ETITIVE CROSS SECTION ITSELF WILL NOT BE CALCULATED.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CONVENTION IS THAT ALTHOUGH A COMPETITIVE WIDTH MAY B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GIVEN, THE COMPETITIVE CROSS SECTION MUST BE SEPARATELY TABULATE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A SECTION OF FILE 3 DATA.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LVED REGION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RESOLVED REGION THE RESOLVED PARAMETERS ARE USED TO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 COLD (0 KELVIN), LINEARLY INTERPOLABLE, ENERGY DEPENDEN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.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ATTERING RADIUS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SINGLE OR MULTI LEVEL BREIT-WIGNER PARAMETERS THE SCATTERING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DIUS MAY BE SPECIFIED IN EITHER ENERGY INDEPENDENT (CONSTANT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ENERGY DEPENDENT FORM (A TABLE OF ENERGY VS. RADIUS AND A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SOCIATED INTERPOLATION LAW). IN ALL OTHER CASE ONLY AN ENERGY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SCATTERING RADIUS IS ALLOWED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NY ONE MATERIAL (I.E. MAT) IF ENERGY DEPENDENT SCATTERING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DII ARE GIVEN THE TOTAL NUMBER OF INTERPOLATION REGIONS AND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VALUES FOR THE ENTIRE MATERIAL CANNOT EXCEED,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00 - INTERPOLATION REGIONS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00 - TABULATED VALUES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SE LIMITS ARE EXCEEDED THE PROGRAM WILL PRINT AN ERROR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ESSAGE AND TERMINATE.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YOU REQUIRE A LARGER NUMBER OF INTERPOLATION REGION AND/OR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BULATED VALUES,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INTERPOLATION REGIONS - INCREASE THE DIMENSION OF NBTRHO A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RHO IN COMMON/TABRHO/ THROUGHOUT THE PROGRAM AND CHANGE MAXSEC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SUBROUTINE RDAP (MAXSEC = MAXIMUM NUMBER OF INTERPOLATION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GIONS).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TABULATED VALUES - INCREASE THE DIMENSION OF ERHOTB, RHOTAB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APTAB IN COMMON/TABRHO/ THROUGHOUT THE PROGRAM AND CHANG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XRHO IN SUBROUTINE RDAP (MAXRHO = MAXIMUM NUMBER OF TABULATE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LUES).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LVED REICH-MOORE AND MULTI-LEVEL BREIT-WIGNER PARAMETER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----------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FOR REICH-MOORE PARAMETERS ARE CALCULATED ACCORDING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EQUATION (1) - (8) OF SECTION D.1.3 OF ENDF-102. IN ORDE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ALCULATE CROSS SECTIONS FROM MULTI-LEVEL PARAMETERS IN A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SONABLE AMOUNT OF TIME THIS PROGRAM EXPRESSES THE CROSS SEC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ERMS OF A SINGLE SUM OVER RESONANCES (SEE, ENDF-102, SECT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.1.2, EQUATIONS 6-7), RATHER THAN AS A DOUBLE SUM (SEE, ENDF-102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D.1.2, EQUATION 1-2). IN ORDER FOR THE ENDF-102 EQUATION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BE CORRECT THE PARAMETERS MUST MEET THE FOLLOWING CONDITIONS,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FOR EACH L STATE ALL PHYSICALLY POSSIBLE J SEQUENCES MUST B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ESENT. ONLY IN THIS CASE WILL THE CONTRIBUTIONS OF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DIVIDUAL J SEQUENCES ADD UP TO PRODUCE THE CORRECT POTENTIAL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CATTERING CONTRIBUTION FOR THE L STATE (SEE, ENDF-102,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D.1.2, EQUATIONS 6-7). IF ANY J SEQUENCE IS MISSING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PROGRAM WILL PRINT A WARNING AND ADD THE J SEQUENCE WITH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 RESONANCE PARAMETERS IN ORDER TO ALLOW THE POTENTIAL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CATTERING TO BE CALCULATED CORRECTLY (THIS IS EQUIVALENT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SSUMING THAT THE EVALUATOR REALIZES THAT ALL J SEQUENCES MUS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E AND ARE PRESENT AND THAT THE EVALUATION STATES THAT THER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E NO RESONANCES WITH CERTAIN PHYSICALLY POSSIBLE J VALUES..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THIS CASE POTENTIAL CONTRIBUTION MUST STILL BE CONSIDERED)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AMPLE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=======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 EXAMPLE OF WHERE THIS OCCURS AND IS IMPORTANT TO CONSIDE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S U-238 IN ENDF/B-IV AND V LIBRARIES WHERE FOR L=1 THERE I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NLY A J=1/2 SEQUENCE. NOT INCLUDING THE J=3/2 SEQUENCE LEAD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O UNDERESTIMATING THE POTENTIAL SCATTERING AND PRODUCE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NIMA IN THE ELASTIC CROSS SECTION WHICH ARE AN ORDER OF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AGNITUDE LOWER THAN THE CROSS SECTIONS OBTAINED BE INCLUDING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J=3/2 SEQUENCE.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FOR A GIVEN TARGET SPIN AND L VALUE THERE MAY BE 2 POSSIBL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EANS OF OBTAINING THE SAME J VALUE. WHEN THIS OCCURS IN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DER TO CALCULATE THE CORRECT POTENTIAL SCATTERING CROS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IT IS IMPORTANT TO INCLUDE THE EFFECT OF BOTH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SIBLE J SEQUENCES, EVEN THOUGH FROM THE ENDF/B DATA IT I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 POSSIBLE TO DETERMINE WHICH OF THE 2 POSSIBLE SEQUENCE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Y GIVEN RESONANCE BELONGS TO. IN THIS CASE THIS PROGRAM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REAT ALL RESONANCES WITH THE SAME J VALUE AS BELONGING TO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SAME J SEQUENCE (TO ALLOW INTERFERENCE) AND WILL ADD A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DDITIONAL J SEQUENCE WITH NO RESONANCES IN ORDER TO ALLOW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POTENTIAL CROSS SECTION TO BE CALCULATED CORRECTLY. WHE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IS OCCURS A WARNING MESSAGE IS PRINTED, BUT BASED ON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NDF/B DATA THERE IS NOTHING WRONG WITH THE DATA AND THERE I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THING THAT THE USER CAN DO TO CORRECT OR IN ANY WAY MODIF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DATA TO ELIMINATE THE PROBLEM.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AMPLE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=======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FOR A TARGET SPIN =1 AND L=1 THE 2 RANGES OF PHYSICALLY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SIBLE J ARE 1/2, 3/2, 5/2 AND 1/2, 3/2. BY CHECKING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NDF/B DATA IT IS POSSIBLE TO INSURE THAT THE 3 POSSIBL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J VALUES (1/2, 3/2, 5/2) ARE PRESENT AND TO INCLUDE ALL 3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J SEQUENCES IN THE CALCULATIONS. HOWEVER, UNLESS ALL 5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SSIBLE J SEQUENCES ARE INCLUDED THE STATISTICAL WEIGHT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E J SEQUENCES WILL NOT SUM UP TO 2*L+1 AND THE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TENTIAL CROSS SECTION WILL BE UNDERESTIMATED. IN THI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XAMPLE THE SUM OF THE 3 J SEQUENCES 1/2, 3/2, 5/2 IS 2,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RATHER THAN 3 AS IT SHOULD BE FOR L=1, AND THE CONTRIBUTIO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F THE L=1 RESONANCES TO THE POTENTIAL SCATTERING CROS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 WILL ONLY BE 2/3 OF WHAT IT SHOULD BE, UNLESS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THER 2 J SEQUENCES (WITH DUPLICATE J VALUES) ARE INCLUDED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N THE CALCULATION.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EACH RESONANCE MUST HAVE AN ASSIGNED, PHYSICALLY POSSIBL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J VALUE. PHYSICALLY IMPOSSIBLE OR AVERAGE J VALUES CANNOT B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UNIQUELY INTERPRETED USING THE EQUATIONS IN ENDF-102 AND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IR USE WILL USUALLY RESULT IN PHYSICALLY UNRELIABLE CROS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CTIONS. THIS PROGRAM WILL CHECK ALL J VALUES AND IF ANY AR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E FOUND TO BE PHYSICALLY IMPOSSIBLE (BASED ON TARGET SPI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ND L VALUE) AN ERROR MESSAGE WILL BE PRINTED TO INDICATE THA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RECONSTRUCTED CROSS SECTIONS WILL BE UNRELIABLE AND TH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WILL CONTINUE. IN AN ATTEMPT TO CALCULATE THE CORREC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TENTIAL SCATTERING CROSS SECTION THIS PROGRAM WILL SUBTRAC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POTENTIAL SCATTERING CONTRIBUTION DUE TO ALL FICTICIOUS J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EQUENCES AND ADD THE CONTRIBUTION OF ALL PHYSICALLY POSSIBL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J SEQUENCES (AS DESCRIBED ABOVE).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ARNING (LET THE USER BEWARE)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=============================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) IT CANNOT BE STRESSED ENOUGH THAT CROSS SECTIONS OBTAINE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USING PHYSICALLY IMPOSSIBLE J VALUES FOR REICH-MOORE A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ULTI-LEVEL BREIT-WIGNER RESONANCE PARAMETERS WILL RESUL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IN UNRELIABLE CROSS SECTIONS. THE DECISION TO HAVE THI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GRAM CONTINUE TO PROCESS WHEN THIS CONDITION IS FOU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IS BASED ON AN ATTEMPT TO ALLOW THE USER TO AT LEAST HAV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SOME RESULTS (HOWEVER BAD THEY MAY BE) IF THERE IS NO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OTHER EVALUATED DATA AVAILABLE.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B) EVEN THOUGH THE REICH-MOORE AND MULTI-LEVEL EQUATIONS AR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DEFINED AS ABSOLUTE OR SQUARED CONTRIBUTIONS WHICH MUS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ALL BE PHYSICALLY POSSIBLE, ATTEMPTING TO CORRECT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OTENTIAL CROSS SECTION (AS DESCRIBED ABOVE) CAN LEAD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EGATIVE ELASTIC CROSS SECTIONS. THIS IS BECAUSE BASED O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THE INFORMATION AVAILABLE IN THE EVALUATION IT IS NOT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OT POSSIBLE TO CORRECTLY ACCOUNT FOR THE INTERFERENC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ETWEEN THE RESONANCE AND POTENTIAL CONTRIBUTIONS FOR EACH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J SEQUENCE.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RESONANCE REGION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UNRESOLVED RESONANCE REGION THE UNRESOLVED PARAMETER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USED TO CALCULATE INFINITELY DILUTE AVERAGE CROSS SECTIONS.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IT IS IMPORTANT TO UNDERSTAND THAT FROM THE DEFINITION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UNRESOLVED PARAMETERS IT IS NOT POSSIBLE TO UNIQUELY CALCULAT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DEPENDENT CROSS SECTIONS. ONLY AVERAGES OR DISTRIBUTION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Y BE CALCULATED.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INTERPOLATION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UNRESOLVED RESONANCE REGION CROSS SECTIONS AT EACH ENERG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RE CALCULATED BY INTERPOLATING PARAMETERS. THIS IS THE CONVEN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IN ENDF/B-IV AND EARLIER VERSIONS OF ENDF/B. THE ENDF/B-V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NTION OF INTERPOLATING CROSS SECTIONS, NOT PARAMETERS, HA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EN ABANDONED AS IMPRACTICAL SINCE IT CAN LEAD TO THE SITUAT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EXACTLY THE SAME PHYSICAL DATA CAN LEAD TO DIFFERENT RESULT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ING ON WHICH OF THE THREE ENDF/B UNRESOLVED PARAMTER FORMAT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USED. FOR EXAMPLE, GIVEN A SET OF ENERGY INDEPENDENT UNRESOLVED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IT IS POSSIBLE TO CODE THESE PARAMETERS IN EACH OF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REE ENDF/B UNRESOLVED PARAMETER FORMATS. SINCE PHYSICALLY W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HAVE ONE SET OF PARAMETERS WE WOULD EXPECT THE RESULTS TO B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DEPENDENT OF HOW THEY ARE REPRESENTED IN ENDF/B. UNFORTUNATEL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E ENDF/B-V CONVENTION TO INTERPOLATE CROSS SECTIONS CA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D TO THREE COMPLETELY DIFFERENT RESULTS. IN CONTRAST USING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-IV AND EARLIER CONVENTION OF INTERPOLATING PARAMETERS LEAD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COMPLETELY CONSISTENT RESULTS.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AL REPRESENTATION OF UNRESOLVED PARAMETERS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OF THE THREE POSSIBLE REPRESENTATIONS OF UNRESOLVED PARAMETER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N BE UNIQUELY REPRESENTED IN THE ALL PARAMETERS ENERGY DEPENDENT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PRESENTATIONS WITH THE APPROPRIATE (ENDF/B VERSION DEPENDENT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LAW. THIS IS DONE BY THE PROGRAM WHILE READING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RESOLVED PARAMETERS AND ALL SUBSEQUENT CALCULATIONS NEED ONLY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 THE ALL PARAMETERS ENERGY DEPENDENT REPRESENTATION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RECONSTRUCTION STARTING ENERGY GRID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N ANY ITERATIVE METHOD THE WAY TO SPEED CONVERGENCE IS TO TRY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START CLOSE TO THE ANSWER. THIS PROGRAM ATTEMPTS TO DO THIS BY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AN ENERGY GRID WHICH IS A GOOD APPROXIMATION TO A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MPLE BREIT-WIGNER LINE SHAPE,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GMA(X)=1.0/(1.0+X*X)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X IS THE DISTANCE FROM THE PEAK IN HALF-WIDTHS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UBROUTINE SUBINT HAS A BUILT-IN TABLE OF NODES WHICH ARE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ALF-WIDTH MULTIPLES TO APPROXIMATE THE SIMPLE BREIT-LINE SHAP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WITHIN 1 PER-CENT OVER THE ENTIRE INTERVAL 0 TO 500 HALF-WIDTH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ANY TWO RESOLVED RESONANCES THE STARTING GRID IS BASED O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HALF-WIDTHS OF THE TWO RESONANCES. FROM THE LOWER ENERGY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UP TO THE MID-POINT BETWEEN THE RESONANCES (MID-POIN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DEFINED HERE AS AN EQUAL NUMBER OF HALF-WIDTHS FROM EACH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) THE HALF-WIDTH OF THE LOWER ENERGY RESONANCE IS USED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ROM THE MID-POINT UP TO THE HIGHER ENERGY RESONANCE THE HALF-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DTH OF THE UPPER ENERGY RESONANCE IS USED.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IS ALOGORITHM CLOSELY SPACED RESONANCES WILL HAVE ONLY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FEW STARTING NODES PER RESONANCE (E.G. U-235). WIDELY SPACED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S WILL HAVE MORE NODES PER RESONANCE (E.G. U-238). FOR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MIX OF S, P, D ETC. RESONANCES THIS ALOGORITHM GUARANTEES A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EQUTE DESCRIPTION OF THE PROFILE OF EVEN EXTREMELY NARROW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S (WHICH MAY IMMEDIATELY CONVERGENCE TO THE ACCURACY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ESTED, THUS MINIMIZING ITERATION).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CKGROUND CROSS SECTIONS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WILL SEARCH FOR BACKGROUND CROSS SECTIONS FOR TOTAL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T=1), ELASTIC (MT=2), FISSION (MT=18), FIRST CHANCE FISSIO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T=19) AND CAPTURE (MT=102).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THE BACKGROUND CROSS SECTIONS (FILE 3) CAN BE PRESENT OR NOT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ESENT FOR EACH REACTION.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IF FOR A GIVEN REACTION THE BACKGROUND CROSS SECTION I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ESENT, IT WILL BE ADDED TO THE RESONANCE CONTRIBUTION AN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RESULT WILL BE OUTPUT.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3) IF FOR A GIVEN REACTION THE BACKGROUND IS NOT PRESENT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OGRAM WILL,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A) IF THE INPUT TO THE PROGRAM SPECIFIES NO OUTPUT FOR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REACTIONS WITH NO BACKGROUND THERE WILL BE NO OUTPUT.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B) IF THE INPUT TO THE PROGRAM SPECIFIES OUTPUT FOR REACTION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ITH NO BACKGROUND,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I) THE RESONANCE CONTRIBUTION TO TOTAL, ELASTIC OR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CAPTURE WILL BE OUTPUT.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II) IF ALL FISSION RESONANCE PARAMETERS ARE ZERO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FISSION CROSS SECTION (MT=18) WILL NOT BE OUTPUT.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OTHERWISE THE RESONANCE CONTRIBUTION OF THE FISS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MT=18) WILL BE OUTPUT.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III) THERE WILL BE NO OUTPUT FOR FIRST CHANCE FISSIO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MT=19).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BINING RESONANCES AND BACKGROUND CROSS SECTIONS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-----------------------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BE COMBINED WITH THE RESONANCE CONTRIBUTION TH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CKGROUND CROSS SECTIONS MUST BE GIVEN AT 0 KELVIN TEMPERATUR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MUST BE LINEARLY INTERPOLABLE. IF THESE CONDITIONS ARE ME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SONANCE AND BACKGROUND CONTRIBUTIONS WILL BE ADDED TOGETHER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D OUTPUT. IF THESE CONDITIONS ARE NOT MET THE BACKGROUND CROS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WILL BE IGNORED AND ONLY THE RESONANCE CONTRIBUTION WILL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OUTPUT. IF THE BACKGROUND HAS NOT BEEN ADDED TO THE RESONANC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AFTER THIS PROGRAM FINISHES THE USER CAN MAKE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AND BACKGROUND CONTRIBUTIONS COMPATIBLE BY,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1) IF THE BACKGROUND IS NOT LINEARLY INTERPOABLE, LINEARIZE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ACKGROUND (E.G., USE PROGRAM LINEAR)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2) IF THE BACKGROUND IS NOT GIVEN AT 0 KELVIN, DOPPLER BROADEN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RESONANCE (NOT BACKGROUND) CONTRIBUTION TO THE SAM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MPERATURE AS THE BACKGROUND (E.G., USE PROGRAM SIGMA1).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CE THE RESONANCE AND BACKGROUND CONTRIBUTIONS HAVE BEEN MAD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PATIBLE THEY CAN BE ADDED TOGETHER (E.G., USE PROGRAM MIXER)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CONSTRUCTION OF THE RESONANCE CONTRIBUTION TO THE CROS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CAN BE QUITE EXPENSIVE (IN TERMS OF COMPUTER TIME). SINC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CONSTRUCTION IS PERFORMED BEFORE THE BACKGROUND CROS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ARE READ, THE ABOVE CONVENTIONS HAVE BEEN ADOPTED I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DER TO AVOID LOSE OF COMPUTER TIME INVOLVED IN RECONSTRUCTING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SONANCE CONTRIBUTION.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ON ENERGY GRID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RECONSTRUCT THE RESONANCE CONTRIBUTION TO TH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, ELASTIC, FISSION AND CAPTURE CROSS SECTIONS ALL ON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AME ENERGY GRID. EACH REACTION WILL THEN BE COMBINED WITH IT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CKGROUND CROSS SECTION (IF ANY) AND OUTPUT WITHOUT ANY FURTHE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NNING. IF THERE ARE NO BACKGROUND CROSS SECTIONS, OR IF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CKGROUND CROSS SECTION FOR ALL FOUR REACTIONS ARE GIVEN ON A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ON ENERGY GRID, THE OUTPUT FROM THIS PROGRAM WILL BE ON A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MMON ENERGY GRID FOR ALL FOUR REACTIONS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MAL ENERGY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RESONANCE REGION SPANS THERMAL ENERGY (0.0253 EV) TH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INT IS ALWAYS INCLUDED IN THE COMMON ENERGY GRID USED FOR ALL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AND WILL ALWAYS APPEAR IN THE OUTPUT DATA.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SIZE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THIS PROGRAM USES A LOGICAL PAGING SYSTEM THERE IS NO LIMI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NUMBER OF POINTS IN ANY SECTION, E.G., THE TOTAL CROS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 MAY BE REPRESENTED BY 200,000 DATA POINTS.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LECTION OF DATA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SELECTS MATERIALS TO BE PROCESSED BASED EITHER O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T (ENDF/B MAT NO.) OR ZA. THE PROGRAM ALLOWS UP TO 100 MAT OR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A RANGES TO BE SPECIFIED. THE PROGRAM WILL ASSUME THAT TH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DF/B TAPE IS IN EITHER MAT OR ZA ORDER, WHICHEVER CRITERIA I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D TO SELECT MATERIALS, AND WILL TERMINATE WHEN A MAT OR ZA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FOUND THAT IS ABOVE THE RANGE OF ALL REQUESTS.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ERROR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RECONSTRUCTION OF LINEARLY INTERPOLABLE CROSS SECTIONS FROM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PARAMETERS CANNOT BE PERFORMED EXACTLY. HOWEVER IT CA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PERFORMED TO VIRTUALLY ANY REQUIRED ACCURACY AND MOST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PORTANTLY CAN BE PERFORMED TO A TOLERANCE THAT IS SMALL COMPARED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UNCERTAINTY IN THE CROSS SECTIONS THEMSELVES. AS SUCH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VERSION OF CROSS SECTIONS TO LINEARLY INTERPOLABLE FORM CAN B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 WITH ESSENTIALLY NO LOSS OF INFORMATION.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ALLOWABLE ERROR MAY BE ENERGY INDEPENDENT (CONSTANT) OR ENERGY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PENDENT. THE ALLOWABLE ERROR IS DESCRIBED BY A TABULATED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UNCTION OF UP TO 20 (ENERGY,ERROR) PAIRS AND LINEAR INTERPOLA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TWEEN TABULATED POINTS. IF ONLY ONE TABULATED POINT IS GIVEN TH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RROR WILL BE CONSIDERED CONSTANT OVER THE ENTIRE ENERGY RANGE.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TH THIS ENERGY DEPENDENT ERROR ONE MAY OPTIMIZE THE OUTPUT FO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Y GIVEN APPLICATION BY USING A SMALL ERROR IN THE ENERGY RANG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INTEREST AND A LESS STRINGENT ERROR IN OTHER ENERGY RANGES,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.G., 0.1 PER-CENT FROM 0 UP TO THE LOW EV RANGE AND A LES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INGENT TOLERANCE AT HIGHER ENERGIES.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FAULT ALLOWABLE ERROR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INSURE CONVERENCE OF THE RESONANCE RECONSTRUCTION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ABLE ERROR MUST BE POSITIVE. IF THE USER INPUTS AN ERROR FOR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RECONSTRUCTION THAT IS NOT POSITIVE IT WILL BE SET TO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DEFAULT VALUE (CURRENTLY 0.1 PER-CENT) AND INDICATED AS SUCH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E OUTPUT LISTING.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VAL HALVING ALGORITHM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PROGRAM WILL START BY CALCULATING THE CROSS SECTIONS AT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IES CORRESPONDING TO THE PEAK OF EACH RESONANCE, AS WELL A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FIXED NUMBER OF HALF-WIDTHS ON EACH SIDE OF EACH RESONANCE.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RTING FROM THIS BASIC GRID OF POINTS THE PROGRAM WILL CONTINU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HALF EACH INTERVAL UNTIL THE CROSS SECTIONS FOR ALL REACTION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CENTER OF THE INTERVAL CAN BE DEFINED BY LINEAR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POLATION FROM THE ENDS OF THE INTERVAL TO WITHIN THE USER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PECIFIED ACCURACY CRITERIA.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ANT RESONANCE TREATMENT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PTION TO TREAT DISTANT RESONANCES, WHICH WAS AVAILABLE I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ARLIER VERSIONS OF THIS PROGRAM, IS NO LONGER AVAILABLE, BECAUS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WAS FOUND TO PRODUCE UNRELIABLE RESULTS. IN THIS VERSION OF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ALL RESONANCES ARE TREATED EXACTLY.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OPERATION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DIT MODE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IS SUGGESTED THAT BEFORE RUNNING THIS PROGRAM TO RECONSTRUC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FROM RESONANCE PARAMETERS (WHICH CAN BE QUIT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ENSIVE) THE USER FIRST RUN THE PROGRAM IN THE EDIT MODE (SEE,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SCRIPTION OF INPUT PARAMETERS BELOW). IN THE EDIT MODE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WILL READ, LIST AND EXTENSIVELY CHECK THE CONSISTENCY OF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RESONANCE PARAMETERS AND ENDF/B DEFINED RESONANCE FLAGS. THI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A VERY INEXPENSIVE MEANS OF CHECKING ALL DATA BEFORE INVESTING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LARGE AMOUNT OF MONEY IN RECONSTRUCTING CROSS SECTIONS. ANY AN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DIGNOSTICS RECEIVED FROM THE EDIT WILL SUGGEST HOW TO CORREC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EVALUATED DATA TO MAKE IT CONSISTENT BEFORE RECONSTRUCTING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. IN ORDER TO OBTAIN MEANINGFUL RESULTS FROM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ION ALL SUGGESTED CHANGES TO THE EVALUATION SHOULD B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 BEFORE TRYING RECONSTRUCTION (OTHERWISE THE RESULT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ION WILL NOT BE RELIABLE).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ION MODE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EACH REQUESTED MATERIAL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--------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SECTION MF=1, MT=451 IS PRESENT COMMENTS WILL BE ADD TO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OCUMENT THAT THE MATERIAL HAS BEEN PROCESSED. MF=1, MT=451 WILL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SO BE USED TO DETERMINE THE VERSION OF THE ENDF/B FORMAT WHICH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ALLOW THE PROGRAM TO USE THE APPROPRIATE CONVENTIONS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OF THE FILE 2 RESONANCE PARAMETERS ARE FIRST READ AND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ARLY INTERPOLABLE CONTRIBUTION OF THE RESONANCE PARAMETERS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 THE TOTAL, ELASTIC, CAPTURE AND FISSION CROSS SECTIONS I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D SIMULTANEOUSLY USING A COMMON ENERGY GRID FOR ALL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UR REACTIONS.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FTER THE RESONANCE CONTRIBUTION HAS BEEN RECONSTRUCTED EACH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IVE REACTIONS (MT=1, 2, 18, 19, 102) IS CONSIDERED SEPARATELY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COMBINATION WILL THE BACKGROUND CROSS SECTION, IF ANY, A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ESCRIBED ABOVE.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WILL INCLUDE THE ENTIRE EVALUATION, INCLUDING RESONANCE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WITH LRU MODIFIED (AS DESCRIBED ABOVE) TO INDICAT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AT THE RESONANCE CONTRIBUTION HAS ALREADY BEEN ADDED TO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 3 CROSS SECTIONS.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CYCLE OF RECONSTRUCTING THE RESONANCE CONTRIBUTION AND ADDING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BACKGROUND WILL BE REPEATED FOR EACH MATERIAL REQUESTED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CESS ONLY A PORTION OF RESONANCE REGION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ODERN EVALUATIONS MAY BE EXTREMELY LARGE AND IT MAY NOT B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SSIBLE TO PROCESS AN ENTIRE EVALUATION (I.E., ADD THE RESONANC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) DURING A SINGLE COMPUTER RUN.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SO IN THE CASE WHERE YOU ARE ONLY INTERESTED IN THE CROS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TIONS OVER A SMALL ENERGY RANGE, YOU MAY NOT WANT TO PROCES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N ENTIRE EVALUATION, E.G., IF YOU ONLY WANT TO KNOW WHAT TH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ARE NEAR THERMAL ENERGY, 0.0253 EV.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ORDER TO ALLOW AN EVALUATION TO BE PROCESSED USING A NUMBER OF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HORTER COMPUTER RUNS AN OPTION HAS BEEN ADDED TO THIS PROGRAM TO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OW THE USER TO SPECIFY THE ENERGY RANGE TO BE PROCESSED.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ING THIS OPTION YOU MAY START AT THE LOWEST ENERGY (ZERO UP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OME ENERGY) AND USE THE RESULTS OF THIS RUN AS INPUT TO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EXT RUN, WHERE YOU CAN SPECIFY THE NEXT ENERGY RANGE. THIS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YCLE CAN BE REPEATED UNTIL YOU HAVE PROCESSED THE ENTIRE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VALUATION.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ARNING - THIS OPTION SHOULD BE USED WITH EXTREME CARE - TH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 HAS BEEN RELUCTANTLY ADDED - RELUCTANTLY BECAUSE IT CAN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EXTREMELY DANGEROUS TO USE THIS OPTION UNLESS YOU CAREFULLY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HECKED WHAT YOU ARE DOING.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OPTION SHOULD ONLY BE USED AS FOLLOWS,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YOU MUST PROCESS USING ENERGY RANGES STARTING AT LOW ENERGY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ND WORKING YOUR WAY TOWARD HIGH ENERGY, E.G.,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.0   TO  3.0+3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0+3 TO 10.0+3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0.0+3 TO 80.0+3, ETC.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FOR THE LAST ENERGY RANGE THE LOWER ENERGY LIMIT MUST B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NON-ZERO (WHERE TO START) AND THE UPPER ENERGY LIMIT MUST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E ZERO (NO LIMIT)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80.0+3 TO  0.0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YOU ARE ONLY INTERESTED IN THE CROSS SECTION OVER A NARROW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INTERVAL AND DO NOT INTENT TO MAKE ANY OTHER USE OF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ULTS, YOU CAN IGNORE THESE WARNINGS AND MERELY SPECIFY ANY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INTERVAL OVER WHICH YOU WISH CALCULATIONS TO BE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ERFORMED.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RMALLY WHEN THIS PROGRAM PROCESSES AN EVALUATION IT WILL SET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LAGS IN THE EVALUATION TO PREVENT THE SAME RESONANCE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FROM BEING ADDED TO THE CROSS SECTION MORE THAN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CE, SHOULD YOU USE THE OUTPUT FROM THIS PROGRAM AS INPUT TO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.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PROCESSING ONLY PORTIONS OF THE RESONANCE REGION THIS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CANNOT SET THESE FLAGS TO PROTECT AGAINST ADDING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SONANCE CONTRIBUTION MORE THAN ONCE - WHICH MAKES USE OF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OPTION EXTREMELY DANGEROUS.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YOU CAN CHECK TO MAKE SURE THAT YOU HAVE CORRECTLY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CLUDED EACH ENERGY RANGE ONLY ONCE - SEE THE COMMENT LINES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T THE END OF SECTION, MF=1, MT=451, FOR A COMPLETE RECORD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EACH RUN USING THIS PROGRAM. THIS SECTION WILL CONTAIN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S OF THE FORM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PROGRAM RECENT (VERSION 2007-1) *************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PROCESS  0.00000+ 0 TO  3.00000+ 3 EV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PROGRAM RECENT (VERSION 2007-1) *************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PROCESS  3.00000+ 3 TO  1.00000+ 4 EV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PROGRAM RECENT (VERSION 2007-1) *************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PROCESS  1.00000+ 4 TO  8.00000+ 4 EV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***************** PROGRAM RECENT (VERSION 2007-1) *************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NLY PROCESS  8.00000+ 4 TO  2.00000+ 7 EV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SHOULD CHECK TO INSURE THAT THERE ARE NO OVERLAPPING ENERGY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ANGES OR MISSING ENERGY RANGES.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N YOU INDICATE BY INPUT THAT YOU ARE ABOUT TO PROCESS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ST ENERGY RANGE (SEE ABOVE, LOWER ENERGY LIMIT = NON-ZERO,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PPER ENERGY LIMIT = ZERO), THIS PROGRAM WILL ASSUME THAT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HAVE NOW COMPLETED ALL PROCESSING - AND ONLY THEN WILL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T SET FLAGS IN THE EVALUATION TO PREVENT THE RESONANCE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TRIBUTION FROM BEING ADDED MORE THAN ONCE. FOR THIS REASO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CANNOT PROCESS STARTING WITH ENERGY INTERVALS AT HIGH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AND WORKING TOWARD LOW ENERGY - YOU MUST START AT LOW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Y AND WORK TOWARD HIGH ENERGY.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/O FILES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FILES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INPUT LINE (BCD - 80 CHARACTERS/RECORD)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ORIGINAL ENDF/B DATA (BCD - 80 CHARACTERS/RECORD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UTPUT FILES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OUTPUT REPORT (BCD - 120 CHARACTERS/RECORD)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FINAL ENDF/B DATA (BCD - 80 CHARACTERS/RECORD)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CRATCH FILES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DESCRIPTION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-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SCRATCH FILE FOR DATA RECONSTRUCTED FROM RESONANCE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ARAMETERS (BINARY - 100200 WORDS/RECORD)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SCRATCH FILE FOR COMBINED FILE 2 AND 3 DATA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BINARY - 40080 WORDS/RECORD)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PTIONAL STANDARD FILE NAMES (SEE SUBROUTINE FILEIO)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NIT  FILE NAME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-----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RECENT.INP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RECENT.LST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   ENDFB.IN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1   ENDFB.OUT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2   (SCRATCH)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4   (SCRATCH)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PUT CARDS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==================================================================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INE  COLS.  FORMAT  DESCRIPTION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  -----  ------  -----------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1-11    I11   RETRIEVAL CRITERIA (0=MAT, 1=ZA)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HIS OPTION DEFINED WHETHER COLUMNS 1-22 OF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UBSEQUENT INPUT CARDS SHOULD BE INTERPRETED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O BE MAT OR ZA RANGES.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 E11.4  FILE 2 MINIMUM ABSOLUTE CROSS SECTION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IF 1.0E-10 OR LESS IS INPUT THE PROGRAM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ILL USE 1.0E-10)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  I11   TREATMENT OF REACTIONS FOR WHICH BACKGROU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ROSS SECTION IS NOT GIVEN.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IGNOR (I.E. NO OUTPUT)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OUTPUT RESONANCE CONTRIBUTION.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THIS OPTION IS USEFUL WITH PARTIAL EVALUATION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E.G. ENDF/B-V DOSIMETRY LIBRARY) WHERE ONLY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NE OR MORE OF THE REACTIONS ARE OF ACTUAL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TEREST.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ARNING...THE USE OF THIS FIELD HAS BEEN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CHANGED. THIS FIELD WAS PREVIOUSLY USED TO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DEFINE THE PRECISION OF THE CALCULATION AN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UTPUT. THE FORMER DEFINITION OF THIS FIEL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AS...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MINIMUM ENERGY SPACING FLAG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6 DIGIT MINIMUM ENERGY SPACING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STANDARD 6 DIGIT E11.4 OUTPUT.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9 DIGIT MINIMUM ENERGY SPACING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STANDARD 6 DIGIT E11.4 OUTPUT.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- 9 DIGIT MINIMUM ENERGY SPACING.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VARIABLE 9 DIGIT F FORMAT OUTPUT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ROM EXPERIENCE IT HAS BEEN FOUND THAT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AILURE TO SET THIS OPTION TO 2 CAN RESULT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 LARGE ERRORS IN THE FINAL DATA. THEREFOR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INTERNALLY THIS OPTION IS SET TO 2.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  I11   OPERATING MODE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CACULATE. MINIMUM OUTPUT LISTING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CACULATE. LIST ALL RESONANCE PARAMETERS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2 - EDIT MODE. NO CALCULATION. LIST ALL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RESONANCE PARAMETERS.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NOTE, THE EDIT MODE (=2) IS THE SUGGESTED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MODE TO FIRST TEST THE CONSISTENCY OF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EVALUATED DATA, BEFORE RECONSTRUCTING CROSS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ECTIONS (SEE, COMMENTS ABOVE).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5-55    I11   NEGATIVE CROSS SECTIOIN TREATMENT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O.K. - NO CHANGE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SET = 0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6-66    I11   MONITOR MODE SELECTOR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0 - NORMAL OPERATION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= 1 - MONITOR PROGRESS OF RECONSTRUCTION OF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FILE 2 DATA AND COMBINING FILE 2 AN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FILE 3 DATA. EACH TIME A PAGE OF DATA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POINTS IS WRITTEN TO A SCRATCH FIL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PRINT OUT THE TOTAL NUMBER OF POINTS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ON SCRATCH AND THE LOWER AND UPPER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ENERGY LIMITS OF THE PAGE (THIS OPTIO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MAY BE USED IN ORDER TO MONITOR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EXECUTION SPEED OF LONG RUNNING JOBS).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   1-60    A60   ENDF/B INPUT DATA FILENAME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STANDARD OPTION = ENDFB.IN)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    1-60    A60   ENDF/B OUTPUT DATA FILENAME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STANDARD OPTION = ENDFB.OUT)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-N    1-11    I11   MINIMUM MAT OR ZA (SEE COLS. 1-11, LINE 1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  I11   MAXIMUM MAT OR ZA (SEE COLS. 1-11, LINE 1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UP TO 100 MAT OR ZA RANGES MAY BE SPECIFIED,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NE RANGE PER LINE. THE LIST IS TERMINATED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BY A BLANK LINE. IF THE THE UPPER LIMIT OF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NY REQUEST IS LESS THAN THE LOWER LIMIT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UPPER LIMIT WILL BE SET EQUAL TO THE LOWER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LIMIT. IF THE FIRST REQUEST LINE IS BLANK I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WILL TERMINATE THE REQUEST LIST AND CAUSE ALL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DATA TO BE RETRIEVED (SEE EXAMPLE INPUT).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3-33   E11.4  LOWER ENERGY LIMIT FOR PROCESSING.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4-44   E11.4  UPPER ENERGY LIMIT FOR PROCESSING.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*THE LOWER AND UPPER ENERGY LIMITS MUST B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ZERO, OR BLANK, UNLESS YOU WISH TO ONLY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PROCESS A PORTION OF RESONANCE REGIONS.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*THESE ENERGY LIMITS ARE ONLY READ FROM TH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ST MAT/ZA REQUEST LINE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*IF BOTH ARE ZERO (OR BLANK) THE ENTIRE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SONANCE REGION FOR EACH MATERIAL WILL B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PROCESSED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*IF LIMITS ARE INPUT ONLY THAT PORTION OF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RESONANCE REGION FOR EACH MATERIAL WHICH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LIES BETWEEN THESE LIMITS WILL BE PROCESSED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*SEE INSTRUCTIONS ABOVE BEFORE USING THIS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OPTION.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VARY   1-11   E11.4  ENERGY FOR FILE 2 ERROR LAW     (  SEE   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2-22   E11.4  ERROR FOR FILE 2 ERROR LAW      (COMMENTS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 BELOW  )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OTE, THIS VERSION OF THE PROGRAM DOES NOT THIN THE COMBINED FIL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LE 2 + 3 DATA. AS SUCH THE ERROR LAW FOR COMBINING FILE 2 + 3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WAS REQUIRED IN EARLIER VERSIONS OF THIS CODE ARE NO LONGER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QUIRED.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ILE 2 ERROR LAW MAY BE ENERGY INDEPENDENT (DEFINED BY A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GLE ERROR) OR ENERGY DEPENDENT (DEFINED BY UP TO 20 ENERGY,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RROR PAIRS). FOR THE ENERGY DEPENDENT CASE LINEAR INTERPOLATIO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ILL BE USED TO DEFINE THE ERROR AT ENERGIES BETWEEN THOSE AT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THE ERROR IS TABULATED. THE ERROR LAW IS TERMINATED BY A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LANK LINE. IF ONLY ONE ENERGY, ERROR PAIR IS GIVEN THE LAW WILL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 CONSIDERED TO BE ENERGY INDEPENDENT. IF MORE THAN ONE PAIR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S GIVEN IT BE CONSIDERED TO BE ENERGY DEPENDENT (NOTE, THAT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OR A CONSTANT ERROR THE ENERGY INDEPENDENT FORM WILL RUN FASTER.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HOWEVER, FOR SPECIFIC APPLICATIONS AN ENERGY DEPENDENT ERROR MAY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Y USED TO MAKE THE PROGRAM RUN CONSIDERABLE FASTER).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ENERGIES MUST BE IN ASCENDING ENERGY ORDER. FOR CONVERGENC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F THE FILE 2 RECONSTRUCTION ALGORITHM ALL THE ERRORS MUST BE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SITIVE. IF ERROR IS NOT POSITIVE IT WILL BE SET EQUAL TO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NDARD OPTION (CURRENTLY 0.001, CORRRESPONDING TO 0.1 PER-CENT)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F THE FIRST LINE OF THE ERROR LAW IS BLANK IT WILL TERMINATE TH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RROR LAW AND THE ERROR WILL BE TREATED AS ENERGY INDEPENDENT,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QUAL TO THE STANDARD OPTION (CURRENTLY, 0.1 PER-CENT). SEE,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4.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1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 ALL URANIUM ISOTOPES AND TH-232. CONSIDER CROSS SECTION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ARE LARGER THAN 1.0E-8 BARNS IN ABSOLUTE VALUE. ONLY OUTPU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FOR WHICH A BACKGROUND IS GIVEN. LIST ALL PARAMETERS AND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 CROSS SECTIONS. MONITOR THE EXECUTION PROGRESS OF TH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. BETWEEN 0 AND 100 EV USE 0.1 PER-CENT ACCURACY. BETWEEN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00 EV AND 1 KEV VARY THE ACCURACY FROM 0.1 TO 1 PER-CENT. ABOV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KEV USE 1 PER-CENT ACCURACY.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PLICITLY SPECIFY THE STANDARD FILENAMES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11 INPUT CARDS ARE REQUIRED.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1.00000-08          0          1          0         1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IN  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OUT 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2000      92999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0232                  (UPPER LIMIT AUTOMATICALLY SET TO 90232)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END REQUEST LIST)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0.00000+ 0 1.00000-03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02 1.00000-03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03 1.00000-02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.00000+09 1.00000-02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END FILE 2 ERROR LAW)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2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SIDER ALL URANIUM ISOTOPES AND TH-232. CONSIDER CROSS SECTIONS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ICH ARE LARGER THAN 1.0E-8 BARNS IN ABSOLUTE VALUE. ONLY OUTPU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ACTIONS FOR WHICH A BACKGROUND IS GIVEN. CROSS SECTIONS WILL B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LCULATED, BUT PARAMETERS WILL NOT BE LISTED. THE PROGRESS OF THE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AM WILL NOT BE MONITORED. USE 0.1 PER-CENT ACCURACY FOR ALL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NERGIES. SINCE 0.1 PER-CENT IS THE STANDARD OPTION FOR THE ERROR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AW THE FIRST ERROR LAW LINE MAY BE LEFT BLANK.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LEAVE THE DEFINITION OF THE FILENAMES BLANK - THE PROGRAM WILL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N USE THE STANDARD FILENAMES.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7 INPUT CARDS ARE REQUIRED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1.00000-08          0          0          0         0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2000      92999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0232                  (UPPER LIMIT AUTOMATICALLY SET TO 90232)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END REQUEST LIST)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USE STANDARD OPTION FOR ERROR LAW)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3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SAME AS EXAMPLE INPUT NO. 2, ONLY IN THIS CASE ONLY CALCULATE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S OVER THE ENERGY RANGE 0.01 TO 0.1 EV - ACROSS TH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RMAL ENERGY RANGE. NOTE, THE ONLY DIFFERENCE BETWEEN THE INPU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ARAMETERS IN THIS CASE AND IN EXAMPLE NO. 2, IS THAT ON THE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ECOND INPUT LINE WE HAVE ADDED THE ENERGY RANGE 0.01 TO 0.1 EV.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E \PREPRO94\LINEAR\ENDFB.OUT AS INPUT AND ENDFB.OUT AS OUTPUT -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INCE ENDFB.OUT IS THE STANDARD OUTPUT FILENAME THE NAME CAN BE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ITHER INCLUDED IN THE INPUT OR LEFT BLANK.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7 INPUT CARDS ARE REQUIRED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 1.00000-08          0          0          0         0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PREPRO94\LINEAR\ENDFB.OUT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ENDFB.OUT       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2000      92999 1.00000- 2 1.00000- 1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90232                  (UPPER LIMIT AUTOMATICALLY SET TO 90232)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END REQUEST LIST)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USE STANDARD OPTION FOR ERROR LAW)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4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 ALL DATA. OUTPUT ALL REACTIONS, REGARDING OF WHETHER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 NOT THERE IS A BACKGROUND CROSS SECTION. DO NOT MONITOR THE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GRESS OF THE PROGRAM. RECONSTRUCT CROSS SECTIONS TO 1 PER-CENT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CCURACY. USE \ENDFB6\LINEAR\ZA092238 AS INPUT AND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\ENDFB6\RECENT\ZA092238 AS OUTPUT.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FOLLOWING 6 INPUT CARDS ARE REQUIRED.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0.0                 1          0          0         0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ZA092238     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\ENDFB6\RECENT\ZA092238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RETRIEVE ALL DATA, END REQUEST LIST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.00000- 2  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END FILE 2 ERROR LAW)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EXAMPLE INPUT NO. 5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------------------              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 ALL DATA. ONLY OUTPUT REACTIONS FOR WHICH A BACKGROUND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ROSS SECTION IS GIVEN. DO NOT MONITOR THE PROGRESS OF THE PROGRAM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CONSTRUCT CROSS SECTIONS TO 0.1 PER-CENT ACCURACY. USE ENDFB.IN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S INPUT AND ENDFB.OUT AS OUTPUT.            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CORRESPONDS TO USING ALL OF THE STANDARD OPTONS BUILT-IN TO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E PROGRAM AND ALL INPUT CARDS MAY BE BLANK.      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 THIS CASE THE FOLLOWING 5 INPUT CARDS ARE REQUIRED.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ZEROES ARE INDICATED ON THE FIRST LINE, BELOW, ONLY TO INDICATE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HERE THE LINE IS. THE ACTUAL INPUT LINE CAN BE COMPLETELY BLANK).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0 0.0                 0          0          0         0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USE STANDARD INPUT FILENAME = ENDFB.IN)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USE STANDARD OUTPUT FILENAME = ENDFB.OUT)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RETRIEVE ALL DATA, END REQUEST LIST)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0.1 ERROR, END FILE 2 ERROR LAW)                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Recent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======================================================================= Recent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7:00Z</dcterms:created>
  <dc:creator> </dc:creator>
  <dc:description/>
  <cp:keywords/>
  <dc:language>en-US</dc:language>
  <cp:lastModifiedBy> </cp:lastModifiedBy>
  <dcterms:modified xsi:type="dcterms:W3CDTF">2007-03-14T01:17:00Z</dcterms:modified>
  <cp:revision>2</cp:revision>
  <dc:subject/>
  <dc:title> ======================================================================= Recent  </dc:title>
</cp:coreProperties>
</file>