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RELABEL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69-1 (APRIL 1969)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3-1 (JUNE 1973)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7-1 (SEPTEMBER 1977)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AUGUST 1980) IBM VERSION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 COMBINED STATEMENT NUMBER SEQUENCE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LINE I.D. INTO ONE PROGRAM.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 FORTRAN-77/H VERSION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S FILIO1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FILIO2 FOR DETAILS).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ADDED FORTRAN SAVE OPTION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COMPLETE RE-WRITE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OUTPUT MINIMUM NON-BLANK LENGTH FOR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EACH LINE - NO SEQUENCE NUMBERS.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MAXIMUM NUMBER OF LABELS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ER ROUTINE FROM 1000 TO 50,000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AN NOW PROCESS UPPER OR LOWER CASE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DING.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SKIP IMBEDDED BLANKS IN KEYWORDS.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WRITE(XX,XX,ERR=YYY,END=ZZZ)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OPEN(XX,ERR=YYY,END=ZZZ)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CLOSE(XX,ERR=YYY,END=ZZZ)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TEGER INSTEAD OF CHARACTERS IS NO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LONGER SUPPORTED - ALL CHARACTERS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MUST BE IDENTIFIED AS CHARACTERS.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VARIABLE FILENAMES TO ALLOW ACCESS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STRUCTURES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THE NUMBER OF LABELS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 A ROUTINE FOR 5,000 TO 50,000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GENERAL IMPROVEMENTS BASED ON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UPDATED TO IGNORE ( AND ) IN QUOTES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END=, ERR=, WHEN I/O UNIT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NUMBER IS DIMENSIONED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ADDED INCLUDE FOR COMMON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THE NUMBER OF LABELS IN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 ROUTINE FOR 50,000 TO 100,000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RE-LABEL A FORTRAN PROGRAM SO THAT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TEMENT LABELS ARE IN INCREASING ORDER IN INCREMENTS OF 10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IN EACH ROUTINE.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TYPES OF FORTRAN STATEMENTS ARE CONSIDERED,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O TO NN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O TO (NN,MM,.....,JJ,KK),LL (MULTI LINE O.K.)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NN  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(......) NN,MM,...JJ,KK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(......) GO TO NN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(......) GO TO (NN,MM,.....,JJ,KK),LL (MULTI LINE O.K.)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(......) READ(.....,END=NN,ERR=MM)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(......) WRITE(.....,END=NN,ERR=MM)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(......,END=NN,ERR=MM)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EN(......,END=NN,ERR=MM)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O TO STATEMENTS MAY APPEAR IN THE FORM 'GO TO' OR 'GOTO'. IF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IS ROOM ON THE LINE 'GOTO' WILL BE CONVERTED TO 'GO TO'.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THER OR NOT 'GOTO' IS CONVERTED TO 'GO TO' IT WILL BE TREATED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DENTICAL TO 'GO TO' FOR SUBSEQUENT PROCESSING AND RELACEMENT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STATEMENT NUMBERS.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THER STATEMENT TYPES ARE NOT CHANGED. IN PARTICULAR ALL I/O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TEMENTS AND ASSOCIATED FORMAT STATEMENTS ARE NOT CONVERTED.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ONLY DESIGNED TO MAINTAIN ENDF/B PRE-PROCESSING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S, WHICH ONLY USE A RESTRICTED SET OF FORTRAN STATEMENT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YPES THAT CAN BE USED ON A VARIETY OF DIFFERENT TYPES OF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S. THIS PROGRAM IS NOT DESIGNED TO HANDLE ALL POSSIBLE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YPES OF FORTRAN STATEMENTS.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RTRAN STATEMENTS DESCRIBED ABOVE AND TREATED BY THIS PROGRAM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NOT INCLUDE ALL POSSIBLE FORTRAN STATEMENTS. AS SUCH THIS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IS NOT COMPLETELY GENERAL AND SHOULD ONLY BE USED WITH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S THAT ONLY USE THE FORTRAN STATEMENTS DESCRIBED ABOVE.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AILURE TO FOLLOW THESE INSTRUCTIONS CAN LEAD TO ERROR IN PROGRAMS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S FILIO1 AND FILIO2)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DESCRIPTION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-----------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RELABEL.INP  INPUT PARAMETERS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RELABEL.LST  OUTPUT REPORT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RELABEL.IN   PROGRAM TO READ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RELABEL.OUT  PROGRAM TO WRITE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(SCRATCH)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CARDS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UMNS  DEFINITION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  ----------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1-60    INPUT PROGRAM FILENAME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STANDARD OPTION = RELABEL.IN)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1-60    OUTPUT PROGRAM FILENAME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STANDARD OPTION = RELABEL.OUT)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STANDARD FILENAMES.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AD \PREPRO94\RECENT\RECENT.FOR AND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RITE   \PREPRO94\RECENT\RECENT.NEW THE FOLLOWING 2 INPUT LINES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REQUIRED,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PREPRO94\RECENT\RECENT.FOR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AD RELABEL.IN AND WRITE RELABEL.OUT THE FOLOWING 2 INPUT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S ARE REQUIRED,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LABEL.IN 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LABEL.OUT        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AD RELABEL.IN AND WRITE RELABEL.OUT, SINCE THESE ARE THE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 OPTIONS THE 2 INPUT LINES CAN BE COMPLETELY BLANK.        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labe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Relabel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8:00Z</dcterms:created>
  <dc:creator> </dc:creator>
  <dc:description/>
  <cp:keywords/>
  <dc:language>en-US</dc:language>
  <cp:lastModifiedBy> </cp:lastModifiedBy>
  <dcterms:modified xsi:type="dcterms:W3CDTF">2007-03-14T01:18:00Z</dcterms:modified>
  <cp:revision>2</cp:revision>
  <dc:subject/>
  <dc:title> ======================================================================= Relabel </dc:title>
</cp:coreProperties>
</file>