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SIGMA1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3-1 (MARCH 1973)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6-1 (FEBRUARY 1976)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6-2 (OCTOBER 1976)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7-1 (JANUARY 1977)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8-1 (JULY 1978)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9-1 (JULY 1979)    CDC-7600 AND CRAY-1 VERSION.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1 (MAY 1980)     IBM, CDC AND CRAY VERSION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2 (DECEMBER 1980)IMPROVED BASED ON USER COMMENTS.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1 (MARCH 1981)   DOUBLE PRECISION IBM VERSION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2 (AUGUST 1981)  IMPROVED IBM SPEED AND STABILITY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2-1 (JANUARY 1982) IMPROVED COMPUTER COMPATIBILITY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1 (JANUARY 1983)*MAJOR RE-DESIGN.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PAGE SIZE INCREASED - 1002 TO 2004.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ELIMINATED COMPUTER DEPENDENT CODING.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EW, MORE COMPATIBLE I/O UNIT NUMBER.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STANDARD ALLOWABLE ERROR OPTION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CURRENTLY 0.1 PER-CENT).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NRESOLVED RESONANCE REGION COPIED.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1/V EXTENSION OF CROSS SECTIONS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OUTSIDE OF TABULATED ENERGY RANGE AND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TO UNRESOLVED ENERGY RANGE.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2 (OCTOBER 1983)*IMPROVED BASED ON USER COMMENTS.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APRIL 1984)  *IMPROVED NUMERICAL STABILITY.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PARTIAL EVALUATION TREATMENT.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1 (APRIL 1985)  *ITERATE TO CONVERGENCE (USING THE SAME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ENERGY GRID FOR HOT CROSS SECTION AS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LD CROSS SECTIONS WAS FOUND TO BE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ACCURATE).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EW FASTER HIGH ENERGY BROADENING.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FOR ENDF/B-VI FORMATS.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SPECIAL I/O ROUTINES TO GUARANTEE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CCURACY OF ENERGY.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DOUBLE PRECISION TREATMENT OF ENERGY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REQUIRED FOR NARROW RESONANCES).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2 (AUGUST 1985) *FORTRAN-77/H VERSION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*ENERGY DEPENDENT SCATTERING RADIUS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*OPTION...INTERNALLY DEFINE ALL I/O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E NAMES (SEE, SUBROUTINE FILEIO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R DETAILS).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ROVED BASED ON USER COMMENTS.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*PSYCHOANALYZED BY PROGRAM FREUD TO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SURE PROGRAM WILL NOT DO ANYTHING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AZY.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PROGRAM CONVERT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EYWORDS.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LIVERMORE CIVIC COMPILER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S.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0-1 (JUNE 1990)   *UPDATED BASED ON USER COMMENTS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FORTRAN SAVE OPTION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EW MORE CONSISTENT ENERGY OUTPUT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OUTINES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1-1 (JULY 1991)   *WARNING...INPUT PARAMETER FORMAT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 - SEE BELOW FOR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DETAILS.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CHARGED PARTICLE PROJECTILES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OUTPUT ENERGY RANGE IS ALWAYS AT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LEAST AS LARGE AS INPUT ENERGY RANGE.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O 1/V EXTENSION OF CROSS SECTIONS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ROM UNRESOLVED ENERGY RANGE.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*INSURE MINIMUM AND MAXIMUM CROSS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ECTIONS ARE ALWAYS KEPT (NOT THINNED)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MT=19 (FIRST CHANCE FISSION) TREATED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E SAME AS FISSION.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VARIABLE MINIMUM CROSS SECTION OF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TEREST - TO ALLOW SMALL CROSS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ECTIONS NEAR THRESHOLDS TO BE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REATED PROPERLY.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LL ENERGIES INTERNALLY ROUNDED PRIOR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CALCULATIONS.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OMPLETELY CONSISTENT I/O AND ROUNDING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OUTINES - TO MINIMIZE COMPUTER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DEPENDENCE.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2 (JULY 1992)   *CORRECTED BUG ASSOCIATED WITH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RESHOLD REACTIONS.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NRESOLVED REGION COPIED WITHOUT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INNING (IT SHOULD BE EXACTLY THE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AME AT ALL TEMPERATURES).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O THINNING OF REACTIONS (MT) THAT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WERE NOT BROADENED.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3-1 (APRIL 1993)  *INCREASED PAGE SIZE FROM 2004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24000 ENERGY PONTS.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*VARIABLE ENDF/B DATA FILENAMES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ALLOW ACCESS TO FILE STRUCTURES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WARNING - INPUT PARAMETER FORMAT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)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LOSE ALL FILES BEFORE TERMINATING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, SUBROUTINE ENDIT)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FINED SCRATCH FILE NAMES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WAYS INCLUDE THERMAL VALUE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7-1 (APRIL 1997)   *OPTIONALLY SET NEGATIVE CROSS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ECTIONS = 0 ON INPUT AND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OUTPUT.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24000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60000 ENERGY POINTS.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TREAT LOW ENERGY INITIAL CROSS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ECTIONS AS LOG-LOG INTERPOLABLE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NSTANT (RATHER THAN 1/V) EXTENSION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HIGHER ENERGY.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CONSTANTS BASED ON CSEWG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UBCOMMITTEE RECOMMENDATIONS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2 (JUNE 1999)    *EXTENDED RANGE OF INTEGRALS FROM 4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5 UNITS ON EACH SIDE OF ENERGY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TO ALLOW FOR LARGER VARIATION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 THE LOCAL CROSS SECTION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SSUME ENDF/B-VI, NOT V, IF MISSING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MF=1, MT-451.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3 (OCTOBER 1999))*IMPROVED ERFC FUNCTION DEFINITION.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 THANK BOB MACFARLANE (LANL) FOR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UPPLYING A MORE ACCURATE ERFC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UNCTION.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CORRECTED LOW ENERGY INTERPOLATION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OR NON-POSITIVE CROSS SECTIONS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JAN. 2004)    *OPTIONALLY IGNORE UNRESOLVED REGION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RRECTED PROBLEM AT THE RESOLVED/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NRESOLVED ENERGY BOUNDARY.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RRECTED HIGH ENERGY CONSTANT CROSS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ECTION EXTENSION.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TIGHTER CRITERIA FOR INITIAL ENERGY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SPACING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TEMPERATURE DEPENDENT ENERGY POINT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PACING.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NEW REICH-MOORE (LRF=7) TO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ILE2 TO ALLOW COPY TO FIND ANY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OLLOWING UNRESOLVED PARAMETERS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5-1 (JUNE 2005)    *CORRECTED ERROR IN EHOT3 EQUIVALENCE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EHOT - THIS ONLY EFFECTS VERY BIG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OUTPUT FILES.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2007)    *CHECKED AGAINST ALL ENDF/B-VII.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60,000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360,000 ENERGY POINTS.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knowledgement 2004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urrently almost all improvements to this code are based upon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eedback from code users who report problems. This feedback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nefits ALL users of this code, and ALL users are encouraged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report problems.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ments on the 2004 version of this code based on user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eedback including,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Bret Beck  - reported a problem at the resolved/unresolved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nergy boundary.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S. Ganesan - reported a problem for small temperature changes.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HORS MESSAGE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PORT DESCRIBED ABOVE IS THE LATEST PUBLISHED DOCUMENTATION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IS PROGRAM. HOWEVER, THE COMMENTS BELOW SHOULD BE CONSIDERED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ATEST DOCUMENTATION INCLUDING ALL RECENT IMPROVEMENTS. PLEASE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ALL OF THESE COMMENTS BEFORE IMPLEMENTATION, PARTICULARLY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MENTS CONCERNING MACHINE DEPENDENT CODING.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PRESENT TIME WE ARE ATTEMPTING TO DEVELOP A SET OF COMPUTER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PROGRAMS THAT CAN EASILY BE IMPLEMENTED ON ANY ONE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 WIDE VARIETY OF COMPUTERS. IN ORDER TO ASSIST IN THIS PROJECT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OULD BE APPECIATED IF YOU WOULD NOTIFY THE AUTHOR OF ANY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 DIAGNOSTICS, OPERATING PROBLEMS OR SUGGESTIONS ON HOW TO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 THIS PROGRAM. HOPEFULLY, IN THIS WAY FUTURE VERSIONS OF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BE COMPLETELY COMPATIBLE FOR USE ON YOUR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.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DOPPLER BROADEN NEUTRON INDUCED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. EACH SECTION OF CROSS SECTIONS (FILE 3) IS READ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THE ENDF/B FORMAT. THE DATA IS DOPPLER BROADENED, THINNED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OUTPUT IN THE ENDF/B FORMAT.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FOLLOWING DISCUSSION FOR SIMPLICITY THE ENDF/B TERMINOLOGY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ENDF/B TAPE---WILL BE USED. IN FACT THE ACTUAL MEDIUM MAY BE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PE, CARDS, DISK OR ANY OTHER MEDIUM.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USES THE ENDF/B BCD OR CARD IMAGE FORMAT (AS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POSED TO THE BINARY FORMAT) AND CAN HANDLE DATA IN ANY VERSION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ENDF/B FORMAT (I.E., ENDF/B-I, II, III, IV OR V FORMAT).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ASSUMED THAT THE DATA IS CORRECTLY CODED IN THE ENDF/B       Sigma1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AND NO ERROR CHECKING IS PERFORMED. IN PARTICULAR IT IS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UMED THAT THE MAT, MF AND MT ON EACH CARD IS CORRECT. SEQUENCE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S (COLUMNS 76-80) ARE IGNORED ON INPUT, BUT WILL BE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LY OUTPUT ON ALL CARDS. THE FORMAT OF SECTION MF=1, MT=451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LL SECTIONS OF MF=3 MUST BE CORRECT. THE PROGRAM COPIES ALL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HER SECTION OF DATA AS HOLLERITH AND AS SUCH IS INSENSITIVE TO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RRECTNESS OR INCORRECTNESS OF ALL OTHER SECTIONS.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CROSS SECTIONS THAT ARE USED BY THIS PROGRAM MUST BE TABULATED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LINEARLY INTERPOLABLE IN ENERGY AND CROSS SECTION (ENDF/B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 2). FILE 3 CROSS SECTIONS MAY BE MADE LINEARLY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BLE BY USING PROGRAM LINEAR (UCRL-50400, VOL.17, PART A).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 2 RESONANCE PARAMETERS MAY BE USED TO RECONSTRUCT ENERGY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ENDENT CROSS SECTIONS AND ADD IN FILE 3 BACKGROUND CROSS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TO DEFINE LINEARLY INTERPOLABLE CROSS SECTIONS BY USING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RECENT (UCRL-50400, VOL. 17, PART C). IF THIS PROGRAM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NDS THAT THE FILE 3 CROSS SECTIONS ARE NOT LINEARLY INTERPOLABLE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TERMINATE EXECUTION.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RESOLVED RESONANCE REGION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UNRESOLVED RESONANCE REGION IT IS NOT POSSIBLE TO EXACTLY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E THE ENERGY DEPENDENCE OF THE CROSS SECTIONS. THE AVERAGE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DTHS AND SPACINGS GIVEN IN ENDF/B ARE ONLY ADEQUATE TO DEFINE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ERAGE VALUES OF THE CROSS SECTIONS. THEREFORE ALL CROSS SECTIONS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ENDF/B FORMAT FOR THE UNRESOLVED REGION ARE REALLY AVERAGE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UES WHICH CANNOT BE DOPPLER BROADENED USING THE SIGMA1 METHOD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WHICH REQUIRES TABULATED, LINEARLY INTERPOLABLE, ENERGY DEPENDENT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.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FORE,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ALL TABULATED POINTS WITHIN THE UNRESOLVED RESONANCE REGION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COPIED, WITHOUT MODIFICATION OR BROADENING. ADOPTION OF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NVENTION WILL ALLOW SUBSEQUENT PROGRAMS TO PROPERLY DEFINE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F-SHIELDED, DOPPLER BROADENED CROSS SECTIONS IN THE UNRESOLVED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REGION.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CROSS SECTIONS WILL BE EXTENDED AS 1/V ABOVE THE UPPER ENERGY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 OF THE RESOLVED RESONANCE REGION AND BELOW THE LOWER ENERGY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 OF THE CONTINUUUM REGION (I.E. INTO THE UNRESOLVED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REGION). THIS CONVENTION WILL GUARANTEE A SMOOTH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HAVIOR CLOSE TO THE UNRESOLVED RESONANCE REGION BOUNDARIES.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ORMAT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VERSION OF SIGMA1 ALL FILE 3 ENERGIES WILL BE OUTPUT IN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 (INSTEAD OF E) FORMAT IN ORDER TO ALLOW ENERGIES TO BE WRITTEN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UP TO 9 DIGITS OF ACCURACY. IN PREVIOUS VERSIONS THIS WAS AN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OPTION. HOWEVER USE OF THIS OPTION TO COMPARE THE RESULTS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ENERGIES WRITTEN IN THE NORMAL ENDF/B CONVENTION OF 6 DIGITS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9 DIGIT OUTPUT FROM THIS PROGRAM DEMONSTRATED THAT FAILURE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USE THE 9 DIGIT OUTPUT CAN LEAD TO LARGE ERRORS IN THE DATA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JUST DUE TO TRANSLATION OF THE ENERGIES TO THE ENDF/B FORMAT.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ENTS OF OUTPUT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TIRE EVALUATIONS ARE OUTPUT, NOT JUST THE BROADENED FILE 3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, E.G. ANGULAR AND ENERGY DISTRIBUTIONS ARE ALSO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LUDED.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CUMENTATION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ACT THAT THIS PROGRAM HAS OPERATED ON THE DATA IS DOCUMENTED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THE ADDITION OF THREE COMMENTS CARDS AT THE END OF EACH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LLERITH SECTION IN THE FORM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**************** PROGRAM SIGMA1 (2007-1) ***************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DOPPLER BROADENED TO 300.0   KELVIN AND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THINNED TO WITHIN AN ACCURACY OF  0.1 PER-CENT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RDER OF ALL SIMILAR COMMENTS (FROM LINEAR,RECENT AND GROUPY)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PRESENTS A COMPLETE HISTORY OF ALL OPERATIONS PERFORMED ON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ATA.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COMMENT CARDS ARE ONLY ADDED TO EXISTING HOLLERITH SECTIONS,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.E., THIS PROGRAM WILL NOT CREATE A HOLLERITH SECTION. THE FORMAT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HOLLERITH SECTION IN ENDF/B-V DIFFERS FROM THE THAT OF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RLIER VERSIONS OF ENDF/B. BY READING AN EXISTING MF=1, MT=451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POSSIBLE FOR THIS PROGRAM TO DETERMINE WHICH VERSION OF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FORMAT THE DATA IS IN. WITHOUT HAVING A SECTION OF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1, MT=451 PRESENT IT IS IMPOSSIBLE FOR THIS PROGRAM TO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TERMINE WHICH VERSION OF THE ENDF/B FORMAT THE DATA IS IN, AND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SUCH IT IS IMPOSSIBLE FOR THE PROGRAM TO DETERMINE WHAT FORMAT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BE USED TO CREATE A HOLLERITH SECTION.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SE THE REACTION INDEX WHICH IS GIVEN IN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F=1, MT=451 OF EACH EVALUATION.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PDATE THE REACTION INDEX IN MF=1, MT=451.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NVENTION HAS BEEN ADOPTED BECAUSE MOST USERS DO NOT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 A CORRECT REACTION INDEX FOR THEIR APPLICATIONS AND IT WAS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CONSIDERED WORTHWHILE TO INCLUDE THE OVERHEAD OF CONSTRUCTING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CORRECT REACTION INDEX IN THIS PROGRAM. HOWEVER, IF YOU REQUIRE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REACTION INDEX FOR YOUR APPLICATIONS, AFTER RUNNING THIS PROGRAM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MAY USE PROGRAM DICTIN TO CREATE A CORRECT REACTION INDEX.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SIZE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IS PROGRAM USES A LOGICAL PAGING SYSTEM THERE IS NO LIMIT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NUMBER OF POINTS IN ANY SECTION, E.G., THE TOTAL CROSS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AY BE REPRESENTED BY 200,000 DATA POINTS.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ION OF DATA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SELECTS MATERIALS TO BE BROADENED BASED EITHER ON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 (ENDF/B MAT NO.) OR ZA. THE PROGRAM ALLOWS UP TO 100 MAT OR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 RANGES TO BE SPECIFIED. THE PROGRAM WILL ASSUME THAT THE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TAPE IS IN EITHER MAT OR ZA ORDER, WHICHEVER CRITERIA IS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D TO SELECT MATERIALS, AND WILL TERMINATE WHEN A MAT OR ZA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FOUND THAT IS ABOVE THE RANGE OF ALL REQUESTS.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GRID OF BROADENED DATA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ERGY GRID FOR THE DOPPLER BROADENED CROSS SECTIONS IS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ED TO INSURE THAT THE BROADENED DATA IS LINEAR-LINEAR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BLE. AS SUCH THE ENERGY GRID FOR THE BROADENED DATA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Y NOT BE THE SAME AS THE ENERGY GRID FOR THE ORIGINAL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BROADENED DATA. GENERALLY AFTER BROADENING THERE WILL BE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EWER DATA POINTS IN THE RESONANCE REGION, BUT AT LOW ENERGY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 MAY BE MORE POINTS, DUE TO THE 1/V LOW ENERGY EFFECT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EATED BY DOPPLER BROADENING.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FFECTIVE TEMERATURE INCREASE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ORIGINAL DATA IS NOT AT ZERO KELVIN THE PROGRAM WILL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ROADEN THE DATA BY THE EFFECTIVE TEMPERATURE DIFFENCE TO THE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NAL TEMPERATURE. IF THE DATA IS ALREADY AT A TEMPERATURE THAT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HIGHER THAN THE FINAL TEMPERATURE DOPPLER BROADENING IS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TURALLY NOT PERFORMED AND THE TEMPERATURE IN THE SECTION IS LEFT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ITS ORIGINAL VALUE.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LTIPLE FINAL TEMPERATURES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ESENT VERSION ONLY DOPPLER BROADENS TO ONE FINAL TEMPERATURE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F THERE IS SUFFICIENT INTEREST EXPRESSED BY USERS FUTURE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MAY BROADEN TO MULTIPLE TEMPERATURES. PLEASE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ACT THE AUTHOR IF YOU ARE INTERESTED IN A MULTIPLE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MPERATURE OPTION).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OPERATION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SECTION OF FILE 3 DATA IS CONSIDERED SEPERATELY. THE DATA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READ AND DOPPLER BROADENED A PAGE AT A TIME (ONE PAGE IS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60000 DATA POINTS). UP TO THREE PAGES OF DATA MAY BE IN THE CORE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ANY GIVEN TIME, THE PAGE BEING BROADENED, THE PAGE BELOW IT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ENERGY AND THE PAGE ABOVE IT IN ENERGY. AFTER A PAGE HAS BEEN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ROADENED IT IS THINNED, IF THE ENTIRE SECTION CONTAINS ONLY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E PAGE OR LESS, IT WILL STILL BE CORE RESIDENT AND WILL BE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RITTEN DIRECTLY FROM CORE TO THE OUTPUT TAPE. IF THE BROADENED,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NNED SECTION IS LARGER THAN A PAGE, AFTER A PAGE HAS BEEN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ROADENED AND THINNED IT IS WRITTEN TO A SCRATCH FILE. AFTER THE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TIRE SECTION HAS BEEN BROADENED AND THINNED THE DATA IS READ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SCRATCH TO CORE, ONE PAGE AT A TIME, THE OUTPUT TO THE OUTPUT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PE.    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ABLE ERROR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TER DOPPLER BROADENING THE CROSS SECTION IN THE RESONANCE REGION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GENERALLY BE MUCH SMOOTHER THAN THE UNBROADENED DATA AND CAN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REPRESENTED TO THE SAME ACCURACY BY A SMALLER NUMBER OF ENERGY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INTS. THEREFORE AFTER DOPPLER BROADENING THE DATA CAN BE THINNED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ESSENTIALLY NO LOSE OF INFORMATION.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LLOWABLE ERROR MAY BE ENERGY INDEPENDENT (CONSTANT) OR ENERGY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ENDENT. THE ALLOWABLE ERROR IS DESCRIBED BY A TABULATED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UNCTION OF UP TO 20 (ENERGY,ERROR) PAIRS AND LINEAR INTERPOLATION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TWEEN TABULATED POINTS. IF ONLY ONE TABULATED POINT IS GIVEN THE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RROR WILL BE CONSIDERED CONSTANT OVER THE ENTIRE ENERGY RANGE.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IS ENERGY DEPENDENT ERROR ONE MAY OPTIMIZE THE OUTPUT FOR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GIVEN APPLICATION BY USING A SMALL ERROR IN THE ENERGY RANGE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INTEREST AND A LESS STRINGENT ERROR IN OTHER ENERGY RANGES.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INPUT CARDS (BCD - 80 CHARACTERS/RECORD)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  ORIGINAL ENDF/B DATA (BCD - 80 CHARACTERS/RECORD)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OUTPUT REPORT (BCD - 120 CHARACTERS/RECORD)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1  FINAL ENDF/B DATA (BCD - 80 CHARACTERS/RECORD)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FILES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  SCRATCH FILE FOR BROADENED DATA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INARY - 180000 WORDS/RECORD - DOUBLE PRECISION/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42000 WORDS/RECORD - SINLGE PRECISION)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EIO)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SIGMA1.INP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SIGMA1.LST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OUT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(SCRATCH)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CARDS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RD  COLS.  DESCRIPTION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  -----------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1-11  SELECTION CRITERIA (0=MAT, 1=ZA)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MONITOR MODE SELECTOR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0 - NORMAL OPERATION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1 - MONITOR PROGRESS OF DOPPLER BROADENING OF DATA.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EACH TIME A PAGE OF DATA POINTS IS WRITTEN TO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THE SCRATCH FILE PRINT OUT THE TOTAL NUMBER OF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POINTS ON SCRATCH AND THE LOWER AND UPPER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ENERGY LIMITS OF THE PAGE (THIS OPTION MAY BE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USED IN ORDER TO MONITOR THE EXECUTION SPEED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OF LONG RUNNING JOBS).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3-33  KELVIN TEMPERATURE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4-44  MINIMUM CROSS SECTION OF INTEREST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DEFAULT VALUE = 1.0E-10 BARNS).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5-55  NEGATIVE CROSS SECTION TREATMENT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0 - O.K. - NO CHANGE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1 - SET = 0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6-66  UNRESOLVED RESONANCE REGION TREATMENT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0 - COPY (NO BROADENING)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1 - IGNORE (BROADEN)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1-60  ENDF/B INPUT DATA FILENAME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STANDARD OPTION = ENDFB.IN)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1-60  ENDF/B OUTPUT DATA FILENAME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STANDARD OPTION = ENDFB.OUT)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-N   1-11  LOWER MAT OR ZA LIMIT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UPPER MAT OR ZA LIMIT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UP TO 100 MAT OR ZA RANGES MAY BE SPECIFIED, ONE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RANGE PER CARD. THE LIST OF RANGES IS TERMINATED BY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A BLANK CARD. IF THE UPPER LIMIT IS LESS THAN THE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LOWER LIMIT THE UPPER LIMIT WILL BE SET EQUAL TO THE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LOWER LIMIT. IF THE FIRST REQUEST CARD IS BLANK IT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WILL TERMINATE THE LIST OF REQUESTS AND CAUSE ALL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DATA TO BE RETRIEVED (SEE EXAMPLE INPUT).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VARY  1-11  ENERGY FOR ERROR LAW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ERROR FOR ERROR LAW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THE ACCEPTABLE LINEARIZING ERROR CAN BE GIVEN AS AN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ENERGY DEPENDENT FUNCTION SPECIFIED BY UP TO 20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ENERGY,ERROR) PAIRS AND LINEAR INTERPOLATION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TABULATE POINTS. ENERGIES MUST BE IN ASCENDING ORDER.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THE ERROR LAW IS TERMINATED BY A BLANK CARD. IF THE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FIRST ERROR LAW CARD IS BLANK IT WILL TERMINATE THE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ERROR LAW AND THE ERROR WILL BE TREATED AS ENERGY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NDEPENDENT, EQUAL TO ZERO, WHICH INDICATES THAT THE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BROADENED DATA SHOULD NOT BE THINNED.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ROADEN ALL URANIUM ISOTOPES AND THORIUM-232 TO 300 KELVIN. FROM   Sigma1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0 TO 100 EV THIN OUTPUT DATA TO 0.1 PER-CENT ACCURACY. FROM 100 EV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1 KEV VARY THE ERROR BETWEEN 0.1 AND 1 PER-CENT. ABOVE 1 KEV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 1 PER-CENT ACCURACY.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PLICITLY SPECIFY THE STANDARD FILENAMES.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11 CARDS ARE REQUIRED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       0 3.00000+ 2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B.IN     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B.OUT    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2000      92999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0232               (UPPER LIMIT WILL AUTOMATICALLY BE DEFINED)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BLANK CARD INDICATES END OF REQUEST LIST)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0.00000+ 0 1.00000-03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+ 2 1.00000-03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+ 3 1.00000-02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+ 9 1.00000-02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BLANK CARD INDICATES END OF ERROR LAW)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ROADEN ALL DATA TO 300 KELVIN AND DO NOT THIN THE BROADEN DATA.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 STANDARD OPTION MAY BE INVOKED MERELY BY SPECIFYING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KELVIN TEMPERATURE ON THE FIRST CARD. ALL OTHER FIELDS MAY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LEFT BLANK.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AVE THE DEFINITION OF THE FILENAMES BLANK - THE PROGRAM WILL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USE STANDARD FILENAMES.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5 CARDS ARE REQUIRED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3.00000+ 2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USE STANDARD FILENAME = ENDFB.IN)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USE STANDARD FILENAME = ENDFB.OUT)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RETRIEVE ALL DATA, TERMINATE REQUEST LIST)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0.0 ALLOWABLE ERROR, TERMINATE ERROR LAW)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3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AME AS ABOVE, ONLY DEFINE THE MINIMUM CROSS SECTION OF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EST TO BE 1.0E-30 BARNS (INSTEAD OF THE DEFAULT VALUE OF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E-10).          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ENDF/B DATA FROM \ENDFB6\RECENT\ZA092238 AND WRITE ENDF/B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TO \ENDFB\SIGMA1\ZA092238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5 CARDS ARE REQUIRED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3.00000+ 2 1.00000-30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RECENT\ZA092238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SIGMA1\ZA092238                                         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RETRIEVE ALL DATA, TERMINATE REQUEST LIST)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0.0 ALLOWABLE ERROR, TERMINATE ERROR LAW)       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gma1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Sigma1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3:00Z</dcterms:created>
  <dc:creator> </dc:creator>
  <dc:description/>
  <cp:keywords/>
  <dc:language>en-US</dc:language>
  <cp:lastModifiedBy> </cp:lastModifiedBy>
  <dcterms:modified xsi:type="dcterms:W3CDTF">2007-03-14T01:23:00Z</dcterms:modified>
  <cp:revision>2</cp:revision>
  <dc:subject/>
  <dc:title> ======================================================================= Sigma1  </dc:title>
</cp:coreProperties>
</file>