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SIXPAK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2 (FEBRUARY 1992)*INCREASED CORE ALLOCATION TO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ACCOMMODATE JEF AND EFF EVALUATIONS.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3 (APRIL 1992)   *ADDED ADDITIONAL DATA TESTS.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4 (SEPT. 1992)   *CORRECTED KALBACH-MANN CALCULATIONS.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FOR PHOTON PRODUCTION OUTPUT MF=12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MULTIPLICITY), MF=14 (ISOTROPIC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ANGULAR DISTRIBUTIONS) AND MF=15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SPECTRA) - PREVIOUSLY ONLY MF=15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FIRST ORDER CORRECTIONS TRANSFORMING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ENTER-OF-MASS SPECTRA TO LAB SYSTEM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OR OUTPUT IN MF=5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RRECTED ISOTROPIC ANGULAR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ISTRIBUTION FLAG (LI)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 *VARIABLE ENDF/B INPUT DATA FILENAME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ALLOW ACCESS TO FILE STRUCTURE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WARNING - INPUT PARAMETER FORMAT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HAS BEEN CHANGED)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LOSE ALL FILES BEFORE TERMINATING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SEE, SUBROUTINE ENDIT)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MAXIMUM TABLE SIZE FROM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2000 TO 6000.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2 (JUNE 1999)    *ASSUME ENDF/B-VI, NOT V, IF MISSING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MF=1, MT-451.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JANUARY 2002) *CORRECTED ANGULAR DISTRIBUTION (MF=4)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OUTPUT TO INSURE USED FIELDS ARE 0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MAY 2002)     *OPTIONAL INPUT PARAMETERS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NOV. 2002)    *EXTENDED TO ALLOW CHARGED PARTICLE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ANGULAR DISTRIBUTION IN MF=4 -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WARNING - STRICTLY SPEAKING THIS IS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NOT LEGAL, SINCE MF=4 IS SUPPOSED TO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BE USED ONLY FOR NEUTRON ANGULAR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ISTRIBUTIONS - BUT WHERE MT MAKE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T OBVIOUS THAT THE OUTGOING PARTICLE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S NOT A NEUTRON HOPEFULLY IT WILL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NOT CAUSE A PROBLEM IF MF=4 IS USED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OR CHARGED PARTICLES.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MARCH 2004)   *ADDED INCLUDE FOR COMMON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MAXIMUM TABLE SIZE FROM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6,000 TO 12,000.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DUMMY A FOR ELEMENTS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RRECTED OUTPUT INTERPOLATON LAW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 2007)   *CHECKED AGAINST ALL ENDF/B-VII.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MAXIMUM TABLE SIZE FROM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12,000 TO 120,000.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LLABORATION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VELOPED IN COLLABORATION WITH,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THE NATIONAL NUCLEAR DATA CENTER, BROOKHAVEN NATIONAL LAB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THE NUCLEAR DATA SECTION, IAEA, VIENNA, AUSTRIA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CENTRO TECNICO AEROSPACIAL, SAO JOSE DOS CAMPOS, BRAZIL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A PART OF AN INTERNATIONAL PROJECT ON THE EXCHANGE OF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CLEAR DATA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KNOWLEDGEMENT (VERSION 92-1)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UTHOR THANKS SOL PEARLSTEIN (BROOKHAVEN NATIONAL LAB) FOR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NIFICANTLY CONTRIBUTING TOWARD IMPROVING THE ACCURACY AND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 INDEPENDENCE OF THIS CODE - THANKS, SOL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KNOWLEDGEMENT (VERSION 92-4)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UTHOR THANKS BOB MACFARLANE (LOS ALAMOS) FOR SUGGESTING HOW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PROPERLY OUTPUT THE PHOTON PRODUCTION DATA TO PUT IT INTO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CTLY THE FORM NEEDED FOR USE IN PROCESSING CODES.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UTHOR THANKS CHRIS DEAN (WINFRITH) FOR POINTING OUT ERROR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EARLIER TREATMENT OF THE KALBACH-MANN FORMALISM AND IN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EFINITION OF THE ISOTROPIC ANGULAR DISTRIBUTION FLAG (LI)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HORS MESSAGE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MENTS BELOW SHOULD BE CONSIDERED THE LATEST DOCUMENTATION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LUDING ALL RECENT IMPROVEMENTS. PLEASE READ ALL OF THESE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MENTS BEFORE IMPLEMENTING AND USING THESE CODES.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PRESENT TIME WE ARE ATTEMPTING TO DEVELOP A SET OF COMPUTER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PROGRAMS THAT CAN EASILY BE IMPLEMENTED ON ANY ON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 WIDE VARIETY OF COMPUTERS. IN ORDER TO ASSIST IN THIS PROJECT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OULD BE APPECIATED IF YOU WOULD NOTIFY THE AUTHOR OF ANY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 DIAGNOSTICS, OPERATING PROBLEMS OR SUGGESTIONS ON HOW TO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 THIS PROGRAM. HOPEFULLY, IN THIS WAY FUTURE VERSIONS OF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BE COMPLETELY COMPATIBLE FOR USE ON YOUR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.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CHECK ALL DOUBLE-DIFFERENTIAL DATA (MF=6)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OUTPUT EQUIVALENT MF = 4, 5, 12, 14 AND 15 DATA.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CHECKING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 ENDF/B-VI MF=6 DATA IS CHECKED - FOR DETAILS SEE BELOW.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MF=6 DATA IS NOT CORRECTED AND OUTPUT IN THE ENDF/B FORMAT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MERELY CHECKED. IF ERRORS ARE FOUND IT IS UP TO THE USER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AKE CORRECTIVE ACTION ON THE MF=6 DATA.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CONTRAST WHEN PROBLEMS ARE FOUND IN DATA WHICH WILL BE OUTPUT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ENDF/B FORMAT (MF=4, 5, 12, 14 AND 15), WHENEVER POSSIBLE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IVE ACTION WILL BE TAKEN.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URTHER CHECKS AND CORRECTIONS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CE THE DATA HAS BEEN OUTPUT IN MF = 4, 5, 12, 14 AND 15 FORMATS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URTHER CORRECTIVE ACTION CAN BE TAKEN AS FOLLOWS,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LEGEND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 BE USED TO CORRECT ANGULAR DISTRIBUTIONS WHICH ARE NEGATIVE,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CONVERT FROM LEGENDRE COEFFICIENTS TO TABULATED ANGULAR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TRIBUTIONS AND GENERALLY PERFORM MORE EXTENSIVE TESTS OF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MF=4 DATA.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EVALPLOT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AND LATER VERSIONS CAN PLOT ALL OF THE MF=4, 5 AND 15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OUTPUT BY THIS CODE. EARLIER VERSIONS CAN PLOT MF=4 AND 5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APHICS IS AN EXCELLENT WAY TO CHECK THIS DATA.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PLOTTAB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A GENERAL PLOTTING PROGRAM AND THERE IS AN INTERFACE IN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DE TO PRODUCE OUTPUT FOR ANY MF=6 DATA IN THE PLOTTAB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ORMAT. THIS PROGRAM CAN BE USED TO CHECK ALL OF THE MF=6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AS WELL AS THE EQUIVALENT MF=4, 5, 12, 14 AND 15 DATA - A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LL AS COMPARING THE ORIGINAL MF=6 AND EQUIVALENT DATA.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OUTPUT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MF=4, 5, 12, 14 AND 15 FORMATS ONLY ALLOW FOR NEUTRONS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IDENTS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MF=4 AND 5 FORMATS ONLY ALLOW FOR NEUTRONS OUTGOING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MF=12, 14 AND 15 ONLY ALLOWS FOR PHOTONS OUTGOING.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ARE THE ONLY COMBINATIONS OF DATA OUTPUT BY THIS CODE.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THER COMBINATIONS OF INCIDENT AND OUTGOING PARTICLES ARE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ECKED, BUT THE RESULTS CANNOT BE OUTPUT IN THE ENDF/B FORMAT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EVER, USING THE PLOTTAB INTERFACE BUILT INTO THIS CODE THI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CAN, AND HAS BEEN, OUTPUT AND CHECKED.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EUTRON DATA IN MF=4 CAN BE IN THE FORM OF EITHER TABULATED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S OR LEGENDRE COEFFICIENTS.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EUTRON (MF=5) OR PHOTON (MF=15) SPECTRA ARE BOTH IN EXACTLY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AME FORMAT = ARBITRARY TABULATED FUNCTIONS - ENDF/B OPTION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F=1.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DATA OUTPUT ORDER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DATA IS OUTPUT IN ASCENDING MAT, MF, MT ORDER. IN ORDER TO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 THIS PROGRAM TO PRODUCE ALL OUTPUT IN A SINGLE PASS THROUGH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MF=6 DATA, OUTPUT FOR EACH (MAT, MT) IS OUTPUT TO SEPERAT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S FOR MF=4, 5, 12, 14 AND 15.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SUBSEQUENT USE THE ENDF/B FORMATTED DATA OUTPUT BY THIS CODE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 BE MERGED TOGETHER USING PROGRAM MERGER (CONTAIN THE AUTHOR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IS CODE FOR A COPY OF MERGER), E.G., MERGE MF=12, 14 AND 15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IN ORDER TO THEN CALCULATE PHOTON PRODUCTION DATA OR MF=4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5 CAN BE MERGED TOGETHER TO CALCULATE NEUTRON TRANSFER - OR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M CAN BE MERGED TOGETHER TO PERFORM NEUTRON AND PHOTON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IONS.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LATED (MF=6) VS. UNCORRELATED (MF=4 AND 5) DATA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DOUBLE DIFFERENTAL = CORRELATED - DATA IN MF=6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PRESENTS DATA IN THE FORM,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,COS) = SIG(E)*Y(E)*G0(E,EP)*F(E,EP,COS)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(E)      = MF=3 CROSS SECTIONS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(E)        = YIELD (MULTIPLICITY)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0(E,EP)    = ENERGY SPECTRUM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,COS) = ANGULAR DISTRIBUTION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 SITUATION WHERE YOU HAVE MONOENERGETIC AND MONODIRECTIONAL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UTRONS INCIDENT YOU WILL BE ABLE TO OBSERVE CORRELATION EFFECTS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NEUTRON SPECTRUM AND ANGULAR DISTRIBUTION.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VEN IN SITUATIONS WHERE YOU HAVE A NARROW SPECTRUM OF NEUTRON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T ARE HIGHLY DIRECTIONALLY ORIENTED YOU MAY BE ABLE TO OBSERVE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CORRELATION EFFECTS, E.G., A NARROW 14 MEV FUSION SOURC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IDENT ON THE FIRST WALL OF A CTR DEVICE.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SUCH SITUATIONS USE OF THE CORRELATED (MF=6) DATA IS REQUIRED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CALCULATIONS.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EVER, IN MANY APPLICATIONS WHERE THERE IS A BROAD SPECTRUM OF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UTRONS AND THE NEUTRON FLUX IS NOT HIGHLY DIRECTIONALLY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ENTED, THE NEUTRON MULTIPLICATION, SPECTRUM AND ORIENTATION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 BE FAIRLY ACCURATELY CALCULATED WITHOUT CONSIDERING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LATION EFFECTS.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NCORRELATED DATA PRODUCED BY THIS CODE REPLACES THE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LATED DATA,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,COS) = SIG(E)*Y(E)*G0(E,EP)*F(E,EP,COS)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THE UNCORRELATED DATA,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,COS) = SIG(E)*Y(E)*G0(E,EP)*F0(E,COS)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INTEGRATING G0(E,EP)*F(E,EP,COS) OVER SECONDARY ENERGY (EP)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DEFINE AN AVERAGE ANGULAR DISTRIBUTION, F0(E,COS).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AT IS LOST IN THIS PROCESS IS THE CORRELATION BETWEEN EP AND COS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O THAT IN A TRANSPORT CALCULATION ALL MOMENTS OF THE FLUX WILL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AVE THE SAME SPECTRUM, G0(E,EP) AND EACH WILL BE EFFECTED BY THE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ERAGE ANGULAR DISTRIBUTION.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PPLICATIONS TO HIGH ENERGY FUSION APPLICATIONS CORRELATED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SHOULD BE USED. HOWEVER, FOR LOWER ENERGY APPLICATIONS,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CH AS FISSION REACTORS, IT SHOULD BE ADEQUATE TO USE THE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CORRELATED DATA - IN THIS CASE THE MOST IMPORTANT EFFECT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THE OVERALL NEUTRON MULTIPLICATION AND SPECTRUM.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 IMPORTANT CONSIDERATION IN DESIGNING THIS PROGRAM IS THAT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NY COMPUTER CODES - DATA PROCESSING AND TRANSPORT CODES -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NOT USE THE CORRELATED (MF=6) DATA - NOR ARE THEY INTENDED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HIGH ENERGY USE. FOR THESE CODES THE UNCORRELATED DATA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CED BY THIS CODE SHOULD BE ADEQUATE TO MEET THEIR NEEDS.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- IT CANNOT BE STRESSED ENOUGH THAT THE OUTPUT OF THI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DE SHOULD ONLY BE USED FOR LOW ENERGY APPLICATIONS - FAILUR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HEED THIS WARNING CAN LEAD TO COMPLETELY UNRELIABLE RESULTS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USES THE ENDF/B BCD OR CARD IMAGE FORMAT (A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POSED TO THE BINARY FORMAT) AND CAN HANDLE DATA IN ANY VERSION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ENDF/B FORMAT (I.E., ENDF/B-I, II,III, IV, V OR VI FORMAT).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ASSUMED THAT THE DATA IS CORRECTLY CODED IN THE ENDF/B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AND NO ERROR CHECKING IS PERFORMED. IN PARTICULAR IT I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UMED THAT THE MAT, MF AND MT ON EACH LINE IS CORRECT. SEQUENCE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S (COLUMNS 76-80) ARE IGNORED ON INPUT, BUT WILL BE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LY OUTPUT ON ALL LINES. THE FORMAT OF SECTION MF=1, MT=451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LL SECTIONS OF MF=6 MUST BE CORRECT. THE PROGRAM SKIPS ALL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HER SECTIONS OF DATA AND AS SUCH IS INSENSITIVE TO THE FORMAT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LL OTHER SECTIONS.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ENTS OF OUTPUT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5 ENDF/B FORMATTED OUTPUT FILES ARE PRODUCED FOR NEUTRON INCIDENT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,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ENDFB.MF4 - ANGULAR DISTRIBUTIONS AND LEGENDRE COEFFICIENT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FOR NEUTRONS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ENDFB.MF5 - TABULATED NEUTRON ENERGY SPECTRA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) ENDFB.M12 - PHOTON EMISSION MULTIPLICITY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) ENDFB.M14 - PHOTON EMISSION ANGULAR DISTRIBUTIONS (ALWAYS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ISOTROPIC)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5) ENDFB.M15 - TABULATED PHOTON EMISSION SPECTRA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MITTED PARTICLE YIELD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UTRONS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MF=6 THE YIELD FOR EACH REACTION IS THE ACTUAL MULTIPLICITY OF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ACTION, E.G., (N,2N) = 2. IN USING MF=4 AND 5 DATA THE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CONVENTION IS THAT THE MULTIPLICITY IS IMPLIED BY THE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T NUMBER, E.G., MT=16 = (N,2N) = 2.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NLY EXCEPT IN ENDF/B-VI IS MT=201 = TOTAL NEUTRON PRODUCTION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AN ACTUAL ENERGY DEPENDENT YIELD IS INCLUDED IN MF=6.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EVER, IN THIS CASE THE MF=3 CROSS SECTION INCLUDES THE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LTIPLICITY (S. PEARLSTEIN, PRIVATE COMMUNICATION, JAN. 1992),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(MT=201) = 2*SIG(N,2N)+3*SIG(N,3N).....ETC.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O THAT FOR ALL ENDF/B-VI DATA AS OF JANUARY 1992 THE MF=4 AND 5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OUTPUT BY THIS CODE CAN BE USED IN CONJUNCTION WITH THE MF=3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- WITHOUT ANY REFERENCE TO THE MF=6 YIELD.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HOTONS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LIKE THE NEUTRONS WHERE WITH ONLY ONE EXCEPTION (MT=201) TH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6 YIELD IS ENERGY INDEPENDENT, IN THE CASE OF PHOTON EMISSION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MOST ALL OF THE PHOTONS HAVE AN ENERGY DEPENDENT YIELD.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OUTPUT THE PHOTON MULTIPLICITY IN MF=12 AND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ICATE THAT THERE IS A NORMALIZED DISTRIBUTION IN MF=15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LF=1 IN MF=12).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OUTPUT THE NORMALIZED PHOTON SPECTRA IN MF=15.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INUOUS ENERGY SPECTRA AND DISCRETE PHOTONS WILL ALL BE OUTPUT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NORMALIZED SPECTRA.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ALSO OUTPUT MF=14 PHOTON ANGULAR DISTRIBUTION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, ALWAYS USING THE ISOTROPIC FLAG TO MINIMIZE OUTPUT.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OF ENERGY DEPENDENT YIELD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PRINT A WARNING MESSAGE IF A SECTION OF DATA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ING OUTPUT IN THE ENDF/B FORMAT HAS AN ENERGY DEPENDENT MF=6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IELD AND THE EMITTED PARTICLE IS A NEUTRON - SINCE THE ENDF/B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VENTION IS THAT FOR EACH MT NUMBER THE MULTIPLICITY IS IMPLIED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 DO NOT EXPECT AN ENERGY DEPENDENT MULTIPLICITY FOR NEUTRON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MISSION.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THE OUTPUT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THAT IN USING THIS DATA, STARTING FROM THE RELATIONSHIP,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,COS) = SIG(E)*Y(E)*G0(E,EP)*F0(E,COS)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THE ENDF/B CONVENTION THAT THE MULTIPLICITY IS EITHER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LIED BY THE MT NUMBER (E.G., MT=16 = N,2N - MULTIPLICITY = 2)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INCLUDED IN THE CROSS SECTION (E.G., MT=201 = TOTAL NEUTRON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CTION) ALL THE INFORMATION REQUIRED FOR A CALCULATION IS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AILABLE IN,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3       - SIG(E)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4       - F0(E,COS) - FOR OUTGOING NEUTRONS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5       - G0(E,EP)  - FOR OUTGOING NEUTRONS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12      - Y(E)      - FOR OUTGOING PHOTONS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14      - F0(E,COS) - FOR OUTGOING PHOTONS (ALWAYS ISOTROPIC)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15      - G0(E,EP)  - FOR OUTGOING PHOTONS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CUMENTATION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SECTIONS OF MF=4, 5, 12, 14, 15 ARE OUTPUT ON A ENDF/B FILE.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NLY DOCUMENTATION IS THE ENDF/B TAPE LABEL (FIRST RECORD OF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FILE) WHICH IDENTIFIES THE DATA AS SIXPAK OUTPUT.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SE THE REACTION INDEX WHICH IS GIVEN IN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F=1, MT=451 OF EACH EVALUATION.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SIZE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 DATA IN ENDF/B-VI, MF=6 ARE QUITE SMALL TABLES. AS SUCH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ALLOWS TABLES OF UP TO 12000 POINTS (12,000 X,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 VALUES). THIS SIZE IS MORE THAN ADEQUATE TO HANDLE ALL OF THE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URRENT ENDF/B-VI DATA, AND IT CAN BE EASILY INCREASED TO HANDLE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NEWER DATA AS IT BECOMES AVAILABLE.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LEASE CONTACT THE AUTHOR IF YOU HAVE AN EVALUATION WHICH EXCEEDS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LIMIT.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ION OF DATA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SELECTS DATA TO BE PROCESSED BASED ON MAT/MT RANGE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F=6 ASSUMED). THIS PROGRAM ALLOWS UP TO 100 MAT/MT RANGES TO BE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IFIED BY INPUT PARAMETERS. THE PROGRAM WILL ASSUME THAT THE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TAPE IS IN MAT ORDER. THE PROGRAM WILL TERMINATE EXECUTION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N A MAT IS FOUND THAT IS ABOVE ALL REQUESTED MAT RANGES.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OPERATION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SECTION (MT) OF MF=6 DATA IS SUBDIVIDED INTO SUBSECTIONS -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E SUBSECTION FOR EACH EMITTED PARTICLE.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SUBSECTION OF DATA IS CONSIDERED SEPARATELY. EACH SUBSECTION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ENDF/B MF=6 DATA TO PROCESS IS IN THE FORM,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,COS) = SIG(E)*Y(E)*G0(E,EP)*F(E,EP,COS)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(E)      = MF=3 CROSS SECTIONS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(E)        = YIELD (MULTIPLICITY)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0(E,EP)    = ENERGY SPECTRUM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,COS) = ANGULAR DISTRIBUTION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0(E,EP) = 1 WHEN INTEGRATED OVER EP (SECONDARY ENERGY)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0(E,EP)*F(E,EP,COS) = 1 WHEN INTEGRATED OVER EP AND COS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DEFINE THE ZEROTH ORDER MOMENTS OF THE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AND ANGULAR DISTRIBUTIONS,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0(E,EP)  = G0(E,EP)*F(E,EP,COS) INTEGRATED OVER COS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0(E,COS) = G0(E,EP)*F(E,EP,COS) INTEGRATED OVER EP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NEUTRON INDUCED REACTIONS THE ENDF/B FORMATTED OUTPUT WILL BE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0(E,COS)- IN ENDFB.MF4 FOR NEUTRONS OUT OF A REACTION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0(E,EP) - IN ENDFB.MF5 FOR NEUTRONS OUT OF A REACTION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IN ENDFB.M15 FOR PHOTONS OUT OF A REACTION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NEUTRONS INCIDENT AND NEUTRONS EMITTED THIS DATA WILL BE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IN MF=4 AND 5 FORMATS.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NEUTRONS INCIDENT AND PHOTONS EMITTED THIS DATA WILL BE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IN MF=15 FORMAT - THE SPECTRA ARE OUTPUT AND THE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 IS IGNORED.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PHOTON EMISSION IN THE ENDF/B-VI LIBRARY AS OF JANUARY 1992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ISOTROPIC AND AS SUCH NO DISTRIBUTION OF PHOTON ANGULAR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TRIBUTIONS NEED BE OUTPUT - IT IS ALWAYS ISOTROPIC.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LL OTHER COMBINATIONS INCIDENT AND EMITTED PARTICLES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 WILL BE NO ENDF/B FORMATTED OUTPUT.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RIATIONS FROM ENDF/B MANUAL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1, LANG=2 = KALBACH-MANN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E DISTRIBUTIONS,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MU,E,EP) = G0(E,EP)*A*(COSH(MU*A)+R(E,EP)*SINH(MU*A))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0(E,EP) = 1 - WHEN INTEGRATED OVER EP.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*(COSH(MU*A)+R(E,EP)*SINH(MU*A)) = 2 - WHEN INTEGRATD OVER MU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MEANS AS DEFINED IN THE ENDF/B MANUAL THE DISTRIBUTIONS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NORMALIZED TO 2, INSTEAD OF 1. IN ORDER TO OBTAIN CORRECTLY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RMALIZED DISTRIBUTIONS THE DISTRIBUTION SHOULD BE DEFINED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INCLUDE A FACTOR OF 1/2 MULTIPLYING THE ANGULAR PART OF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ISTRIBUTION.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MU,E,EP) = G0(E,EP)*0.5*A*(COSH(MU*A)+R(E,EP)*SINH(MU*A))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THE FORM USED IN THIS CODE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1, ND NOT 0 = DISCRETE SECONDARY ENERGY DISTRIBUTION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MANUAL SAYS THESE ARE FLAGGED WITH NEGATIVE ENERGIES.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ENDF/B-VI ALL OF THESE HAVE POSITIVE ENERGY. THIS CODE DOE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CONSIDER THE ENDF/B-VI DATA TO BE IN ERROR.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E CONVENTION ACTUALLY USED IN ENDF/B-VI ALL SECONDARY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IES SHOULD BE NON-NEGATIVE AND IN ASCENDING ENERGY ORDER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INCIDENT ENERGY.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THE ENDF/B MANUAL IT IS NOT OBVIOUS WHAT G0(E,EP) SHOULD BE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DISCRETE PHOTONS - PHYSICALLY THIS IS A DELTA FUNCTION. IN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-VI IT IS ENTERED AS 1.0 = INTERPRETING IT AS INTEGRATED     Sixpak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VER SECONDARY ENERGY - IN WHICH CASE THE DELTA FUNCTION = 1.0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ATIONS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ECKING DATA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CHECKS ALL ENDF/B-VI MF=6 DATA. THE FOLLOWING CHECKS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PERFORMED.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AMETERS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PARAMETERS ARE CHECKED FOR CONSISTENCY. IF PARAMETERS ARE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CONSISTENT THE PROGRAM MAY NOT BE ABLE TO PERFORM THE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LLOWING TESTS AND WILL MERELY SKIP A SECTION OF DATA.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S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INTEGRATIONS ARE PERFORMED USING THE INTERPOLATION LAW GIVEN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SECONDARY ENERGY AND/OR COSINE. INTEGRATIONS ARE NOT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FORMED OVER INCIDENT - ONLY INTEGRATION OVER SECONDARY ENERGY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/OR COSINE ARE PERFORMED AT EACH INCIDENT ENERGY. THEREFOR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INTERPOLATION LAW FOR INCIDENT ENERGY IS NOT USED BY THIS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DE.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INTERPOLATION LAWS ARE CHECKED. ALL DATA ASSOCIATED WITH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S ARE CHECKED, E.G., NO NON-NEGATIVE VALUES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ING LOG INTERPOLATION. IN ORDER TO PERFORM REQUIRED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GRALS OVER COS AND EP IT IS IMPERATIVE THAT THE INTERPOLATION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S BE COMPATIBLE WITH THE DATA.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-VI ALLOWS NEW INTERPOLATION LAWS FOR CORRESPONDING POINT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UNIT BASE TRANSFORMATION INTERPOLATION. NONE OF THESE NEW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S ARE USED IN THE ENDF/B-VI LIBRARY AS OF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JANUARY 1992 TO INTERPOLATE IN SECONDARY ENERGY OR COSINE.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FORE THIS PROGRAM CAN PERFORM ALL OF THE REQUIRED INTEGRALS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VER SECONDARY ENERGY AND/OR COSINE USING ONLY THE OLDER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CODES. THIS PROGRAM ONLY PERFORMS INTEGRALS FOR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INCIDENT ENERGY, SO THAT INTERPOLATION IN INCIDENT ENERGY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NOT PERFORMED BY THIS PROGRAM.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W INTERPOLATION SCHEMES ARE USED FOR INCIDENT ENERGY - FOR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, CORRESPONDING POINT INTERPOLATION IS SPECIFIED TO ALLOW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IN G0(E,EP) TO SIMULATE CASES WHERE THE INPUT ENERGY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 IS DEFINED BY E-EP = A DIAGONAL CURVE ACROSS (E,EP) SPACE.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NTERPOLATION CODE CANNOT BE SPECIFIED IN THE MF=5 OUTPUT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IS CODE - MF=5 ONLY ALLOWS THE OLDER INTERPOLATION LAWS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=1 THROUGH 5. THEREFORE THIS PROGRAM WILL USE THE CLOSEST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SPONDING INTERPOLATION CODE FOR OUTPUT TO MF=5. FOR USE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THE OUTPUT OF THIS CODE = LOW ENERGY APPLICATIONS - THI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HAVE LITTLE EFFECT ON RESULTS.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CONSISTENCY WITH EARLIER VERSIONS OF ENDF/B IN CREATING THE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OUTPUT, IF ANY INPUT INTERPOLATION LAW IS NOT IN THE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NGE 1-5, IT WILL FIRST BE TESTED TO SEE IF MOD(10) IT IS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RANGE, FINALLY IF EVEN THIS DOESN'T WORK IT IS SET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QUAL TO 2 (LINEARLY INTERPOLATION). THIS METHOD WILL EFFECTIVELY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PLACE CORRESPONDING POINT AND UNIT BASE TRANSFORMATION BY THE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LOSEST RELATED INTERPOLATION LAW 1 THROUGH 5 - AGAIN NOTE, A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JANUARY 1992 NONE OF THESE NEW LAWS ARE USED IN ENDF/B-VI. IF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MUST BE DONE FOR INTERPOLATION IN SECONDARY ENERGY OR COSINE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 ERROR MESSAGE WILL BE PRINTED - SINCE THIS WOULD EFFECT TH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CURACY OF THE INTEGRALS PERFORMED BY THIS PROGRAM. IF THIS MUST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DONE FOR INCIDENT ENERGY NO MESSAGE IS PRINTED - SINCE THI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NOT EFFECT THE ACCURACY OF THE INTEGRALS PERFORMED BY THI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.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TRA AND ANGULAR DISTRIBUTIONS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SPECTRA AND ANGULAR DISTRIBUTIONS ARE CHECKED TO INSURE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Y ARE NORMALIZED AND DO NOT INCLUDE ANY NEGATIVE VALUES.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GENDRE COEFFICIENTS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ORMALIZATION, F0, CANNOT BE NEGATIVE.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GENDRE COEFFICIENTS IN NORMAL FORM ARE CHECKED TO INSURE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Y ARE IN THE RANGE -1 TO +1 = THE LEGENDRE EXPANSION OF A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LTA FUNCTION AT COS=+1 OR -1 - COEFFICIENTS SHOULD NOT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CEED WHAT YOU GET FROM A DELTA FUNCTION.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S ARE CHECKED AT COS = -1, 0 AND +1.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EATING ENDF/B OUTPUT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CAN CREATE EQUIVALENT MF =4, 5, 12, 14, 15 DATA FOR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 DATA INCLUDED IN ENDF/B-VI AS OF JANUARY 1992, EXCEPT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1 SECTION OF LAW=6 DATA (SEE DETAILS BELOW).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HAS NOT BEEN TESTED ON OTHER DATA LIBRARIES, E.G.,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JEF, JENDL, ETC.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HAS THE FOLLOWING LIMITATION AS FAR AS CREATING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TED OUTPUT.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OTROPIC PHOTON EMISSION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PHOTON EMISSION THE DISTRIBUTIONS ARE ASSUMED TO BE ISOTROPIC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ONLY THE MULTIPLICITY IS OUTPUT IN MF=12, ISOTROPIC ANGULAR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TRIBUTIONS IN MF=14 AND THE SPECTRA IN MF=15. ALL ENDF/B-VI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6 DATA AS OF JANUARY 1992 INCLUDE ONLY ISOTROPIC PHOTON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MISSION - SO THAT THIS IS NOT A LIMITATION ON TRANSLATING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-VI DATA.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ITHER TABULATED OR LEGENDRE COEFFICIENTS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LAW=2 THE REPRESENTATION, EITHER TABULATED OR LEGENDRE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EFFICIENTS, CAN BE SPECIFIED FOR EACH INCIDENT ENERGY.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OBTAIN CORRECT ENDF/B OUTPUT THE REPRESENTATION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ST BE THE SAME FOR ALL INCIDENT ENERGIES = MF=4 DATA CAN ONLY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TABULATED OR LEGENDRE OVER THE ENTIRE ENERGY RANGE.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IELD AND OUTPUT NORMALIZATION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YIELD INCLUDED WITH EACH SECTION OF DATA IS NOT USED FOR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OR NEUTRONS, BUT IS INCLUDED IN THE OUTPUT FOR PHOTONS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LL CASES THE ANGULAR DISTRIBUTIONS AND SPECTRA OUTPUT ARE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RMALIZED TO UNITY.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0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 OUTPUT - INCIDENT NEUTRON - EMITTED PHOTON OR NEUTRON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REACTIONS ARE NOT EXPECTED.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1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INCIDENT ENERGY DISCRETE AND CONTINUOUS EMISSION SPECTRA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NOT BE MIXED TOGETHER - THEY MUST BE ALL EITHER DISCRETE OR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INUOUS. IF DISCRETE EMISSION IS GIVEN ONLY 1 SECONDARY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(NEP=1) MAY BE GIVEN = A NORMALIZED DISTRIBUTION FOR A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GLE DISCRETE EMISSION ENERGY. ALL OF THE ENDF/B-VI DATA AS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JANUARY 1992 CONFORM TO THESE LIMITATIONS.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E FLAG NA, TO INDICATE ISOTROPIC DISTRIBUTIONS, IS ONLY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IVEN FOR EACH SECONDARY ENERGY (EP) THE PROGRAM CANNOT DECID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DVANCE WHETHER OR NOT THE DISTRIBUTION WILL BE ISOTROPIC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ALL INCIDENT ENERGIES. THEREFORE ISOTROPIC DISTRIBUTIONS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OUTPUT EITHER: LANG = 1 - AS 1 LEGENDRE COEFFICIENT = 0.0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LANG = NOT 1 - AS A 2 POINT ANGULAR DISTRIBUTION AT COS = -1.0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+1.0 WITH BOTH VALUES EQUAL TO 0.5 (A NORMALIZED ISOTROPIC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TRIBUTION).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CRETE PHOTONS ARE OUTPUT IN MF=15 AS 3 POINT DISTRIBUTIONS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SECONDARY ENERGY POINTS AT EP-DEP, EP, EP+DEP, WHERE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=0.001*EP. THE VALUES AT EP-DEP AND EP+DEP ARE 0.0, AND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EP THE VALUE IS 1000.0/EP TO NORMALIZE THE DISTRIBUTION.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2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 LIMITATION ON REPRESENTATIONS.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3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 LIMITATION ON REPRESENTATIONS.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4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 OUTPUT - INCIDENT NEUTRON - EMITTED PHOTON OR NEUTRON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REACTIONS ARE NOT EXPECTED.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5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 OUTPUT - INCIDENT NEUTRON - EMITTED PHOTON OR NEUTRON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REACTIONS ARE NOT EXPECTED.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6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 OUTPUT - ENDF/B-VI ONLY INCLUDES 1 SECTION OF THIS TYPE OF DATA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FOR (N,D) 2N,P.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=7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INCIDENT ENERGY THE REPRESENTATION MUST BE EITHER,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SQUARE = FOR EACH INCIDENT COSINE EXACTLY THE SAME SECONDARY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ENERGIES.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LINEAR = FOR EACH INCIDENT COSINE THE INTERPOLATION LAW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BETWEEN SECONDARY ENERGIES MUST BE LINEAR.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2 PRESENTATIONS ARE THE ONLY ONES PRESENTED IN ENDF/B-VI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OF JANUARY 1992 - SO THIS PROGRAM CAN TRANSLATED ALL LAW=7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FOR ENDF/B-VI.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BORATORY VS. CENTER-OF-MASS SYSTEM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MANY CASES PEOPLE ASSUME THAT FOR HEAVY (HIGH ATOMIC WEIGHT)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ERIALS THE CENTER-OF-MASS AND LAB SYSTEMS ARE ALMOST IDENTICAL,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IN THIS CASE THE CENTER-OF-MASS ENERGY WILL BE MUCH SMALLER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N THE INCIDENT ENERGY. FOR A PROCESS SUCH AS ELASTIC SCATTERING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FOR HEAVY MATERIALS THE SECONDARY ENERGY, EP, WILL ALWAY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A LARGE FRACTION OF THE INCIDENT ENERGY, THIS ASSUMPTION IS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ID. HOWEVER, FOR THE TYPICAL REACTIONS INCLUDED IN MF=6 THI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NOT ALWAYS TRUE - IN MANY OF THESE CASES THE SECONDARY ENERGY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 EXTEND ALL THE WAY DOWN TO ZERO, AND IN PARTICULAR IT CAN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SMALL COMPARED TO THE CENTER-OF-MASS ENERGY - WHICH MAKES THE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RANSFORMATION FROM CENTER-OF-MASS TO LAB IMPORTANT. THEREFOR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ENERALLY TO TREAT MF=6 DATA WE MUST CONSIDER THIS TRANSFORMATION.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DISCUSSING ONLY APPLIES TO SPECTRA THAT MAY BE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IN MF=5 = ONLY DATA FOR NEUTRONS INCIDENT AND EMITTED -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PARTICULAR THE FOLLOWING DEFINITIONS ARE NOT GENERAL - THEY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ONLY VALID FOR INCIDENT AND EMITTED NEUTRONS.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UBLE DIFFERENTIAL DATA IN MF=6 MAY BE GIVEN IN EITHER THE LAB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C.M. SYSTEM. SIMILARLY ANGULAR DISTRIBUTIONS IN MF=4 MAY B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IVEN IN EITHER THE LAB OR C.M. SYSTEM. IN CONTRAST ENERGY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TRA IN MF=5 CAN ONLY BE GIVEN IN THE LABORATORY SYSTEM.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NGULAR DISTRIBUTIONS OUTPUT BY THIS CODE IN MF=4 ARE IN THE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AME SYSTEM IN WHICH THEY ARE GIVEN IN MF=6 - EITHER LAB OR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ENTER-OF-MASS SYSTEM.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ERGY SPECTRA OUTPUT BY THIS CODE IN MF=5 MUST BE IN THE LAB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YSTEM - THIS IS THE ONLY ALLOWED FORM FOR MF=5 DATA.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MF=6 SPECTRA GIVEN IN THE LAB SYSTEM THIS MERELY REQUIRES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PYING THE GIVEN SPECTRA TO MF=5 OUTPUT.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MF=6 SPECTRA GIVEN IN THE CENTER-OF-MASS SYSTEM ONLY FIRST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DER CORRECTIONS IN THE SPECTRA AND USED AND THEY ARE THEN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IN MF=5 AS IN THE LAB SYSTEM - THE FIRST ORDER CORRECTIONS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DESCRIBED BELOW.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ING,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M      = CENTER OF MASS MOTION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M      = OUTGOING (EMITTED) PARTICLE IN CENTER OF MASS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B     = OUTGOING (EMITTED) PARTICLE IN LAB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TA   = CM SCATTERING ANGLE RELATIVE TO INCIDENT DIRECTION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S(CM) = COSINE OF THE CM SCATTERING ANGLE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NEUTRONS INCIDENT WITH AN ENERGY, E, AND THEREFORE A SPEED,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N(E) = 2*SQRT(E)/MASS(IN)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ENTER-OF-MASS SPEED IS GIVEN BY,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MM) = VN(E)/(1 + A)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THE CENTER OF MASS ENERGY BY,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(MM) = 1/2*MASS(IN)*V(MM)**2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= 1/2*MASS(IN)*VN(E)**2/(1 + A)**2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= E/(1 + A)**2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DISTRIBUTIONS GIVEN IN MF=6 IN THE CM, THE SPEED, V(CM),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BE VECTORIALLY ADDED TO THAT OF OUTGOING PARTICLES TO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E THE OUTGOING PARTICLES LAB VELOCITY, AND IN TURN IT'S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,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LAB)*COS(LAB) = V(MM) + V(CM)*COS(CM)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LAB)*SIN(LAB) =         V(CM)*SIN(CM)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LAB)**2 = V(MM)**2 + V(CM)**2 + 2*COS(CM)*V(MM)*V(CM)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P(LAB)   = 0.5*MASS(OUT)*V(LAB)**2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= E(MM) + EP(CM) + 2*COS(CM)*SQRT(E(MM)*EP(CM))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 CAN ALSO DEFINE THE REVERSE TRANSFORMATION USING,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CM)*COS(CM) = V(LAB)*COS(LAB) - V(MM)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CM)*SIN(CM) = V(LAB)*SIN(LAB)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CM)**2 = V(MM)**2 + V(LAB)**2 - 2*COS(LAB)*V(MM)*V(LAB)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P(CM)   = 0.5*MASS(OUT)*V(CM)**2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= E(MM) + EP(LAB) - 2*COS(LAB)*SQRT(E(MM)*EP(LAB))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 CAN DEFINE COS(LAB) FROM THE RELATIONSHIP,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LAB)*COS(LAB) = V(MM) + V(CM)*COS(CM)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S(LAB)        =[V(MM) + V(CM)*COS(CM)]/V(LAB)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[V(MM) + V(CM)*COS(CM)]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S(LAB)        =---------------------------------------------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SQRT[V(MM)**2+V(CM)**2+2*COS(CM)*V(MM)*V(CM)]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COS(CM) FROM THE RELATIONSHIP,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CM)*COS(CM)  = V(LAB)*COS(LAB) - V(MM)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S(CM)         =[V(LAB)*COS(LAB) - V(MM)]/V(CM)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[V(LAB)*COS(LAB) - V(MM)]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S(CM)         =------------------------------------------------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SQRT[V(LAB)**2+V(CM)**2-2*COS(LAB)*V(LAB)*V(MM)]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JACOBIAN CAN BE DEFINED FROM,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(LAB)*COS(LAB) = V(MM) + V(CM)*COS(CM)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J = D[COS(CM)]/D[COS(LAB)] = V(LAB)/V(CM)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= SQRT[EP(LAB)/EP(CM)]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ESE DEFINITIONS OF EP(LAB) AND COS(LAB) IN TERMS OF E(MM),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P(CM) AND COS(CM) IT IS POSSIBLE TO PERFORM A POINT-BY-POINT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RANSFORMATION OF DISTRIBUTIONS FROM THE CM TO LAB SYSTEM USING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DEFINITIONS - OR IF WE WISHED WE COULD PERFORM THE REVERSE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RANSFORMATION USING THE ABOVE RELATIONSHIPS AND THE IDENTITY,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(LAB),COS(LAB))*D(COS(LAB))=F(E,EP(CM),COS(CM))*D(COS(CM))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NOT WHAT WILL BE DONE HERE, SINCE WE WILL ONLY BE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ESTED IN THE ZEROTH ORDER MOMENTS OF THESE DISTRIBUTIONS,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UT WE WILL BE INTERESTED IN DEFINING THOSE MOMENTS IN THE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B SYSTEM IN TERMS OF MF=6 SPECTRA GIVEN IN THE CM SYSTEM USING,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(LAB),COS(LAB)) = F(E,EP(CM),COS(CM))*J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IMITS OF EP(LAB) ARE DEFINED BY SETTING COS(CM) = +1 OR -1,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P(LAB)   = (SQRT(EP(CM)) + SQRT(E(MM)))**2  FOR COS(CM) = +1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= (SQRT(EP(CM)) - SQRT(E(MM)))**2  FOR COS(CM) = -1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FORM WE CAN SEE THAT AS LONG AS THE SECONDARY ENERGY IN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ENTER-OF-MASS SYSTEM, EP(CM), IS MUCH LARGER THAN THE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OF THE CENTER-OF-MASS, E(MM), THE CENTER-OF-MASS AND LAB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IES WILL BE ALMOST EQUAL - SIMILARLY FOR THE COSINE, IN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ASE COS(LAB) AND COS(CM) WILL BE ALMOST EQUAL - HOWEVER,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E MF=6 DATA WE CANNOT ASSUME THAT THIS IS TRUE.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FIRST ORDER THE ANGULAR DEPENDENCE CAN BE IGNORED,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P(LAB)   = E(MM) + EP(CM)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THIS SAYS IS THAT TO FIRST ORDER THE EFFECT OF TRANSFORMING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THE CM TO LAB SYSTEM IS TO INCREASE THE ENERGY OF THE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MITTED PARTICLE IN THE CENTER-OF-MASS SYSTEM BY THE ENERGY OF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ENTER-OF-MASS TO DEFINE THE LAB ENERGY.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ONLY THE ENERGY, BUT ALSO THE SPECTRA MUST BE TRANSFORMED.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RTING FROM THE DOUBLE DIFFERENTIAL DATA IN THE LAB SYSTEM,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,COS(LAB)), WE CAN DEFINE THE LAB SCALAR SPECTRUM AS,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0(E,EP) = INTEGRAL F(E,EP,COS(LAB))*D(COS(LAB))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THE NORMAL CALCULATION DEFINED ABOVE AND USED FOR DATA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IVEN IN THE LAB SYSTEM.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RTING FROM DATA IN THE CENTER OF MASS SYSTEM F(E,EP,COS(CM)),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 CAN USE THE RELATIONSHIP,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,EP,COS(LAB))*D(COS(LAB)) = F(E,EP,COS(CM))*J*D(COS(LAB))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J         = SQRT(EP(LAB)/EP(CM)) - THE JACOBIAN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= E(MM)/EP(CM) + 1 + 2*COS(CM)*SQRT(E(MM)/EP(CM))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IN THE CASE OF THE ENERGY, IN THIS FORM WE CAN SEE THAT AS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ONG AS THE SECONDARY ENERGY IN THE CENTER-OF-MASS SYSTEM,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P(CM), IS LARGE COMPARED TO THE CENTER-OF-MASS ENERGY, E(MM),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JACOBIAN IS ESSENTIALLY UNITY AND THE CENTER-OF-MASS AND LAB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TRA WILL BE VERY SIMILAR - AGAIN, GENERALLY WE CANNOT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UME THAT THIS IS TRUE FOR THE MF=6 SPECTRA.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FORE WE CAN ALSO DEFINE THE LAB SCALAR SPECTRUM IN TERMS OF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M SPECTRUM IN THE FORM,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0(E,EP) = INTEGRAL F(E,EP,COS(CM))*J*D(COS(LAB))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STENT WITH THE ABOVE ASSUMPTION THAT THE ANGULAR DEPENDENCE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EP(LAB) CAN BE IGNORED THE JACOBIAN WILL NOT BE USED IN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FORMING THESE INTEGRALS - IN WHICH CASE THE INTEGRAL REDUCE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EXACTLY THE SAME FORM AS IF THE DATA WERE IN THE LAB SYSTEM.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SHOULD BE NOTED THAT SINCE IN THIS CASE THE MF=4 ANGULAR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TRIBUTIONS ARE GIVEN IN THE CM SYSTEM AND WHEN USED IN ANY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PPLICATION THEY WILL BE TRANSFORMED TO THE LAB SYSTEM - WHEN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DONE THE JACOBIAN WILL BE APPLIED.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ODE WHERE WE ARE MOSTLY CONCERNED WITH CONSERVING TH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 OF EMITTED PARTICLES AND AVERAGE ENERGIES THE NEUTRON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TRA OUTPUT IN MF=5 WILL NOT BE COMPLETELY CONVERTED TO TH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B SYSTEM - ONLY FIRST ORDER CORRECTIONS WILL BE INCLUDED BY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REASING THE EMITTED PARTICLE ENERGY BY THE CENTER OF MASS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, I.E., FOR A CENTER OF MASS SPECTRUM TABULATED AT CENTER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MASS ENERGIES EP(CM) THESE WILL ALL BE UNIFORMLY INCREASED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E(MM) TO ACCOUNT FOR THE CENTER OF MASS MOTION - THE SPECTRA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NOT BE MODIFIED BY THE JACOBIAN FACTOR SQRT(EP(LAB)/EP(CM))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IS WOULD REQUIRE A DETAILED TRANSFORMATION IN ENERGY AND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S(THETA) SPACE - WHICH IS JUDGED NOT TO BE WORTH PERFORMING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IN THE LIMITS OF WHERE THE OUTPUT FROM THIS CODE IS INTENDED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BE USED.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E ANGULAR DISTRIBUTION IS ALWAYS OUTPUT IN THE SAME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YSTEM AS WHICH IT IS GIVEN IN MF=6, NO TRANSFORMATION IS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D FOR THE MF=4 OUTPUT.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N USED IN LOW ENERGY APPLICATIONS (E.G., FISSION REACTORS) THE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IGH ENERGY SPECTRA PRESENTED IN MF=6 WILL BE MOSTLY IMPORTANT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MPLY IN CONSERVING PARTICLES, (E.G., AS IN (N,2N)) AND ENERGY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THE DETAILS OF THE CORRELATION AND GROSS ENERGY SPECTRA WILL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 PLAY THAT IMPORTANT A ROLE. IN THIS CASE THE SPECTRA OUTPUT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THIS PROGRAM IN MF=5 SHOULD BE ADEQUATE.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LOTTAB FORMATTED OUTPUT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CONTAINS ROUTINES TO PRODUCE OUTPUT THAT CAN BE USED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INPUT TO THE PLOTTAB CODE TO OBTAIN GRAPHIC RESULTS.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ROUTINES ARE DESIGNED ONLY FOR USE BY THE AUTHOR TO CHECK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DE. USERS ARE ASKED NOT TO ACTIVATE OR TRY TO USE THES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OUTINES. UNLESS YOU COMPLETELY UNDERSTAND THIS CODE THE RESULTS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 BE UNRELIABLE IF YOU ACTIVATE THESE ROUTINES.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INPUT LINES (BCD - 80 CHARACTERS/RECORD)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  ORIGINAL ENDF/B DATA (BCD - 80 CHARACTERS/RECORD)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OUTPUT REPORT (BCD - 120 CHARACTERS/RECORD)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1  ENDF/B DATA MF=4 (BCD - 80 CHARACTERS/RECORD)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  ENDF/B DATA MF=5 (BCD - 80 CHARACTERS/RECORD)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4  ENDF/B DATA MF=15 (BCD - 80 CHARACTERS/RECORD)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7  ENDF/B DATA MF=12 (BCD - 80 CHARACTERS/RECORD)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8  ENDF/B DATA MF=14 (BCD - 80 CHARACTERS/RECORD)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5  PLOTTAB INPUT PARAMETERS (BCD - 80 CHARACTERS/RECORD)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6  PLOTTAB FORMATTED OUTPUT (BCD - 80 CHARACTERS/RECORD)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FILES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NE  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IO1 AND FILIO2)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SIXPAK.INP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SIXPAK.LST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MF4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ENDFB.MF5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4   ENDFB.M15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7   ENDFB.M12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8   ENDFB.M14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5   PLOTTAB.INP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6   PLOTTAB.CUR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PARAMETERS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 COLS.  DESCRIPTION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  -----------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1-60  ENDF/B INPUT DATA FILENAME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STANDARD OPTION = ENDFB.IN)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-N   1-6   MINIMUM MAT FOR REQUESTED RANGE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9-11  MINIMUM MT FOR REQUESTED RANGE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17  MAXIMUM MAT FOR REQUESTED RANGE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0-22  MAXIMUM MT FOR REQUESTED RANGE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AVE THE DEFINITION OF THE FILENAME BLANK - THE PROGRAM WILL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USE THE STANDARD FILENAME (ENDFB.IN).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P TO 100 MAT/MT RANGES MAY BE SPECIFIED. THE LIST OF RANGES IS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RMINATED BY A BLANK LINE. IF THE FIRST INPUT LINE IS COMPLETELY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LANK ALL DATA WILL BE PROCESSED.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CESS ALL MF=6 DATA ON AN ENDF/B TAPE. USE THE STANDARD INPUT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FILENAME ENDFB.IN IN THIS CASE THE USER CAN EITHER EXPLICITLY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IFY THE FILENAME AND MAT/MT RANGE BY THE FOLLOWING  2 INPUT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S,  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.IN   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 1  9999  999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BLANK LINE, TERMINATES REQUEST LIST)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BY INPUTTING 2 BLANK LINE = PROCESS EVERYTHING.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CESS BE-9, MAT=425, MT=16. READ THE DATA FROM ENDFB6\BE9.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THE FOLLOWING 3 INPUT LINES ARE REQUIRED,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B6\BE9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25   16   425   16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BLANK LINE, TERMINATES REQUEST LIST)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3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CESS ALL MT=16 (N,2N) DATA. THIS CAN BE DONE BY SPECIFYING THE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XIMUM MAT RANGE = 1 TO 9999, AND MT=16 FOR THE MINIMUM AND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XIMUM MT RANGE. READ THE DATA FROM ENDFB6\K300. IN THIS CASE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SE THE FOLLOWING 3 INPUT LINES ARE REQUIRED,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6\K300           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16  9999   16                                      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BLANK LINE, TERMINATES REQUEST LIST)       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Sixpak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Sixpak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3:00Z</dcterms:created>
  <dc:creator> </dc:creator>
  <dc:description/>
  <cp:keywords/>
  <dc:language>en-US</dc:language>
  <cp:lastModifiedBy> </cp:lastModifiedBy>
  <dcterms:modified xsi:type="dcterms:W3CDTF">2007-03-14T01:23:00Z</dcterms:modified>
  <cp:revision>2</cp:revision>
  <dc:subject/>
  <dc:title> ======================================================================= Sixpak  </dc:title>
</cp:coreProperties>
</file>