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VIRGIN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1 (NOVEMBER 1976)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JUNE 1984)   *DOUBLE PRECISION ENERGY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FORTRAN-77/H VERSION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 FILEIO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DETAILS).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COMPLETE RE-WRITE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UTPUT IN PLOTTAB FORMAT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 TO 2000 THICKNESSES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INCORE PAGE SIZE TO 6000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OSS SECTION POINTS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PHOTON CALCULATIONS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BLACKBODY SPECTRUM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MULTIPLE LAYERS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SPATIALLY DEPENDENT DENSITY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ROUTINES -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MINIMIZE COMPUTER DEPENDENCE.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MAY 1992)    *CORRECTED TO HANDLE MULTIGROUP CROSS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CTIONS AS INPUT IN ENDF/B FORMAT.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FOR COMMON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 TO 2000 THICKNESSES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INCORE PAGE SIZE TO 60,000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CHECKED AGAINST ALL ENDF/B-VII.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INCORE PAGE SIZE TO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240,000 FROM 60,000.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CALCULATE UNCOLLIDED (I.E. VIRGIN)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UX AND REACTIONS DUE TO TRANSMISSION OF A MONODIRECTIONAL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AM OF NEUTRONS THROUGH ANY THICKNESS OF MATERIAL. IN ORDER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IMULATE AN EXPERIMENTAL MEASUREMENT THE RESULTS ARE GIVEN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TEGRALS OVER ENERGY TALLY GROUPS (AS OPPOSED TO POINTWIS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NERGY). BY TAKING THE RATIO OF REACTIONS TO FLUX IN EACH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 AN EQUIVALENT SPATIALLY DEPENDENT GROUP AVERAGED CROS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IS CALCULATED BY THE PROGRAM.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ED DATA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VALUATED DATA MUST BE IN THE ENDF/B FORMAT. HOWEVER IT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ST BE LINEAR-LINEAR INTERPOLABLE IN ENERGY-CROSS SECTION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TABULATED POINTS. SINCE ONLY CROSS SECTIONS (FILE 3 OR 23)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USED, THIS PROGRAM WILL WORK ON ANY VERSION OF ENDF/B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.E. ENDF/B-I, II, III, IV, V OR VI).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LATED COMPUTER CODES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ONVERT ENDF/B DATA TO THE FORM REQUIRED BY THIS CODE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COMPUTER CODES MAY BE USED,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  - CONVERT FROM GENERAL ENDF/B INTERPOLATION TO LINEAR-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INEAR INTERPOLATION.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ENT  - ADD THE RESONANCE CONTRIBUTION TO TABULATED BACKGROUND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CROSS SECTIONS TO OBTAIN LINEAR-LINEAR INTERPOLABLE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RESULTS.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MA1  - DOPPLER BROADEN CROSS SECTION TO OBTAIN LINEAR-LINEAR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NTERPOLABLE RESULTS.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XER   - MIX INDIVIDUAL MATERIALS TOGETHER TO DEFINE COMPOSIT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XTURES, E.G., COMBINE MATERIALS TO DEFINE STAINLESS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TELL.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PLOT THE OUTPUT RESULTS OF THIS CODE USE PROGRAM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LOTTAB.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PIES OF ANY OR ALL OF THESE CODES MAY BE OBTAINED FROM D.E.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ULLEN AT THE ABOVE ADDRESS.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ORMAT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VERSIONS OF THIS PROGRAM PRIOR TO VERSION 92-1 OUTPUT WAS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ABULAR FORM.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VERSION 92-1 AND LATER VERSIONS OF THIS CODE ALL OUTPUT IS IN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PLOTTAB FORMAT TO ALLOW RESULTS TO BE EASILY PLOTTED.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 COPY OF PROGRAM PLOTTAB CONTACT D.E. CULLEN AT THE ABOV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DRESS.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LLY GROUPS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ALLY GROUP STRUCTURE MAY BE ANY SET OF MONONTONICALLY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REASING ENERGY BOUNDARIES. THERE MAY BE UP TO 2000 TALLY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S. BY USING THE INPUT PARAMETERS THE USER MAY SPECIFY ANY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BITRARY TALLY GROUP STRUCTURE OR SELECT ONE OF THE FOLLOWING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UILT-IN GROUP STRUCTURES.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TART 175 GROUPS (INPUT  0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ORNL  50 GROUPS (INPUT -1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ORNL 126 GROUPS (INPUT -2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ORNL 171 GROUPS (INPUT -3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SAND-II 620 GROUPS...UP TO 18 MEV (INPUT -4)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6) SAND-II 640 GROUPS...UP TO 20 MEV (INPUT -5)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7) WIMS 69 GROUPS (INPUT -6)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8) GAM-I 68 GROUPS (INPUT -7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9) GAM-II 99 GROUPS (INPUT -8)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0) MUFT 54 GROUPS (INPUT -9)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1) ABBN 28 GROUPS (INPUT -10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IDENT SPECTRUM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CIDENT SPECTRUM MAY BE ANY TABULATED FUNCTION THAT IS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IVEN BY A SET OF POINTS THAT IS MONOTONICALLY INCREASING IN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AND LINEAR-LINEAR INTERPOLABLE IN ENERGY-SPECTRUM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TABULATED POINTS. THERE IS NO LIMIT TO THE NUMBER OF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S USED TO DESCRIBE THE SPECTRUM. THERE ARE FIVE BUILT-IN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S FOR THE SPECTRUM.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ONSTANT...ENERGY INDEPENDENT (INPUT 0)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1/E (INPUT 1)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BLACKBODY - PHOTON SPECTRUM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BLACKBODY - ENERGY SPECTRUM (E TIMES THE PHOTON SPECTRUM)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TRANSMITTED SPECTRUM FROM PREVIOUS CASE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LIZATION OF SPECTRUM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INCIDENT SPECTRUM, EITHER READ AS INPUT OR ONE OF THE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UILT-IN SPECTRA, WILL BE NORMALIZED TO UNITY WHEN INTEGRATED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VER THEIR ENTIRE ENERGY RANGE.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MITTED SPECTRA WILL NOT BE RE-NORMALIZED, SINCE IT ALREADY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ES THE NORMALIZATION OF THE INCIDENT SPECTRUM.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INCIDENT SPECTRA IS NORMALIZED TO UNITY OVER THEIR ENTIR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RANGE - NOT OVER THE ENERGY RANGE OF THE GROUPS. IF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RANGE OF THE GROUPS IS LESS THAN THAT OF THE SPECTRUM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THAT PORTION OF THE SPECTRUM WILL BE USED AND THIS WILL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BE RE-NORMALIZED TO UNITY.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OSITION OF A LAYER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MAY RUN PROBLEMS INVOLVING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A LAYER OF UNIFORM DENSITY - DENSITY FOR ATTENUATION IS THAT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F THE TOTAL. DENSITY FOR REACTIONS IS THAT OF THE REACTION.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A LAYER OF UNIFORM DENSITY - DENSITY IS THE SUM OF THE TOTAL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ND REACTION DENSITIES - THE SUM OF THE CROSS SECTIONS I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USED FOR ATTENUATION AND REACTIONS.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A LAYER OF VARYING DENSITY BASED ON A UNIFORM TOTAL DENSITY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LUS A VARIATION BETWEEN 0 AND A MAXIMUM BASED ON THE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REACTION DENSITY - 0 AT 0 THICKNESS AND MAXIMUM AT MAXIMUM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HICKNESS. IN THIS CASE THE AVERAGE REACTION DENSITY IS EQUAL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O THE INPUT REACTION DENSITY. THE VARIATION IN REACTION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ENSITY CAN BE LINEAR, SQUARE OR CUBIC.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A LAYER OF VARYING DENSITY BASED ON A TOTAL DENSITY WHICH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VARYING FROM MAXIMUM AT 0 THICKNESS TO 0 AT MAXIMUM THICKNESS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LUS A REACTION DENSITY WHICH VARIES FROM 0 AT 0 THICKNESS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O MAXIMUM AT MAXIMUM THICKNESS. IN THIS CASE THE AVERAGE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ENSITY OF THE TOTAL AND REACTION WILL BOTH BE EQUAL TO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NPUT TOTAL AND REACTION DENSITIES. THE VARIATION IN TOTAL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ND REACTION DENSITY CAN BE LINEAR, SQUARE OR CUBIC.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IRST CASE THE TWO REQUESTED CROSS SECTIONS ARE CONSIDERED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E INDEPENDENT - THE TOTAL CROSS SECTION IS USED TO CALCULATE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TENUATION AND THE REACTION CROSS SECTION IS USED TO CALCULAT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, E.G., TRANSMISSION THROUGH NATURAL URANIUM (THE TOTAL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SHOULD BE THAT OF NATURAL URANIUM) AND REACTIONS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 U-235 DETECTOR (THE REACTION CROSS SECTION SHOULD BE THAT OF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-235).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OTHER THREE CASES THE TWO REQUESTED CROSS SECTIONS ARE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EATED AS TWO CONSTITUENTS OF A MIXTURE OF TWO MATERIALS AND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WO CROSS SECTIONS ARE USED BOTH TO DEFINE A TOTAL CROS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FOR ATTENUATION AND A REACTION CROSS SECTION TO DEFIN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. IN THESE CASES THE MIXTURE WILL VARY CONTINUOUSLY,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G., IN CASE 4) HALF WAY THROUGH THE LAYER THE COMPOSITION WILL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1/2 THE MATERIAL DEFINED BY THE TOTAL AND 1/2 THE MATERIAL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SED ON THE REACTION. IN THESE CASES RATHER THAN THINKING OF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WO CROSS SECTIONS AS A TOTAL AND REACTION CROSS SECTION,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BETTER TO THINK OF THEM AS THE TOTAL CROSS SECTIONS FOR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S A AND B AND THE CALCULATED REACTIONS WILL BE BASED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THESE TWO TOTAL CROSS SECTIONS.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PLE LAYERS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DE MAY BE USED TO RUN EITHER A NUMBER OF INDEPENDENT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BLEMS, EACH INVOLVING TRANSMISSION THROUGH A SINGLE LAYER OF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, OR TRANSMISSION THROUGH A NUMBER OF LAYERS ONE AFTER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THER.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CASE OF MULTIPLE LAYERS, ONE LAYER AFTER ANOTHER, THE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MITTED ENERGY DEPENDENT SPECTRUM IS USED AS THE INCIDENT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UM FOR THE NEXT LAYER. THERE IS NO LIMIT TO THE NUMBER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LAYERS WHICH MAY BE USED - EACH LAYER IS TREATED AS A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LETELY INDEPENDENT PROBLEM WITH A DEFINED INCIDENT SOURCE,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S SUCH THE CYCLE OF TRANSMISSION THROUGH EACH LAYER AND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TRANSMITTED SPECTRUM AS THE INCIDENT SPECTRUM FOR TH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XT LAYER MAY BE REPEATED ANY NUMBER OF TIMES.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MEMBER - THE INCIDENT SPECTRUM IS ASSUMED TO BE LINEARLY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BLE IN ENERGY AND SPECTRUM BETWEEN THE ENERGIES AT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T IS TABULATED. THE TRANSMITTED SPECTRUM WILL BE TABULATED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UNION OF ALL ENERGIES OF THE INCIDENT SPECTRUM AND CROSS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(TOTAL AND REACTION). IN ORDER TO INSURE THE ACCURACY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RESULT WHEN PERFORMING MULTIPLE LAYER CALCULATION BE SURE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PECIFY THE INCIDENT SPECTRUM ON THE FIRST LAYER TO SUFFICIENT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AIL (ENOUGH ENERGY POINTS CLOSELY SPACED TOGETHER) IN ORDER TO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 THE TRANSMITTED SPECTRUM TO BE ACCURATELY REPRESENTED BY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 INTERPOLATION BETWEEN SUCCESSIVE ENERGY POINTS - THERE IS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 LIMIT TO THE NUMBER OF POINTS ALLOWED IN THE INCIDENT SPECTRUM,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 IF YOU ARE IN DOUBT, SIMPLY USE MORE ENERGY POINTS TO SPECIFY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CIDENT SPECTRUM.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 OUTPUT UNITS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UX      = EXACTLY AS CALCULATED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= 1/CM OR 1/GRAM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  = 1/CM - MACROSCOPIC UNITS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CKNESS AND DENSITY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COLLIDED CALCULATION ONLY DEPENDS ON THE PRODUCT OF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CKNESS AND DENSITY (I.E. GRAMS PER CM SQUARED). THIS FACT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BE USED TO SIMPLIFY INPUT BY ALLOWING THE THICKNESS AND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SITY TO BE GIVEN EITHER AS CM AND GRAMS/CC RESPECTIVELY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ELSE TO GIVE THICKNESS IN GRAMS/(CM*CM) AND INPUT A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SITY OF 1.0 - OR IN ANY OTHER CONVENIENT UNITS AS LONG A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DUCT OF THICKNESS AND DENSITY IS IN THE CORRECT GRAM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 CENTIMETER SQUARED.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MS/(CM*CM) ARE RELATED TO ATOMS/BARN THROUGH THE RELATIONSHIP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MS/(CM*CM)=(ATOMS/BARN)*(GRAMS/MOLE)*(MOLE/ATOM)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...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MS/(CM*CM)=(ATOMS/BARN)*(ATOMIC WEIGHT)/0.602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AT A SPACE POINT AND OPTICAL THICKNESS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ALLOWS LAYERS OF EITHER UNIFORM DENSITY OR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INUOUSLY VARYING DENSITY. THE DENSITY CAN BE ONE OF THE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FORMS,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C                   = UNIFORM DENSITY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C*2*(X/T)           = LINEAR VARIATION FROM 0 TO C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C*(2-2*(X/T))       = LINEAR VARIATION FROM C TO 0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C*3*(X/T)**2        = SQUARE VARIATION FROM 0 TO C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) C*(3-3*(X/T)**2)/2  = SQUARE VARIATION FROM C TO 0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) C*4*(X/T)**3        = CUBIC VARIATION FROM 0 TO C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) C*(4-4*(X/T)**3)/3  = CUBIC VARIATION FROM C TO 0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ALCULATE REACTIONS AT A POINT THE MICROSCOPIC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CROSS SECTION NEED MERELY BE SCALED BY THESE DENSITIES.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ALCULATE TRANSMISSION WE MUST DEFINE THE OPTICAL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TH LENGTH WHICH MAY BE DEFINED BY INTEGRATING EACH OF THE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OVE DENSITY FORMS TO FIND,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C*X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C*X*(X/T)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C*X*(2-(X/T))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C*X*(X/T)**2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) C*X*(3-(X/T)**2)/2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) C*X*(X/T)**3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) C*X*(4-(X/T)**3))/3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ALCULATE TRANSMISSION TO A POINT THE MICROSCOPIC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CROSS SECTION NEED MERELY BE SCALED BY THESE DENSITIES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DEFINE THE OPTICAL PATH LENGTH.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VARIATION OF THE DENSITY THROUGH THE LAYER MAY BE DEFINED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SETTING X = 0 OR X = T TO FIND,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X = 0      X = T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----      -----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C          C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0          2*C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2*C        0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) 0          3*C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) 3*C/2      0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) 0          4*C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) 4*C/3      0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PTICAL PATH THROUGH A LAYER OF THICKNESS T MAY BE DEFINED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ABOVE EXPRESSIONS BY SETTING X=T TO FIND THAT IN ALL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SES THE ANSWER WILL BY C*T. THE CONSTANTS IN THE ABOVE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RESSIONS HAVE BEEN INTRODUCED IN ORDER TO FORCE THIS RESULT.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ESE FACTORS THE OPTICAL PATH LENGTH THROUGH THE LAYER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EXACTLY CORRESPOND TO AN AVERAGE DENSITY CORRESPONDING TO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INPUT FOR THE TOTAL AND/OR REACTION, I.E., C CORRESPONDS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INPUT DENSITY.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 - FOR THE SAME OPTICAL PATH LENGTHS THROUGH THE LAYER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RANSMISSION WILL BE EXACTLY THE SAME. HOWEVER, VARYING THE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SITY WILL ALLOW YOU TO MODIFY THE REACTION RATES AT SPECIFIC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THS INTO THE LAYER.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ATION OF INTEGRALS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TOTAL CROSS SECTIONS, REACTION CROSS SECTIONS AND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SOURCE SPECTRUM ALL OF WHICH ARE GIVEN IN TABULAR FORM WITH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 INTERPOLATION BETWEEN TABULATED POINTS ALL REQUIRED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S CAN BE DEFINED BY ANALYTICAL EXPRESSIONS INVOLVING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HING MORE COMPLICATED THAN EXPONENTIALS. THE INTEGRALS THAT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ST BE EVALUATED ARE OF THE FORM...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UX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NTEGRAL EK TO EK+1) (S(E)* EXP(-XCT(E)*Z)*DE)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NTEGRAL EK TO EK+1) (S(E)*XCR(E)*EXP(-XCT(E)*Z)*DE)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..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K TO EK+1 = LONGEST ENERGY INTERVAL OVER WHICH S(E), XCT(E) AND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XCR(E) ARE ALL LINEARLY INTERPOLABLE.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(E)       = ENERGY DEPENDENT WEIGHTING SPECTRUM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CR(E)     = REACTION CROSS SECTION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CT(E)     = OPTICAL PATH LENGTH (BASED ON TOTAL CROSS SECTION)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         = MATERIAL THICKNESS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(E), XCR(E) AND XCT(E) ARE ALL ASSUMED TO BE GIVEN IN TABULAR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 WITH LINEAR INTERPOLATION USED BETWEEN TABULATED POINTS.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THER WORDS BETWEEN TABULATED POINTS EACH OF THESE THREE IS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D BY A FUNCTION OF THE FORM...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E)=((E - EK)*FK+1 + (EK+1 - E)*FK)/(EK+1 - EK)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OF THESE THREE CAN BE CONVERTED TO NORMAL FORM BY THE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NGE OF VARIABLES....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=(E - 0.5*(EK+1 + EK))/(EK+1 - EK)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WHICH CASE X WILL VARY FROM -1 (AT EK) TO +1 (AT EK+1) AND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FUNCTION REDUCES TO THE NORMAL FORM...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X)=0.5*(FK*(1 - X) + FK+1*(1 + X))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=0.5*(FK+1 + FK) + 0.5*(FK+1 - FK)*X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DEFINING THE AVERAGE VALUE AND 1/2 THE CHANGE ACROSS THE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VAL.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F=0.5*(FK+1 + FK)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F= 0.5*(FK+1 - FK)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= 0.5*(EK+1 - EK)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OF THE THREE FUNCTIONS REDUCES TO THE SIMPLE FORM...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X)=AVF+DF*X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 TWO REQUIRED INTEGRALS REDUCE TO...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UX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*EXP(-AVXCT*Z) * (INTEGRAL -1 TO +1)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(AVS+DS*X)*EXP(-DXCT*Z*X)*DX)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*EXP(-AVXCT*Z) * (INTEGRAL -1 TO +1)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(AVS*AVXCR+(AVS*DXCR+AVXCR*DS)*X+DS*DXCR*X*X)*EXP(-DXCT*Z*X)*DX)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XCT   = AVERAGE VALUE OF THE TOTAL CROSS SECTION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XCR   = AVERAGE VALUE OF THE REACTION CROSS SECTION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S     = AVERAGE VALUE OF THE SOURCE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XCT    = 1/2 THE CHANGE IN THE TOTAL CROSS SECTION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XCR    = 1/2 THE CHANGE IN THE REACTION CROSS SECTION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S      = 1/2 THE CHANGE IN THE SOURCE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      = 1/2 THE CHANGE IN THE ENERGY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 THAT IN THIS FORM THE ENERGY ONLY APPEARS IN FRONT OF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S AND THE INTEGRALS ARE EXPRESSED ONLY IN TERMS OF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VALUES OF S(E), XCT(E) AND XCR(E). IN PARTICULAR NO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IVATIVES ARE USED, SO THAT THERE ARE NO NUMERICAL INSTABILITY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BLEMS IN THE VACINITY OF DISCONTINUITIES IN S(E), XCT(E) OR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CR(E). INDEED, SINCE (EK+1 - EK) APPEARS IN FRONT OF THE INTEGRAL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S OF DISCONTINUITY AUTOMATICALLY MAKE ZERO CONTRIBUTION TO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TEGRALS.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QUIRED INTEGRALS CAN BE EXPRESSED IN TERMS OF THE THREE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S IN NORMAL FORM....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N) = (INTEGRAL -1 TO 1) (X**N*EXP(-A*X)*DX), N=0,1 AND 2.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THREE INTEGRALS CAN BE EVALUATED TO FIND...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0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0) = (EXP(A)-EXP(-A))/A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1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1) = ((1-A)*EXP(A)-(1+A)*EXP(-A))/(A*A)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2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2) = ((2-2*A+A*A)*EXP(A)-(2+2*A+A*A)*EXP(-A))/(A*A*A)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 THESE EXPRESSIONS ARE NUMERICALLY UNSTABLE FOR SMALL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S OF A. THEREFORE FOR SMALL A THE EXPONENTIAL IN THE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S ARE EXPANDED IN A POWER SERIES...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(-AX)=1.0-(AX)+(AX)**2/2-(AX)**3/6+(AX)**4/24-........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(SUM K=0 TO INFINITY) (-AX)**K/(K FACTORIAL)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 INTEGRAL REDUCES TO THE FORM....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UM K=0 TO INFINITY) ((-A)**K/(K FACTORIAL)) *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NTEGRAL -1 TO 1) (X**(N+K))*DX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CAN BE ANALYTICALLY EVAULATED TO FIND....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K(N) = K FACTORIAL)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0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0) = 2*(1+(A**2)/K(3)+(A**4)/K(5)+(A**6)/K(7)+....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1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1) = -2*A*(2/K(3)+4*(A**2)/K(5)+6*(A**4)/K(7)+8*(A**6)/K(9)+..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=2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 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(A,2) = 2*(2/K(3)+3*4*(A**2)/K(5)+5*6*(A**4)/K(7)+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7*8*(A**6)/K(9)+....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EXPANSIONS ARE USED WHEN THE ABSOLUTE VALUE OF A IS LESS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N 0.1. BY TRUNCATING THE ABOVE SERIES BEFORE A**8 THE ERROR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LATIVE TO THE LEADING TERM OF THE SERIES WILL BE 10**(-10),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IELDING 10 DIGIT ACCURACY.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EVALUATING THE ABOVE FUNCTIONS, EITHER DIRECTLY OR BY USING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XPANSION THE TWO REQUIRED INTEGRALS CAN BE WRITTEN AS...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UX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  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*EXP(-AVXCT*Z)*(AVS*F(A,0) + DS*F(A,1))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*EXP(-AVXCT*Z)*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AVS*AVXCR*F(A,0) + (AVS*DXCR+AVXCR*DS)*F(A,1) + DS*DXCR*F(A,2))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NAME  UNIT  DESCRIPTION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  ----  -----------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      2   INPUT LINES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IN     10   EVALUATED DATA IN ENDF/B FORMAT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NAME  UNIT  DESCRIPTION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  ----  -----------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     3   OUTPUT LISTING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NAME  UNIT  DESCRIPTION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  ----  -----------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1       12   REACTION, FLUX AND CROSS SECTION RESULTS (BCD)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ORTED AT END OF RUN AND OUTPUT SEPARATELY)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2       13   TALLY GROUP ENERGY BOUNDARIES (BINARY)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3       14   SOURCE SPECTRUM (BINARY)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4       15   TOTAL CROSS SECTION (BINARY)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5       16   REACTION CROSS SECTION (BINARY)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EIO2)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FORMAT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------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VIRGIN.INP   BCD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VIRGIN.LST   BCD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BCD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1-15  (SCRATCH)   BINARY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PLOTTAB.CUR PLOTTAB OUTPUT FORMAT DATA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S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NUMBER OF CASES MAY BE RUN ONE AFTER THE OTHER. AFTER THE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RST CASE HAS BEEN RUN THE FOLLOWING CASES MAY USE THE SAME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CKNESSES, GROUP STRUCTURE AND SPECTRUM AS THE PRECEDING CASE.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DDITION THE TRANSMITTED SPECTRUM FROM ONE CASE MAY BE USED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THE INCIDENT SPECTRUM IN THE NEXT CASE, TO ALLOW MULTIPLE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YERS OF DIFFERENT MATERIALS.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S.  FORMAT  DESCRIPTION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  ----------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1-60   ENDF/B INPUT DATA FILENAME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TANDARD OPTION = ENDFB.IN)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-3   1-72   18A4   TWO LINE TITLE DESCRIBING PROBLEM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1- 6    I6    ZA (1000*Z+A) OF TARGET FOR TOTAL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-11    I5    MT OF TOTAL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 E11.4  DENSITY FOR TOTAL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28    I6    ZA (1000*Z+A) OF TARGET FOR REACTION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9-33    I5    MT OF REACTION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NO REACTION CALCULATION (ONLY FLUX).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GREATER THAN 0 - CALCULATE REACTIONS.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E11.4  DENSITY FOR REACTION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5-50    I6    NUMBER OF TARGET THICKNESSES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GREATER THAN 0 = READ FROM INPUT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1 TO 2000 ALLOWED)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0 = SAME AS LAST CASE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1-55    I5    NUMBER OF TALLY GROUPS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REMEMBER NUMBER OF GROUP BOUNDARIES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S ONE MORE THAN THE NUMBER OF GROUPS)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UP TO 2000 GROUPS ARE ALLOWED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UILT-IN GROUP STRUCTURES.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GREATER THAN 0 = READ FROM INPUT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0 SAME AS LAST CASE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1 TART 175 GROUP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2 ORNL  50 GROUP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3 ORNL 126 GROUP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4 ORNL 171 GROUP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5 SAND-II 620 GROUPS..UP TO 18 MEV.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6 SAND-II 640 GROUPS..UP TO 20 MEV.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7 WIMS 69 GROUPS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8 GAM-I 68 GROUP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9 GAM-II 99 GROUPS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0 MUFT 54 GROUPS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1 ABBN 28 GROUPS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6-60    I5    NUMBER OF POINTS IN SOURCE SPECTRUM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MUST BE AT LEAST TWO POINTS)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GREATER THAN 1 = READ FROM INPUT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0 = SAME AS LAST CASE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1 = CONSTANT (ENERGY INDEPENDENT)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2 = 1/E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3 = BLACKBODY - PHOTON SPECTRUM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4 = BLACKBODY - ENERGY SPECTRUM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5 = TRANSMITTED SPECTRUM FROM LAST CAS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OTE, ALL SPECTRA, EXCEPT THE TRANSMITTED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PECTRUM FROM THE LAST CASE, WILL BE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ORMALIZED SUCH THAT ITS INTEGRAL OVER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ENERGY WILL BE UNITY.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1-64  1X,3I1  SPATIALLY DEPENDENT OUTOUT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= NO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= YES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OR THE 3 QUANTITIES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OLUMN 67 FLUX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68 REACTIONS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69 AVERAGE CROSS SECTION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5-65    I1    ENERGY DEPENDENT OUTOUT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= NONE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= INCIDENT SPECTRUM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= TRANSMITTED SPECTRUM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3 = INCIDENT REACTIONS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4 = TRANSMIITED REACTIONS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5 = TOTAL CROSS SECTION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6 = REACTION CROSS SECTION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1-11   E11.4  BLACKBODY TEMPERATURE IN EV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 E11.4  FLUX NORMALIZATION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 E11.4  REACTION NORMALIZATION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ALCULATIONS WILL BE BASED ON THE SPECTRUM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ND CROSS SECTIONS AS READ. AT OUTPUT TH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SULTS WILL BE MULTIPLIED BY THESE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ORMALIZATION FACTORS.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 I11   DENSITY PROFILE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UNIFORM - BASED ON TOTAL DENSITY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UNIFORM - TOTAL + REACTION DENSITY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TOTAL + LINEAR REACTION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3 - LINEAR (TOTAL + REACTION)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4 - TOTAL + SQUARE REACTION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5 - SQUARE (TOTAL + REACTION)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6 - TOTAL + CUBIC REACTION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7 - CUBIC (TOTAL + REACTION)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-N   1-66  6E11.4  TARGET THICKNESSES IN CM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F SAME AS LAST CASE THIS SECTION IS NOT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CLUDED IN THE INPUT.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Y   1-66  6E11.4  TALLY GROUP ENERGY BOUNDARIES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NUMBER OF BOUNDARIES IS ONE MORE THAN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HE NUMBER OF TALLY GROUPS)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F THE STANDARD OPTION (-11 TO 0) IS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ELECTED THIS SECTION IS NOT INCLUDED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 THE INPUT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Y   1-66  6E11.4  SOURCE SPECTRUM IN ENERGY (EV)-SOURCE PAIRS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MUST BE AT LEAST TWO POINTS)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F STANDARD OPTION (-5 TO 0) IS SELECTED THIS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ECTION IS NOT INCLUDED IN THE INPUT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NUMBER OF CASES MAY BE RUN ONE AFTER ANOTHER.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 THE UNCOLLIDED FLUX AND CAPTURE (MT=102) THROUGH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0 CM OF IRON (DENSITY 7.87 G/CC). TALLY THE RESULTS USING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ART 175 GROUP STRUCTURE. THE SOURCE WILL BE CONSTANT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1 KEV TO 20 MEV. USE THE STANDARD ENDF/B INPUT DATA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NAME.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       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RON 0 TO 30 CM THICK.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TANT SOURCE FROM 1 KEV TO 20 MEV.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6000    1 7.87000+ 0 26000  102 7.87000+ 0     2    0    2 1100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 0 1.00000+ 0 1.00000+ 0          0 0.00000+00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00 3.00000+01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0000E+03 1.0000E+00 2.0000E+07 1.0000E+00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 THE UNCOLLIDED PHOTON FLUX THROUGH A MIXTURE OF SILICON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IRON FOR 100 MEV PHOTONS INCIDENT. THE TRANSMISSION WILL B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D FOR 21 THICKNESSES VARYING BETWEEN 0 AND 1 CM. THER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ONLY 1 TALLY GROUP SPANNING A VERY NARROW ENERGY RANG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AR 100 MEV, AND THE SOURCE SPECTRUM WILL BE CONSTANT OVER THE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ENERGY RANGE. USE THE STANDARD ENDF/B INPUT DATA FILENAME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LEAVING THE FIRST INPUT LINE BLANK.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THIS IS A BLANK LINE TO USE THE STANDARD INPUT FILENAME)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0 MEV PHOTONS   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LICON + 5 % IRON    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000  521 2.30000+ 0 26000  521 1.15000- 1    21    1    2 1000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 0 1.00000+ 0 1.00000+ 0          1 0.00000+00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0000+00 5.00000-01 1.00000+00 1.50000+00 2.00000+00 2.50000+00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00000+00 3.50000+00 4.00000+00 4.50000+00 5.00000+00 5.50000+00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.00000+00 6.50000+00 7.00000+00 7.50000+00 8.00000+00 8.50000+00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.00000+00 9.50000+00 1.00000+01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.99000+ 7 1.00100+ 8                      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.99000+ 7 1.00000+ 4 1.00100+ 8 1.00000+ 4                       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Virg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Virgin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4:00Z</dcterms:created>
  <dc:creator> </dc:creator>
  <dc:description/>
  <cp:keywords/>
  <dc:language>en-US</dc:language>
  <cp:lastModifiedBy> </cp:lastModifiedBy>
  <dcterms:modified xsi:type="dcterms:W3CDTF">2007-03-14T01:24:00Z</dcterms:modified>
  <cp:revision>2</cp:revision>
  <dc:subject/>
  <dc:title> ======================================================================= Virgin  </dc:title>
</cp:coreProperties>
</file>